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 по элективным курсам за        год       Долецкий Э.В.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2020  - 2021   уч.год    МБОУ « СШ № 16 им.С.Иванова»   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05105</wp:posOffset>
                </wp:positionV>
                <wp:extent cx="9435465" cy="5674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5465" cy="567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6"/>
                              <w:gridCol w:w="1977"/>
                              <w:gridCol w:w="719"/>
                              <w:gridCol w:w="648"/>
                              <w:gridCol w:w="603"/>
                              <w:gridCol w:w="603"/>
                              <w:gridCol w:w="594"/>
                              <w:gridCol w:w="10"/>
                              <w:gridCol w:w="581"/>
                              <w:gridCol w:w="425"/>
                              <w:gridCol w:w="426"/>
                              <w:gridCol w:w="567"/>
                              <w:gridCol w:w="567"/>
                              <w:gridCol w:w="425"/>
                              <w:gridCol w:w="283"/>
                              <w:gridCol w:w="567"/>
                              <w:gridCol w:w="284"/>
                              <w:gridCol w:w="709"/>
                              <w:gridCol w:w="567"/>
                              <w:gridCol w:w="850"/>
                              <w:gridCol w:w="567"/>
                              <w:gridCol w:w="709"/>
                              <w:gridCol w:w="567"/>
                              <w:gridCol w:w="709"/>
                              <w:gridCol w:w="61"/>
                              <w:gridCol w:w="657"/>
                            </w:tblGrid>
                            <w:tr>
                              <w:trPr>
                                <w:trHeight w:val="6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.И.О. учителя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-во учащ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-во уроков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евып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Ликвидация отставания</w:t>
                                  </w:r>
                                </w:p>
                              </w:tc>
                              <w:tc>
                                <w:tcPr>
                                  <w:tcW w:w="587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ровень достижений учащихся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5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 программе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 календарному плану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рректировк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ругие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амена предмет на предме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бъединение те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ругие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н/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спеваемость %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Качество 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Долецкий Э.В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ЭК Право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И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ЭК Индивидуальный проект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И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12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ЭК Актуальные вопросы обществознания                  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б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3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ЭК Актуальные вопросы обществознания                  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93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ЭК История России в лицах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95pt;height:446.85pt;mso-wrap-distance-left:9.05pt;mso-wrap-distance-right:9.05pt;mso-wrap-distance-top:0pt;mso-wrap-distance-bottom:0pt;margin-top:16.15pt;mso-position-vertical-relative:text;margin-left:-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9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6"/>
                        <w:gridCol w:w="1977"/>
                        <w:gridCol w:w="719"/>
                        <w:gridCol w:w="648"/>
                        <w:gridCol w:w="603"/>
                        <w:gridCol w:w="603"/>
                        <w:gridCol w:w="594"/>
                        <w:gridCol w:w="10"/>
                        <w:gridCol w:w="581"/>
                        <w:gridCol w:w="425"/>
                        <w:gridCol w:w="426"/>
                        <w:gridCol w:w="567"/>
                        <w:gridCol w:w="567"/>
                        <w:gridCol w:w="425"/>
                        <w:gridCol w:w="283"/>
                        <w:gridCol w:w="567"/>
                        <w:gridCol w:w="284"/>
                        <w:gridCol w:w="709"/>
                        <w:gridCol w:w="567"/>
                        <w:gridCol w:w="850"/>
                        <w:gridCol w:w="567"/>
                        <w:gridCol w:w="709"/>
                        <w:gridCol w:w="567"/>
                        <w:gridCol w:w="709"/>
                        <w:gridCol w:w="61"/>
                        <w:gridCol w:w="657"/>
                      </w:tblGrid>
                      <w:tr>
                        <w:trPr>
                          <w:trHeight w:val="6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.И.О. учителя</w:t>
                            </w:r>
                          </w:p>
                        </w:tc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лас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-во учащ.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-во уроков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евып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иквидация отставания</w:t>
                            </w:r>
                          </w:p>
                        </w:tc>
                        <w:tc>
                          <w:tcPr>
                            <w:tcW w:w="587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ровень достижений учащихся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5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 программе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 календарному плану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актически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рректировк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ругие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езер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мена предмет на предме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ъединение те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ругие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н/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спеваемость %</w:t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Качество 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3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Долецкий Э.В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ЭК Право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И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3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ЭК Индивидуальный проект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И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3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2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3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ЭК Актуальные вопросы обществознания                  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б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3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3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ЭК Актуальные вопросы обществознания                  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а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93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3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ЭК История России в лицах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592" w:leader="none"/>
        </w:tabs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53:00Z</dcterms:created>
  <dc:creator>1</dc:creator>
  <dc:description/>
  <cp:keywords/>
  <dc:language>en-US</dc:language>
  <cp:lastModifiedBy>МО История и др</cp:lastModifiedBy>
  <cp:lastPrinted>2015-05-25T12:11:00Z</cp:lastPrinted>
  <dcterms:modified xsi:type="dcterms:W3CDTF">2021-06-01T05:57:00Z</dcterms:modified>
  <cp:revision>117</cp:revision>
  <dc:subject/>
  <dc:title/>
</cp:coreProperties>
</file>