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индивидуального обучения на дому 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>по истории и обществознанию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>за  2020- 2021 учебный год   МБОУ «СШ № 16 им.С.Иванова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8"/>
        <w:gridCol w:w="709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39"/>
      </w:tblGrid>
      <w:tr>
        <w:trPr>
          <w:trHeight w:val="4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8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8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олецкий Э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ова 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ова 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анова 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анова 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анова 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Мошковск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Щербина У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Щербина У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ерасименюк Е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-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ерасименюк Е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-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ик А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ик А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Times New Roman"/>
                <w:bCs/>
                <w:sz w:val="28"/>
                <w:szCs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мичев А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мичев А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мичев А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ЭК Пра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Коваленко В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хтун Д.   истор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-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хтун Д.    обществозн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-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sectPr>
      <w:type w:val="nextPage"/>
      <w:pgSz w:orient="landscape" w:w="16838" w:h="11906"/>
      <w:pgMar w:left="60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LENOVO</cp:lastModifiedBy>
  <cp:lastPrinted>2021-05-27T09:23:00Z</cp:lastPrinted>
  <dcterms:modified xsi:type="dcterms:W3CDTF">2021-05-30T18:15:00Z</dcterms:modified>
  <cp:revision>14</cp:revision>
  <dc:subject/>
  <dc:title/>
</cp:coreProperties>
</file>