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  <w:kern w:val="2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РЕДНЯЯ  ШКОЛА  № 16  ГОРОДА  ЕВПАТОРИИ  РЕСПУБЛИКИ  КРЫМ»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(МБОУ «СШ № 16»)</w:t>
      </w:r>
    </w:p>
    <w:p>
      <w:pPr>
        <w:pStyle w:val="Normal"/>
        <w:spacing w:before="0" w:after="20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lang w:val="uk-UA"/>
        </w:rPr>
      </w:pPr>
      <w:r>
        <w:rPr>
          <w:color w:val="000000"/>
          <w:kern w:val="2"/>
        </w:rPr>
        <w:t xml:space="preserve"> </w:t>
      </w:r>
      <w:r>
        <w:rPr/>
        <w:t xml:space="preserve"> </w:t>
      </w:r>
      <w:r>
        <w:rPr>
          <w:b/>
        </w:rPr>
        <w:t>«Рассмотрено»                            «Согласовано»                                «Утверждаю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 заседании МО                           </w:t>
      </w:r>
      <w:r>
        <w:rPr/>
        <w:t>зам. директора по УВР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 29.08. 2016 г.         </w:t>
      </w:r>
      <w:r>
        <w:rPr/>
        <w:t xml:space="preserve">                 ______К.В.Швец                               __________ О.А. Донцова</w:t>
      </w:r>
      <w:r>
        <w:rPr>
          <w:lang w:val="uk-UA"/>
        </w:rPr>
        <w:t xml:space="preserve"> протокол  №  1 </w:t>
      </w:r>
      <w:r>
        <w:rPr/>
        <w:t xml:space="preserve">                             </w:t>
      </w:r>
      <w:r>
        <w:rPr>
          <w:lang w:val="uk-UA"/>
        </w:rPr>
        <w:t>от 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     Приказ № 373/01-03                 </w:t>
      </w:r>
      <w:r>
        <w:rPr>
          <w:lang w:val="uk-UA"/>
        </w:rPr>
        <w:t xml:space="preserve">Руководитель  МО                                                                                    </w:t>
      </w:r>
      <w:r>
        <w:rPr/>
        <w:t xml:space="preserve">от 31.08.2016г. </w:t>
      </w:r>
    </w:p>
    <w:p>
      <w:pPr>
        <w:pStyle w:val="Normal"/>
        <w:rPr/>
      </w:pPr>
      <w:r>
        <w:rPr/>
        <w:t xml:space="preserve">_________О.А.Шумейко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ФОНЕТИЧЕСКОЙ РИТМИКЕ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для 4 – Г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обучающихся с задержкой психического развития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на 2016 – 2017 учебный год 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Составитель программы: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 xml:space="preserve">Гладкая Лариса Григорьевна </w:t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учитель начальных классов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ab/>
        <w:tab/>
        <w:tab/>
        <w:tab/>
        <w:t xml:space="preserve">                                                                     первой категории                                         </w:t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(подпись учителя)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г. Евпатория 2016 г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ОНЕТИЧЕСКОЙ  РИТМИК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olor w:val="000000"/>
          <w:kern w:val="2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2196" w:leader="none"/>
          <w:tab w:val="center" w:pos="4960" w:leader="none"/>
          <w:tab w:val="left" w:pos="7365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а основании которых разработана рабочая программа</w:t>
      </w:r>
      <w:r>
        <w:rPr>
          <w:rFonts w:eastAsia="MS Mincho;ＭＳ 明朝"/>
          <w:bCs/>
          <w:iCs/>
          <w:lang w:eastAsia="ja-JP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 xml:space="preserve"> </w:t>
      </w:r>
      <w:r>
        <w:rPr>
          <w:bCs/>
          <w:kern w:val="2"/>
        </w:rPr>
        <w:t xml:space="preserve">Федеральный закон от 29.12.2012 г. N 273-ФЗ  (ред. от 13.07.2015)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"Об образовании в Российской Федерации" (с изм. и доп., вступ. в силу с 24.07.2015г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еспублики Крым от 06.07.2015 года № 131-ЗРК/2015 "Об образовании в Республике Крым". Дата публикации: 06.07.2015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часть – «Адаптированная основная образовательная программа начального образования обучающихся с задержкой психического развития»), согласованная на заседании Совета школы (протокол №2 от 08.06.2015г.), принятая решением педагогического совета (протокол №8 от 08.06.2015г.), утверждённая директором МБОУ «СШ №16» от 08.06.2015г. (приказ </w:t>
      </w:r>
      <w:r>
        <w:rPr>
          <w:bCs/>
        </w:rPr>
        <w:t xml:space="preserve">№ 232/01-03)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/>
        <w:t xml:space="preserve">   </w:t>
      </w: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Постановление Главного государственного врача РФ от 29 декабря 2010 года 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/>
        <w:t xml:space="preserve">№ </w:t>
      </w:r>
      <w:r>
        <w:rPr/>
        <w:t>189 «Об утверждении СанПиН 2.4.2.2821-10…»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и задачи предм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преодоление речевого нарушения путе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ind w:firstLine="709"/>
        <w:jc w:val="both"/>
        <w:rPr/>
      </w:pPr>
      <w:r>
        <w:rPr>
          <w:bCs/>
        </w:rPr>
        <w:t>Курс логопедической ритмики является пропедевтическим для уроков развития речи, произношения, индивидуальных логопедических заняти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 слухового внимания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музыкального, звукового, тембрового, динамического слуха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фонематического слуха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пространственной организации движений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общей и тонкой моторики, мимики, пантомимики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 и развитие кинестетических ощущений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выразительности и грации движений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переключаемости с одного поля деятельности на другое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, развитие, коррекция слухо-зрительно-двигательной координации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физиологического и фонационного дыхания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певческого диапазона голоса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чувства ритма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умения перевоплощаться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речевой моторики для формирования артикуляционной базы звуков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связи между звуком и его музыкальным образом, буквенным обозначением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 и закрепление навыка правильного употребления звуков в различных формах и видах речи, во всех ситуациях общ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целям и задачам реализуются следующие  </w:t>
      </w:r>
      <w:r>
        <w:rPr>
          <w:i/>
        </w:rPr>
        <w:t xml:space="preserve">направления </w:t>
      </w:r>
      <w:r>
        <w:rPr/>
        <w:t xml:space="preserve"> коррекционной работы:</w:t>
      </w:r>
    </w:p>
    <w:p>
      <w:pPr>
        <w:pStyle w:val="Normal"/>
        <w:ind w:firstLine="709"/>
        <w:jc w:val="both"/>
        <w:rPr/>
      </w:pPr>
      <w:r>
        <w:rPr/>
        <w:t>- развитие высших психических функций (речевых и неречевых процессов);</w:t>
      </w:r>
    </w:p>
    <w:p>
      <w:pPr>
        <w:pStyle w:val="Normal"/>
        <w:ind w:firstLine="709"/>
        <w:jc w:val="both"/>
        <w:rPr/>
      </w:pPr>
      <w:r>
        <w:rPr/>
        <w:t>- развитие общей и мелкой моторики;</w:t>
      </w:r>
    </w:p>
    <w:p>
      <w:pPr>
        <w:pStyle w:val="Normal"/>
        <w:ind w:firstLine="709"/>
        <w:jc w:val="both"/>
        <w:rPr/>
      </w:pPr>
      <w:r>
        <w:rPr/>
        <w:t>- коррекция эмоционально-поведенческих расстройств;</w:t>
      </w:r>
    </w:p>
    <w:p>
      <w:pPr>
        <w:pStyle w:val="Normal"/>
        <w:ind w:firstLine="709"/>
        <w:jc w:val="both"/>
        <w:rPr/>
      </w:pPr>
      <w:r>
        <w:rPr/>
        <w:t>- активизация исполнитель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В ходе занятий фонетической ритмики используются следующие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i/>
        </w:rPr>
        <w:t>средства</w:t>
      </w:r>
      <w:r>
        <w:rPr>
          <w:rFonts w:eastAsia="Arial Unicode MS"/>
        </w:rPr>
        <w:t>: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ходьба и маршировка в различных направлениях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дыхания, голоса, артикуляци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, регулирующие мышечный тонус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общеразвивающие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коррекционны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, активизирующие внимани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ечевые упражнения без музыкального сопровожд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для развития музыкального слух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итмические упражн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ени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в игре на музыкальных инструментах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игровая деятельность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 на месте (статические)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малоподвижные и полуподвижные игры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подвижные игры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сюжетные подвижные игры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 с элементами спорта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-драматизаци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азвитие творческой инициативы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заключительные упражнения на расслабление (релаксация)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firstLine="709"/>
        <w:jc w:val="both"/>
        <w:rPr/>
      </w:pPr>
      <w:r>
        <w:rPr>
          <w:rFonts w:eastAsia="Arial Unicode MS"/>
        </w:rPr>
        <w:t xml:space="preserve">Занятие фонетической ритмикой включает следующие </w:t>
      </w:r>
      <w:r>
        <w:rPr>
          <w:rFonts w:eastAsia="Arial Unicode MS"/>
          <w:i/>
        </w:rPr>
        <w:t>элементы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логопедическую (артикуляционную) гимнастику – комплекс упражнений для укрепления мышц органов артикуляционного аппарат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чистоговорки для автоматизации и дифференциации всех звуков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альчиковую гимнастику для развития мелкой моторик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под музыку на развитие общей моторик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вокально-артикуляционные упражнения для развития певческих данных и дыхания с музыкальным сопровождением и без него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фонопедические упражнения для укрепления гортани и привития навыков речевого дыха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музыкально-ритмические игры, способствующие развитию речи, внимания, умению ориентироваться в пространств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мимических мышц, для развития эмоциональной сферы, воображения и ассоциативно-образного мышления</w:t>
      </w:r>
    </w:p>
    <w:p>
      <w:pPr>
        <w:pStyle w:val="Normal"/>
        <w:ind w:left="360" w:firstLine="709"/>
        <w:jc w:val="both"/>
        <w:rPr/>
      </w:pPr>
      <w:r>
        <w:rPr>
          <w:rFonts w:eastAsia="Arial Unicode MS"/>
        </w:rPr>
        <w:t>- 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словотворчества, расширение активного словаря детей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целей  и реальных возможностей учащихся, выбираются и методы работы. Целесообразно,  выделив  специфику  нарушений, осуществлять индивидуальный и дифференцированный подход. В этом  случае приемы и методы  коррекционной работы акцентировано направлены на данный дефек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формой организации работы являются ур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Учитель использует следующие методы и при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глядные (демонстрация; использование иллюстраций, таблиц, схем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практические (работа с книгой, печатными пособиями, упражнения)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словесные (беседа, рассказ, объясне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исследовательские (тестирования и задания поискового характера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игровые ситуации и упражнения, игры, викторины. 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8"/>
        <w:spacing w:before="0" w:after="0"/>
        <w:jc w:val="both"/>
        <w:rPr/>
      </w:pPr>
      <w:r>
        <w:rPr/>
        <w:t>Занятия фонетической ритмики направлены на всестороннее развитие ребенка: совершенствование его речи, овладение двигательными навыками, умение ориентироваться в окружающем мире, понимание смысла предлагаемых занятий, способность преодолевать трудности, творчески выразить себя. Кроме того, упражнения совершенствуют зрительное, слуховое восприятие, психические процессы, побуждают ребенка к общению, освобождают от неподвижности на занятиях. Логопедическая ритмика включает в себя музыкально-ритмические движения, упражнения, способствующие развитию движений, связанных с речью и музыкой, музыкально-игровой материал, упражнения на развитие дыхания, голоса и артикуляции, общей и мелкой мотор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ходьбу в разных направлениях, ориентирование в пространст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жнения на развитие дыхания, голоса и артикуля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жнения, регулирующие мышечный тонус, активизирующие вним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жнения, формирующие чувство музыкального темп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итмические упраж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ушание музыки и п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жнения на развитие мелкой мотор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жнения на развитие мим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ртикуляционные упраж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жнения на развитие фонематического воспри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анцевальные движения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Все перечисленные упражнения делятся на две большие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пражнения, развивающие неречевые процессы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совершенствование общей моторики, координации движений, ориентации в пространств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регуляция мышечного тону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развитие чувства музыкального темпа и ритма, певческих способносте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активизация всех видов внимания и памя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чевые упражнения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развитие дыхания, голо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выработка умеренного темпа речи и её интонационная выразительность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-  развитие артикуляционной и мимической моторик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координация речи с движение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 воспитание правильного звукопроизношения и формирование фонематического слуха</w:t>
      </w:r>
    </w:p>
    <w:p>
      <w:pPr>
        <w:pStyle w:val="Normal"/>
        <w:jc w:val="both"/>
        <w:rPr>
          <w:color w:val="062F1B"/>
        </w:rPr>
      </w:pPr>
      <w:r>
        <w:rPr>
          <w:color w:val="062F1B"/>
        </w:rPr>
        <w:t>Основной принцип построения всех перечисленных видов работы - тесная связь с музыкой. Музыка, с ее огромным эмоциональным влиянием, позволяет бесконечно разнообразить приёмы движения и характер упражнений, помогает создать атмосферу радости, раскрепощенности, доброжелательности</w:t>
      </w:r>
    </w:p>
    <w:p>
      <w:pPr>
        <w:pStyle w:val="Style19"/>
        <w:jc w:val="both"/>
        <w:rPr>
          <w:b/>
          <w:b/>
          <w:color w:val="062F1B"/>
          <w:u w:val="single"/>
        </w:rPr>
      </w:pPr>
      <w:r>
        <w:rPr>
          <w:b/>
          <w:color w:val="062F1B"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Место курса «Фонетической ритмики»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В 4 классе</w:t>
      </w:r>
      <w:r>
        <w:rPr/>
        <w:t xml:space="preserve"> на изучение предмета «фонетическая ритмика» отводится </w:t>
      </w:r>
      <w:r>
        <w:rPr>
          <w:b/>
        </w:rPr>
        <w:t xml:space="preserve">34 ч </w:t>
      </w:r>
      <w:r>
        <w:rPr/>
        <w:t xml:space="preserve">(1 ч в неделю, 34 учебные недели) 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color w:val="062F1B"/>
        </w:rPr>
      </w:pPr>
      <w:r>
        <w:rPr>
          <w:b/>
          <w:color w:val="062F1B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>Личностные</w:t>
      </w:r>
      <w:r>
        <w:rPr>
          <w:b/>
        </w:rPr>
        <w:t xml:space="preserve"> </w:t>
      </w:r>
      <w:r>
        <w:rPr/>
        <w:t xml:space="preserve">результаты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 xml:space="preserve">понимание того, что правильная устная есть показатель индивидуальной культуры человека;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способность к самооценке на основе наблюдения за собственной речью и движениями</w:t>
      </w:r>
    </w:p>
    <w:p>
      <w:pPr>
        <w:pStyle w:val="Normal"/>
        <w:ind w:hanging="436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Метапредметные </w:t>
      </w:r>
      <w:r>
        <w:rPr/>
        <w:t xml:space="preserve"> результаты 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стремление к более точному выражению собственного мнения и позиции;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редметные </w:t>
      </w:r>
      <w:r>
        <w:rPr/>
        <w:t>результаты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фонетической ритмики в 4 классе ученик получит возможность 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Различать смысл близких детям по тематике пословиц и поговорок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Воспринимать и исполнять на слух несложный ритмический рисунок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Четко прекращать движение по сигналу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Петь выразительно, чётко проговаривая и выговаривая все звуки и слова песни, стихотворен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Ходить и бегать в колонне по одному и парами змейкой, по кругу, врассыпную, выполняя несложные задан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Хорошо открывать рот, правильно  артикулируя гласный звук, четко выговаривать звуки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риентироваться в пространстве, легко и ритмично ходить и бегать в колонне и по кругу, прекращать движение по сигналу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Согласовывать движения рук с движениями ног и туловища без музыки и с музыкой в быстром, умеренном и медленном темпе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тличать начало и конец звучания музыкального произведен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Развитие  зрительного  и слухового внимания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Правильно сидеть и стоять при исполнении песен, правильно пользоваться дыханием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пределять звучание отдельных инструментов; петь выразительно; определять характер музыки, различать на слух низкие, высокие и средние звуки;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пределять марш, танец, песню, запев и припев в песне;</w:t>
      </w:r>
    </w:p>
    <w:p>
      <w:pPr>
        <w:pStyle w:val="Normal"/>
        <w:ind w:left="1080"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зыкально-ритмические движения </w:t>
      </w:r>
    </w:p>
    <w:p>
      <w:pPr>
        <w:pStyle w:val="Normal"/>
        <w:ind w:firstLine="709"/>
        <w:jc w:val="both"/>
        <w:rPr/>
      </w:pPr>
      <w:r>
        <w:rPr/>
        <w:t>Умение передавать темп музыки движениями, хлопками, музыкальным сопровождением; двигаться в соответствии с характером музыки, динамикой; точно начинать движение вместе с музыкой и заканчивать его вместе с окончанием музыки; исполнять по слуху несложные ритмические рисунки.</w:t>
      </w:r>
    </w:p>
    <w:p>
      <w:pPr>
        <w:pStyle w:val="Normal"/>
        <w:ind w:firstLine="709"/>
        <w:jc w:val="both"/>
        <w:rPr/>
      </w:pPr>
      <w:r>
        <w:rPr/>
        <w:t>Это движения с хлопками, действия с предметами( мячи, флажки). Остановки по зрительному или слуховому сигналу, воспроизведение последовательных движений развивают зрительное и слуховое вним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пражнения, способствующие развитию движений, связанных с речью и музыкой </w:t>
      </w:r>
    </w:p>
    <w:p>
      <w:pPr>
        <w:pStyle w:val="Normal"/>
        <w:ind w:firstLine="709"/>
        <w:jc w:val="both"/>
        <w:rPr/>
      </w:pPr>
      <w:r>
        <w:rPr/>
        <w:t>«Поезд», «Маляр»,  «Снежинки», «Васька-кот», «Кто у нас хороший», «Каравай», «Если нравится тебе…», «Елочка», «Во поле берёза стояла», «Как у наших у ворот» и т.д, «Мои умелые руки», «Ёжик», «Пильщи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-игровой материал</w:t>
      </w:r>
    </w:p>
    <w:p>
      <w:pPr>
        <w:pStyle w:val="Normal"/>
        <w:ind w:firstLine="709"/>
        <w:jc w:val="both"/>
        <w:rPr/>
      </w:pPr>
      <w:r>
        <w:rPr/>
        <w:t>Развитие внимания, сообразительности, мышления речи, воображения. Воспитание чувства коллективизма, развитие и формирование основных движений. «Птичка» - песенка о ребячьей дружбе муз. А.Жарковского, «Попрыгаем» муз. Агафонникова, «Зайцы и лиса» муз М.Косевой, «Заинька и волк» , «Расскажи стихи руками». Театрализованные представления под музыку.</w:t>
      </w:r>
    </w:p>
    <w:p>
      <w:pPr>
        <w:pStyle w:val="Normal"/>
        <w:ind w:firstLine="709"/>
        <w:jc w:val="both"/>
        <w:rPr/>
      </w:pPr>
      <w:r>
        <w:rPr/>
        <w:t>Музыкальные игры укрепляют двигательный аппарат, мускулатуру, а также развивают переключаемость и координацию движений, ловкость, быстроту реакции, ориентировку в пространств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пражнения на развитие дыхания, голоса и артикуляции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Упражнения на развитие дыхания служат для формирования диафрагмального дыхания, воспитания плавного, длительного, сильного выдоха и проводится в сочетании с движениями рук, туловища, головы. Упражнения на развитие голоса служат для выработки силы, высоты, длительности звучания и выразительности голоса. Используются игры на развитие подвижности артикуляционного аппарата. Упражнения подбираются в соответствии с занятиями по коррекции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ые инструменты</w:t>
      </w:r>
    </w:p>
    <w:p>
      <w:pPr>
        <w:pStyle w:val="Normal"/>
        <w:ind w:firstLine="709"/>
        <w:jc w:val="both"/>
        <w:rPr/>
      </w:pPr>
      <w:r>
        <w:rPr/>
        <w:t>Воспроизведение ритмического рисунка на инструментах ( бубен, ложки, погремушки, барабан, трещотки) Воспроизведение несложного музыкального рисунка с использованием  инструментов ( бубен, шум. игрушки, треугол, трещотки, ложки). Оркестр.</w:t>
      </w:r>
    </w:p>
    <w:p>
      <w:pPr>
        <w:pStyle w:val="Normal"/>
        <w:ind w:firstLine="709"/>
        <w:jc w:val="both"/>
        <w:rPr/>
      </w:pPr>
      <w:r>
        <w:rPr/>
        <w:t>Правильная передача ритмического .рисунка на муз. инструмен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нцевальные движения </w:t>
      </w:r>
    </w:p>
    <w:p>
      <w:pPr>
        <w:pStyle w:val="Normal"/>
        <w:ind w:firstLine="709"/>
        <w:jc w:val="both"/>
        <w:rPr/>
      </w:pPr>
      <w:r>
        <w:rPr/>
        <w:t>Бег на полупальцах, притопы одной ногой и поочерёдно, шаг галопа. Кружение через правое плечо, кружение парами, пляски по показу с речевым сопровождением.</w:t>
      </w:r>
    </w:p>
    <w:p>
      <w:pPr>
        <w:pStyle w:val="Style1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беспечение</w:t>
      </w:r>
    </w:p>
    <w:p>
      <w:pPr>
        <w:pStyle w:val="Style1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5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i/>
              </w:rPr>
              <w:t>Дидактическое и методческое обеспечение для учителя</w:t>
            </w:r>
          </w:p>
        </w:tc>
      </w:tr>
      <w:tr>
        <w:trPr>
          <w:trHeight w:val="312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,А.  «Воспитание и обучение детей с расстройствами речи»,  М., 1968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кова Г.А.  «Логопедическая ритмика», М,. Просвещение, 1985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тлугина Н.А. «Музыкальное развитие ребенка», М., Просвещение, 1968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дина О.В. «Логопедия», М., 1973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вытарный В.В.  «Играем пальчиками и развиваем речь», Н.Новгород, 1995</w:t>
            </w:r>
          </w:p>
          <w:p>
            <w:pPr>
              <w:pStyle w:val="Normal"/>
              <w:numPr>
                <w:ilvl w:val="0"/>
                <w:numId w:val="1"/>
              </w:numPr>
              <w:ind w:left="540" w:firstLine="709"/>
              <w:jc w:val="both"/>
              <w:rPr>
                <w:bCs/>
                <w:iCs/>
              </w:rPr>
            </w:pPr>
            <w:r>
              <w:rPr/>
              <w:t>Музыкальные инструменты ( бубен, шум. игрушки, треугол, трещотки, ложки, металлофон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атериально-технической базы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Технические средства обуч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орудование класс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( двухместные) с комплектом стульев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ол учительский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, учебного оборудования  и пр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енные доски для вывешивания иллюстративного матери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НЕТИЧЕСКОЙ РИТМИКИ 4 – Г 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79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6"/>
        <w:gridCol w:w="992"/>
        <w:gridCol w:w="3574"/>
        <w:gridCol w:w="9325"/>
        <w:gridCol w:w="2246"/>
      </w:tblGrid>
      <w:tr>
        <w:trPr>
          <w:trHeight w:val="3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9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пор грибов и ягод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ьные упражнения «Прогулка в лес»; пальчиковая игра «Здравствуй!»;; коммуникативная игра «Здравствуй, друг!»; массаж спины под песню «Дождик» (Е. Попляновой); русская народная закличка «Дождик, лей!»; двигательные упражнения «Грибы»; упражнение на развитие мимических мышц «Ну-ка, повтори!»; упражнение на развитие внимания «По ягоды»; логопедическая гимнастика, игра «Гриб-волнушка»; коммуникативный танец «Хоровод дружбы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Путешествие язычка»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азка про язычок»; чистоговорка «С –С’»; пальчиковая игра «Здравствуй!»; коммуникативная игра «Здравствуй, друг!»; коммуникативный танец «Хоровод дружбы»; песня об осени; массаж спины под песню «Дождик» (Е. Попляновой); русская народная закличка «Дождик, лей!»; упражнение логопедической гимнастики «Грибок»; стихотворение с движениями «Меж еловых лап»; игра «Гриб-волнушка»; двигательное упражнение «Электричка»; упражнение на развитие мимических мышц и эмоциональной сферы «Пассажиры»; фонопедические упражнения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 гостях у лесного гнома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певка «Осенины»;ритмическая игра «Лешкин клён»; двигательное упражнение «В гости к гному»; пальчиковая игра «Здравствуй!»; коммуникативная игра «Здравствуй, друг!»; чистоговорка «С – З»; упражнение на развитие ритмического слуха «По ягоды»; упражнение на увеличение выдоха «Страшная сказка» В.Емельянова, И.Трифонова; логопедическая гимнастика на укрепление губ; вальс «Осенний сон» А.Джойса; игра «Гриб-волнушка»; попевка «Кап-кап-кап»; массаж спины под песню «Дождик» (Е. Попляновой); русская народная закличка «Дождик, лей!»; игра на развитие внимания «Лужа»  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Яблоко» по мотивам сказки В. Сутеев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ьчиковая игра «Здравствуй!»; ритмическая игра «Лешкин клён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ьс «Осенний сон» А.Джойса; Попевка «Осенины»; упражнение на развитие внимания «Полёт»; стихотворение с движениями «Меж еловых лап»; игра «Гриб-волнушка»; коммуникативная игра «Здравствуй, друг!»; чистоговорка «Т – Т’»; попевка «Кап-кап-кап»; массаж спины под песню «Дождик» (Е. Попляновой); логопедическая гимнастика; коммуникативный танец «Хоровод дружбы»;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ых» по мотивам белорусской народной сказ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певка «Кап-кап-кап»; массаж спины под песню «Дождик» (Е. Попляновой); Попевка «Осенены»; стихотворение с движениями «Меж еловых лап»; игра «Гриб-волнушка»; игра «Лешкин клён»; танец с листьями;  упражнение на развитие дыхательных мышц и укрепление голосового аппарата «Ветер»; стихотворение с движениями «Малина»; хоровод «По малину» А.Филиппенко; пальчиковая игра «Варим суп»; дыхательные упражнения «Звуковое дыхание» по  методу М Лазарева; чистоговорка «Д – Д’»; игра на развитие быстроты реакции «Ёжик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пор овощей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опедические упражнения «Осень»; танец с листьями; ритмическая игра «Лешкин клён»; песня об осени (по выбору); хороводная игра «Здравствуй, осень!»; массаж спины под песню «Дождик» (Е. Попляновой); русская народная закличка «Дождик, лей!»; общеразвивающие упражнения «На огороде»; чистоговорка; стихотворение с движениями «Малина»; хоровод «По малину» А.Филиппенко;  логопедическая гимнастика; пальчиковая игра «Варим суп»; коммуникативный танец «Хоровод дружбы»;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лосок» по мотивам украинской народной сказ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чевое упражнение «Петушок»; пальчиковая игра «Здравствуй!»; коммуникативная игра «Здравствуй, друг!»; логопедическая гимнастика; попевка «Кап-кап-кап»; массаж спины под песню «Дождик» (Е. Попляновой); русская народная закличка «Дождик, лей!»; пальчиковая игра «Варим суп»; хоровод «По малину» А.Филиппенко; Попевка «Осенены»; хороводная игра «Здравствуй, осень!»; фонопедические упражнения; танец с листьями;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иключения дождик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водная игра «Здравсвтвуй, осень!»; коммуникативная игра «Туча»; танец по выбору; стихотворение с движениями «Меж еловых лап»; считалка; игра «Гриб-волнушка»; логопедическая гимнастика; танец с листьями; упражнение на развитие внимания «Дождик поливает грядки», хоровод «Урожай собирай!» А. Филиппенко; пальчиковая игра «Варим суп»; игра «Кто скорее?»; песня о дожде; попевка «Кап-кап-кап»;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раски осени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евка «Осенние листья»; хороводная игра «Здравствуй, осень!»; фонопедические упражнения «Перед дождём»; пальчиковая игра «Осень»; танец осенних листьев; стихотворение с движениями «Малина»; игра «Кто скорее?»; считалка; чистоговорка «Ц – Ц’»; хоровод «Урожай собирай!» А. Филиппенко; пальчиковая игра «Варим суп»; попевка «Кап-кап-кап»; песня об осени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лочка-выручалочка» по мотивам сказки В.Сутеев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ьчиковая игра «Осень»; песня об осени; чистоговорка «Н – Н’»; хоровод «Урожай собирай!» А. Филиппенко; попевка «Качели»; игра «Кто скорее?»; считалка; упражнение на развитие внимания «Не упади!»; упражнения на развитие мимики; логопедическая гимнастика; французская народная игра «Зайцы и волк»; танец по выбору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к коза в лесу избушку построила» по мотивам русской народной сказ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говорки; хоровод «Урожай собирай!» А. Филиппенко; упражнение на развитие внимания «Замри»; чистоговорка «Д – Д’»; игра «Кто скорее?»; стихотворение с движениями «Ёлка»; упражнения на развитие мимики; ; французская народная игра «Зайцы и волк»; пальчиковая игра «Строим дом»; логопедическая гимнастика; попевка «Качели»; пальчиковая игра «Осень»; песня об осени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еремок-холодок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тоговорка «Холода»; попевка «Небо синее» Е, Тиличеевой; игра на развитие внимания «Птицы»; стихотворение с движениями «Ёлка»; логопедическая гимнастика; песня с движениями «В лесу родилась ёлочка» Е.Бекман; фонопедические упражнения по методу В.Емельянова; упражнение на развитие воображения «Дорожка»; двигательные упражнения «Ты шагай»; пальчиковая игра «Снеговик»; попевка «Качели»; «Вальс-шутка» Д. Шостаковича; песня о зиме (по выбору); ритмическое упражнение «Мороз»; французская народная игра «Зайцы и волк»; польская народная игра «Лавата»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д Мороз построил дом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певка «Небо синее» Е, Тиличеевой; фонопедическое упражнение «Метель»; упражнение на развитие воображения «Дорожка»; стихотворение с движениями «Ёлка»; песня с движениями «В лесу родилась ёлочка» Е.Бекман; пальчиковая игра «Строим дом»;  игра на развитие внимания «Лесные звери»; логопедическая гимнастика; пальчиковая игра «Снеговик»; «Вальс-шутка» Д. Шостаковича; ритмическое упражнение «Мороз»; песня о Деде Морозе (по выбору); игра «Ветер северный»; польская народная игра «Лавака»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чего у белого медведя нос черный» по мотивам юкагирской народной сказ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евка «Небо синее» Е, Тиличеевой; песня о зиме; упражнение на развитие воображения «Дорожка»; «Вальс-шутка» Д. Шостаковича; чистоговорка «С – С’»; песня о Деде Морозе (по выбору); пальчиковая игра «Снеговик»; упражнение на развитие внимания «Белый медведь»; двигательное упражнение «Ты шагай»; логопедическая гимнастика; фонопедические упражнения «Напугаем медведя»; игра «ветер северный»; ритмическое упражнение «Мороз»; ёлочный хоровод (по выбору)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Елка» по мотивам сказки В. Сутеев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развитие воображения «Дорожка»; стихотворение с движениями «Ёлка»; фонопедические упражнения «В лесу»; игра «ветер Северный»; чистоговорка «П – П’»; логопедическая гимнастика; упражнение на развитие внимания «Сорока»; двигательное упражнение «Ты шагай»; упражнение «Смелый наездник» Р. Шумана; пальчиковая игра «Украшаем ёлочку»; новогодний хоровод (пол выбору); игра «Заморожу»; ритмическое упражнение «Мороз»; польская народная игра «Лавата»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говик на елке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тоговорка «В – В’»; фонопедические упражнения «Зима»; песня о зиме (по выбору); игра «ветер Северный»; пальчиковая игра «Снеговик»; упражнение на координацию речи и движения «Зимние забавы»; ритмическое упражнение «Мороз»; песня о Деде Морозе; пальчиковая игра «Украшаем ёлочку»; логопедическая гимнастика; игра «Маскарад»; новогодний хоровод; упражнение на развитие мимических мышц; «Вальс-шутка» Д. Шостаковича; игра «Заморожу»;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розята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опедическое упражнение «Морозята» по методу В.Емельянова; песня о зиме (по выбору); пальчиковая игра «Украшаем ёлочку»; «Вальс-шутка» Д. Шостаковича; новогодний хоровод; игра «Маскарад»; ритмическое упражнение «Мороз»; стихотворение «Осторожный снег» под пьесу А.Караманова; чистоговорка «З – З’»; пальчиковая игра «Мастера»; упражнение на координацию речи и движения «Зимние забавы»; игра «Заморожу»; логопедическая гимнастика. 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Мороз Иванович» по мотивам сказк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. Одоевского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ическая гимнастика «Потягушки»; упражнение на координацию речи и движения «Умелые руки»; упражнение на координацию речи и движения «Зимние забавы»; фонопедическое упражнение «Идёт девочка по улице…» по методу В.Емельянова; песня о зиме; двигательное упражнение «Ты шагай!»; чистоговорка «К – К’»; игра «Яблочко»; упражнение на развитие воображения «Дорожка»; стихотворение «Осторожный снег»; пальчиковая игра «Вышла чашка погулять»; «Вальс-шутка» Д. Шостаковича; пальчиковая игра «Мастера».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иключение снежинки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опедическое упражнение «Снежинка» по методу В.Емельянова; песня о зиме; двигательные упражнения «Лесные жители»; чистоговорка «Ц»; игра «Яблочко»; пальчиковая игра «Мастера»; игра «Снежинки, летайте!» Л.Олифировой; упражнение на координацию речи и движения «Умелые руки»; логопедическая гимнастика для языка; пальчиковая игра «Вышла чашка погулять»;  стихотворение «Осторожный снег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нежная книга» по мотивам рассказа В. Биан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опедическая гимнастика «Язычок»; коммуникативная игра «Здравствуй, дружок!» на муз. С.Коротаевой; скороговорки; упражнение на координацию речи и движения «Умелые руки»; пальчиковая игра «Мастера»; двигательные упражнения «Лесные жители»; игра на развитие внимания «Как заяц от лисы прятался»; упражнение на развитие мимических мышц «Лиса»; игра «Яблочко»; игра «Филин»; стихотворение «Осторожный снег»; пальчиковая игра «Вышла чашка погулять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роз, солнце и ветер» по мотивам русской народной сказ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развитие внимания «На лошадке»; упражнение на координацию речи и движения «Умелые руки»; фонопедические упражнения «Кто как кричит»; пальчиковая игра «Вышла чашка погулять»; песня о бабушке; двигательные упражнения «Лесные жители»; логопедическая гимнастика; коммуникативная игра «Здравствуй, дружок!» на муз. С.Коротаевой; игра «Филин»;  упражнение на развитие дыхания «Ветер»; игра «Яблочко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рад на красной площади» по мотивам стихотворения В.Орлов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на развитие слухового внимания «На самолёте»; речевая игра «Гости» по Т.Тютюнниковой; коммуникативная игра «Здравствуй, дружок!» на муз. С.Коротаевой; пальчиковая игра «Вышла чашка погулять»; упражнения с флажками; логопедическая гимнастика; чистоговорка «Т – Т’»; музыкально-ритмическая композиция «вперёд, гардемарины!» М.Протасова; упражнения на развитие мелкой моторики; игра «Горячий конь»; песня «Наша родина сильна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уси-лебеди» по мотивам русской народной сказ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развитие внимания «На лошадке»; упражнение на координацию речи и движения «Умелые руки»; коммуникативная игра «Здравствуй, дружок!» на муз. С.Коротаевой; двигательное упражнение «Ты шагай!»; логопедическая гимнастика; игра «Яблочко»; чистоговорка «К – К’»; фонопедические упражнения «В лесу»; игра «Филин»; пальчиковая игра «Вышла чашка погулять»; игра «Спрячься от гусей-лебедей»; песня о маме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 маму мою обидел» по стихотворению Э. Мошковской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хотворение с движениями «Поедалочка»; логопедическая гимнастика; пальчиковая игра «Вышла чашка погулять»; чистоговорка «М – М’»; логопедические рифмовки; двигательные упражнения; ритмическая игра «Молоток»; музыкально-ритмическая композиция «вперёд, гардемарины!» М.Протасова; упражнение на координацию речи и движения «Самолёт»; песня о маме; игра «Звёздочки»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ем быть?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координацию речи и движения «Умелые руки»; ритмическая игра «Молоток»; логопедическая гимнастика; игра «Иголка и нитка» М.Чистяковой; стихотворение с движениями «Поедалочка»; музыкально-ритмическая композиция «вперёд, гардемарины!» М.Протасова; танец «Полёт космонавтов»; упражнение на координацию речи и движения «Обезьяны»; игра «Звёздочки».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куда у носорога шкура» по мотивам одноименной сказки Р. Киплинг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-ритмическая композиция «вперёд, гардемарины!» М.Протасова; упражнение на координацию речи и движения «У моря»; упражнение на координацию речи и движения «Обезьяны»; логопедическая гимнастика; пальчиковая игра «Две мартышки»; стихотворение с движениями «Поедалочка»;  песня о солнце (по выбору); двигательные упражнения «Кто как идёт»; самомассаж тела «Черепаха»; игра на внимание «Купание»; чистоговорка «К – К’»; игра «Звёздочки»; упражнение на координацию речи и движения «Самолёт»;</w:t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сх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ичка «Солнышко-вёдрышко»; стихотворение с движениями «Где петушок носит гребешок?»; логопедическая гимнастика на выработку умения управлять языком; двигательные упражнения; скороговорка; упражнение на продолжительность выдоха; весенний хоровод; игра «Солнечные зайчики и тучка»; игра на развитие внимания и творческих способностей «Бубен или погремушка»; хороводная игра «Колобки»; песня «О Пасхе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куда у кита такая глотка» по мотивам сказки Р. Киплинг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координацию речи и движения «У моря»; музыкально-ритмическая композиция «вперёд, гардемарины!» М.Протасова; коммуникативная игра «Рыбки»; песня с движениями «Рыбка»; самомассаж тела «Черепаха»; логопедическая гимнастика на стимуляцию движений мышц нижней челюсти; игра «Кит и рыбки»; речевое упражнение «Рыбки разговаривают»; скороговорки; игра «Звёздочки»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смическое путешествие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льчиковая гимнастика; стихотворение с движениями «Где петушок носит гребешок?»; упражнение на координацию речи и движения «Обезьяны»; пальчиковая игра «Две мартышки»; скороговорки; фонопедические упражнения «Ракета»; Упражнение на координацию речи и движения «Полёт»; логопедическая гимнастика; игра «Звёздочки»; музыкально-ритмическая композиция «Волшебный цветок» Ю.Чичкова; упражнение на развитие мимических мышц «Цветы»; упражнение на координацию речи и движения «У моря»; песня с движениями «Рыбка»; коммуникативная игра «Рыбки»; игра «Кит и рыбки»; самомассаж тела «Черепаха»; танец космонавтов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екарство от зевоты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опедические упражнения «Весна»; песня о весне; ритмический танец «Весёлые путешественники» М.Старокадомского; логопедическая гимнастика на стимуляцию движений мышц нижней челюсти; упражнение на координацию речи и движения «Обезьяны»; пальчиковая игра «Две мартышки»; скороговорки; самомассаж тела «Черепаха»; Пальчиковая гимнастика; стихотворение с движениями «Где петушок носит гребешок?»; песня о солнце; ритмическе упражнение «Смешинка» на дифференциацию звуков [Х –Х’]; игра «Солнечные зайчики и тучка» (ритмодекламация) 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ткуда у верблюда горб» по мотивам сказки Р.Киплинг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на развитие внимания «Наши кони чисты» Е.Тиличеевой; чистоговорка «З – З’»;  упражнение на развитие дыхания по А.Стрельниковой; логопедическая гимнастика; упражнение на координацию речи и движения «Обезьяны»; пальчиковая игра «Две мартышки»; двигательные упражнения «В пустыне»; песня о солнце»; упражнение на координацию речи и движения «Самолёт»; самомассаж тела «Черепаха»; игра «Звёздочки»; упражнение на координацию речи и движения «Умелые руки»;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лобок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хотворение с движениями «Где петушок носит гребешок?»; игра «Петя-петушок»; хороводная игра «Колобки»; фонопедическое упражнение «Полюбуйся – весна»; песня о весне; песня с движениями «Рыбки»; упражнение на координацию речи и движения «У моря»; ритмический танец «Весёлые путешественники» М.Старокадомского; логопедическая гимнастика «Медведь»; динамическая пауза «Принцесса»; закличка «Солнышко-вёдрышко»; игра «Солнечные зайчики и тучка»; весенний хоровод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олшебное зеркальце» по мотивам чешской сказ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ичка «Солнышко-вёдрышко»; игра «Солнечные зайчики и тучка»; музыкально-ритмическая композиция «Волшебный цветок»; динамическая пауза «Принцесса»; песня с движениями «Рыбка»; коммуникативная игра «Рыбки»; логопедическая гимнастика; скороговорки; двигательные упражнения «Мишка-воришка»; игра «Мишки и пчёлы»; игра «зеркало» на развитие творческих способностей; весенний хоровод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муравьишка дом солнышка искал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стория о том, как гном построил дом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опедическое упражнение «Колокольчики будили»; весенний хоровод; двигательные упражнения «Муравьи»; ритмический танец под песню «Маляры»; логопедическая гимнастика; пальчиковая гимнастика «Гусеница»; танец бабочек; динамическая пауза «Принцесса»; игра «Мишки и пчёлы»; стихотворение «Жук» на автоматизацию звука [Ж]; игра «Паучок и мушки»; стихотворение с движениями «Солнышко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опедическое упражнение «Утро»; песня о солнце; стихотворение с движениями «Солнышко»; двигательные упражнения «солнечные зайчики»; логопедическая гимнастика; ритмическая игра «Молоток»; пальчиковая игра «Маляр»; ритмический танец под песню «Маляры»; игра «Паучок и мушки»; ; пальчиковая гимнастика «Гусеница»; считалка; игра «Мишки и пчёлы»; танец (по выбору).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3:00Z</dcterms:created>
  <dc:creator>ADMIN</dc:creator>
  <dc:description/>
  <cp:keywords/>
  <dc:language>en-US</dc:language>
  <cp:lastModifiedBy>User</cp:lastModifiedBy>
  <cp:lastPrinted>2016-09-25T18:14:00Z</cp:lastPrinted>
  <dcterms:modified xsi:type="dcterms:W3CDTF">2016-09-25T14:15:00Z</dcterms:modified>
  <cp:revision>35</cp:revision>
  <dc:subject/>
  <dc:title>   ЛОГОРИТМИКА</dc:title>
</cp:coreProperties>
</file>