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ыполнении программы по  элективным  курсам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2020 - 2021 учебный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66570</wp:posOffset>
                </wp:positionH>
                <wp:positionV relativeFrom="paragraph">
                  <wp:posOffset>635</wp:posOffset>
                </wp:positionV>
                <wp:extent cx="5581015" cy="186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5"/>
                              <w:gridCol w:w="1268"/>
                              <w:gridCol w:w="876"/>
                              <w:gridCol w:w="714"/>
                              <w:gridCol w:w="715"/>
                              <w:gridCol w:w="621"/>
                              <w:gridCol w:w="1025"/>
                              <w:gridCol w:w="965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оррекц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atLeast"/>
                                <w:cantSplit w:val="true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>«Экология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Лисовая Л.Н.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, Б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46.8pt;mso-wrap-distance-left:0pt;mso-wrap-distance-right:9pt;mso-wrap-distance-top:0pt;mso-wrap-distance-bottom:0pt;margin-top:0.05pt;mso-position-vertical-relative:text;margin-left:139.1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5"/>
                        <w:gridCol w:w="1268"/>
                        <w:gridCol w:w="876"/>
                        <w:gridCol w:w="714"/>
                        <w:gridCol w:w="715"/>
                        <w:gridCol w:w="621"/>
                        <w:gridCol w:w="1025"/>
                        <w:gridCol w:w="965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оррекция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1519" w:hRule="atLeast"/>
                          <w:cantSplit w:val="true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«Экология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  <w:t>Лисовая Л.Н.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 xml:space="preserve">11 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, Б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8:00Z</dcterms:created>
  <dc:creator>Наталия</dc:creator>
  <dc:description/>
  <cp:keywords/>
  <dc:language>en-US</dc:language>
  <cp:lastModifiedBy>МО Биология и др</cp:lastModifiedBy>
  <cp:lastPrinted>2021-05-31T08:48:00Z</cp:lastPrinted>
  <dcterms:modified xsi:type="dcterms:W3CDTF">2021-05-31T05:49:00Z</dcterms:modified>
  <cp:revision>38</cp:revision>
  <dc:subject/>
  <dc:title>Отчет </dc:title>
</cp:coreProperties>
</file>