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lang w:val="ru-RU"/>
        </w:rPr>
        <w:t xml:space="preserve">Отчет о выполнении программы по </w:t>
      </w:r>
      <w:r>
        <w:rPr>
          <w:b/>
          <w:u w:val="single"/>
          <w:lang w:val="ru-RU"/>
        </w:rPr>
        <w:t>индивидуальному проекту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/>
      </w:pPr>
      <w:r>
        <w:rPr>
          <w:rFonts w:eastAsia="Calibri"/>
          <w:b/>
          <w:lang w:val="ru-RU"/>
        </w:rPr>
        <w:t xml:space="preserve">за 2020- 2021 учебного года </w:t>
      </w:r>
      <w:r>
        <w:rPr>
          <w:b/>
          <w:lang w:val="ru-RU"/>
        </w:rPr>
        <w:t>в МБОУ «СШ № 16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39570</wp:posOffset>
                </wp:positionH>
                <wp:positionV relativeFrom="paragraph">
                  <wp:posOffset>112395</wp:posOffset>
                </wp:positionV>
                <wp:extent cx="7760335" cy="2078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0335" cy="207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00"/>
                              <w:gridCol w:w="837"/>
                              <w:gridCol w:w="728"/>
                              <w:gridCol w:w="593"/>
                              <w:gridCol w:w="594"/>
                              <w:gridCol w:w="516"/>
                              <w:gridCol w:w="474"/>
                              <w:gridCol w:w="300"/>
                              <w:gridCol w:w="551"/>
                              <w:gridCol w:w="495"/>
                              <w:gridCol w:w="567"/>
                              <w:gridCol w:w="567"/>
                              <w:gridCol w:w="780"/>
                              <w:gridCol w:w="567"/>
                              <w:gridCol w:w="567"/>
                              <w:gridCol w:w="567"/>
                              <w:gridCol w:w="709"/>
                              <w:gridCol w:w="709"/>
                            </w:tblGrid>
                            <w:tr>
                              <w:trPr>
                                <w:trHeight w:val="401" w:hRule="atLeast"/>
                                <w:cantSplit w:val="true"/>
                              </w:trPr>
                              <w:tc>
                                <w:tcPr>
                                  <w:tcW w:w="21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2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2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  <w:t>ФИО учителя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  <w:t>Кол-во уч-ся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  <w:t>Кол-во часов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gridSpan w:val="11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  <w:t>Уровень достижений учащих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  <w:cantSplit w:val="true"/>
                              </w:trPr>
                              <w:tc>
                                <w:tcPr>
                                  <w:tcW w:w="21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  <w:t>По программе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  <w:t>По КТП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ind w:left="113" w:right="113" w:hanging="0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  <w:t>Фактически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  <w:t>Коррекция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gridSpan w:val="11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9" w:hRule="atLeast"/>
                                <w:cantSplit w:val="true"/>
                              </w:trPr>
                              <w:tc>
                                <w:tcPr>
                                  <w:tcW w:w="21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  <w:t>н/а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  <w:t>Успеваемость 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  <w:t>Качество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Маслова Н.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10-б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jc w:val="center"/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jc w:val="center"/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jc w:val="center"/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jc w:val="center"/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jc w:val="center"/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jc w:val="center"/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jc w:val="center"/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jc w:val="center"/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  <w:t>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2"/>
                                    <w:jc w:val="center"/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2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2"/>
                                    <w:jc w:val="center"/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2"/>
                                    <w:jc w:val="center"/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2"/>
                                    <w:jc w:val="center"/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2"/>
                                    <w:jc w:val="center"/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2"/>
                                    <w:jc w:val="center"/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2"/>
                                    <w:jc w:val="center"/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1.05pt;height:163.7pt;mso-wrap-distance-left:9pt;mso-wrap-distance-right:9pt;mso-wrap-distance-top:0pt;mso-wrap-distance-bottom:0pt;margin-top:8.85pt;mso-position-vertical-relative:text;margin-left:129.1pt;mso-position-horizontal-relative:page">
                <v:fill opacity="0f"/>
                <v:textbox inset="0in,0in,0in,0in">
                  <w:txbxContent>
                    <w:tbl>
                      <w:tblPr>
                        <w:tblW w:w="122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00"/>
                        <w:gridCol w:w="837"/>
                        <w:gridCol w:w="728"/>
                        <w:gridCol w:w="593"/>
                        <w:gridCol w:w="594"/>
                        <w:gridCol w:w="516"/>
                        <w:gridCol w:w="474"/>
                        <w:gridCol w:w="300"/>
                        <w:gridCol w:w="551"/>
                        <w:gridCol w:w="495"/>
                        <w:gridCol w:w="567"/>
                        <w:gridCol w:w="567"/>
                        <w:gridCol w:w="780"/>
                        <w:gridCol w:w="567"/>
                        <w:gridCol w:w="567"/>
                        <w:gridCol w:w="567"/>
                        <w:gridCol w:w="709"/>
                        <w:gridCol w:w="709"/>
                      </w:tblGrid>
                      <w:tr>
                        <w:trPr>
                          <w:trHeight w:val="401" w:hRule="atLeast"/>
                          <w:cantSplit w:val="true"/>
                        </w:trPr>
                        <w:tc>
                          <w:tcPr>
                            <w:tcW w:w="21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2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ФИО учителя</w:t>
                            </w:r>
                          </w:p>
                        </w:tc>
                        <w:tc>
                          <w:tcPr>
                            <w:tcW w:w="8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52"/>
                              <w:ind w:left="113" w:right="113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7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52"/>
                              <w:ind w:left="113" w:right="113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Кол-во уч-ся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Кол-во часов</w:t>
                            </w:r>
                          </w:p>
                        </w:tc>
                        <w:tc>
                          <w:tcPr>
                            <w:tcW w:w="6379" w:type="dxa"/>
                            <w:gridSpan w:val="11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Уровень достижений учащихся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  <w:cantSplit w:val="true"/>
                        </w:trPr>
                        <w:tc>
                          <w:tcPr>
                            <w:tcW w:w="21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52"/>
                              <w:ind w:left="113" w:right="113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По программе</w:t>
                            </w:r>
                          </w:p>
                        </w:tc>
                        <w:tc>
                          <w:tcPr>
                            <w:tcW w:w="5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52"/>
                              <w:ind w:left="113" w:right="113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По КТП</w:t>
                            </w:r>
                          </w:p>
                        </w:tc>
                        <w:tc>
                          <w:tcPr>
                            <w:tcW w:w="5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52"/>
                              <w:ind w:left="113" w:right="113" w:hanging="0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Фактически</w:t>
                            </w:r>
                          </w:p>
                        </w:tc>
                        <w:tc>
                          <w:tcPr>
                            <w:tcW w:w="4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52"/>
                              <w:ind w:left="113" w:right="113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Коррекция</w:t>
                            </w:r>
                          </w:p>
                        </w:tc>
                        <w:tc>
                          <w:tcPr>
                            <w:tcW w:w="6379" w:type="dxa"/>
                            <w:gridSpan w:val="11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9" w:hRule="atLeast"/>
                          <w:cantSplit w:val="true"/>
                        </w:trPr>
                        <w:tc>
                          <w:tcPr>
                            <w:tcW w:w="21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2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н/а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2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2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2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2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2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2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2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2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2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Успеваемость %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2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Качество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val="ru-RU"/>
                              </w:rPr>
                              <w:t>Маслова Н.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val="ru-RU"/>
                              </w:rPr>
                              <w:t>10-б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  <w:lang w:val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  <w:lang w:val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/>
                              <w:jc w:val="center"/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/>
                              <w:jc w:val="center"/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/>
                              <w:jc w:val="center"/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  <w:lang w:val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/>
                              <w:jc w:val="center"/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/>
                              <w:jc w:val="center"/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  <w:lang w:val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/>
                              <w:jc w:val="center"/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  <w:lang w:val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/>
                              <w:jc w:val="center"/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  <w:lang w:val="ru-RU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/>
                              <w:jc w:val="center"/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  <w:lang w:val="ru-RU"/>
                              </w:rPr>
                              <w:t>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2"/>
                              <w:jc w:val="center"/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2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2"/>
                              <w:jc w:val="center"/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2"/>
                              <w:jc w:val="center"/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2"/>
                              <w:jc w:val="center"/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2"/>
                              <w:jc w:val="center"/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2"/>
                              <w:jc w:val="center"/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2"/>
                              <w:jc w:val="center"/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sectPr>
      <w:type w:val="nextPage"/>
      <w:pgSz w:orient="landscape" w:w="16838" w:h="11906"/>
      <w:pgMar w:left="1134" w:right="278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7:15:00Z</dcterms:created>
  <dc:creator>Наталия</dc:creator>
  <dc:description/>
  <cp:keywords/>
  <dc:language>en-US</dc:language>
  <cp:lastModifiedBy>МО Биология и др</cp:lastModifiedBy>
  <cp:lastPrinted>2017-05-11T13:24:00Z</cp:lastPrinted>
  <dcterms:modified xsi:type="dcterms:W3CDTF">2021-05-22T06:41:00Z</dcterms:modified>
  <cp:revision>33</cp:revision>
  <dc:subject/>
  <dc:title>Отчет о выполнении программы по внеурочной деятельности за 1 полугодие </dc:title>
</cp:coreProperties>
</file>