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Рассмотрено»                          «Согласовано»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 заседании МО                </w:t>
      </w:r>
      <w:r>
        <w:rPr>
          <w:rFonts w:cs="Times New Roman" w:ascii="Times New Roman" w:hAnsi="Times New Roman"/>
          <w:sz w:val="28"/>
          <w:szCs w:val="24"/>
        </w:rPr>
        <w:t>зам. директора по УВР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т 29.08.2016 г.         </w:t>
      </w:r>
      <w:r>
        <w:rPr>
          <w:rFonts w:cs="Times New Roman" w:ascii="Times New Roman" w:hAnsi="Times New Roman"/>
          <w:sz w:val="28"/>
          <w:szCs w:val="24"/>
        </w:rPr>
        <w:t xml:space="preserve">          _______Т.В. Полищук             ________ О.А. Донцова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протокол №  1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lang w:val="uk-UA"/>
        </w:rPr>
        <w:t>30.08.2016 г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Приказ  373 /01-03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Руководитель  МО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от 31.08.2016 г.                                         _________О.А.Шумейко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а «Основы религиозных культур и светской эт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Светская этик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4-Б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6 – 2017 учебный год </w:t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</w:t>
      </w:r>
      <w:r>
        <w:rPr/>
        <w:t xml:space="preserve">Составитель программы: 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right"/>
        <w:textAlignment w:val="baseline"/>
        <w:rPr>
          <w:b/>
          <w:b/>
        </w:rPr>
      </w:pPr>
      <w:r>
        <w:rPr>
          <w:b/>
        </w:rPr>
        <w:t xml:space="preserve">Кибальникова 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right"/>
        <w:textAlignment w:val="baseline"/>
        <w:rPr>
          <w:b/>
          <w:b/>
        </w:rPr>
      </w:pPr>
      <w:r>
        <w:rPr>
          <w:b/>
        </w:rPr>
        <w:t>Вера Сергеевна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right"/>
        <w:textAlignment w:val="baseline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ервой категории                                                                           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                   </w:t>
      </w:r>
      <w:r>
        <w:rPr/>
        <w:t>(подпись учителя)</w:t>
      </w:r>
    </w:p>
    <w:p>
      <w:pPr>
        <w:pStyle w:val="Style19"/>
        <w:spacing w:before="0" w:after="0"/>
        <w:jc w:val="right"/>
        <w:textAlignment w:val="baseline"/>
        <w:rPr/>
      </w:pPr>
      <w:r>
        <w:rPr/>
      </w:r>
    </w:p>
    <w:p>
      <w:pPr>
        <w:pStyle w:val="Style19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  </w:t>
      </w:r>
    </w:p>
    <w:p>
      <w:pPr>
        <w:pStyle w:val="Style19"/>
        <w:spacing w:before="0" w:after="0"/>
        <w:textAlignment w:val="baseline"/>
        <w:rPr/>
      </w:pPr>
      <w:r>
        <w:rPr/>
        <w:t xml:space="preserve">                           </w:t>
      </w:r>
    </w:p>
    <w:p>
      <w:pPr>
        <w:pStyle w:val="Style19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       </w:t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Евпатория 2016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урса «Основы религиозных культур и светской этики» А.Я.Данилюка, в частности модуль «Светская этика» соответствует ФГОС, который подробно описан в приказе Минобрнауки РФ «О внесении изменений в федеральный компонент государственных образовательных стандартов начального, общего, основного общего и среднего (полного) общего образования, утверждённый приказом Министерства образования РФ от 5 марта 2004 года № 1089» №69 от 31 января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й для данного курса также является концепция «Духовно-нравственного воспитания», которая разработана в соответствии с Конституцией Российской Федерации, Законом РФ «Об образовании», Конвенции о правах ребёнка, на основе Поручения Президента Российской Федерации от 2 августа 2009 г. (Пр-2009 ВП-П44-4632) и Распоряжения Председателя Правительства Российской Федерации от 11 августа 2009 г. (ВП-П44-4632. Не противоречит федеральным законам №124 « Основные гарантии   …» и №125 «О свободе и совести и о религиозных объедин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 - правовые документы, на основании которых разработана рабочая програм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Закон Республики Крым от 06 июля 2015 года № 131-ЗРК/2015 "Об образовании в Республике Крым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№ 232/01-03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Постановление Главного государственного врача РФ от 29 декабря 2010 года № 189 «Об утверждении СанПиН 2.4.2.2821-10…».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Методические рекомендации </w:t>
      </w:r>
      <w:r>
        <w:rPr>
          <w:rStyle w:val="1"/>
          <w:color w:val="000000"/>
          <w:sz w:val="24"/>
          <w:szCs w:val="24"/>
        </w:rPr>
        <w:t>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8. Рабочий учебный план МБОУ «СШ № 16» на 2016-2017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Программа курса «Основы религиозных культур и светской этики» А.Я.Данилюка, модуль «Светская этика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spacing w:lineRule="auto" w:line="240" w:before="24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aps/>
          <w:color w:val="FF0000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color w:val="FF0000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знакомство учащихся с содержанием модуля «Основы светской этик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обобщение знаний, представлений о духовной культуре и морали, полученных в начальной школ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способностей,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е курса будет проходить на основе системно-деятельностного подхода и информационно-коммуникатив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наиболее важных механизмов, способствующих освоению содержания курса, будут использоваться следующие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 моральных дилемм и дискуссий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вристические методы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тельский метод 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ирование – особый вид деятельности, сочетающий индивидуальную самостоятельную работу с групповыми занятиями, в результате которого,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грамме нашли отражение современные виды моделей: феноменологической, религиоведческой, развивающей инструментальной, идеологической, интеграционной. И, соответственно следующие формы и варианты проведения уроков и их этапов: эвристические беседы; различные виды дискуссий, учебные и социальные проекты, уроки-экскурсии, деловые и ролевые игры, практикумы, различные викторины и другие конкурсные события, творческие мастерские, драматизация (театрализация), интервью, составление словаря-глоссария, сочинения, эссе, создание галереи образов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обеспечение курса позволит использовать следующие формы работы с учащимися: коллективную, групповую (с постоянным и меняющимся составом учащихся), и индивидуальную. А также предусмотрена подготовка и презентация творческих проектов учащихся на основе изученного материала, как индивидуальных, так и коллектив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работы с родителями: родительские собрания, групповые и индивидуальные консультации, мастер-классы, открытые уроки, беседы, совместные праздники и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« Основы религиозной культуры и светской этики», модуль «Светская э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 изучается на базовом уровне в 4 классе, один час в неделю, 34 часа в год. Курс является культурологическим и направлен на развитие у школьников представлений о нравственных идеалах и цен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к уровню подготовки учащихся.</w:t>
      </w:r>
    </w:p>
    <w:p>
      <w:pPr>
        <w:pStyle w:val="Style18"/>
        <w:spacing w:lineRule="auto" w:line="24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Основ религиозных культур и светской этики, а частности модуля «Светская этика» ученик должен:</w:t>
      </w:r>
    </w:p>
    <w:p>
      <w:pPr>
        <w:pStyle w:val="Style18"/>
        <w:spacing w:lineRule="auto" w:line="24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/понимать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религиозных культур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ю возникновения религиозных культур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ю развития различных религиозных культур в истории России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и традиции религий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основных содержательных составляющих священных книг, сооружений, праздников и святынь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ывать различные явления религиозных традиций и культур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взаимосвязь между религиозной культурой и поведением людей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агать своё мнение по поводу значения религиозной культуры (культур) в жизни людей и общества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сить нравственные формы поведения с нормами религиозной культуры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толерантное отношение с представителями разных мировоззрений и культурных традиций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поиск необходимой информации для выполнения заданий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диспутах: слушать собеседника и излагать своё мнение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ить сообщения по выбранным темам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ение детей по учебному курсу «Основы религиозных культур и светской этики», в частности модуля «Светская этика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личностным результа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предметным результа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многоконфессионального народ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ние ценности человеческой жизн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723"/>
        <w:gridCol w:w="4955"/>
      </w:tblGrid>
      <w:tr>
        <w:trPr>
          <w:trHeight w:val="105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раткое содержание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(факты, по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оны, теории…)</w:t>
            </w:r>
          </w:p>
        </w:tc>
      </w:tr>
      <w:tr>
        <w:trPr>
          <w:trHeight w:val="116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Духовные ценности и нравственные иде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жизни человека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 - наша Родин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, герб, гимн. Отечество, Отчизна,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 Родины. </w:t>
            </w:r>
          </w:p>
        </w:tc>
      </w:tr>
      <w:tr>
        <w:trPr>
          <w:trHeight w:val="98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Основы светской э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такое светская этика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– наука о нравственной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значение в жизни человека.</w:t>
            </w:r>
          </w:p>
        </w:tc>
      </w:tr>
      <w:tr>
        <w:trPr>
          <w:trHeight w:val="72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раль и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нравственные ценности.</w:t>
            </w:r>
          </w:p>
        </w:tc>
      </w:tr>
      <w:tr>
        <w:trPr>
          <w:trHeight w:val="24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обенности мора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мор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ы.</w:t>
            </w:r>
          </w:p>
        </w:tc>
      </w:tr>
      <w:tr>
        <w:trPr>
          <w:trHeight w:val="6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бро и зл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 жить на белом свете вес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брых правил добрые слова и поступки.</w:t>
            </w:r>
          </w:p>
        </w:tc>
      </w:tr>
      <w:tr>
        <w:trPr>
          <w:trHeight w:val="48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бродетель и пор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олшебные двери к доб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протекает среди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этика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к нравственная норма</w:t>
            </w:r>
          </w:p>
        </w:tc>
      </w:tr>
      <w:tr>
        <w:trPr>
          <w:trHeight w:val="56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вобода и моральный выбор челове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человека</w:t>
            </w:r>
          </w:p>
        </w:tc>
      </w:tr>
      <w:tr>
        <w:trPr>
          <w:trHeight w:val="5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вобода и ответствен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</w:t>
            </w:r>
          </w:p>
        </w:tc>
      </w:tr>
      <w:tr>
        <w:trPr>
          <w:trHeight w:val="64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оральный дол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 добрых чувств – творение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жден для добра.</w:t>
            </w:r>
          </w:p>
        </w:tc>
      </w:tr>
      <w:tr>
        <w:trPr>
          <w:trHeight w:val="55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праведлив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о бл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 и другим.</w:t>
            </w:r>
          </w:p>
        </w:tc>
      </w:tr>
      <w:tr>
        <w:trPr>
          <w:trHeight w:val="56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Альтруизм и эгоиз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нравственной установке</w:t>
            </w:r>
          </w:p>
        </w:tc>
      </w:tr>
      <w:tr>
        <w:trPr>
          <w:trHeight w:val="112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ружб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нтер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коллек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начинается с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мои друзья.</w:t>
            </w:r>
          </w:p>
        </w:tc>
      </w:tr>
      <w:tr>
        <w:trPr>
          <w:trHeight w:val="5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то значит быть моральным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источники преодоления обид.</w:t>
            </w:r>
          </w:p>
        </w:tc>
      </w:tr>
      <w:tr>
        <w:trPr>
          <w:trHeight w:val="72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од и семья – исток нравственных отношений в истории челове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 сем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родства и семейные ценности.</w:t>
            </w:r>
          </w:p>
        </w:tc>
      </w:tr>
      <w:tr>
        <w:trPr>
          <w:trHeight w:val="5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равственный поступ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то, что он из себя сделал. </w:t>
            </w:r>
          </w:p>
        </w:tc>
      </w:tr>
      <w:tr>
        <w:trPr>
          <w:trHeight w:val="156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олотое правило нрав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ли душевны 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этике не глух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для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</w:tr>
      <w:tr>
        <w:trPr>
          <w:trHeight w:val="5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тыд, вина и извинени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ять и простить.</w:t>
            </w:r>
          </w:p>
        </w:tc>
      </w:tr>
      <w:tr>
        <w:trPr>
          <w:trHeight w:val="71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есть и достоин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йно жить среди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.</w:t>
            </w:r>
          </w:p>
        </w:tc>
      </w:tr>
      <w:tr>
        <w:trPr>
          <w:trHeight w:val="126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ове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закон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иставкой с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, обращенное к се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</w:t>
            </w:r>
          </w:p>
        </w:tc>
      </w:tr>
      <w:tr>
        <w:trPr>
          <w:trHeight w:val="197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Образы нравственност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ки нравственного опыт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е сопутствует тер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льтурах разных на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ть нравственны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 время?</w:t>
            </w:r>
          </w:p>
        </w:tc>
      </w:tr>
      <w:tr>
        <w:trPr>
          <w:trHeight w:val="98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Образцы нравственности в культуре Оте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нравственности в культуре Отечества. Нравственный образец богаты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защитника Отечества.</w:t>
            </w:r>
          </w:p>
        </w:tc>
      </w:tr>
      <w:tr>
        <w:trPr>
          <w:trHeight w:val="126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Этик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удрости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вила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ручеек нашей речи.</w:t>
            </w:r>
          </w:p>
        </w:tc>
      </w:tr>
      <w:tr>
        <w:trPr>
          <w:trHeight w:val="110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емейные празд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 как одна из форм исторической памяти</w:t>
            </w:r>
          </w:p>
        </w:tc>
      </w:tr>
      <w:tr>
        <w:trPr>
          <w:trHeight w:val="126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Жизнь человека - высшая нравственная цен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вяще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рожден для доб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жизни и счаст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чность. Интеллигентность</w:t>
            </w:r>
          </w:p>
        </w:tc>
      </w:tr>
      <w:tr>
        <w:trPr>
          <w:trHeight w:val="16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ые традиции многонационального народ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Любовь и уважение к Отечеств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и Родина е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бе рождается патриот и граждан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и мораль гражда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многонационального и многоконфессионального народ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чело-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обращенное к себе.</w:t>
            </w:r>
          </w:p>
        </w:tc>
      </w:tr>
      <w:tr>
        <w:trPr>
          <w:trHeight w:val="75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е презентации творческих прое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ки результатов усвоения комплексного учебного курса ОРКСЭ исключает систему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обучающегося запрещается говорить «не думал», «неверно», лучше обходиться репликами «ты так думаешь», «это твое мнение»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цениванию не подлежат: темп работы обучающегося, личностные качества школьников, своеобразие их психических процессов (особенности памяти, внимания, восприятия, темп деятельности и др.)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о оценивается каждый удавшийся шаг ребенка, попытка (даже неудачная) самостоятельно найти ответ на вопрос. Поощряется любое проявление инициативы, желание высказаться, ответить на вопрос, поработать у доски. Учить детей осуществлять самоконтроль: сравнивать свою работу с образцом, находить ошибки устанавливать их причины, самому вносить ис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ОРКСЭ контрольные работы не проводятся. По ОРКСЭ домашние задания носят творческий характер (обсуди высказывание с родителями, составь рассказ, составь ребусы, сочини частушку о родине, напиши эссе и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ОРКСЭ безотметочная система оценивания устанавливается в течение всего учебного года. При оценивании достижений обучающихся при изучении курса ОРКСЭ используется качественная взаимооценка в виде создания и презентации творческих проектов.                Для оперативного контроля и оценивания компетенций обучающихся сформированных в рамках комплексного учебного курса ОРКСЭ учитель использует технологию рефлексивного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течение года индивидуально или в группах обучающиеся выполняют проектные работы. Все итоговые работы выполняются с учетом общих задач курса. Защита работ осуществляется на общеклассных мероприятиях. Независимо от того, какую религиозную культуру изучал школьник, в ходе мероприятия он знакомится и с другими культурами. По окончании обучения ребята проводят презентацию творческих проектов, представляют учителю портфолио по ОРКСЭ с творческими работа и дост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анализа учебной деятельности и достижений, содержащихся в портфолио, обучающиеся получают «зачет/незач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Формы продуктов проектов: Web-сайт, атлас, карта, видеофильм, выставка, газета, журнал, костюм, модель, коллекция, игра, мультимедийный продукт, музыкальное или художественное произведение, постановка, праз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Формы защиты итоговых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ресс-конференция, путешествие, экскурсия, ролевая игра, спектакль, соревнование, телепередача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емы итоговых проек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е отношение к миру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е отношение к людя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е отношение к Росс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 чего начинается Родин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и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клад моей семьи в благополучие и процветание Отечества (труд, ратный подвиг, творчество и т.п.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й дедушка – защитник Родины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друг»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Основы светской этики. 4 класс: учеб. для общеобразоват. организаций / А.И. Шемшурина.- М. : Просвещение, 2014.- 159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нические столы, стулья по количеству обучающихся, учительский стол, стул, шкафы для хранения учебных пособий, настенные доски для вывешивания иллюстративного материала.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лассная доска, компьютер, телевизор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1559"/>
        <w:gridCol w:w="142"/>
        <w:gridCol w:w="1701"/>
        <w:gridCol w:w="4819"/>
        <w:gridCol w:w="2977"/>
        <w:gridCol w:w="1701"/>
      </w:tblGrid>
      <w:tr>
        <w:trPr>
          <w:trHeight w:val="1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ка 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план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актичес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Духовные ценности и нравственные идеалы в жизни человека 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наша Ро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, герб, ги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-56-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0-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Основы светской эти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– наука о нравственной жизни человека и ее значение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-8 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нравствен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мор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 жить на белом свете вес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0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брых правил добрые слова 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олшебные двери к доб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отекает сред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 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ральный выбор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этика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 добрых чувств – творение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жден для до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-5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о бл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 и друг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- 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-ч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,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нравственной у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нтер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коллек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начинается с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мои друз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>
          <w:trHeight w:val="1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источники преодоления об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 семь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родства и семей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то, что он из себя сдел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для вс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-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ли душевны 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этике не глух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равственного самосовершен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8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ять и прост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-115 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йно жить среди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-1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закон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иставкой 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, обращенное к се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-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рав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ки нравственного опыт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е сопутствует терп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6-133 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>
          <w:trHeight w:val="5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рав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льтурах разных на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быть нравственным» в наше врем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нрав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льтуре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нравственности в культуре Отечества. Нравственный образец богаты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удрости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вила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ручеек наш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 как одна из форм историческ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челове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равственная ц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вяще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рожден для доб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 и счастье. Порядочность. Интеллиг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3.Духовные традиции многонационального народа Ро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ба и Родина е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бе рождается патриот и граждан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и мораль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многонационального и многоконфессионального народ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ба и Родина е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обращенное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>
          <w:trHeight w:val="1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х про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Мое отношение к миру», «Мое отношение к люд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проектов</w:t>
            </w:r>
          </w:p>
        </w:tc>
      </w:tr>
      <w:tr>
        <w:trPr>
          <w:trHeight w:val="3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х про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про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х про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про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езен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х про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Мой друг», 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проектов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36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модуля «Светская этика» ожидается, что у учащихся будут сформированы: уважительное отношение к иному мнению, истории и культуре других народов; эстетические потребности, ценности и чувства; основы российской гражданской идентичности; осознание своей этнической и национальной принадлежности;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Style18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учения учащихся используется учебник для общеобразовательных учреждений, рекомендованный Министерством образования и науки РФ «Основы светской этики» А.Шемшуриной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боты с родителями используется методическое пособие «Книга для родителей», Москва, Просвещение, 2011 год.(эл.в.) </w:t>
      </w:r>
    </w:p>
    <w:p>
      <w:pPr>
        <w:pStyle w:val="Style18"/>
        <w:spacing w:lineRule="auto" w:line="240" w:before="0" w:after="0"/>
        <w:ind w:left="0" w:hanging="0"/>
        <w:contextualSpacing/>
        <w:rPr>
          <w:vanish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справочные материалы для общеобразовательных учреждений.</w:t>
      </w:r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6:00Z</dcterms:created>
  <dc:creator>Serega</dc:creator>
  <dc:description/>
  <cp:keywords/>
  <dc:language>en-US</dc:language>
  <cp:lastModifiedBy>Admin</cp:lastModifiedBy>
  <cp:lastPrinted>2015-09-14T09:09:00Z</cp:lastPrinted>
  <dcterms:modified xsi:type="dcterms:W3CDTF">2016-09-15T17:07:00Z</dcterms:modified>
  <cp:revision>42</cp:revision>
  <dc:subject/>
  <dc:title>Рабочая программа курса «Основы религиозных культур и светской этики»</dc:title>
</cp:coreProperties>
</file>