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 № 16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смотрено»                     «Согласовано»                          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МО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  <w:szCs w:val="28"/>
        </w:rPr>
        <w:t xml:space="preserve">         _______Т.В. Полищук               ________ 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иказ №   373 /01-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Руководитель  МО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lang w:eastAsia="en-US"/>
        </w:rPr>
        <w:t>РАБОЧАЯ ПРОГРАММА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lang w:eastAsia="en-US"/>
        </w:rPr>
        <w:t>ПО ИЗОБРАЗИТЕЛЬНОМУ  ИСКУССТВУ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color w:val="000000"/>
          <w:sz w:val="3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  <w:t>для  4 – А  класса</w:t>
      </w:r>
    </w:p>
    <w:p>
      <w:pPr>
        <w:pStyle w:val="Normal"/>
        <w:widowControl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  <w:t>на 2016 – 2017 учебный год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Составитель программы:</w:t>
      </w:r>
    </w:p>
    <w:p>
      <w:pPr>
        <w:pStyle w:val="Normal"/>
        <w:widowControl/>
        <w:ind w:left="708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Шумейко Оксана</w:t>
      </w:r>
    </w:p>
    <w:p>
      <w:pPr>
        <w:pStyle w:val="Normal"/>
        <w:widowControl/>
        <w:ind w:left="7080" w:hanging="0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Анатольевна</w:t>
      </w:r>
      <w:r>
        <w:rPr>
          <w:rFonts w:cs="Times New Roman" w:ascii="Times New Roman" w:hAnsi="Times New Roman"/>
          <w:kern w:val="2"/>
          <w:lang w:eastAsia="en-US"/>
        </w:rPr>
        <w:t>,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учитель начальных классов</w:t>
      </w:r>
    </w:p>
    <w:p>
      <w:pPr>
        <w:pStyle w:val="Normal"/>
        <w:widowControl/>
        <w:jc w:val="right"/>
        <w:textAlignment w:val="baseline"/>
        <w:rPr/>
      </w:pPr>
      <w:r>
        <w:rPr>
          <w:rFonts w:cs="Times New Roman" w:ascii="Times New Roman" w:hAnsi="Times New Roman"/>
          <w:kern w:val="2"/>
          <w:lang w:eastAsia="en-US"/>
        </w:rPr>
        <w:t>высшей категории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_____________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kern w:val="2"/>
          <w:sz w:val="14"/>
          <w:lang w:eastAsia="en-US"/>
        </w:rPr>
        <w:t>(подпись учителя)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  и ор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>Изобразительное</w:t>
      </w:r>
      <w:r>
        <w:rPr>
          <w:rFonts w:eastAsia="Times New Roman" w:cs="Times New Roman" w:ascii="Times New Roman" w:hAnsi="Times New Roman"/>
        </w:rPr>
        <w:t xml:space="preserve">  искусство.  Искусство  вокруг  нас. 4 класс : учеб. для общеобразоват. учреждений / Н. А. Горяева [и др.] ; под ред.  Б. М. Неменского. – М. : Просвещение, 201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rFonts w:cs="Times New Roman" w:ascii="Times New Roman" w:hAnsi="Times New Roman"/>
          <w:bCs/>
        </w:rPr>
        <w:t>№ 232/01-03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5"/>
          <w:shd w:fill="FFFFFF" w:val="clear"/>
          <w:lang w:val="en-US"/>
        </w:rPr>
      </w:pPr>
      <w:r>
        <w:rPr>
          <w:rFonts w:cs="Times New Roman" w:ascii="Times New Roman" w:hAnsi="Times New Roman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cs="Times New Roman" w:ascii="Times New Roman" w:hAnsi="Times New Roman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Style w:val="1"/>
          <w:rFonts w:eastAsia="Times New Roman" w:cs="Times New Roman"/>
          <w:b/>
          <w:b/>
          <w:bCs/>
          <w:spacing w:val="0"/>
          <w:sz w:val="24"/>
          <w:szCs w:val="24"/>
          <w:shd w:fill="auto" w:val="clear"/>
          <w:vertAlign w:val="superscript"/>
        </w:rPr>
      </w:pPr>
      <w:r>
        <w:rPr>
          <w:rFonts w:cs="Times New Roman" w:ascii="Times New Roman" w:hAnsi="Times New Roman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rFonts w:cs="Times New Roman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Style w:val="1"/>
          <w:rFonts w:cs="Times New Roman"/>
          <w:sz w:val="24"/>
          <w:szCs w:val="24"/>
        </w:rPr>
        <w:t>Рабочий учебный план МБОУ «СШ № 16» на 2016-2017 учебный го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мерная рабочая программа учебного предмета по изобразительному искусству  (Авторы: </w:t>
      </w:r>
      <w:r>
        <w:rPr>
          <w:rFonts w:cs="Times New Roman" w:ascii="Times New Roman" w:hAnsi="Times New Roman"/>
        </w:rPr>
        <w:t>Неменский Б.М., Неменская Л.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образительное искусство. 1-4 классы</w:t>
      </w:r>
      <w:r>
        <w:rPr>
          <w:rFonts w:cs="Times New Roman" w:ascii="Times New Roman" w:hAnsi="Times New Roman"/>
        </w:rPr>
        <w:t>. –М.: Просвещение. 2007</w:t>
      </w:r>
      <w:r>
        <w:rPr>
          <w:rFonts w:eastAsia="Times New Roman" w:cs="Times New Roman" w:ascii="Times New Roman" w:hAnsi="Times New Roman"/>
          <w:color w:val="000000"/>
        </w:rPr>
        <w:t xml:space="preserve"> на эл.носителе.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vertAlign w:val="superscript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курса «Изобразительное искусство»</w:t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1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21"/>
        </w:rPr>
        <w:t xml:space="preserve">        </w:t>
      </w:r>
      <w:r>
        <w:rPr>
          <w:rStyle w:val="C21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конкретизирует содержа</w:t>
        <w:softHyphen/>
        <w:t>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изобразительногоискусств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 учебного курса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ормирование представлений о многообразии художественных культур народов Земли и единстве представлений народов о духовной красоте человек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</w:t>
        <w:noBreakHyphen/>
        <w:t>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своение 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владение элементарной художественной грамотой, формирование художественного кругозора и приобретение опы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В 4 классе художественные представления нужно давать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.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Учебные задания в 4 классе предусматривают дальнейшее развитие навыков работы с гуашью, пастелью, пластилином, бумагой. Задачи трудового воспитания связаны с художественными задачами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На уроках должны присутствовать индивидуальные и коллективные формы работы. На уроках необходимо использовать музыкальные произведения, позволяющие создать целостное преставление о культуре того или иного народа.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Изобразительное искусство»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но учебному плану для образовательных учреждений Российской Федерации рабочая программа рассчитана на 34 часа  в год, 1 час в неделю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й программы предусматривает использование следующих технологий, форм и методов преподавания изобразительного искусства: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личностно-ориентированное обучение,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блемное обучение, проектная технология,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е изучение основной и дополнительной литературы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держание программы (34часа)  в 4 класс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народ-художник (изображение, украшение,  постройка в творчестве народов всей земл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токи родного искусства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йзаж родной земл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ота природы в произведениях русской живопис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евня — деревянный мир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ашения избы и их значе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ота челове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русского человека в произведениях художник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лендарные праздники (обобщение тем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Древние города нашей Земли – 9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ной уго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ие собо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Города Русской земл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ерусские воины-защитник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город. Псков. Владимир и Суздаль. Москв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орочье терем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ир в теремных палатах (2 ч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бщение тем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аждый народ — художник- 11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а Восходящего солнц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художественной культуры Япон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женской красо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ды гор и степ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та как произведение архитекту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а в пустын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яя Эллад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фологические представления Древней Грец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ропейские города Средневековь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готического храм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огообразие художественных культур в мире (обобщение тем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Искусство объединяет народы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нств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Богоматери в русском и западноевропейском искусств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дрость стар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ои - защитник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оическая тема в искусстве разных народ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ность и надежд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усство народов мира (обобщение темы)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ланируемые результаты обучения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Личностные результаты</w:t>
      </w:r>
      <w:r>
        <w:rPr>
          <w:rFonts w:eastAsia="Times New Roman" w:cs="Times New Roman" w:ascii="Times New Roman" w:hAnsi="Times New Roman"/>
        </w:rPr>
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о гордости за культуру и искусство Родины, своего города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е стремление к освоению новых знаний и умений, к достижению более       высоких и оригинальных творческих результатов.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Предметные результаты</w:t>
      </w:r>
      <w:r>
        <w:rPr>
          <w:rFonts w:eastAsia="Times New Roman" w:cs="Times New Roman" w:ascii="Times New Roman" w:hAnsi="Times New Roman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суждать и анализировать произведения искусства,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ая суждения о содержании, сюжетах и выразительных средствах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воение названий ведущих художественных музеев России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художественных музеев своего регион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bCs/>
          <w:i/>
          <w:iCs/>
        </w:rPr>
        <w:t>должен знать (понимать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жанры и виды произведений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ные центры народных художественных ремесел Ро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е художественные музеи Ро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bCs/>
          <w:i/>
          <w:iCs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сновные и составные, теплые и холодные ц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конце 4 класса учащи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лж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учас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Самостоятельность и оригинальность суждений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оценивания знаний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  <w:color w:val="000000"/>
        </w:rPr>
        <w:t>Этапы оценивания детского рисун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характер формы предметов: степень сходства 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карандашом, кистью, как  использует штрих, мазок в построении изображения, какова выразительность линии, штриха, маз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общее впечатление от работы. Возможности ученика, его успехи, его вку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5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ник проявил самостоятельность в выборе содержания, вышел на эмоциональную выразительность. Появилось отношение автора к содержанию рисунка. Умеет владеть техникой и материал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4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гинальный замысел, эмоциональная выразительность рисунка, передача динамики. Художественно-графическими материалами автор владеет слаб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3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ысел рисунка не имеет развитой формы, нет передачи эмоциональной выразительности и динамики состояния персонажей и объектов, хотя графически работа выполнена прави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2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ереотипный рисунок. Ученик не проявил самостоятельности в выборе содержания рисунка, а шел по пути репродуцирования, не проявил свой творческий потенци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 техническое обеспечение образовательного процесс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Учебник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Искусство  вокруг  нас. 4 класс : учеб. для общеобразоват. учреждений / Н. А. Горяева [и др.] ; под ред.  Б. М. Неменского. – М. : Просвещение, 2014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рудование класса: </w:t>
      </w:r>
      <w:r>
        <w:rPr>
          <w:rFonts w:cs="Times New Roman" w:ascii="Times New Roman" w:hAnsi="Times New Roman"/>
          <w:bCs/>
        </w:rPr>
        <w:t>компьютер, телевизор, доска, репродукции картин, приложение к учебнику на электронном носит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0"/>
        <w:gridCol w:w="592"/>
        <w:gridCol w:w="2268"/>
        <w:gridCol w:w="3393"/>
        <w:gridCol w:w="4659"/>
        <w:gridCol w:w="9"/>
        <w:gridCol w:w="3393"/>
      </w:tblGrid>
      <w:tr>
        <w:trPr>
          <w:trHeight w:val="45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и тип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я материал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действия</w:t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ЖДЫЙ НАРОД - ХУДОЖНИК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Цель:   </w:t>
            </w:r>
            <w:r>
              <w:rPr>
                <w:rFonts w:cs="Times New Roman" w:ascii="Times New Roman" w:hAnsi="Times New Roman"/>
                <w:spacing w:val="-4"/>
              </w:rPr>
              <w:t>развивать способности к восприятию красоты родного края, выражению в творческих работах своего отнош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 окружающему миру; способство</w:t>
              <w:softHyphen/>
              <w:t>вать освоению знаний об архитектуре, дизайне, формированию комм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4"/>
              </w:rPr>
              <w:t>никативной, рефлексивной, ценностно-ориентационной компетен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ки родного искусства (9 час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ТОКИ  РОДНОГО  ИСКУССТВА (7 ч)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йзаж родной зем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зовать красоту при</w:t>
              <w:softHyphen/>
              <w:t>роды родного кра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</w:t>
              <w:softHyphen/>
              <w:t>зовать особенности красоты природы разных климатических зон. Изображать характе-рные особенности пейзажа родной природы. Ис-пользовать выра</w:t>
              <w:softHyphen/>
              <w:t>зительные средства живописи для создания образов природы. Изображать рос-сийскую приро</w:t>
              <w:softHyphen/>
              <w:t>ду (пейзаж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и эстетически оцени</w:t>
              <w:softHyphen/>
              <w:t xml:space="preserve">вать красоту природы родной земл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Давать</w:t>
            </w:r>
            <w:r>
              <w:rPr>
                <w:rFonts w:cs="Times New Roman" w:ascii="Times New Roman" w:hAnsi="Times New Roman"/>
                <w:sz w:val="16"/>
              </w:rPr>
              <w:t xml:space="preserve"> эстетические характеристики различных пейзажей- среднерусско</w:t>
              <w:softHyphen/>
              <w:t xml:space="preserve">го, горного, степного, таежного и др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разнообразие при</w:t>
              <w:softHyphen/>
              <w:t xml:space="preserve">родной среды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особенно</w:t>
              <w:softHyphen/>
              <w:t>сти среднеру-сской природы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характерные черты родного для ребенка пейзаж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вать</w:t>
            </w:r>
            <w:r>
              <w:rPr>
                <w:rFonts w:cs="Times New Roman" w:ascii="Times New Roman" w:hAnsi="Times New Roman"/>
                <w:sz w:val="16"/>
              </w:rPr>
              <w:t xml:space="preserve"> живо</w:t>
              <w:softHyphen/>
              <w:t>писными навыками работы гуаш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</w:rPr>
              <w:t xml:space="preserve"> в форме связи простых сужде</w:t>
              <w:softHyphen/>
              <w:t>ний об объекте, его строе</w:t>
              <w:softHyphen/>
              <w:t xml:space="preserve">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ывать</w:t>
            </w:r>
            <w:r>
              <w:rPr>
                <w:rFonts w:cs="Times New Roman" w:ascii="Times New Roman" w:hAnsi="Times New Roman"/>
                <w:sz w:val="16"/>
              </w:rPr>
              <w:t xml:space="preserve"> правила в планировании и контроле способа решени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йзаж родной зем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выразительные средства живописи для  созда</w:t>
              <w:softHyphen/>
              <w:t>ния образов природ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</w:t>
              <w:softHyphen/>
              <w:t>жать российскую природу (пей</w:t>
              <w:softHyphen/>
              <w:t>заж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природы в произведениях русской живо-писи (И. Шишкин, А. Саврасов, Ф. Василь</w:t>
              <w:softHyphen/>
              <w:t xml:space="preserve">ев, И. Левитан, И. Гра-барь и др.)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</w:t>
              <w:softHyphen/>
              <w:t>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роль искусства в понимании красоты приро-д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из</w:t>
              <w:softHyphen/>
              <w:t xml:space="preserve">менчивость природы в разное время года и в течение дня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</w:t>
              <w:softHyphen/>
              <w:t>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азных времен год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-вать,</w:t>
            </w:r>
            <w:r>
              <w:rPr>
                <w:rFonts w:cs="Times New Roman" w:ascii="Times New Roman" w:hAnsi="Times New Roman"/>
                <w:sz w:val="16"/>
              </w:rPr>
              <w:t xml:space="preserve"> живописными навыками работы гуашью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обсуждении содержания и выразитель</w:t>
              <w:softHyphen/>
              <w:t xml:space="preserve">ных средст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цен</w:t>
              <w:softHyphen/>
              <w:t>ность искусства в соответст</w:t>
              <w:softHyphen/>
              <w:t>вии гармонии человека с ок</w:t>
              <w:softHyphen/>
              <w:t xml:space="preserve">ружающим миром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</w:rPr>
              <w:t xml:space="preserve"> своей работе и рабо</w:t>
              <w:softHyphen/>
              <w:t>те товарища по заданным критериям</w:t>
            </w:r>
          </w:p>
        </w:tc>
      </w:tr>
      <w:tr>
        <w:trPr>
          <w:trHeight w:val="2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-деревянный  ми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фор</w:t>
              <w:softHyphen/>
              <w:t xml:space="preserve">мирования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ний и навыков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уждать о роли природных условий в харак-тере традици</w:t>
              <w:softHyphen/>
              <w:t>онной культуры народа. Рассказы-вать об избе, как образе традиционного русского дома, о воплощении в конструкции и декоре из-бы, об украшениях избы и их значениях . Объяс-нять кон</w:t>
              <w:softHyphen/>
              <w:t xml:space="preserve">струкцию избы и назначение её частей.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имать единство красоты и пользы. Характе-ризовать значимость гармонии постройки с окру жающим ландшафтом. Изображать избу или мо-делировать её из бумаги (объём, полуобъём). Ис-пользо</w:t>
              <w:softHyphen/>
              <w:t>вать материалы: гуашь, кисти, бумага; но-жницы, резак, клей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и эстетическ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усского деревян-ного зодче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традици</w:t>
              <w:softHyphen/>
              <w:t xml:space="preserve">онный образ деревни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связь человека с окружающим миром природ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природные ма</w:t>
              <w:softHyphen/>
              <w:t xml:space="preserve">териалы для постройки, роль дере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</w:rPr>
              <w:t xml:space="preserve"> особенности конструкции русской избы и назначение ее от</w:t>
              <w:softHyphen/>
              <w:t>дельных элементов: венец, клеть, сруб, двускатная крыша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конструирования — конст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уировать макет избы. Учиться </w:t>
            </w:r>
            <w:r>
              <w:rPr>
                <w:rFonts w:cs="Times New Roman" w:ascii="Times New Roman" w:hAnsi="Times New Roman"/>
                <w:sz w:val="16"/>
              </w:rPr>
              <w:t>изо</w:t>
              <w:softHyphen/>
              <w:t>бражать графическими или живопис</w:t>
              <w:softHyphen/>
              <w:t>ными средствами образ русской избы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-де</w:t>
              <w:softHyphen/>
              <w:t>ревянный ми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 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 деревянной храмовой архитекту-ре. Раскры</w:t>
              <w:softHyphen/>
              <w:t>вать традиции конструирования и де-кора избы в разных облас</w:t>
              <w:softHyphen/>
              <w:t>тях России. Создавать образ традициионной деревни:коллек</w:t>
              <w:softHyphen/>
              <w:t>тивное пан-но или объёмная пространственная постройка из бумаги (с объединением инди</w:t>
              <w:softHyphen/>
              <w:t>видуально сделан-ных  детале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 xml:space="preserve">различные виды изб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sz w:val="16"/>
              </w:rPr>
              <w:t>разнообразие сельских деревянных построек: избы, ворота, амба</w:t>
              <w:softHyphen/>
              <w:t>ры, колодцы, избы и дру-гих построек традиционной деревни и т. д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усско-го деревянного зодче</w:t>
              <w:softHyphen/>
              <w:t xml:space="preserve">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слова «зодчество»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создавать коллективное панно (объёмный ма</w:t>
              <w:softHyphen/>
              <w:t>кет) спосо-бом объединения индиви</w:t>
              <w:softHyphen/>
              <w:t>дуально сделанных изображ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кол</w:t>
              <w:softHyphen/>
              <w:t>лективной работы при вы</w:t>
              <w:softHyphen/>
              <w:t xml:space="preserve"> полнении учебных практиче</w:t>
              <w:softHyphen/>
              <w:t>ских работ и реализации не</w:t>
              <w:softHyphen/>
              <w:t>сложных проектов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</w:t>
              <w:softHyphen/>
              <w:t xml:space="preserve">ствлять </w:t>
            </w:r>
            <w:r>
              <w:rPr>
                <w:rFonts w:cs="Times New Roman" w:ascii="Times New Roman" w:hAnsi="Times New Roman"/>
                <w:sz w:val="16"/>
              </w:rPr>
              <w:t>самоконтроль и корректировку хода работы и конечного результата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асота человека. </w:t>
            </w:r>
            <w:r>
              <w:rPr>
                <w:rStyle w:val="C0"/>
                <w:rFonts w:cs="Times New Roman" w:ascii="Times New Roman" w:hAnsi="Times New Roman"/>
              </w:rPr>
              <w:t>Образ русского человека (женский образ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-дискуссия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яснять представление на</w:t>
              <w:softHyphen/>
              <w:t>рода о красоте чело-века,свя</w:t>
              <w:softHyphen/>
              <w:t>занное с традициями жизни и труда в оп-ределенных природ</w:t>
              <w:softHyphen/>
              <w:t>ных и исторических услови-ях.Приобретать опыт эмоциональ</w:t>
              <w:softHyphen/>
              <w:t>ного восприя-тия традиционного народного костюма.</w:t>
            </w:r>
            <w:r>
              <w:rPr>
                <w:rStyle w:val="C0"/>
                <w:rFonts w:cs="Times New Roman" w:ascii="Times New Roman" w:hAnsi="Times New Roman"/>
                <w:sz w:val="16"/>
              </w:rPr>
              <w:t>Женский и мужской образы. Сложившиеся веками предс-тавления об умении держать себя, одеваться. Традиционная одежда как выражение образа красоты человека. Женский праздничный кос-тюм — концентрация народных представлений об устройстве мира. Конструкция женского и мужского народных костюмов; украшения и их значение. Роль головного убора. Постройка, ук-рашение и изображение в народном костюме. За-дание 1. Изображение женского образа в народ-ном костюме. Вариант 2 задания: изготовление кукол по типу народных тряпичных или лепных фигур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</w:rPr>
              <w:t xml:space="preserve">представление об особенностях национального образа женской красот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они</w:t>
              <w:softHyphen/>
              <w:t xml:space="preserve">мать и анализировать </w:t>
            </w:r>
            <w:r>
              <w:rPr>
                <w:rFonts w:cs="Times New Roman" w:ascii="Times New Roman" w:hAnsi="Times New Roman"/>
                <w:sz w:val="16"/>
              </w:rPr>
              <w:t xml:space="preserve">конструкцию русского народного костюм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16"/>
              </w:rPr>
              <w:t>навыками изображения портрета челове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анализ объ</w:t>
              <w:softHyphen/>
              <w:t>ектов с выделением сущест</w:t>
              <w:softHyphen/>
              <w:t>венных и несущественных признаков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;  строить </w:t>
            </w:r>
            <w:r>
              <w:rPr>
                <w:rFonts w:cs="Times New Roman" w:ascii="Times New Roman" w:hAnsi="Times New Roman"/>
                <w:sz w:val="16"/>
              </w:rPr>
              <w:t>рассуж</w:t>
              <w:softHyphen/>
              <w:t>дения в форме связи про</w:t>
              <w:softHyphen/>
              <w:t xml:space="preserve">стых суждений об объект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поиск информации, используя материалы представленных ри</w:t>
              <w:softHyphen/>
              <w:t>сунков и учебника, выделять этапы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человека. </w:t>
            </w:r>
            <w:r>
              <w:rPr>
                <w:rStyle w:val="C0"/>
                <w:rFonts w:cs="Times New Roman" w:ascii="Times New Roman" w:hAnsi="Times New Roman"/>
              </w:rPr>
              <w:t>Образ русского человека (мужской образ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оспевание труда в искусств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Характеризовать и эстетически оценивать обра-зы человека- труженика в произведениях ху</w:t>
              <w:softHyphen/>
              <w:t>дож-ников (А.Венецианов, И.Аргунов, В.Суриков,   В.Вас</w:t>
              <w:softHyphen/>
              <w:t>нецов, В.Тропинин, 3.Сереб</w:t>
              <w:softHyphen/>
              <w:t>рякова, Б.Кус-тодиев). Рассуж</w:t>
              <w:softHyphen/>
              <w:t>дать об образе труда в народ</w:t>
              <w:softHyphen/>
              <w:t>ной культуре. Изображать сцены труда из крестьян-ской жиз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изображать сцены труда из крестьянской жиз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</w:t>
              <w:softHyphen/>
              <w:t>ность искусства в соответст</w:t>
              <w:softHyphen/>
              <w:t>вии гармонии человека с ок</w:t>
              <w:softHyphen/>
              <w:t>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</w:rPr>
              <w:t>оценку своей работе и рабо</w:t>
              <w:softHyphen/>
              <w:t>те товарища по заданным критериям.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евние города нашей земли (9 часов)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ной уго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браз древнего русского горо-да. Объяснять зна</w:t>
              <w:softHyphen/>
              <w:t>чение выбора места для пост-рой</w:t>
              <w:softHyphen/>
              <w:t>ки города. Рассказывать о впе</w:t>
              <w:softHyphen/>
              <w:t>чатлении, кото-рое производил город при приближении к нему. Описывать крепостные стены и башни, въездные ворота. Объяснять роль пропорций в формирова-нии конструктивного образа города. Знакомить-ся с картинами рус</w:t>
              <w:softHyphen/>
              <w:t>ских художников А.Васнецо-ва, И. Билибина, Н.Рериха, С.Рябушкина и др.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ый образ города-крепост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и значение древнерусской архитекту-р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кцию внутреннего пространства древнерусского города (кремль, торг, посад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пропорций в ар-хитектуре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ное зна</w:t>
              <w:softHyphen/>
              <w:t>чение вертикалей и горизонталей в ор</w:t>
              <w:softHyphen/>
              <w:t xml:space="preserve">ганизации городского пространств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ины худож-ников, изо</w:t>
              <w:softHyphen/>
              <w:t xml:space="preserve">бражающих древнерусские город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Эстетически оцени-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оту древнерусской храмовой архитек</w:t>
              <w:softHyphen/>
              <w:t xml:space="preserve">тур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слов «верти</w:t>
              <w:softHyphen/>
              <w:t>каль» и «горизонта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 и последовательность действий.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кон</w:t>
              <w:softHyphen/>
              <w:t>троль и корректировку хода работы и конечного резуль</w:t>
              <w:softHyphen/>
              <w:t xml:space="preserve">та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содержания и выразитель</w:t>
              <w:softHyphen/>
              <w:t>ных средств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работе и работе товарища по задан</w:t>
              <w:softHyphen/>
              <w:t>ным крите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евние собо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 о соборах как о святыни го-рода, воплоще</w:t>
              <w:softHyphen/>
              <w:t>нии красоты, могущества и си</w:t>
              <w:softHyphen/>
              <w:t>лы государства, как об архитек</w:t>
              <w:softHyphen/>
              <w:t>турном и смысловом центре города. Раскрывать особенности констру-кции и символики древне</w:t>
              <w:softHyphen/>
              <w:t>русского каменного храма,объ</w:t>
              <w:softHyphen/>
              <w:t>яснять смысловое значение его частей. Называть значение постройки, украшения и изо-бражения в здании храма. Создавать макет горо-да с по</w:t>
              <w:softHyphen/>
              <w:t>мощью лепки или постройки макета зда-ния древнерусского каменного храма, (вариант за</w:t>
              <w:softHyphen/>
              <w:t>дания: изображение храма). Использовать ма-териалы: пла</w:t>
              <w:softHyphen/>
              <w:t>стилин, стеки, коробки, ножни</w:t>
              <w:softHyphen/>
              <w:t>цы, клей; гу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лучать представление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</w:t>
              <w:softHyphen/>
              <w:t>рукции здания древнерусского камен</w:t>
              <w:softHyphen/>
              <w:t xml:space="preserve">ного храм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пропорций и ритма в архитекту-ре древних собор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евнерус-ский храм (лепка или п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стройка макета здания; изобразитель</w:t>
              <w:softHyphen/>
              <w:t>ное решени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е: создавать образ в соответст</w:t>
              <w:softHyphen/>
              <w:t>вии с замыслом и реализо</w:t>
              <w:softHyphen/>
              <w:t xml:space="preserve">вывать его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 объектов с выделением существенных и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ес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енных признаков;  строить рассу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форме связи простых суждений об объ</w:t>
              <w:softHyphen/>
              <w:t>екте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етверть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Города Русской зем-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Называть основные структур</w:t>
              <w:softHyphen/>
              <w:t>ные части города: Кремль, торг, посад. Рассказывать о раз</w:t>
              <w:softHyphen/>
              <w:t>мещении и характере жилых построек, их соответствии се-льскому деревянному дому с усадьбой.Рассказы-вать о монастырях как о произведении архитек-туры и их роли в жизни древних городов.Расска-зывать о жителях древ</w:t>
              <w:softHyphen/>
              <w:t>нерусских городов, о со</w:t>
              <w:softHyphen/>
              <w:t>ответствии их одежды архитек</w:t>
              <w:softHyphen/>
              <w:t>турно-предмет-ной среде. Выполнять коллективную рабо</w:t>
              <w:softHyphen/>
              <w:t>ту: мо-делирование жилого на</w:t>
              <w:softHyphen/>
              <w:t>полнения города, завер-шение постройки макета города. Ва</w:t>
              <w:softHyphen/>
              <w:t>риант зада-ния: изображение древнерусского города (внеш</w:t>
              <w:softHyphen/>
              <w:t>ний или внутренний вид города). Использовать материалы: бу</w:t>
              <w:softHyphen/>
              <w:t>магу, коробки, ножницы, клей; тушь, палочка или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>основные структурные части города, сравнивать и оп</w:t>
              <w:softHyphen/>
              <w:t xml:space="preserve">ределять их функции, назначени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</w:rPr>
              <w:t>и моделировать напол</w:t>
              <w:softHyphen/>
              <w:t>ненное жизнью людей пространство древнерусского город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понимать красоту истори</w:t>
              <w:softHyphen/>
              <w:t>ческого образа города и его зна-чение для современной архитектур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Интересоваться </w:t>
            </w:r>
            <w:r>
              <w:rPr>
                <w:rFonts w:cs="Times New Roman" w:ascii="Times New Roman" w:hAnsi="Times New Roman"/>
                <w:sz w:val="16"/>
              </w:rPr>
              <w:t>историей своей стра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творческой деятельности при выполне</w:t>
              <w:softHyphen/>
              <w:t>нии учебных практических работ и реализации не-слож</w:t>
              <w:softHyphen/>
              <w:t xml:space="preserve">ных проекто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ст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16"/>
              </w:rPr>
              <w:t>самоконтроль и коррек</w:t>
              <w:softHyphen/>
              <w:t>тировку хода работы и ко</w:t>
              <w:softHyphen/>
              <w:t>нечного результата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6"/>
              </w:rPr>
              <w:t>собственное мнение и позици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ревнерус</w:t>
              <w:softHyphen/>
              <w:t>ские воины  защитни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б образе жизни лю</w:t>
              <w:softHyphen/>
              <w:t>дей древнерус-ского города; о князе и его дружине, о торговом люде. Характеризовать одежду и ору</w:t>
              <w:softHyphen/>
              <w:t>жие воинов: их форму и красоту. Определять значение цвета в одежде, символические значе</w:t>
              <w:softHyphen/>
              <w:t>ния орнаментов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звивать навыки ритмической организации лис-та, изображе</w:t>
              <w:softHyphen/>
              <w:t>ния человека. Изображать древнеру-сских воинов, княжескую дружину.Использовать материалы: гу</w:t>
              <w:softHyphen/>
              <w:t>ашь и кисти или мелк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>картины художников, изо</w:t>
              <w:softHyphen/>
              <w:t>бражающих древнерусских во-инов —защитников Родины (В. Васнецов, И. Билибин, П. Корин и др.). Изображать древнерусских воинов (князя и его дружин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изображения фигуры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 в обсуждении содержания и выразитель</w:t>
              <w:softHyphen/>
              <w:t>ных средств. Понимать ценность искусст</w:t>
              <w:softHyphen/>
              <w:t>ва в соответствии гармонии человека с окружающим миром. Давать оценку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овгород. Пск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ладимир. Суздаль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утешеств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пределять общий характер и архитектурное своеобразие разных городов. Рассказывать о ста-ринном ар</w:t>
              <w:softHyphen/>
              <w:t>хитектурном образе Новгорода, Пско-ва, Владимира, Суздаля (или других территориа-льно близких городов). Характеризовать особый облик города, сформированный исто</w:t>
              <w:softHyphen/>
              <w:t>рией и хара-ктером деятель</w:t>
              <w:softHyphen/>
              <w:t>ности жителей. Рассказывать о храмах- памятниках в Москве: о Покров</w:t>
              <w:softHyphen/>
              <w:t>ском со-боре (храм Василия Бла</w:t>
              <w:softHyphen/>
              <w:t>женного) на Красной площади, о каменной шатровой церкви Вознесе-ния в Коломенском. Беседа-путешествие — зна</w:t>
              <w:softHyphen/>
              <w:t>комство с исторической архи</w:t>
              <w:softHyphen/>
              <w:t>тектурой город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(Вариант задания: живописное или графическое изображение древнерусского города.) Использо-вать материалы: гу</w:t>
              <w:softHyphen/>
              <w:t>ашь, кисти, бумагу или мелк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</w:rPr>
              <w:t>ценность и неповто</w:t>
              <w:softHyphen/>
              <w:t>римость памятников древнерус-ской архитектур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Воспринимать </w:t>
            </w:r>
            <w:r>
              <w:rPr>
                <w:rFonts w:cs="Times New Roman" w:ascii="Times New Roman" w:hAnsi="Times New Roman"/>
                <w:sz w:val="16"/>
              </w:rPr>
              <w:t>и эстетически пере</w:t>
              <w:softHyphen/>
              <w:t>живать красо-ту городов,сохранив</w:t>
              <w:softHyphen/>
              <w:t>ших исторический облик, — свидете</w:t>
              <w:softHyphen/>
              <w:t xml:space="preserve">лей нашей истор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6"/>
              </w:rPr>
              <w:t>свое отношение к архи</w:t>
              <w:softHyphen/>
              <w:t xml:space="preserve">тектурным и историче-ским ансамблям древнерусских городо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16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</w:rPr>
              <w:t xml:space="preserve">значение архитектурных памятников древнего зодчес-тва для современного обще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образ древнерусского город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оспринимать, сравнивать, анализировать </w:t>
            </w:r>
            <w:r>
              <w:rPr>
                <w:rFonts w:cs="Times New Roman" w:ascii="Times New Roman" w:hAnsi="Times New Roman"/>
                <w:sz w:val="16"/>
              </w:rPr>
              <w:t>объекты, от</w:t>
              <w:softHyphen/>
              <w:t xml:space="preserve">мечать особенности формы и украшений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анализ объ</w:t>
              <w:softHyphen/>
              <w:t>ектов с выделением сущест</w:t>
              <w:softHyphen/>
              <w:t>венных и несущественных признаков;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16"/>
              </w:rPr>
              <w:t>рассуж</w:t>
              <w:softHyphen/>
              <w:t>дения в форме связи про</w:t>
              <w:softHyphen/>
              <w:t>стых суждений об объекте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зорочье терем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сказ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 росте и изме</w:t>
              <w:softHyphen/>
              <w:t>нении назначения городов — торговых и ремесленных цент</w:t>
              <w:softHyphen/>
              <w:t>ров. Иметь представление о богатом украшении горо-дских построек, о теремах, княжеских дворцах, боярских палатах, го</w:t>
              <w:softHyphen/>
              <w:t>родских усадьбах. Объяс-нять отражение природ</w:t>
              <w:softHyphen/>
              <w:t>ной красоты в орнамен-тах (преобладание растительных мотивов). Изо-бражать интерьер теремных палат. Использовать Материалы: лис</w:t>
              <w:softHyphen/>
              <w:t>ты бумаги для панно (бумага то-нированная или цветная),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Иметь </w:t>
            </w:r>
            <w:r>
              <w:rPr>
                <w:rFonts w:cs="Times New Roman" w:ascii="Times New Roman" w:hAnsi="Times New Roman"/>
                <w:sz w:val="16"/>
              </w:rPr>
              <w:t>представление о развитии декора городских архитектурных по</w:t>
              <w:softHyphen/>
              <w:t>строек и декоративном украшении ин</w:t>
              <w:softHyphen/>
              <w:t>терьеров (теремных палат)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</w:rPr>
              <w:t>деятельность каждого из Братьев-Мастеров (Мастер Изобра</w:t>
              <w:softHyphen/>
              <w:t xml:space="preserve">жения, Мастер Украшения и Мастер Постройки) при созда-нии теремов и палат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6"/>
              </w:rPr>
              <w:t>в изображении празднич</w:t>
              <w:softHyphen/>
              <w:t xml:space="preserve">ную на-рядность, узорочье интерьера терема (подготовка фона для следу-ющего задания)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слова «изразц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\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оспринимать, сравнивать, давать </w:t>
            </w:r>
            <w:r>
              <w:rPr>
                <w:rFonts w:cs="Times New Roman" w:ascii="Times New Roman" w:hAnsi="Times New Roman"/>
                <w:sz w:val="16"/>
              </w:rPr>
              <w:t xml:space="preserve">эстетическую оценку объекту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роектировать изделие: создавать </w:t>
            </w:r>
            <w:r>
              <w:rPr>
                <w:rFonts w:cs="Times New Roman" w:ascii="Times New Roman" w:hAnsi="Times New Roman"/>
                <w:sz w:val="16"/>
              </w:rPr>
              <w:t>образ в соответст</w:t>
              <w:softHyphen/>
              <w:t>вии с замыслом и реализо</w:t>
              <w:softHyphen/>
              <w:t xml:space="preserve">вывать его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Учитывать </w:t>
            </w:r>
            <w:r>
              <w:rPr>
                <w:rFonts w:cs="Times New Roman" w:ascii="Times New Roman" w:hAnsi="Times New Roman"/>
                <w:sz w:val="16"/>
              </w:rPr>
              <w:t>правила в планировании и контроле способа реш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ир в терем</w:t>
              <w:softHyphen/>
              <w:t>ных пала-тах(обобщение темы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бъяснять роль постройки, ук</w:t>
              <w:softHyphen/>
              <w:t>рашения и изобра-жения в соз</w:t>
              <w:softHyphen/>
              <w:t>дании образа древнерусского город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Изображать праздник в интерь</w:t>
              <w:softHyphen/>
              <w:t>ере царских или княжеских па</w:t>
              <w:softHyphen/>
              <w:t>лат, участников пира (бояр, боя-рынь, музыкантов, царских стрельцов, прислуж-ников). Изо</w:t>
              <w:softHyphen/>
              <w:t>бражать посуду на праздничных сто-лах. Использовать материалы: гу</w:t>
              <w:softHyphen/>
              <w:t>ашь, кисти, бу-магу, ножни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роль постройки, изобра</w:t>
              <w:softHyphen/>
              <w:t>жения, украшения при создании об</w:t>
              <w:softHyphen/>
              <w:t>раза древнерусского город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 Создавать </w:t>
            </w:r>
            <w:r>
              <w:rPr>
                <w:rFonts w:cs="Times New Roman" w:ascii="Times New Roman" w:hAnsi="Times New Roman"/>
                <w:sz w:val="16"/>
              </w:rPr>
              <w:t xml:space="preserve">изображения на тему праздничного пира в теремных палатах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многофигурные компо</w:t>
              <w:softHyphen/>
              <w:t>зиции в коллективных па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отрудничать в процессе создания общей композиции. Овладевать навыками кол</w:t>
              <w:softHyphen/>
              <w:t>лективной работы при вы</w:t>
              <w:softHyphen/>
              <w:t>полнении учебных практиче</w:t>
              <w:softHyphen/>
              <w:t>ских работ и реализации не</w:t>
              <w:softHyphen/>
              <w:t>сложных проектов. Осуществлять самокон</w:t>
              <w:softHyphen/>
              <w:t>троль и корректировку хода работы и конечного резуль</w:t>
              <w:softHyphen/>
              <w:t>тата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етверть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ждый народ - художник (11 часов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-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художествен</w:t>
              <w:softHyphen/>
              <w:t>ной культуре Япо-нии , как об очень целостной, экзотичной и в то же время вписанной в со</w:t>
              <w:softHyphen/>
              <w:t>временный мир. Уме-ние видеть бесценную кра</w:t>
              <w:softHyphen/>
              <w:t>соту каждого малень-кого мо</w:t>
              <w:softHyphen/>
              <w:t>мента жизни, внимание к красоте дета-лей, их многозначность и символический смысл. Рассказывать о традиционных постройках: о лег-ких сквозных конструкциях построек с пере</w:t>
              <w:softHyphen/>
              <w:t>дви-жными ширмами, отвечаю</w:t>
              <w:softHyphen/>
              <w:t>щих потребности быть в посто</w:t>
              <w:softHyphen/>
              <w:t>янном контакте с природой. Изобра-жать природу через ха</w:t>
              <w:softHyphen/>
              <w:t>рактерные детали. Испо-льзовать материалы: лис</w:t>
              <w:softHyphen/>
              <w:t>ты мягкой (можно обер-точной) бумаги, обрезанные как свиток, аква-рель (или жидко взятая гу</w:t>
              <w:softHyphen/>
              <w:t>ашь), тушь, мягкая кис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ести зн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 многообразии представлений народов мира о кра</w:t>
              <w:softHyphen/>
              <w:t>с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меть ин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иной и необычной художественной ку-льтуре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меть представления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остности и внутренней обосно-ванности раз</w:t>
              <w:softHyphen/>
              <w:t>личных художественных культур. Воспринимать эсте-тический характер традиционного для Японии пони</w:t>
              <w:softHyphen/>
              <w:t xml:space="preserve">мания красоты природ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б образе традиционных японских построек и конструкции здания храма (пагоды). Понимать особен-ности изображения, украшения и постройки в искусстве Япони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у через детали, характерные для японского искусства (ветки дерева с птичкой; цветок с ба</w:t>
              <w:softHyphen/>
              <w:t>бочкой; трава с куз-нечиками, стреко</w:t>
              <w:softHyphen/>
              <w:t>зами; ветка цветущей вишни на фоне тумана, да-льних гор), развивать жи</w:t>
              <w:softHyphen/>
              <w:t xml:space="preserve">вописные и графические навы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-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навыки в изо</w:t>
              <w:softHyphen/>
              <w:t>бражении природы, новые конструк</w:t>
              <w:softHyphen/>
              <w:t>тивные навыки, новые композицион</w:t>
              <w:softHyphen/>
              <w:t xml:space="preserve">ные навы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-вые умения в работе с выразительными средствами художествен-ных материал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</w:t>
              <w:softHyphen/>
              <w:t>ставления о поэтической красоте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работ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 работе товарища по задан</w:t>
              <w:softHyphen/>
              <w:t>ным критериям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 xml:space="preserve">ванный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браз женской красоты —изя-щные ломкие линии, изобразительный орна</w:t>
              <w:softHyphen/>
              <w:t>мент росписи японского платья- кимоно, отсутствие интереса к индивидуальности лица. Называть ха-рактерные особен</w:t>
              <w:softHyphen/>
              <w:t>ности японского искусства: графичность, хрупкость и рит</w:t>
              <w:softHyphen/>
              <w:t>мическая асиммет-рия. Изображать японок в кимоно, пе</w:t>
              <w:softHyphen/>
              <w:t>редавать характерные черты лица, прически, волнообраз-ные движе</w:t>
              <w:softHyphen/>
              <w:t xml:space="preserve">ния фигуры.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ский образ в нацио</w:t>
              <w:softHyphen/>
              <w:t>нальной одежде в традициях япо-нско</w:t>
              <w:softHyphen/>
              <w:t xml:space="preserve">го искусств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пред</w:t>
              <w:softHyphen/>
              <w:t>ставления о красоте русской и япон</w:t>
              <w:softHyphen/>
              <w:t xml:space="preserve">ской женщин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навыки в изо</w:t>
              <w:softHyphen/>
              <w:t>бражении человека, новые конструк</w:t>
              <w:softHyphen/>
              <w:t>тивные навыки, новые композицион</w:t>
              <w:softHyphen/>
              <w:t>ные навык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ста-вления о поэтической красоте мир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объ</w:t>
              <w:softHyphen/>
              <w:t>ектов с выделением сущест</w:t>
              <w:softHyphen/>
              <w:t xml:space="preserve">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</w:t>
              <w:softHyphen/>
              <w:t>дения в форме связи про</w:t>
              <w:softHyphen/>
              <w:t>стых суждений об объект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роек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изо</w:t>
              <w:softHyphen/>
              <w:t>бражения, украше-ния и по</w:t>
              <w:softHyphen/>
              <w:t>стройки в искусстве Японии. Называть традиционные празд</w:t>
              <w:softHyphen/>
              <w:t>ники: «Праздник цветения вишни-сакуры»,«Праздник хризан</w:t>
              <w:softHyphen/>
              <w:t>тем» и др. Со-здавать коллективное панно «Праздник цвете-ния вишни- сакуры» или «Праздник хризан</w:t>
              <w:softHyphen/>
              <w:t>тем» (плоскостной или про</w:t>
              <w:softHyphen/>
              <w:t>странственный коллаж). Использовать материалы: большие листы бума-ги, гуашь или акварель, пастель, каран</w:t>
              <w:softHyphen/>
              <w:t>даши, но-жни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праздника в Японии в коллективном панн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</w:t>
              <w:softHyphen/>
              <w:t>ставления о поэтической красоте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кол</w:t>
              <w:softHyphen/>
              <w:t>лективной работы при вы</w:t>
              <w:softHyphen/>
              <w:t>полнении учебных практиче</w:t>
              <w:softHyphen/>
              <w:t>ских работ и реализации не</w:t>
              <w:softHyphen/>
              <w:t xml:space="preserve">сложных проект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композиции на заданную те</w:t>
              <w:softHyphen/>
              <w:t>му, давать эстетическую оценку выполненных работ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недостатки и корректировать их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азнообразии природы нашей планеты и спо</w:t>
              <w:softHyphen/>
              <w:t>собности человека жить в самых разных природных условиях. Объяснять связь художествен</w:t>
              <w:softHyphen/>
              <w:t>ного образа культуры с природны-ми условиями жизни на</w:t>
              <w:softHyphen/>
              <w:t>рода. Видеть изобрета-тельность чело</w:t>
              <w:softHyphen/>
              <w:t>века в построении своего мира. Называть природные мотивы орнамента, его связь с разно</w:t>
              <w:softHyphen/>
              <w:t>травным ковром степи. Изображать жизнь в степи и кра</w:t>
              <w:softHyphen/>
              <w:t>соты пустых пространств (раз</w:t>
              <w:softHyphen/>
              <w:t>витие живописных навыков). Использовать материалы: гу</w:t>
              <w:softHyphen/>
              <w:t>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ообра</w:t>
              <w:softHyphen/>
              <w:t>зие и красоту природы различ-ных ре</w:t>
              <w:softHyphen/>
              <w:t>гионов нашей страны, способность человека, живя в самых разных при</w:t>
              <w:softHyphen/>
              <w:t>родных условиях, создавать свою са</w:t>
              <w:softHyphen/>
              <w:t xml:space="preserve">мобытную художес-твенную культуру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цены жизни людей в степи и в горах, передавать красоту пустых пространств и величия горного пейзажа. 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писными навыками в процессе создания самостоятель</w:t>
              <w:softHyphen/>
              <w:t>ной твор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композиции на заданную те</w:t>
              <w:softHyphen/>
              <w:t xml:space="preserve">му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ую оценку выполненных работ, находить их недостатки и корректировать их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ение работы. Изображать жизнь в степи и красоты пустых пространств (развитие живо-писных навыков).Использовать материалы: гу</w:t>
              <w:softHyphen/>
              <w:t>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цены жизни людей в степи и в горах, передавать красоту пустых пространств и величия горного пейзаж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-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писными навыками в процессе создания самостоятель</w:t>
              <w:softHyphen/>
              <w:t>ной твор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я в форме связи простых сужде</w:t>
              <w:softHyphen/>
              <w:t>ний об объекте, его строе</w:t>
              <w:softHyphen/>
              <w:t xml:space="preserve">ни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в планировании и контроле способа реше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городах в пустыне. Видеть орна-ментальный харак</w:t>
              <w:softHyphen/>
              <w:t>тер культуры. Создавать образ древнего среднеазиатского города (аппликация на цветной бумаге или макет основных архитек</w:t>
              <w:softHyphen/>
              <w:t>турных построек). Использовать материалы: цве-тная бумагу, мелки, ножни</w:t>
              <w:softHyphen/>
              <w:t>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худо</w:t>
              <w:softHyphen/>
              <w:t>жественной культуры Средней Ази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ь архитектурных по</w:t>
              <w:softHyphen/>
              <w:t xml:space="preserve">строек с особенностями природы и природных материал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древнего сред-не</w:t>
              <w:softHyphen/>
              <w:t xml:space="preserve">азиатского город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конструиро</w:t>
              <w:softHyphen/>
              <w:t>вания из бумаги и орнаментальной граф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елие: создавать образ в соответствии с замыслом и реализовывать ег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ктов с выделением су</w:t>
              <w:softHyphen/>
              <w:t xml:space="preserve">щественных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ествен</w:t>
              <w:softHyphen/>
              <w:t>ных признаков; строить рас</w:t>
              <w:softHyphen/>
              <w:t>суждения в форме связи простых суждений об объек</w:t>
              <w:softHyphen/>
              <w:t>те, его строени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б особом значе</w:t>
              <w:softHyphen/>
              <w:t>нии искусства Дре-вней Греции для культуры Европы и России. Оп-ределять храм как совер</w:t>
              <w:softHyphen/>
              <w:t>шенное произведение разума человека и украшение пейзажа. Видеть красоту построения че</w:t>
              <w:softHyphen/>
              <w:t>ловеческого тела — архи-тек</w:t>
              <w:softHyphen/>
              <w:t>туру» тела, воспетую грекам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Эстетичес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произ</w:t>
              <w:softHyphen/>
              <w:t xml:space="preserve">ведения искусства Древней Гре-ции, выражать свое отношение к ни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ать древнегре-ческие скульптурные и архитекту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у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ывать о повседневной жизни. Называть праздники: Олимпий</w:t>
              <w:softHyphen/>
              <w:t>ские игры, праздник Вели-ких Панафиней. Определять особенности изо-бражения, украшения и по</w:t>
              <w:softHyphen/>
              <w:t>стройки в искусстве древних греков. Приобретать навыки создания коллективного панно «Древне</w:t>
              <w:softHyphen/>
              <w:t>греческий празд-ник» (пейзаж, храмовые постройки, празднич</w:t>
              <w:softHyphen/>
              <w:t>ное шествие или Олимпийские игры). 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коллективные панно на тему древнегреческих праздни-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ассуждения в форме связи простых сужде</w:t>
              <w:softHyphen/>
              <w:t>ний об объекте, его строе</w:t>
              <w:softHyphen/>
              <w:t>нии. Учитывать правила в планировании и контроле способа реш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Искусство греческой вазопис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греческий храм (полуобъёмные или плоские аппликации для панно или объёмное моделирование из бумаги: изображать фигуры олимпийских спортсменов и участников празд-ничного шествия; 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тличи</w:t>
              <w:softHyphen/>
              <w:t>тельные черты и конструктивные эле</w:t>
              <w:softHyphen/>
              <w:t>менты древнегреческого храма, изме</w:t>
              <w:softHyphen/>
              <w:t>нение образа при измене-нии пропор</w:t>
              <w:softHyphen/>
              <w:t xml:space="preserve">ций построй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маги конструк</w:t>
              <w:softHyphen/>
              <w:t xml:space="preserve">цию греческих храм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ции, со</w:t>
              <w:softHyphen/>
              <w:t>отношение основных пропорций фи</w:t>
              <w:softHyphen/>
              <w:t xml:space="preserve">гуры человек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мпийских спортсме</w:t>
              <w:softHyphen/>
              <w:t>нов (фигуры в движении) и участников праздничного шествия (фигуры в тра</w:t>
              <w:softHyphen/>
              <w:t>диционных одеждах)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у своей работе и работе товарища по задан</w:t>
              <w:softHyphen/>
              <w:t>ным критериям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города сред</w:t>
              <w:softHyphen/>
              <w:t>невековь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бес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комиться с образом готиче</w:t>
              <w:softHyphen/>
              <w:t>ских городов сред-невековой Европы: узкие улицы и сплош</w:t>
              <w:softHyphen/>
              <w:t>ные фа-сады каменных домов. Видеть красоту готичес-кого храма, его величие и устрем</w:t>
              <w:softHyphen/>
              <w:t>ленность вверх, готические витражи и производимое ими впеча-тление. Рассказывать о ратуше и цен</w:t>
              <w:softHyphen/>
              <w:t>тральной площади города, о городской толпе, сословном разделении людей. Рассматри</w:t>
              <w:softHyphen/>
              <w:t>вать средневеко-вые готические костюмы, их вертикальные ли</w:t>
              <w:softHyphen/>
              <w:t>нии, удлиненные пропорции. Подготовительный этап: изу</w:t>
              <w:softHyphen/>
              <w:t>чать архитектуру, одежду чело</w:t>
              <w:softHyphen/>
              <w:t>века и его окружение (предмет</w:t>
              <w:softHyphen/>
              <w:t>ный мир) европейских городов средневековь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идеть и объяснять </w:t>
            </w:r>
            <w:r>
              <w:rPr>
                <w:rFonts w:cs="Times New Roman" w:ascii="Times New Roman" w:hAnsi="Times New Roman"/>
                <w:sz w:val="16"/>
              </w:rPr>
              <w:t>единство форм костюма и архитектуры, общее в их конструкции и украшениях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Использовать </w:t>
            </w:r>
            <w:r>
              <w:rPr>
                <w:rFonts w:cs="Times New Roman" w:ascii="Times New Roman" w:hAnsi="Times New Roman"/>
                <w:sz w:val="16"/>
              </w:rPr>
              <w:t>выразительные воз</w:t>
              <w:softHyphen/>
              <w:t xml:space="preserve">можности пропорций в практической творческой работ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6"/>
              </w:rPr>
              <w:t>навыки изображения че</w:t>
              <w:softHyphen/>
              <w:t>ловека в условиях новой образной си</w:t>
              <w:softHyphen/>
              <w:t>стем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выражения «го</w:t>
              <w:softHyphen/>
              <w:t>тический стиль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нии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>ных средст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худо-жествен</w:t>
              <w:softHyphen/>
              <w:t>ных культур в мире (обоб</w:t>
              <w:softHyphen/>
              <w:t>щение темы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уждать о богатстве и мно</w:t>
              <w:softHyphen/>
              <w:t>гообразии художе-ственных культур народов мира.Объяснять влия-ние особенностей природы на характер традици-он</w:t>
              <w:softHyphen/>
              <w:t>ных построек, гармонию жилья с природой, образ красоты челове</w:t>
              <w:softHyphen/>
              <w:t>ка, народные праздники (образ благополучия, красоты, счастья в предста-влении этого народа). Осознать как прекрасное то, что человечество столь богато разны</w:t>
              <w:softHyphen/>
              <w:t>ми худо-жественными культурами. Участвовать в выста-вке работ и беседе на тему«Каждый народ — ху-дожник».Понимать разности творческой работы в разных культурах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</w:rPr>
              <w:t xml:space="preserve"> цельность каждой куль</w:t>
              <w:softHyphen/>
              <w:t xml:space="preserve">туры, естественную взаимосвязь ее проявлений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6"/>
              </w:rPr>
              <w:t>по предъявляемым произ</w:t>
              <w:softHyphen/>
              <w:t xml:space="preserve">ведениям художественные культуры, с которыми знакомились на уроках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6"/>
              </w:rPr>
              <w:t>особенности традици</w:t>
              <w:softHyphen/>
              <w:t>онной культуры народов мира в высказываниях, эмоциональных оцен</w:t>
              <w:softHyphen/>
              <w:t>ках, собственной художественно</w:t>
              <w:softHyphen/>
              <w:t xml:space="preserve"> - творческой деятель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</w:rPr>
              <w:t>оценку своей работе и работе товарища по задан</w:t>
              <w:softHyphen/>
              <w:t>ным критерия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етверть</w:t>
            </w:r>
          </w:p>
        </w:tc>
      </w:tr>
      <w:tr>
        <w:trPr>
          <w:trHeight w:val="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о объединяет народы (7 часов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нств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ывать о своих впечат</w:t>
              <w:softHyphen/>
              <w:t xml:space="preserve">лениях от общ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произве</w:t>
              <w:softHyphen/>
              <w:t>дениями искусства, анализиро</w:t>
              <w:softHyphen/>
              <w:t>вать вы-разительные средства произведений. Развивать навыки творческого восприятия произведений ис</w:t>
              <w:softHyphen/>
              <w:t>кусства и композиционного изо</w:t>
              <w:softHyphen/>
              <w:t>бражения.Изо-бражать (по представле</w:t>
              <w:softHyphen/>
              <w:t>нию)образ матери и дитя, их единства, ласки, т. е. отноше</w:t>
              <w:softHyphen/>
              <w:t>ния друг к другу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материалы: гуашь, кисти или пастель, бумага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знавать</w:t>
            </w:r>
            <w:r>
              <w:rPr>
                <w:rFonts w:cs="Times New Roman" w:ascii="Times New Roman" w:hAnsi="Times New Roman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</w:rPr>
              <w:t xml:space="preserve"> примеры про</w:t>
              <w:softHyphen/>
              <w:t xml:space="preserve">изведений искусств, выражаю-щих красоту материн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Изображать</w:t>
            </w:r>
            <w:r>
              <w:rPr>
                <w:rFonts w:cs="Times New Roman" w:ascii="Times New Roman" w:hAnsi="Times New Roman"/>
                <w:sz w:val="16"/>
              </w:rPr>
              <w:t xml:space="preserve"> образ материнства (мать и дитя), опираясь на впечатле</w:t>
              <w:softHyphen/>
              <w:t>ния от произведений искусства и жиз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</w:rPr>
              <w:t xml:space="preserve"> поиск ин</w:t>
              <w:softHyphen/>
              <w:t>формации, используя мате</w:t>
              <w:softHyphen/>
              <w:t>риалы представленных ри</w:t>
              <w:softHyphen/>
              <w:t xml:space="preserve">сунков и учебника, выделять этапы работ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творческой деятельности при выполне</w:t>
              <w:softHyphen/>
              <w:t>нии учебных практических работ.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удрость </w:t>
            </w:r>
            <w:r>
              <w:rPr>
                <w:rFonts w:cs="Times New Roman" w:ascii="Times New Roman" w:hAnsi="Times New Roman"/>
              </w:rPr>
              <w:t>стар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Развивать чувство сопере</w:t>
            </w:r>
            <w:r>
              <w:rPr>
                <w:rFonts w:cs="Times New Roman" w:ascii="Times New Roman" w:hAnsi="Times New Roman"/>
                <w:sz w:val="16"/>
              </w:rPr>
              <w:t xml:space="preserve">живания средствами ис-кусства,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воспитывать уважение к старости, учить выполнять собственную ра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боту с учетом обще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лектив</w:t>
              <w:softHyphen/>
              <w:t>ного замысла. Изображение портрета близкого человека-дедушки или бабушк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</w:rPr>
              <w:t xml:space="preserve">, что красота - это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эстетическая и духовная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категория; лучшие черты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характера бабушки, де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душ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найти хорошее в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повсед-невной жизни ста</w:t>
              <w:softHyphen/>
              <w:t xml:space="preserve">риков;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, что красота ста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рости-в мудрос-ти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творческой деятельности при выполне</w:t>
              <w:softHyphen/>
              <w:t>нии учебных практических работ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ние вели-кая тема искусст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ивизировать деятель</w:t>
              <w:softHyphen/>
              <w:t>ность учащихся, работу над пр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зведениями, помогающими про</w:t>
              <w:softHyphen/>
              <w:t>будить сопереживание, учить вы</w:t>
              <w:softHyphen/>
              <w:t xml:space="preserve">ражать сочувствие чужо-му горю, </w:t>
            </w:r>
            <w:r>
              <w:rPr>
                <w:rFonts w:cs="Times New Roman" w:ascii="Times New Roman" w:hAnsi="Times New Roman"/>
                <w:sz w:val="16"/>
              </w:rPr>
              <w:t xml:space="preserve">чужому страданию. </w:t>
            </w:r>
            <w:r>
              <w:rPr>
                <w:rStyle w:val="C0"/>
                <w:rFonts w:cs="Times New Roman" w:ascii="Times New Roman" w:hAnsi="Times New Roman"/>
                <w:sz w:val="16"/>
              </w:rPr>
              <w:t>Задание: создание рисунка с драматическим сюжетом, (больное животное, погибшее дерево и т. п.)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что искусство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способно выражать че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веческую скорбь, от-чая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ние и т. п., что унижение,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угнетение человека сле</w:t>
              <w:softHyphen/>
              <w:t>дует понимать как нару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шение гармонии и красо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ты жизни челове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изобра-зить рису</w:t>
              <w:softHyphen/>
              <w:t xml:space="preserve">нок с драматическим </w:t>
            </w:r>
            <w:r>
              <w:rPr>
                <w:rFonts w:cs="Times New Roman" w:ascii="Times New Roman" w:hAnsi="Times New Roman"/>
                <w:sz w:val="16"/>
              </w:rPr>
              <w:t>сюжет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</w:t>
            </w:r>
            <w:r>
              <w:rPr>
                <w:rFonts w:cs="Times New Roman" w:ascii="Times New Roman" w:hAnsi="Times New Roman"/>
                <w:sz w:val="16"/>
              </w:rPr>
              <w:t>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, борцы и защи-т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усвоения нов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Закрепить знания, умения и навыки по теме; раз-вивать уме</w:t>
              <w:softHyphen/>
              <w:t xml:space="preserve">ния передавать свое отношение к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зо-бражаемым событиям, исполь</w:t>
              <w:softHyphen/>
            </w:r>
            <w:r>
              <w:rPr>
                <w:rFonts w:cs="Times New Roman" w:ascii="Times New Roman" w:hAnsi="Times New Roman"/>
                <w:sz w:val="16"/>
              </w:rPr>
              <w:t>зовать для этого возможности композици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Знать основные памят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ные события, связанные с историей нашей От-чизны.О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своение</w:t>
            </w:r>
            <w:r>
              <w:rPr>
                <w:rFonts w:cs="Times New Roman" w:ascii="Times New Roman" w:hAnsi="Times New Roman"/>
                <w:sz w:val="16"/>
              </w:rPr>
              <w:t xml:space="preserve"> способов решения проблем творческого и поиско-вого характер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Юность и    надеж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Расширить  возможности </w:t>
            </w:r>
            <w:r>
              <w:rPr>
                <w:rFonts w:cs="Times New Roman" w:ascii="Times New Roman" w:hAnsi="Times New Roman"/>
                <w:sz w:val="16"/>
              </w:rPr>
              <w:t xml:space="preserve">восприятия красоты че-ловека.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Тема детства, юности в изобразительном искусстве. В искусстве всех народов присутству-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16"/>
              </w:rPr>
            </w:pPr>
            <w:r>
              <w:rPr>
                <w:i/>
                <w:iCs/>
                <w:sz w:val="16"/>
              </w:rPr>
              <w:t>Освоение</w:t>
            </w:r>
            <w:r>
              <w:rPr>
                <w:sz w:val="16"/>
              </w:rPr>
              <w:t xml:space="preserve">  способов решения проблем творческого и поискового характера. З</w:t>
            </w:r>
            <w:r>
              <w:rPr>
                <w:rStyle w:val="C0"/>
                <w:sz w:val="16"/>
              </w:rPr>
              <w:t>адание: изображение радости детства, мечты о счастье, подвигах, путешествиях, открытиях. Материалы: гуашь, кисти или мелки, бума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нии. 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Искусство народов мира. Обобщение по теме «Искусство объединяет народы» Итоговый урок за год Выставка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16"/>
              </w:rPr>
            </w:pPr>
            <w:r>
              <w:rPr>
                <w:rStyle w:val="C0"/>
                <w:sz w:val="16"/>
              </w:rPr>
              <w:t xml:space="preserve">Вечные темы в искусстве. Восприятие произве-дений станкового искусства — духовная работа, творчество зрителя,влияющее на его внутренний мир и представления о жизни.Роль искусства в жизни человека. Многообразие образов красоты и единство нравственных ценностей в произве-дениях искусства разных народов мира. Искус-ство помогает людям понимать себя и других людей. Итоговая выставка творческих работ.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rStyle w:val="C0"/>
                <w:sz w:val="16"/>
              </w:rPr>
              <w:t>Формирование понимания особой роли культуры и искусства в жи-зни общества и каждого человека. 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21">
    <w:name w:val="c2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89">
    <w:name w:val="c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1">
    <w:name w:val="c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3">
    <w:name w:val="c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8">
    <w:name w:val="c2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8:00Z</dcterms:created>
  <dc:creator>Admin</dc:creator>
  <dc:description/>
  <cp:keywords/>
  <dc:language>en-US</dc:language>
  <cp:lastModifiedBy>vc300715</cp:lastModifiedBy>
  <cp:lastPrinted>2016-09-14T17:32:00Z</cp:lastPrinted>
  <dcterms:modified xsi:type="dcterms:W3CDTF">2016-09-14T14:35:00Z</dcterms:modified>
  <cp:revision>65</cp:revision>
  <dc:subject/>
  <dc:title/>
</cp:coreProperties>
</file>