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</w:rPr>
        <w:t>предметной нед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кольного методического объединения</w:t>
      </w:r>
      <w:r>
        <w:rPr>
          <w:b/>
          <w:sz w:val="28"/>
          <w:szCs w:val="28"/>
        </w:rPr>
        <w:t xml:space="preserve"> учителей</w:t>
      </w:r>
      <w:r>
        <w:rPr>
          <w:b/>
          <w:bCs/>
          <w:sz w:val="28"/>
          <w:szCs w:val="28"/>
        </w:rPr>
        <w:t xml:space="preserve">  биолог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и и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9.04.2021г.  по  23.04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81"/>
        <w:gridCol w:w="4920"/>
        <w:gridCol w:w="3000"/>
        <w:gridCol w:w="2040"/>
      </w:tblGrid>
      <w:tr>
        <w:trPr>
          <w:trHeight w:val="7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-д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место и время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4-</w:t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</w:t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</w:rPr>
              <w:t>В рамках предметной недели выставка сувениров из природного материала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 отходов - в доход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ская биоло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Лисовая Л. Н.</w:t>
            </w:r>
          </w:p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-путешествие  «Природа – творец всех творцов»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</w:rPr>
              <w:t>- Виртуальная экскурсия ООПТ «Национальный парк «Смоленское Поозерье»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«Какой элемент загадан?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, каб  25, 4 урок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7 классы, каб 39, 7 урок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, каб  1, 7 у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Маслова Н. А.</w:t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именовская Я. В.</w:t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Чан С. В</w:t>
            </w:r>
          </w:p>
        </w:tc>
      </w:tr>
      <w:tr>
        <w:trPr>
          <w:trHeight w:val="8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20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-путешествие «Голосеменные и покрытосеменные растения Крыма. Эндемики. Реликты».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классное мероприятие «Юные географ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5-Г , каб 34, 6 урок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5-В,Г, каб 36, 7 урок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Лисовая Л. Н.</w:t>
            </w:r>
          </w:p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Евтошук К.В.</w:t>
            </w:r>
          </w:p>
        </w:tc>
      </w:tr>
      <w:tr>
        <w:trPr>
          <w:trHeight w:val="8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</w:rPr>
              <w:t>- Интеллектуальная игра « Химические элементы»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Виртуальная экскурс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</w:rPr>
              <w:t>Млекопитающие родного края – Крыма»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ут «Богатство Черного моря»</w:t>
            </w:r>
          </w:p>
          <w:p>
            <w:pPr>
              <w:pStyle w:val="Normal"/>
              <w:spacing w:before="6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й урок «Равнинно-степной Крым и Керченское мелкогорь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7-В, каб 1, 1 урок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7-А, каб 1,  урок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8-В, каб 40, 3 урок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, каб 36, 3  урок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, каб 43, 7 у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Голдобова Н. Н.</w:t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Маслова Н. А.</w:t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Лисовая Л. Н.</w:t>
            </w:r>
          </w:p>
          <w:p>
            <w:pPr>
              <w:pStyle w:val="Normal"/>
              <w:spacing w:before="60" w:after="60"/>
              <w:ind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именовская Я. В.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22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-экскурсия «Путешествие в мир биологии»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рытый урок «Понятие о полимерах»   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й урок «Хромосомные болезни, их причин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, лаборантская биологии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, каб 1, 5 урок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, каб  37, 3 у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>Лисовая Л. Н., Маслова Н. А.</w:t>
            </w:r>
          </w:p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Голдобова Н. Н.</w:t>
            </w:r>
          </w:p>
          <w:p>
            <w:pPr>
              <w:pStyle w:val="Normal"/>
              <w:spacing w:before="60" w:after="60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ва Н. А.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ая игра «Самый умный»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й урок «Природные зоны Земли»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й урок «Царство Дробянки»</w:t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«Суд над сигаретой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Г, каб 1, 2 урок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Б, каб 1, 3 урок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6-А, каб 36, 3 урок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, каб 16, 5 урок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И, каб 1, 5 урок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Голдобова Н. Н.</w:t>
            </w:r>
          </w:p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Евтошук К.В.</w:t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Лисовая Л. Н.</w:t>
            </w:r>
          </w:p>
          <w:p>
            <w:pPr>
              <w:pStyle w:val="Normal"/>
              <w:spacing w:before="60" w:after="60"/>
              <w:ind w:left="-57" w:right="-57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Голдобова Н. Н.</w:t>
            </w:r>
          </w:p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37:00Z</dcterms:created>
  <dc:creator>Наталия</dc:creator>
  <dc:description/>
  <cp:keywords/>
  <dc:language>en-US</dc:language>
  <cp:lastModifiedBy>МО Биология и др</cp:lastModifiedBy>
  <cp:lastPrinted>2021-04-12T10:57:00Z</cp:lastPrinted>
  <dcterms:modified xsi:type="dcterms:W3CDTF">2021-04-13T07:17:00Z</dcterms:modified>
  <cp:revision>13</cp:revision>
  <dc:subject/>
  <dc:title>                                                                                                                Утверждаю</dc:title>
</cp:coreProperties>
</file>