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Т.В. Полищук  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30.08.2016 г.                           </w:t>
      </w:r>
      <w:r>
        <w:rPr>
          <w:sz w:val="28"/>
        </w:rPr>
        <w:t xml:space="preserve">   Приказ №       /01-03</w:t>
      </w:r>
      <w:r>
        <w:rPr>
          <w:sz w:val="28"/>
          <w:lang w:val="uk-UA"/>
        </w:rPr>
        <w:t xml:space="preserve">                         Руководитель  МО                                               </w:t>
      </w:r>
      <w:r>
        <w:rPr>
          <w:sz w:val="28"/>
        </w:rPr>
        <w:t xml:space="preserve">     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ПО ТЕХНОЛОГ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4 – В  класс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kern w:val="2"/>
          <w:lang w:eastAsia="en-US"/>
        </w:rPr>
        <w:t>Васильчук Наталия Валентиновна</w:t>
      </w:r>
      <w:r>
        <w:rPr>
          <w:rFonts w:eastAsia="Calibri"/>
          <w:color w:val="000000"/>
          <w:kern w:val="2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 xml:space="preserve">           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первой  категор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alibri"/>
          <w:color w:val="000000"/>
          <w:kern w:val="2"/>
          <w:sz w:val="16"/>
          <w:lang w:eastAsia="en-US"/>
        </w:rPr>
        <w:t>(подпись уч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67"/>
        <w:jc w:val="both"/>
        <w:rPr/>
      </w:pPr>
      <w:r>
        <w:rPr/>
        <w:t>Рабочая программа по технологии для 1-4 класса разработана на основе авторской программы Е.А.Лутцевой, Т.П.Зуевой по технологии (Сборник рабочих программ. – М.: Просвещение, 2014)  в соответствии с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 w:cs="Calibri"/>
          <w:b/>
          <w:b/>
          <w:bCs/>
          <w:i/>
          <w:i/>
          <w:iCs/>
          <w:lang w:eastAsia="ja-JP"/>
        </w:rPr>
      </w:pPr>
      <w:r>
        <w:rPr>
          <w:rFonts w:eastAsia="MS Mincho;ＭＳ 明朝" w:cs="Calibri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 w:cs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Calibri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Calibri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Calibri"/>
          <w:bCs/>
        </w:rPr>
        <w:t>№ 232/01-03.</w:t>
      </w:r>
      <w:r>
        <w:rPr>
          <w:rFonts w:cs="Calibri"/>
          <w:b/>
          <w:bCs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cs="Calibri"/>
          <w:b/>
          <w:b/>
          <w:bCs/>
          <w:caps/>
          <w:spacing w:val="5"/>
          <w:shd w:fill="FFFFFF" w:val="clear"/>
          <w:lang w:val="en-US"/>
        </w:rPr>
      </w:pPr>
      <w:r>
        <w:rPr>
          <w:rFonts w:cs="Calibri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b/>
          <w:b/>
        </w:rPr>
      </w:pPr>
      <w:r>
        <w:rPr/>
        <w:t xml:space="preserve">Примерная рабочая программа учебного предмета по технологии Е.А.Лутцевой, Т.П.Зуевой (Сборник рабочих программ. – М.: Просвещение, 2014)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rStyle w:val="FontStyle21"/>
          <w:sz w:val="24"/>
          <w:szCs w:val="24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  <w:sz w:val="24"/>
          <w:szCs w:val="24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1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99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9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УЧЕБНОЙ ДЕЯ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наблюдения и исследования  свойств материалов, способов их обработки, конструкций, их свойств, принципов и приёмов их созд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конструирование из разных материалов9 по образцу, модели, условиям использования и области функционирования предмета, техническим условия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ступных конструкторско-технологических задач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( общий дизайн, оформл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проектирование ( принятие идеи, поиск и отбор нужной информации,  окончательный образ объекта, определение особенности конструкции и технологии изготовления изделия, подбор инструментов, материалов, выбор способов их обработки, реализации замысла с корректировкой конструкции  и технологии, проверка изделия в действии, представление (защита) процесса и результата работы)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 изучение технологии в 4 классе отводится 1 ч в неделю. Курс рассчитан на 34 часа  в год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Распределение часов и раздел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9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4"/>
        <w:gridCol w:w="992"/>
      </w:tblGrid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ект «Друж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Рекл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Декор интерь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овогодня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М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Под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>Информационная мастерская (4 часов)</w:t>
      </w:r>
      <w:r>
        <w:rPr>
          <w:color w:val="000000"/>
        </w:rPr>
        <w:t xml:space="preserve">                                                                                                                      Вспомним и обсудим! Информация. Интернет. Создание текста на компьютере. Создание презентаций. Программа Рower Point. Проверим себя.                                                                                                           </w:t>
      </w:r>
      <w:r>
        <w:rPr>
          <w:b/>
          <w:bCs/>
          <w:color w:val="000000"/>
        </w:rPr>
        <w:t>Проект «Дружный класс» (2 часа)</w:t>
      </w:r>
      <w:r>
        <w:rPr>
          <w:color w:val="000000"/>
        </w:rPr>
        <w:t xml:space="preserve">                                                                                                                        Презентация класса. Эмблема класса. Папка «Мои достижения». Проверим себя.                                                </w:t>
      </w:r>
      <w:r>
        <w:rPr>
          <w:b/>
          <w:bCs/>
          <w:color w:val="000000"/>
        </w:rPr>
        <w:t>Студия «Реклама» (2 часа)</w:t>
      </w:r>
      <w:r>
        <w:rPr>
          <w:color w:val="000000"/>
        </w:rPr>
        <w:t xml:space="preserve">                                                                                                                      Реклама и маркетинг. Упаковка для мелочей. Коробка для подарка. Упаковка для сюрприза. Проверим себя.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Декор интерьера» (5 часов)</w:t>
      </w:r>
      <w:r>
        <w:rPr>
          <w:color w:val="000000"/>
        </w:rPr>
        <w:t xml:space="preserve">                                                                                                 Интерьеры разных времён. Художественная техника «декупаж» Плетённые салфетки. Цветы из креповой бумаги. Сувениры на проволочных кольцах. Изделия из полимеров. Проверим себя.                                             </w:t>
      </w:r>
      <w:r>
        <w:rPr>
          <w:b/>
          <w:bCs/>
          <w:color w:val="000000"/>
        </w:rPr>
        <w:t>Новогодняя студия (2 часа)</w:t>
      </w:r>
      <w:r>
        <w:rPr>
          <w:color w:val="000000"/>
        </w:rPr>
        <w:t xml:space="preserve">                                                                                                                                 Новогодние традиции. Игрушки из зубочисток. Игрушки из трубочек для коктейля. Проверим себя.                             </w:t>
      </w:r>
      <w:r>
        <w:rPr>
          <w:b/>
          <w:bCs/>
          <w:color w:val="000000"/>
        </w:rPr>
        <w:t>Студия «Мода» (11 часов)</w:t>
      </w:r>
      <w:r>
        <w:rPr>
          <w:color w:val="000000"/>
        </w:rPr>
        <w:t xml:space="preserve">                                                                                                                                               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Подарки» (2 часа)</w:t>
      </w:r>
      <w:r>
        <w:rPr>
          <w:color w:val="000000"/>
        </w:rPr>
        <w:t xml:space="preserve">                                                                                                                            День защитника Отечества. Плетёная открытка. Весенние цветы.                                                               Проверим себя.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Игрушки» (5 часов)</w:t>
      </w:r>
      <w:r>
        <w:rPr>
          <w:color w:val="000000"/>
        </w:rPr>
        <w:t xml:space="preserve">                                                                                                                   История игрушек. 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, метапредметные и предметные    результаты усвоения учебного курс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Формируемые универсальные учебные действия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2. Уважение к своему народу, к своей родине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3. Освоение личностного смысла учения, желания учиться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4. Оценка 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Регулятив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читься планировать работу в групп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УЧНОЙ ОБРАБОТКИ МАТЕРИАЛОВ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умага и карт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необходимый вид бумаги для выполнения изделия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кстильные и волокнистые материалы: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а и состав тканей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производства тканей (ткачество, гобелен)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 и виды волокон (натуральные, синтетические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ластичные материалы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наний о свойствах пластичных материалов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ор материала в зависимости от назначения изделия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ение за использованием пластичных материалов в жизнедеятельности человека.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лл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новым материалом проволокой, ее свойствами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КОНТРОЛЯ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4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Всего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ИТЕРИИ  ОЦЕНКИ  ЗНАНИЙ,  УМЕНИЙ  И  НАВЫКОВ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> </w:t>
      </w:r>
      <w:r>
        <w:rPr/>
        <w:t>школьников, содержание и характер тру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ценка «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 </w:t>
      </w:r>
      <w:r>
        <w:rPr/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правильно выполняются прием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выполнялась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выполнена или недовыполнена 10-15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езначительными откло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3»</w:t>
      </w: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дельные приемы труда выполнялись неправи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была низ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15-2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2»</w:t>
      </w: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20-3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методической литературы по предмету</w:t>
      </w:r>
    </w:p>
    <w:p>
      <w:pPr>
        <w:sectPr>
          <w:footerReference w:type="default" r:id="rId2"/>
          <w:type w:val="nextPage"/>
          <w:pgSz w:w="11906" w:h="16838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Е.А. Лутцева  Учебник Технология 4 класс М: Просвещение, 2014 г.-1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3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3402"/>
        <w:gridCol w:w="2551"/>
        <w:gridCol w:w="2127"/>
        <w:gridCol w:w="2835"/>
        <w:gridCol w:w="3328"/>
      </w:tblGrid>
      <w:tr>
        <w:trPr>
          <w:trHeight w:val="7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>
                <w:b/>
                <w:bCs/>
              </w:rPr>
              <w:t>(страницы учебника, тетрад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четверть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Информационный центр ( 4 ч.)</w:t>
            </w:r>
          </w:p>
        </w:tc>
      </w:tr>
      <w:tr>
        <w:trPr>
          <w:trHeight w:val="1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помним и обсудим. Информация и интернет.</w:t>
            </w:r>
          </w:p>
          <w:p>
            <w:pPr>
              <w:pStyle w:val="Normal"/>
              <w:ind w:left="-40" w:right="-12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Как отличить учебник по технологии  от других книг и учебников. Выявле-ние уровня элементарных представ-лений детей об 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явить знания, где люди ис-пользуют компьютер, как на-йти информацию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Информация, её отбор и систематизация. Способы получения, хранения, перера-ботки информации. Назначение основ-ных устройств компьютера для ввода, вывода, обработки информации. Вклю-чение и выключение компьютера и под-ключаемых к нему устройств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,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ле-ние о поведении в процессе учебной деят-сти.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текста на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ыявление уровня элементарных представлений детей о клавиатуре компьютера и программе </w:t>
            </w:r>
            <w:r>
              <w:rPr>
                <w:kern w:val="2"/>
                <w:sz w:val="16"/>
                <w:szCs w:val="16"/>
                <w:lang w:val="en-US"/>
              </w:rPr>
              <w:t>Microsoft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учать  вводить различные виды информации в компью-тер, создавать, редактиро-вать, сохр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-сском языке; набирать текст на родном язык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-ление о поведении в процессе учебной деят.-сти</w:t>
            </w:r>
          </w:p>
        </w:tc>
      </w:tr>
      <w:tr>
        <w:trPr>
          <w:trHeight w:val="6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</w:rPr>
            </w:pPr>
            <w:r>
              <w:rPr>
                <w:bCs/>
              </w:rPr>
              <w:t>Создание презентаций. Программа Рower Poi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лияет деятельность человека на окружающую среду и здоровье чело-века;учить видеть красоту и непов-торимость природы. Почему мы лю-буемся природой? Чем она нас раду-ет, восхищает, какие загадки препо-дносит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Работа с простыми информа-ционными объектами (текст, таблица, схема, рисунок), их преобразование, создание, со-хранение, удаление. Создание небольшого текста по интере-сной детям тематике. Исполь-зование рисунков из ресурса компьютера. Освоение прог-рамм Word, Power Poi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оформления полученной инфо-рмации,написание нужной информации; соблюдать правила работы за компьюте-ром; оценивать  качество выполненной работы 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повторение того, что запом-нили на прошлом уроке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и-мать и сохранять учебную задачу, адекватно во-спринимать оценку учителя, планировать свое действие в соответствии с поставленной зада-чей. </w:t>
            </w: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выстраивать комму-никативно-речевые действия, направленные на учет позиции собеседника, конструктивные спо-собы взаимодействия с окружающими. </w:t>
            </w:r>
            <w:r>
              <w:rPr>
                <w:b/>
                <w:bCs/>
                <w:sz w:val="16"/>
                <w:szCs w:val="16"/>
                <w:u w:val="single"/>
              </w:rPr>
              <w:t>Лично-стные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имеют желание учиться, адекватное пре-дставление о поведении в процессе учебной де-ятельности.</w:t>
            </w:r>
          </w:p>
        </w:tc>
      </w:tr>
      <w:tr>
        <w:trPr>
          <w:trHeight w:val="1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Проект «Дружный класс»  (2 ч)</w:t>
            </w:r>
          </w:p>
        </w:tc>
      </w:tr>
      <w:tr>
        <w:trPr>
          <w:trHeight w:val="1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Эмблем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Нужна ли классу эмблема и как ее изготовить; как сохранить свои твор-ческие работы, изделия и другие ви-ды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выполнение этапов технологического выполнения работы. Оценивать качество выполненных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представление об образе, симво-ле, который может стать эмблемой клас-са.Развитие глазомера, мелкой моторики рук, работать с опорой на технологичес-кую карту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ознаватель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-ме класса :цвет, форма, поверхность, мягкость-твердость,; знакомство учащихся технологией выполнения эмб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-ные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>Личностные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Папка « Мои дост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Расчет размеров папки; способы со-единения деталей папки; выбор еди-ного стиля композиции па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репить понятия:«отделка», «разметка»; учить работать по плану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ндивидуальные конструктор-ские работы на заданную тему. Алгоритм выполн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ме класса :цвет, форма, поверхность, мягкость-твердость;знако-мство учащихся технологией выполнения эмб-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-ют трудолюбие, уважение к чужому труду, к культуре и профессиям  своего народа.</w:t>
            </w:r>
          </w:p>
        </w:tc>
      </w:tr>
      <w:tr>
        <w:trPr>
          <w:trHeight w:val="5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bCs/>
              </w:rPr>
              <w:t>Студия «Реклама»  (2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клама и маркетинг. Упаковка для мело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реклама. Для чего она ну-жна изготовителям товаров, прода-вцам? Как создавать рекла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видами рекла-мы, профессиями дизайнера и маркетолога;совершенствовать навыки работы с инструмен-тами (карандаш, нож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умение пользоваться ножница-ми. Умение работать с картоном, цвет-ной бумагой; умение пользоваться нож-ницам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 </w:t>
            </w:r>
            <w:r>
              <w:rPr>
                <w:b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3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робочка для подарка</w:t>
            </w:r>
          </w:p>
          <w:p>
            <w:pPr>
              <w:pStyle w:val="Style18"/>
              <w:spacing w:lineRule="auto" w:line="240" w:before="0" w:after="0"/>
              <w:ind w:left="-40" w:right="-1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 для сюрпр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значение упаковки; ее конструк-ц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изайнерское оформление своей ра-боты. Правила работы с ножницами. Правила работы индивидуаль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ить работать с шаблоном и цветной бумагой; закрепить навыки разрезания ножницами бумаги и картона; совершенст-вовать навыки работы с инст-рументами (карандаш, ножни-цы, кисть), аккуратность, уси-дчивос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ми бумаги и картона; совершенствовать навыки ра-боты с инструментами, разви-вать аккуратность, усидчи-вость;  продумывать способы выполнения каждого этапа из-готовления изделия; состав-лять план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шаблоном, цветной бумагой; умение пользоваться ножница-ми;, понятия «шаблон». Экономная раз-метка нескольких деталей. Правильное пользование условными обозначениями при сгибании бумаги.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работать с картоном, цветной бумагой; умение пользоваться ножни-цами; знать порядок разметки разверток пирамид с помощью шаблонов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шаблонов, использова-ние шаблона для разметки деталей, возникнове-ние трудностей: смещение, неровная линия об-водки, разметка на лицевой стороне,обсуждение недочетов и их исправление:составлять компо-зицию,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шаблонов по сво-йствам (плотность, жесткость)классификация предметов по заданным критериям;выполнение практической работы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-чу, определять последовательность промежуто-чных целей с учетом конечного результата, сос-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действия партнера;строить по-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взаимодействия в группе, испытывают радость от создания подел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 зависит 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, 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умение с достаточной полно-той и точностью  выражать свои мысли в соот-ветствии с поставленными задачами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97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Декор интерьера» (5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нтерьеры разных времён. Художественная техника «декупаж»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интерьер; о чем может ра-ссказать интерьер; чем занимается декоратор; материалы изготовления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онятиями «Эпоха», «декор», «интерьер», «декупаж»; материалы для вы-полнения изделий в технике «декупа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екорировать  разные изделия; подбирать способ, размер деталей, мате-риал для декупажа, продумывать компо-зици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Отвечать на вопросы учителя, товарищей по классу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-ному учителем плану с опорой на образцы, ри-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</w:rPr>
              <w:t>: развивать мотивацию учеб-н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ные салф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пользование салфеток в быту; на-значение салфеток; материалы для изготовления; декор салфе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ем «плете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ельный отбор источников инфор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-никами давать эмоциональную оценку деятель-ности класса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-бочее место и выполнять практичес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>Соблюдать гиги-ену учебного труда и уметь организовать рабо-чее место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Цветы из крепов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можно изготовить из креповой бумаги. Знание строения ц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ление понятия натюр-морт; знакомство со свойства-ми креповой бумаги, ее отли-чие от други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 уче-никами давать эмоциональную оценку деятель-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-льные нормы поведения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увениры на проволочных кольц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ятие «сувенира» его назначение и место в интерье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«декоратор  «технолог», их роль в и проце-ссе выполнения сувен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своего изделия; составление плана рабо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Группировать предметы,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имать важ-ность, назначение и применения сувениров в повседневной жизни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-чее место и выполнять практическую работу по предложенному учителем плану с опорой на об-разцы, рисунки учебника;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 xml:space="preserve"> Положительно от-носиться к занятиям предметно-практическ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зделия из пол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полимеры», исполь-зование полимерных изделий в бы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основным сы-рьем для изготовление поли-меров; свойства полим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хнологических свойств полимеров; применение полимер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Группировать предметы, 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-логе, слушать и понимать других, высказывать свою точку зрения;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26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-108" w:right="-108" w:hanging="0"/>
              <w:jc w:val="center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28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</w:rPr>
              <w:t>Новогодняя студия  (2 ч.)</w:t>
            </w:r>
          </w:p>
        </w:tc>
      </w:tr>
      <w:tr>
        <w:trPr>
          <w:trHeight w:val="8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 xml:space="preserve">Новогодние традици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сделать праздник нарядным, ис-пользуя свои дизайнерские, конст-рукторские и технологические зна-ния и ум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накомство с историей ново-годних праздников; обсужде-ние главных персонажей ново-годних праздников в разных стран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Учиться планировать, осуществлять и оценивать результаты совместной груп-повой проектной работ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Перерабатывать полученную информацию: делать выводы в рез-те совместной работы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Принимать участие в кол-ных работах, рабо-тах парами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совместно с учителем и дру-гими учениками давать эмоциональную оценку деят-сти класса на уроке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.Л: </w:t>
            </w:r>
            <w:r>
              <w:rPr>
                <w:sz w:val="16"/>
                <w:szCs w:val="16"/>
              </w:rPr>
              <w:t>Развивать навыки сотрудничества со взрослыми и сверстниками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нструирование подвес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Мода» ( 11 ч.)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я одежды и тексти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разными стилями и моделями одежды, с видами, свойс-твами ткане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ей раз-вития моды; развивать мышле-ние, внимание, воображение, глазомер; закрепить содержа-ние понятий «ткань», «выши-вка», «стежок»; воспитывать усидчивость, аккуратность, бе-режное отношение к одежде и внимание к своему внешнему ви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Общие представления о видах ткани и ниток. Научиться выполнять декорати-вные  крепёжные узелки,  элементы пря-мой строчки и перевивы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ь общее представление о свойствах ткани и ниток; познакомить со швей-ной иглой, ее строением, приемами безопасной работы и условиями хранения; обсуждение про-блемы строится на знаниях учащихся об изде-лиях из ткани, использование тканей в жизни человека.Исследование свойств ткани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учить-ся высказывать свое предположение на основе коллективного обсуждения заданий, образцов, работы с иллюстрацией учебник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использо-вать речь для регуляции своих действий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-пытывают радость от созданной поделке.</w:t>
            </w:r>
          </w:p>
        </w:tc>
      </w:tr>
      <w:tr>
        <w:trPr>
          <w:trHeight w:val="1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ческий костю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следить историю модных тради-ций разных вре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бор информации по выбран-ной теме; анализ костюмов и платьев, их конструктивных особ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кани, использование способов выполнения каждого этап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.отбор источников инфор-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-вать эмоциональную оценку деятельности клас-са на уроке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бочее место и выполнять практическую работу по предложен-ному учителем плану с опорой на образцы, ри-сунки учебника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гигиену учебно-го труда и уметь организовать рабочее место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дежда народов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в одежде отражаются национа-льные традиции русских нар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изделия.Расши-рить кругозор обучающихся при изучении исторического материала о костюм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; анализ  женских и мужских национальных костюмов России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.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 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интетические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материалы используются для изготовления одеж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синтетические ткани», применение синтети-ческих тканей, их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из  синтетических тканей по коллективно составленному план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Контроль и оценка процесса соз-дания произведения искусства и результата. Со-здание элементарных композиций на заданную тему.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День защитника Отечества. Открытка для па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ем может рассказать  старинная  и современная откры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ческими военными событиями,  закре-пить навыки разрезания нож-ницами бумаги и картона; со-вершенствовать навыки рабо-ты с инструментами (каран-даш, ножницы, кисть), аккура-тность, усид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 умение пользоваться ножни-цами, продумывать композицию и ее детали, выполнять эскизы, выбирать материал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Твоя шко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характерные особенности школьной формы, фасона, ткани , цветовой г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Требования , предъявляемые к современной школь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о применении видов тканей для удобства и красоты  школьной фор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зависит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 ,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умение с достаточной полно-той и точностью  выражать свои мысли в соот-ветствии с поставленными задачами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Международный женский День – 8 Марта. Открытка  для м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тория возникновения женского праздника, расширить представле-ние о значении подарка для челове-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овершенствовать навыки ра-боты с бумагой  и картоном; показать прием соединения деталей ; закреплять умение проводить анализ готового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строения  поздравительной композиции для выражения любви к близким людя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авнение бумагу по свойствам, классификация предметов по за-данным крите-риям. Формировать аккуратность, усидчивость; раскрыть содержание понятий «берёста», «воло-кно». 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бъёмные р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чертеж, разверт-ки, линия черте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выполнять объемную рамку , подбирать размер, ма-териалы, способы выполнения каждого этапа изготовле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родумывать выполнение этапов задан-ной конструкции  по коллективно соста-вленному плану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Соблюдать простейшие нормы речевого этикета: здороваться, прощаться, благодарить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вать эмоциональную оценку дея-тель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льные нормы поведения</w:t>
            </w:r>
          </w:p>
        </w:tc>
      </w:tr>
      <w:tr>
        <w:trPr>
          <w:trHeight w:val="1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Аксессуары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аксессуары», их при-менение в жизн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аксессуары, расширить кругозор обучаю-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теорети-ческие знания по теме «Мода», познако-мить с алгоритмом выполнения стебель-чатых и петельных стежков; раскрыть содержание понятий«</w:t>
            </w:r>
            <w:r>
              <w:rPr>
                <w:b/>
                <w:bCs/>
                <w:i/>
                <w:iCs/>
                <w:sz w:val="16"/>
                <w:szCs w:val="16"/>
              </w:rPr>
              <w:t>вышивка</w:t>
            </w:r>
            <w:r>
              <w:rPr>
                <w:sz w:val="16"/>
                <w:szCs w:val="16"/>
              </w:rPr>
              <w:t>»и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моно-грамм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Вступать в учебный диалог с учителем, одно-классниками, участвовать в общей беседе.</w:t>
            </w:r>
          </w:p>
          <w:p>
            <w:pPr>
              <w:pStyle w:val="Normal"/>
              <w:tabs>
                <w:tab w:val="clear" w:pos="708"/>
                <w:tab w:val="left" w:pos="-17" w:leader="none"/>
              </w:tabs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</w:rPr>
              <w:t xml:space="preserve">Определять цель учебной деятельности с по-мощью учителя или  самостоятельно.Оценка своего задания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Положительное отношение к учению, к познавательной деятельности, жела-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шивка л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способы украшения изделий л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знакомить с историей укра-шения лентами предметов оде-жды и повседневной жизни, современный декор лен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риемами вышивки лен-тами, продумывать сюжет и конструк-цию, выбор рисунка вышив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слушать и понимать дру-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</w:rPr>
              <w:t xml:space="preserve">: Учиться готовить рабочее место и выполнять практичес-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: </w:t>
            </w:r>
            <w:r>
              <w:rPr>
                <w:sz w:val="16"/>
                <w:szCs w:val="16"/>
              </w:rPr>
              <w:t>ус-тановление связи между целью учебной деяте-льности и ее мотивом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Подарки» (2 ч.)</w:t>
            </w:r>
          </w:p>
        </w:tc>
      </w:tr>
      <w:tr>
        <w:trPr>
          <w:trHeight w:val="1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ая откры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иды и тематика открыток, художе-ственные техники для изготовления плетенных откры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виды открыток, умение выбирать сюжет, раз-мер и оформление откры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способы выполнения каждо-го этапа изготовления открытки, усовер-шенствование открытки способом плет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 Со-з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есенние цветы.</w:t>
            </w:r>
          </w:p>
          <w:p>
            <w:pPr>
              <w:pStyle w:val="Normal"/>
              <w:ind w:left="-40" w:right="-129" w:hanging="0"/>
              <w:rPr/>
            </w:pPr>
            <w:r>
              <w:rPr>
                <w:b/>
                <w:bCs/>
                <w:i/>
              </w:rPr>
              <w:t>Защита проекта «Подарок своими ру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ъемных изделий. Знание строения цветов и их разнообраз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ывать конструкцию, выбирать материал, выполнять работу согласно заранее продума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</w:t>
            </w:r>
            <w:r>
              <w:rPr>
                <w:rStyle w:val="StrongEmphasis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32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40" w:right="-108" w:hanging="0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/>
            </w:pPr>
            <w:r>
              <w:rPr>
                <w:rStyle w:val="StrongEmphasis"/>
              </w:rPr>
              <w:t>Студия «Игрушка» (5 ч.)</w:t>
            </w:r>
          </w:p>
        </w:tc>
      </w:tr>
      <w:tr>
        <w:trPr>
          <w:trHeight w:val="4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стория игрушек</w:t>
            </w:r>
            <w:r>
              <w:rPr/>
              <w:t>.</w:t>
            </w:r>
            <w:r>
              <w:rPr>
                <w:bCs/>
              </w:rPr>
              <w:t xml:space="preserve"> Качающиеся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 игрушечных промыслов , старинная и современная игрушк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появления качающихся игрушек, их применение для игр и как тренаже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ать понятие о разнообразии игрушек по материалам и воз-можностям( механическая, электронная, конструктор, мозаика и т.д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бор варианта игрушки; спо-собы соединения деталей; обе-спечение прочности констру-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амостоятельный выбор наиболее эффе-ктивных способов в решении поставлен-ной задачи, в зависимости от конкрет-ных услов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своей игрушки, усовершенствование технологического процесса; обеспечение прочности конст-ру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Соз-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-попрыгушка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одвижная игрушка щелкунчик.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нятие «шарнир», способы его из-готов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« иг-рушки – попрыгунчики», об-ратить внимание на особенно-сти конструкции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-ми бумаги и картона; совершенствовать навыки работы с инструментами (каран-даш, ножницы, кисть), аккуратность, усидчив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е связи между целью уче-бной деятельности и ее мотивом</w:t>
            </w:r>
          </w:p>
        </w:tc>
      </w:tr>
      <w:tr>
        <w:trPr>
          <w:trHeight w:val="11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 с рычажным механ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детали игрушки. Как изготовить подвижные игрушки с разными механиз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порой на технологическую кар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игрушки, усо-вершенствование технологического про-цесса; обеспечение прочности констру-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ставка работ. Итоговый урок за го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изготовить подвижные игрушки с рычажным механизмом. Как про-исходит движение детали игруш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ользоваться техноло-гической картой, развивать во-ображение и конструкторское мышл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самостоятельно выбирать пон-равившееся изделие из предоставленных вариантов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                                                                 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-ной деятельности и ее мотивом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51:00Z</dcterms:created>
  <dc:creator>Admin</dc:creator>
  <dc:description/>
  <cp:keywords/>
  <dc:language>en-US</dc:language>
  <cp:lastModifiedBy>Windows User</cp:lastModifiedBy>
  <cp:lastPrinted>2016-09-15T18:01:00Z</cp:lastPrinted>
  <dcterms:modified xsi:type="dcterms:W3CDTF">2016-09-15T16:31:00Z</dcterms:modified>
  <cp:revision>61</cp:revision>
  <dc:subject/>
  <dc:title/>
</cp:coreProperties>
</file>