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«Рассмотрено»    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на заседании МО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зам. директора по УВР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от 29.08.2016 г.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_________Т.В. Полищук           _________ О.А. Донцова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протокол №  1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30.08.2016 г.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Приказ №  373/01-03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                    Руководитель  МО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от 31.08.2016 г.                                         _________О.А.Шумейко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ПО РУССКОМУ  ЯЗЫКУ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24"/>
        </w:rPr>
        <w:t>для  4 – А  класс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24"/>
        </w:rPr>
        <w:t>на 2016 – 2017 учебный год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Шумейко Окса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Анатольевна</w:t>
      </w:r>
    </w:p>
    <w:p>
      <w:pPr>
        <w:pStyle w:val="Normal"/>
        <w:spacing w:lineRule="auto" w:line="240" w:before="0" w:after="0"/>
        <w:ind w:left="7080" w:hanging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6372" w:firstLine="70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ысшей категории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24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. Евпатория 201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widowControl w:val="false"/>
        <w:spacing w:lineRule="exact" w:line="288" w:before="0" w:after="0"/>
        <w:ind w:left="20" w:right="20" w:firstLine="360"/>
        <w:jc w:val="both"/>
        <w:rPr>
          <w:rFonts w:ascii="Times New Roman" w:hAnsi="Times New Roman" w:cs="Times New Roman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shd w:fill="FFFFFF" w:val="clear"/>
          <w:lang w:eastAsia="ru-RU"/>
        </w:rPr>
        <w:t>Настоящая рабочая программа разработана в соответствии с основными положениями феде</w:t>
        <w:softHyphen/>
        <w:t>рального государственного образовательного стандарта начального общего образования, Кон</w:t>
        <w:softHyphen/>
        <w:t>цепцией духовно-нравственного развития и воспитания личности гражданина России, планиру</w:t>
        <w:softHyphen/>
        <w:t>емыми результатами начального общего образования, авторской программы В. П. Канакиной, В. Г. Горецкого, М. В. Бойкиной, М. Н. Дементьева, Н. А. Стефаненко «Русский язык» (УМК «Школа России») и ориен</w:t>
        <w:softHyphen/>
        <w:t>тирована на работу по учебно-методическому комплекту:</w:t>
      </w:r>
    </w:p>
    <w:p>
      <w:pPr>
        <w:pStyle w:val="ParagraphSty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</w:rPr>
        <w:t>-  Канакина, В. П.</w:t>
      </w:r>
      <w:r>
        <w:rPr>
          <w:rFonts w:cs="Times New Roman" w:ascii="Times New Roman" w:hAnsi="Times New Roman"/>
        </w:rPr>
        <w:t xml:space="preserve"> Русский язык. 4 класс. : учеб. для общеобразоват. Организаций с прил. на электрон. носителе. : в 2 ч. / В. П. Канакина, В. Г. Горецкий. –3-е изд. - М. : Просвещение, 2014. – 159 с., (2) л. Ил. : ил. – (Школа России).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232/01-0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Style w:val="11"/>
          <w:color w:val="000000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Style w:val="11"/>
          <w:color w:val="000000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рабочая программа учебного предмета по</w:t>
      </w:r>
      <w:r>
        <w:rPr>
          <w:rStyle w:val="Style22"/>
          <w:i w:val="false"/>
          <w:color w:val="000000"/>
          <w:sz w:val="24"/>
          <w:szCs w:val="24"/>
        </w:rPr>
        <w:t xml:space="preserve"> русскому языку (Авторы: Канакина, В. П.</w:t>
      </w:r>
      <w:r>
        <w:rPr>
          <w:rStyle w:val="11"/>
          <w:color w:val="000000"/>
          <w:sz w:val="24"/>
          <w:szCs w:val="24"/>
        </w:rPr>
        <w:t xml:space="preserve"> Русский язык. Рабочие программы. 1-4 классы [Текст] : пособие для учи</w:t>
        <w:softHyphen/>
        <w:t>телей общеобразоват. учреждений / В. П. Канакина, В. Г. Горецкий, М. В. Бойкина, М. Н. Дементье</w:t>
        <w:softHyphen/>
        <w:t>ва, Н. А. Стефаненко. - М. : Просвещение, 2011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contextualSpacing/>
        <w:jc w:val="both"/>
        <w:rPr>
          <w:rStyle w:val="11"/>
          <w:rFonts w:eastAsia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contextualSpacing/>
        <w:jc w:val="both"/>
        <w:rPr>
          <w:rStyle w:val="11"/>
          <w:rFonts w:eastAsia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/>
      </w:r>
    </w:p>
    <w:p>
      <w:pPr>
        <w:pStyle w:val="ParagraphStyle"/>
        <w:tabs>
          <w:tab w:val="clear" w:pos="708"/>
          <w:tab w:val="left" w:pos="284" w:leader="none"/>
        </w:tabs>
        <w:ind w:firstLine="142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Целями</w:t>
      </w:r>
      <w:r>
        <w:rPr>
          <w:rFonts w:cs="Times New Roman" w:ascii="Times New Roman" w:hAnsi="Times New Roman"/>
        </w:rPr>
        <w:t xml:space="preserve"> изучения предмета «Русский язык» в начальной школе являю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направлена на реализацию средствами предмета «Русский язык» </w:t>
      </w:r>
      <w:r>
        <w:rPr>
          <w:rFonts w:cs="Times New Roman" w:ascii="Times New Roman" w:hAnsi="Times New Roman"/>
          <w:b/>
          <w:bCs/>
        </w:rPr>
        <w:t>основных задач образовательной области «Филология»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диалогической и монологической устной и письменной речи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ммуникативных умен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нравственных и эстетических чувств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пособностей к творческой деятельност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>, решение которых обеспечит достижение основных целей изучения предмета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есто курса «Русский язык» в учебном плане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Курс «Русский язык» в 4 классе рассчитан на 170 ч (5 ч в неделю, 34 учебные недели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Итоговый контроль проводится в виде предметной и межпредметной (комплексной) проверочной работы. Предметная проверочная работа включает в себя разноуровневые задачи на ведущие предметные и метапредметные способы/средства действия. Особое внимание в такой проверочной работе будет уделено контролю освоения четвероклассниками умений контролировать и оценивать свою и чужую работу, использовать знаково-символические средства для представления информации. Комплексная проверочная работа также контролирует освоение базовых предметных и отдельных универсальных способов действия, прежде всего навыков чтения, умения работать с текстом, схемами, понимать и выполнять инструкции. В качестве итоговой оценочной процедуры используется портфоли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ученика. 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Для текущего контроля и коррекции хода обучения используются тестовые методики проверки знаний, умений и навыков, специально разработанные разноуровневые задания, результаты которых будут фиксироваться в специальных оценочных листах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Все контрольно-оценочные процедуры предусматривают приоритет самооценки учащегос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курса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Виды речевой деятельности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лушание.</w:t>
      </w:r>
      <w:r>
        <w:rPr>
          <w:rFonts w:cs="Times New Roman" w:ascii="Times New Roman" w:hAnsi="Times New Roman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Говорение.</w:t>
      </w:r>
      <w:r>
        <w:rPr>
          <w:rFonts w:cs="Times New Roman" w:ascii="Times New Roman" w:hAnsi="Times New Roman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Чтение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Cs/>
        </w:rPr>
        <w:t>Анализ и оценка содержания, языковых особенностей и структуры текст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исьмо.</w:t>
      </w:r>
      <w:r>
        <w:rPr>
          <w:rFonts w:cs="Times New Roman" w:ascii="Times New Roman" w:hAnsi="Times New Roman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 п.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Систематический курс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Фонетика и орфоэпия.</w:t>
      </w:r>
      <w:r>
        <w:rPr>
          <w:rFonts w:cs="Times New Roman" w:ascii="Times New Roman" w:hAnsi="Times New Roman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– согласный; гласный ударный – безударный; согласный твёрдый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Cs/>
        </w:rPr>
        <w:t>Фонетический анализ слов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Графика.</w:t>
      </w:r>
      <w:r>
        <w:rPr>
          <w:rFonts w:cs="Times New Roman" w:ascii="Times New Roman" w:hAnsi="Times New Roman"/>
        </w:rPr>
        <w:t xml:space="preserve">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</w:rPr>
        <w:t xml:space="preserve">ь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ъ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</w:rPr>
        <w:t>стол, конь</w:t>
      </w:r>
      <w:r>
        <w:rPr>
          <w:rFonts w:cs="Times New Roman" w:ascii="Times New Roman" w:hAnsi="Times New Roman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</w:rPr>
        <w:t>е, ё, ю, я</w:t>
      </w:r>
      <w:r>
        <w:rPr>
          <w:rFonts w:cs="Times New Roman" w:ascii="Times New Roman" w:hAnsi="Times New Roman"/>
        </w:rPr>
        <w:t>; в словах с непроизносимыми согласным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 знаков  (в пределах изученного)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Лексика.</w:t>
      </w:r>
      <w:r>
        <w:rPr>
          <w:rFonts w:cs="Times New Roman" w:ascii="Times New Roman" w:hAnsi="Times New Roman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Cs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Состав  слова  (морфемика). </w:t>
      </w:r>
      <w:r>
        <w:rPr>
          <w:rFonts w:cs="Times New Roman" w:ascii="Times New Roman" w:hAnsi="Times New Roman"/>
        </w:rPr>
        <w:t xml:space="preserve"> Овладение  понятием  «родственные  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</w:t>
      </w:r>
      <w:r>
        <w:rPr>
          <w:rFonts w:cs="Times New Roman" w:ascii="Times New Roman" w:hAnsi="Times New Roman"/>
          <w:i/>
          <w:iCs/>
        </w:rPr>
        <w:t>(постфик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-ся)</w:t>
      </w:r>
      <w:r>
        <w:rPr>
          <w:rFonts w:cs="Times New Roman" w:ascii="Times New Roman" w:hAnsi="Times New Roman"/>
        </w:rPr>
        <w:t xml:space="preserve">, основы. Различение изменяемых и неизменяемых слов. </w:t>
      </w:r>
      <w:r>
        <w:rPr>
          <w:rFonts w:cs="Times New Roman" w:ascii="Times New Roman" w:hAnsi="Times New Roman"/>
          <w:iCs/>
        </w:rPr>
        <w:t>Представление о значении суффиксов и приставок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Морфология.</w:t>
      </w:r>
      <w:r>
        <w:rPr>
          <w:rFonts w:cs="Times New Roman" w:ascii="Times New Roman" w:hAnsi="Times New Roman"/>
        </w:rPr>
        <w:t xml:space="preserve"> Части речи; </w:t>
      </w:r>
      <w:r>
        <w:rPr>
          <w:rFonts w:cs="Times New Roman" w:ascii="Times New Roman" w:hAnsi="Times New Roman"/>
          <w:iCs/>
        </w:rPr>
        <w:t>деление частей речи на самостоятельные и служебные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мя существительное.</w:t>
      </w:r>
      <w:r>
        <w:rPr>
          <w:rFonts w:cs="Times New Roman" w:ascii="Times New Roman" w:hAnsi="Times New Roman"/>
        </w:rPr>
        <w:t xml:space="preserve"> Значение и употребление в речи. Различение имён существительных </w:t>
      </w:r>
      <w:r>
        <w:rPr>
          <w:rFonts w:cs="Times New Roman" w:ascii="Times New Roman" w:hAnsi="Times New Roman"/>
          <w:iCs/>
        </w:rPr>
        <w:t>одушевлённых и неодушевлённых</w:t>
      </w:r>
      <w:r>
        <w:rPr>
          <w:rFonts w:cs="Times New Roman" w:ascii="Times New Roman" w:hAnsi="Times New Roman"/>
        </w:rPr>
        <w:t xml:space="preserve"> по вопросам кто? и что? </w:t>
      </w:r>
      <w:r>
        <w:rPr>
          <w:rFonts w:cs="Times New Roman" w:ascii="Times New Roman" w:hAnsi="Times New Roman"/>
          <w:iCs/>
        </w:rPr>
        <w:t xml:space="preserve">Выделение имён существительных собственных и нарицательных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rFonts w:cs="Times New Roman" w:ascii="Times New Roman" w:hAnsi="Times New Roman"/>
          <w:iCs/>
        </w:rPr>
        <w:t>Начальная форма имени существительного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rFonts w:cs="Times New Roman" w:ascii="Times New Roman" w:hAnsi="Times New Roman"/>
          <w:iCs/>
        </w:rPr>
        <w:t xml:space="preserve">Различение падежных и смысловых (синтаксических) вопросов. </w:t>
      </w:r>
      <w:r>
        <w:rPr>
          <w:rFonts w:cs="Times New Roman" w:ascii="Times New Roman" w:hAnsi="Times New Roman"/>
        </w:rPr>
        <w:t xml:space="preserve">Определение принадлежности имён существительных к 1, 2, 3-му склонению. </w:t>
      </w:r>
      <w:r>
        <w:rPr>
          <w:rFonts w:cs="Times New Roman" w:ascii="Times New Roman" w:hAnsi="Times New Roman"/>
          <w:iCs/>
        </w:rPr>
        <w:t>Словообразование имён существительных. Морфологический разбор имён существительных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мя прилагательное.</w:t>
      </w:r>
      <w:r>
        <w:rPr>
          <w:rFonts w:cs="Times New Roman" w:ascii="Times New Roman" w:hAnsi="Times New Roman"/>
        </w:rPr>
        <w:t xml:space="preserve"> Значение и употребление в речи. Изменение прилагательных по родам, числам и падежам, кроме прилагательных на </w:t>
      </w:r>
      <w:r>
        <w:rPr>
          <w:rFonts w:cs="Times New Roman" w:ascii="Times New Roman" w:hAnsi="Times New Roman"/>
          <w:b/>
          <w:bCs/>
        </w:rPr>
        <w:t>-ий, -ья, -ов, -ин</w:t>
      </w:r>
      <w:r>
        <w:rPr>
          <w:rFonts w:cs="Times New Roman" w:ascii="Times New Roman" w:hAnsi="Times New Roman"/>
        </w:rPr>
        <w:t xml:space="preserve">. Зависимость формы имени прилагательного от формы имени существительного. </w:t>
      </w:r>
      <w:r>
        <w:rPr>
          <w:rFonts w:cs="Times New Roman" w:ascii="Times New Roman" w:hAnsi="Times New Roman"/>
          <w:iCs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стоимение.</w:t>
      </w:r>
      <w:r>
        <w:rPr>
          <w:rFonts w:cs="Times New Roman" w:ascii="Times New Roman" w:hAnsi="Times New Roman"/>
        </w:rPr>
        <w:t xml:space="preserve"> Общее представление о местоимении. </w:t>
      </w:r>
      <w:r>
        <w:rPr>
          <w:rFonts w:cs="Times New Roman" w:ascii="Times New Roman" w:hAnsi="Times New Roman"/>
          <w:iCs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ислительно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лагол.</w:t>
      </w:r>
      <w:r>
        <w:rPr>
          <w:rFonts w:cs="Times New Roman" w:ascii="Times New Roman" w:hAnsi="Times New Roman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 спряжения  глаголов 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Cs/>
        </w:rPr>
        <w:t>Возвратные глаголы. Словообразование глаголов от других частей речи. Морфологический разбор глаголов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реч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Значение и употребление в реч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едлог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Знакомство с наиболее употребительными предлогами. Функция предлогов: образование падежных форм имён существительных и местоимений.</w:t>
      </w:r>
      <w:r>
        <w:rPr>
          <w:rFonts w:cs="Times New Roman" w:ascii="Times New Roman" w:hAnsi="Times New Roman"/>
        </w:rPr>
        <w:t xml:space="preserve"> Отличие предлогов от приставок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оюз.</w:t>
      </w:r>
      <w:r>
        <w:rPr>
          <w:rFonts w:cs="Times New Roman" w:ascii="Times New Roman" w:hAnsi="Times New Roman"/>
        </w:rPr>
        <w:t xml:space="preserve"> Союзы </w:t>
      </w:r>
      <w:r>
        <w:rPr>
          <w:rFonts w:cs="Times New Roman" w:ascii="Times New Roman" w:hAnsi="Times New Roman"/>
          <w:b/>
          <w:bCs/>
        </w:rPr>
        <w:t>и, а, но</w:t>
      </w:r>
      <w:r>
        <w:rPr>
          <w:rFonts w:cs="Times New Roman" w:ascii="Times New Roman" w:hAnsi="Times New Roman"/>
        </w:rPr>
        <w:t xml:space="preserve">, их роль в речи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Частица.</w:t>
      </w:r>
      <w:r>
        <w:rPr>
          <w:rFonts w:cs="Times New Roman" w:ascii="Times New Roman" w:hAnsi="Times New Roman"/>
        </w:rPr>
        <w:t xml:space="preserve"> Частица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>, её значени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интаксис.</w:t>
      </w:r>
      <w:r>
        <w:rPr>
          <w:rFonts w:cs="Times New Roman" w:ascii="Times New Roman" w:hAnsi="Times New Roman"/>
        </w:rPr>
        <w:t xml:space="preserve"> Различение предложения, словосочетания, слова (осознание их сходства и различия). </w:t>
      </w:r>
      <w:r>
        <w:rPr>
          <w:rFonts w:cs="Times New Roman" w:ascii="Times New Roman" w:hAnsi="Times New Roman"/>
          <w:iCs/>
        </w:rPr>
        <w:t>Определение в словосочетании главного и зависимого слов при помощи вопроса.</w:t>
      </w:r>
      <w:r>
        <w:rPr>
          <w:rFonts w:cs="Times New Roman" w:ascii="Times New Roman" w:hAnsi="Times New Roman"/>
        </w:rPr>
        <w:t xml:space="preserve">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стое предложение.</w:t>
      </w:r>
      <w:r>
        <w:rPr>
          <w:rFonts w:cs="Times New Roman" w:ascii="Times New Roman" w:hAnsi="Times New Roman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Cs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rFonts w:cs="Times New Roman" w:ascii="Times New Roman" w:hAnsi="Times New Roman"/>
          <w:b/>
          <w:bCs/>
        </w:rPr>
        <w:t>и, а, но</w:t>
      </w:r>
      <w:r>
        <w:rPr>
          <w:rFonts w:cs="Times New Roman" w:ascii="Times New Roman" w:hAnsi="Times New Roman"/>
        </w:rPr>
        <w:t xml:space="preserve">. Использование интонации перечисления в предложениях с однородными членами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</w:rPr>
        <w:t>Нахождение в предложении обращения (в начале, в середине или в конце предложения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ложное предложение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общее представление). Различение простых и сложных предложений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рфография и пунктуация.</w:t>
      </w:r>
      <w:r>
        <w:rPr>
          <w:rFonts w:cs="Times New Roman" w:ascii="Times New Roman" w:hAnsi="Times New Roman"/>
        </w:rPr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авил правописания и пунктуации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жи–ши, ча–ща, чу–щу</w:t>
      </w:r>
      <w:r>
        <w:rPr>
          <w:rFonts w:cs="Times New Roman" w:ascii="Times New Roman" w:hAnsi="Times New Roman"/>
        </w:rPr>
        <w:t xml:space="preserve"> в положении под ударение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чк–чн, чт, нч, щн, нщ, рщ</w:t>
      </w:r>
      <w:r>
        <w:rPr>
          <w:rFonts w:cs="Times New Roman" w:ascii="Times New Roman" w:hAnsi="Times New Roman"/>
        </w:rPr>
        <w:t xml:space="preserve"> и др.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нос сл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писная буква в начале предложения, в именах собственны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веряемые безударные гласные в корн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арные звонкие и глухие согласные в корн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произносимые согласные;</w:t>
      </w:r>
    </w:p>
    <w:p>
      <w:pPr>
        <w:pStyle w:val="ParagraphStyle"/>
        <w:keepLines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проверяемые гласные и согласные в корне слова (на ограниченном перечне слов); •  непроверяемые буквы-орфограммы гласных и согласных звуков в корн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сные и согласные в неизменяемых на письме приставк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ительные </w:t>
      </w:r>
      <w:r>
        <w:rPr>
          <w:rFonts w:cs="Times New Roman" w:ascii="Times New Roman" w:hAnsi="Times New Roman"/>
          <w:b/>
          <w:bCs/>
        </w:rPr>
        <w:t>ъ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ягкий знак после шипящих на конце имён существительных </w:t>
      </w:r>
      <w:r>
        <w:rPr>
          <w:rFonts w:cs="Times New Roman" w:ascii="Times New Roman" w:hAnsi="Times New Roman"/>
          <w:i/>
          <w:iCs/>
        </w:rPr>
        <w:t>(речь, рожь, мышь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 xml:space="preserve">соединительные </w:t>
      </w:r>
      <w:r>
        <w:rPr>
          <w:rFonts w:cs="Times New Roman" w:ascii="Times New Roman" w:hAnsi="Times New Roman"/>
          <w:b/>
          <w:bCs/>
          <w:iCs/>
        </w:rPr>
        <w:t xml:space="preserve">о </w:t>
      </w:r>
      <w:r>
        <w:rPr>
          <w:rFonts w:cs="Times New Roman" w:ascii="Times New Roman" w:hAnsi="Times New Roman"/>
          <w:iCs/>
        </w:rPr>
        <w:t xml:space="preserve">и </w:t>
      </w:r>
      <w:r>
        <w:rPr>
          <w:rFonts w:cs="Times New Roman" w:ascii="Times New Roman" w:hAnsi="Times New Roman"/>
          <w:b/>
          <w:bCs/>
          <w:iCs/>
        </w:rPr>
        <w:t>е</w:t>
      </w:r>
      <w:r>
        <w:rPr>
          <w:rFonts w:cs="Times New Roman" w:ascii="Times New Roman" w:hAnsi="Times New Roman"/>
          <w:iCs/>
        </w:rPr>
        <w:t xml:space="preserve"> в сложных словах</w:t>
      </w:r>
      <w:r>
        <w:rPr>
          <w:rFonts w:cs="Times New Roman" w:ascii="Times New Roman" w:hAnsi="Times New Roman"/>
          <w:i/>
          <w:iCs/>
        </w:rPr>
        <w:t xml:space="preserve"> (самолёт, вездеход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е</w:t>
      </w:r>
      <w:r>
        <w:rPr>
          <w:rFonts w:cs="Times New Roman" w:ascii="Times New Roman" w:hAnsi="Times New Roman"/>
          <w:iCs/>
        </w:rPr>
        <w:t xml:space="preserve"> и </w:t>
      </w:r>
      <w:r>
        <w:rPr>
          <w:rFonts w:cs="Times New Roman" w:ascii="Times New Roman" w:hAnsi="Times New Roman"/>
          <w:b/>
          <w:bCs/>
          <w:iCs/>
        </w:rPr>
        <w:t>и</w:t>
      </w:r>
      <w:r>
        <w:rPr>
          <w:rFonts w:cs="Times New Roman" w:ascii="Times New Roman" w:hAnsi="Times New Roman"/>
          <w:iCs/>
        </w:rPr>
        <w:t xml:space="preserve"> в суффиксах имен существительных</w:t>
      </w:r>
      <w:r>
        <w:rPr>
          <w:rFonts w:cs="Times New Roman" w:ascii="Times New Roman" w:hAnsi="Times New Roman"/>
          <w:i/>
          <w:iCs/>
        </w:rPr>
        <w:t xml:space="preserve"> (ключик – ключика, замочек – замочка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езударные падежные окончания имён существительных (кроме существительных на </w:t>
      </w:r>
      <w:r>
        <w:rPr>
          <w:rFonts w:cs="Times New Roman" w:ascii="Times New Roman" w:hAnsi="Times New Roman"/>
          <w:b/>
          <w:bCs/>
        </w:rPr>
        <w:t>-мя, -ий, -ье, -ия, -ов, -ин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езударные падежные окончания имён прилагательных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ьное написание предлогов с именами существительны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ьное написание предлогов с личными местоимения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с глагол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ягкий знак после шипящих на конце глаголов во 2-м лице единственного числа </w:t>
      </w:r>
      <w:r>
        <w:rPr>
          <w:rFonts w:cs="Times New Roman" w:ascii="Times New Roman" w:hAnsi="Times New Roman"/>
          <w:i/>
          <w:iCs/>
        </w:rPr>
        <w:t>(читаешь, учишь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bCs/>
        </w:rPr>
        <w:t>-ться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безударные личные окончания глаголов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ьное написание предлогов с другими слов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наки препинания в конце предложения: точка, вопросительный и восклицательные знак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наки препинания (запятая) в предложениях с однородными член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запятая при обращении в предложениях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запятая между частями в сложном предложени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витие речи. </w:t>
      </w:r>
      <w:r>
        <w:rPr>
          <w:rFonts w:cs="Times New Roman" w:ascii="Times New Roman" w:hAnsi="Times New Roman"/>
        </w:rPr>
        <w:t>Осознание ситуации общения: с какой целью, с кем и где происходит общение?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ParagraphStyle"/>
        <w:keepLines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Признаки текста. Смысловое единство предложений в тексте. Заглавие текст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редложений в текст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частей текста (абзацев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Cs/>
        </w:rPr>
        <w:t>Создание собственных текстов по предложенным и самостоятельно составленным планам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текстов: описание, повествование, рассуждение, их особенности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жанрами письма и поздравлени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 содержания учебного предмета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caps/>
        </w:rPr>
        <w:t>Планируемые результаты по итогам обучения в 4 классе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следующих общих личностных результатов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ановление внутренней позиции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риятие русского языка как одной из основных национально-культурных ценностей россий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способности к самооценке на основе наблюдения за собственной речью;</w:t>
      </w:r>
    </w:p>
    <w:p>
      <w:pPr>
        <w:pStyle w:val="ParagraphStyle"/>
        <w:keepLines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важительное отношение к иному мнению, истории и культуре других народ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витие самостоятельности и личной ответственности за свои поступки (и окружающих людей), в том числе в информационной деятельности, на основе представлений о нравственных нормах и социальной справедливости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этических чувств (стыда, совести, доброжелательности и эмоционально-нравственной отзывчивости), понимание чувств одноклассников, собеседников; сочувствие и сопереживание людя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мотивации к творческому труду (в проектной деятельности), к созданию собственных информационных объектов и др., к работе на результат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2" w:name="bookmark2"/>
      <w:bookmarkEnd w:id="2"/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bookmarkStart w:id="3" w:name="bookmark3"/>
      <w:bookmarkEnd w:id="3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регулятивных УУД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действия по намеченному плану, а также по инструкциям, содержащимся в источниках информации (в заданиях учебника, в «Справочных материалах» учебника – в памятках);  учитывать  правило  (алгоритм) в планировании и контроле способа реш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учебные действия в устной, письменной речи, во внутреннем план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о воспринимать оценку своей работы учителями, товарищами, другими лиц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причины успеха/неуспеха учебной деятельности и развивать способности конструктивно действовать даже в ситуациях неуспех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4" w:name="bookmark4"/>
      <w:bookmarkEnd w:id="4"/>
      <w:r>
        <w:rPr>
          <w:rFonts w:cs="Times New Roman" w:ascii="Times New Roman" w:hAnsi="Times New Roman"/>
          <w:b/>
          <w:bCs/>
          <w:i/>
          <w:iCs/>
        </w:rPr>
        <w:t>Познавательны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bookmarkStart w:id="5" w:name="bookmark5"/>
      <w:bookmarkEnd w:id="5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познавательных УУД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Интернета); пользоваться словарями и справочниками различных тип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ва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кое сопровождени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6" w:name="bookmark6"/>
      <w:bookmarkEnd w:id="6"/>
      <w:r>
        <w:rPr>
          <w:rFonts w:cs="Times New Roman" w:ascii="Times New Roman" w:hAnsi="Times New Roman"/>
          <w:b/>
          <w:bCs/>
          <w:i/>
          <w:iCs/>
        </w:rPr>
        <w:t>Коммуникативны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bookmarkStart w:id="7" w:name="bookmark7"/>
      <w:bookmarkEnd w:id="7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</w:t>
      </w:r>
      <w:r>
        <w:rPr>
          <w:rFonts w:cs="Times New Roman" w:ascii="Times New Roman" w:hAnsi="Times New Roman"/>
          <w:i/>
          <w:iCs/>
        </w:rPr>
        <w:t>коммуникативных УУД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меть слушать и слышать собеседника, вести диалог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иентироваться в целях, задачах, средствах и условиях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понятные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ься к точному выражению собственного мнения и позиц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ParagraphStyle"/>
        <w:keepLines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иобретённые коммуникативные умения в практике свободного общени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8" w:name="bookmark8"/>
      <w:bookmarkEnd w:id="8"/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9" w:name="bookmark9"/>
      <w:bookmarkEnd w:id="9"/>
      <w:r>
        <w:rPr>
          <w:rFonts w:cs="Times New Roman" w:ascii="Times New Roman" w:hAnsi="Times New Roman"/>
          <w:b/>
          <w:bCs/>
          <w:iCs/>
        </w:rPr>
        <w:t>Общие предметные результаты освоения программы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bookmarkStart w:id="10" w:name="bookmark10"/>
      <w:bookmarkEnd w:id="10"/>
      <w:r>
        <w:rPr>
          <w:rFonts w:cs="Times New Roman" w:ascii="Times New Roman" w:hAnsi="Times New Roman"/>
          <w:i/>
          <w:iCs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 для формирования следующих общих предметных результатов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значимости правильной устной и письменной речи как показателя общей культуры человека, проявления собственного уровня культур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начальными представлениями о нормах русского языка (орфоэпических, лексических, грамматических), правилах речевого этикета (в объёме материала изучаемого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риала изучаемого курса); понимание взаимосвязи и взаимозависимости между разными сторонами язык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материала изучаемого курса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основами грамотного письма: основными орфографическими и пунктуационными умениями (в объё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</w:rPr>
      </w:pPr>
      <w:bookmarkStart w:id="11" w:name="bookmark11"/>
      <w:bookmarkEnd w:id="11"/>
      <w:r>
        <w:rPr>
          <w:rFonts w:cs="Times New Roman" w:ascii="Times New Roman" w:hAnsi="Times New Roman"/>
          <w:b/>
          <w:bCs/>
          <w:iCs/>
        </w:rPr>
        <w:t>Предметные результаты освоения основных содержательных линий программы.</w:t>
      </w:r>
      <w:bookmarkStart w:id="12" w:name="bookmark12"/>
      <w:bookmarkEnd w:id="12"/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ИТИЕ РЕЧИ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bookmarkStart w:id="13" w:name="bookmark13"/>
      <w:bookmarkEnd w:id="13"/>
      <w:r>
        <w:rPr>
          <w:rFonts w:cs="Times New Roman" w:ascii="Times New Roman" w:hAnsi="Times New Roman"/>
        </w:rPr>
        <w:t xml:space="preserve">Освоение данного раздела распределяется по всем разделам курса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 овладевать формой диалогической речи; овладевать умениями ведения разговора (начать, поддержать, закончить разговор, привлечь внимание и др.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ать собственное мнение, обосновывать его с учётом ситуации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вать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 овладевать монологической формой речи; уметь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вать умениями работы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амостоятельно памяткой для подготовки и написания изложения учеником;</w:t>
      </w:r>
    </w:p>
    <w:p>
      <w:pPr>
        <w:pStyle w:val="ParagraphStyle"/>
        <w:keepLines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тексты повествовательного и описательного характера на основе разных источников (по наблюдению, сюжетному рисунку, репродукциям картин художников, заданным теме и плану, опорным словам, на свободную тему, по пословице или поговорке, по воображению и др.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14" w:name="bookmark14"/>
      <w:bookmarkEnd w:id="14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робно и выборочно письменно передавать содержание текст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ть результаты исследовательской работ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дактировать собственные тексты, совершенствуя правильность речи, улучшая содержание, построение предложений и выбор языков</w:t>
      </w:r>
      <w:bookmarkStart w:id="15" w:name="bookmark15"/>
      <w:bookmarkEnd w:id="15"/>
      <w:r>
        <w:rPr>
          <w:rFonts w:cs="Times New Roman" w:ascii="Times New Roman" w:hAnsi="Times New Roman"/>
          <w:i/>
          <w:iCs/>
        </w:rPr>
        <w:t>ых средств.</w:t>
      </w:r>
    </w:p>
    <w:p>
      <w:pPr>
        <w:pStyle w:val="ParagraphStyle"/>
        <w:keepNext w:val="tru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ЕТИКА, ОРФОЭПИЯ, ГРАФИКА</w:t>
      </w:r>
    </w:p>
    <w:p>
      <w:pPr>
        <w:pStyle w:val="ParagraphStyle"/>
        <w:keepNext w:val="tru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16" w:name="bookmark16"/>
      <w:bookmarkEnd w:id="16"/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носить звуки речи в соответствии с нормами язык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звуки русского языка: гласные ударные – безударные; согласные твёрдые – мягкие, парные – непарные твёрдые – мягкие; согласные глухие – звонкие, парные – непарные звонкие и глухие; группировать звуки по заданному основанию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нормы русского литературного языка в собственной речи и оценивать соблюдение этих норм в речи собеседников (в объёме «Орфоэпического словаря» учебника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«Орфоэпическим словарем» при определении правильного произношения слова (обращаться за помощью к другим орфоэпическим словарям русского языка или к учителю, родителям и др.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звуки и букв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последовательность букв в русском алфавите, пользоваться алфавитом для упорядочения слов и поиска нужной информац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объёме материала изучаемого курса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17" w:name="bookmark17"/>
      <w:bookmarkEnd w:id="17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материала изучаемого курса).</w:t>
      </w:r>
      <w:bookmarkStart w:id="18" w:name="bookmark18"/>
      <w:bookmarkEnd w:id="18"/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СИКА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bookmarkStart w:id="19" w:name="bookmark19"/>
      <w:bookmarkEnd w:id="19"/>
      <w:r>
        <w:rPr>
          <w:rFonts w:cs="Times New Roman" w:ascii="Times New Roman" w:hAnsi="Times New Roman"/>
        </w:rPr>
        <w:t xml:space="preserve">Освоение данного раздела распределяется по всем разделам курса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, что понимание значения слова – одно из условий умелого его использования в устной и письменной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в речи слова, значение которых требует уточн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к предложенным словам антонимы и синоним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этимологию мотивированных слов-назван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 слова из ряда предложенных для успешного решения коммуникативных задач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синонимы для устранения повторов в текст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ловарями при решении языковых и речевых задач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0" w:name="bookmark20"/>
      <w:bookmarkEnd w:id="20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уместность использования слов в устной и письменной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антонимы для точной характеристики предметов при их сравнен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разными словаря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ть опыт редактирования предложения (текста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21" w:name="bookmark21"/>
      <w:bookmarkEnd w:id="21"/>
      <w:r>
        <w:rPr>
          <w:rFonts w:cs="Times New Roman" w:ascii="Times New Roman" w:hAnsi="Times New Roman"/>
          <w:b/>
          <w:bCs/>
        </w:rPr>
        <w:t>СОСТАВ СЛОВА (МОРФЕМИКА)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2" w:name="bookmark22"/>
      <w:bookmarkEnd w:id="22"/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изменяемые и неизменяемы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в словах окончание, основу (в простых случаях), корень, приставку, суффикс (постфикс </w:t>
      </w:r>
      <w:r>
        <w:rPr>
          <w:rFonts w:cs="Times New Roman" w:ascii="Times New Roman" w:hAnsi="Times New Roman"/>
          <w:i/>
          <w:iCs/>
        </w:rPr>
        <w:t>-ся</w:t>
      </w:r>
      <w:r>
        <w:rPr>
          <w:rFonts w:cs="Times New Roman" w:ascii="Times New Roman" w:hAnsi="Times New Roman"/>
        </w:rPr>
        <w:t>), соединительные гласные в сложных словах, овладевать алгоритмом опознавания изучаемых морфе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корень в однокоренных словах с чередованием согласных в корн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знавать сложные слова (типа </w:t>
      </w:r>
      <w:r>
        <w:rPr>
          <w:rFonts w:cs="Times New Roman" w:ascii="Times New Roman" w:hAnsi="Times New Roman"/>
          <w:i/>
          <w:iCs/>
        </w:rPr>
        <w:t>вездеход, вертолёт</w:t>
      </w:r>
      <w:r>
        <w:rPr>
          <w:rFonts w:cs="Times New Roman" w:ascii="Times New Roman" w:hAnsi="Times New Roman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, классифицировать слова по их составу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самостоятельно подбирать слова к заданной модел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значения, вносимые в слово суффиксами  и  приставками  (простые случаи); образовывать слова с этими морфемами для передачи соответствующего знач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ывать слова (разных частей речи) с помощью приставки или суффикса либо с помощью и приставки и суффикс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3" w:name="bookmark23"/>
      <w:bookmarkEnd w:id="23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роль каждой из частей слова в передаче лексического значения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смысловые, эмоциональные, изобразительные возможности суффиксов и приставок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вать способ образования слова (с помощью суффиксов или приставок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24" w:name="bookmark24"/>
      <w:bookmarkEnd w:id="24"/>
      <w:r>
        <w:rPr>
          <w:rFonts w:cs="Times New Roman" w:ascii="Times New Roman" w:hAnsi="Times New Roman"/>
          <w:b/>
          <w:bCs/>
        </w:rPr>
        <w:t>МОРФОЛОГИЯ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5" w:name="bookmark25"/>
      <w:bookmarkEnd w:id="25"/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части речи на основе усвоенных признаков (в объёме материала изучаемого курса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ловами разных частей речи и их формами в собственных речевых высказывания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роль и значение слов разных частей речи в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грамматические признаки имён существительных – род, склонение, число, падеж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грамматические признаки имён прилагательных – род (в единственном числе), число, падеж; изменять имена прилагательные по падежа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неопределённую форму глагола; определять грамматические признаки глаголов –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представление о наречии как части речи; понимать его роль и значение в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роль союзов и частицы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в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примеры слов и форм слов разных частей реч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6" w:name="bookmark26"/>
      <w:bookmarkEnd w:id="26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раничивать самостоятельные и служебные части реч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и сопоставлять признаки, присущие изучаемым частям речи; находить в тексте слова разных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смысловые и падежные вопросы имён существительны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родовые и личные окончания глагол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ать за словообразованием имён существительных, имён прилагательных, глагол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</w:rPr>
        <w:t>и, а, но</w:t>
      </w:r>
      <w:r>
        <w:rPr>
          <w:rFonts w:cs="Times New Roman" w:ascii="Times New Roman" w:hAnsi="Times New Roman"/>
        </w:rPr>
        <w:t xml:space="preserve">, частицу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при глагол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ParagraphStyle"/>
        <w:keepNext w:val="tru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27" w:name="bookmark27"/>
      <w:bookmarkEnd w:id="27"/>
      <w:r>
        <w:rPr>
          <w:rFonts w:cs="Times New Roman" w:ascii="Times New Roman" w:hAnsi="Times New Roman"/>
          <w:b/>
          <w:bCs/>
        </w:rPr>
        <w:t>СИНТАКСИС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8" w:name="bookmark28"/>
      <w:bookmarkEnd w:id="28"/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личать предложение, словосочетание и слово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 в словосочетании связь главного слова с зависимым при помощи вопрос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из заданных слов словосочетания, учитывая их связь по смыслу и по форм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 при помощи смысловых вопросов связь между словами в предложении, отражать её в схем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сить предложения со схемами, выбирать предложение, соответствующее схем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из потока речи предложения, оформлять их границы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</w:t>
      </w:r>
      <w:r>
        <w:rPr>
          <w:rFonts w:cs="Times New Roman" w:ascii="Times New Roman" w:hAnsi="Times New Roman"/>
          <w:b/>
          <w:bCs/>
        </w:rPr>
        <w:t>и, а, но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29" w:name="bookmark29"/>
      <w:bookmarkEnd w:id="29"/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простое предложение с однородными членами и сложное предложени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предложении обращени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30" w:name="bookmark30"/>
      <w:bookmarkStart w:id="31" w:name="bookmark30"/>
      <w:bookmarkEnd w:id="31"/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ФОГРАФИЯ И ПУНКТУАЦИЯ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ранее изученные правила правописани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ьное написание сл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жи–ши, ча–ща, чу–щу</w:t>
      </w:r>
      <w:r>
        <w:rPr>
          <w:rFonts w:cs="Times New Roman" w:ascii="Times New Roman" w:hAnsi="Times New Roman"/>
        </w:rPr>
        <w:t xml:space="preserve"> в положении под ударением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чк, чн, чт, нч, щн</w:t>
      </w:r>
      <w:r>
        <w:rPr>
          <w:rFonts w:cs="Times New Roman" w:ascii="Times New Roman" w:hAnsi="Times New Roman"/>
        </w:rPr>
        <w:t xml:space="preserve"> и др.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нос сл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писная буква в начале предложения, в именах собственных;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емые безударные гласные в корн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ные звонкие и глухие согласные в корне слов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оизносимые согласные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оверяемые гласные и согласные в корне слова, в том числе с удвоенными согласны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сные и согласные в неизменяемых на письме приставках и суффикс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ительные мягкий </w:t>
      </w:r>
      <w:r>
        <w:rPr>
          <w:rFonts w:cs="Times New Roman" w:ascii="Times New Roman" w:hAnsi="Times New Roman"/>
          <w:b/>
          <w:bCs/>
        </w:rPr>
        <w:t>(ь)</w:t>
      </w:r>
      <w:r>
        <w:rPr>
          <w:rFonts w:cs="Times New Roman" w:ascii="Times New Roman" w:hAnsi="Times New Roman"/>
        </w:rPr>
        <w:t xml:space="preserve"> и твёрдый </w:t>
      </w:r>
      <w:r>
        <w:rPr>
          <w:rFonts w:cs="Times New Roman" w:ascii="Times New Roman" w:hAnsi="Times New Roman"/>
          <w:b/>
          <w:bCs/>
        </w:rPr>
        <w:t>(ъ)</w:t>
      </w:r>
      <w:r>
        <w:rPr>
          <w:rFonts w:cs="Times New Roman" w:ascii="Times New Roman" w:hAnsi="Times New Roman"/>
        </w:rPr>
        <w:t xml:space="preserve"> знак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гкий знак </w:t>
      </w:r>
      <w:r>
        <w:rPr>
          <w:rFonts w:cs="Times New Roman" w:ascii="Times New Roman" w:hAnsi="Times New Roman"/>
          <w:b/>
          <w:bCs/>
        </w:rPr>
        <w:t>(ь)</w:t>
      </w:r>
      <w:r>
        <w:rPr>
          <w:rFonts w:cs="Times New Roman" w:ascii="Times New Roman" w:hAnsi="Times New Roman"/>
        </w:rPr>
        <w:t xml:space="preserve"> после  шипящих  на  конце  имён  существительных  </w:t>
      </w:r>
      <w:r>
        <w:rPr>
          <w:rFonts w:cs="Times New Roman" w:ascii="Times New Roman" w:hAnsi="Times New Roman"/>
          <w:i/>
          <w:iCs/>
        </w:rPr>
        <w:t>(речь, брошь, мышь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единительные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</w:rPr>
        <w:t xml:space="preserve"> в сложных словах </w:t>
      </w:r>
      <w:r>
        <w:rPr>
          <w:rFonts w:cs="Times New Roman" w:ascii="Times New Roman" w:hAnsi="Times New Roman"/>
          <w:i/>
          <w:iCs/>
        </w:rPr>
        <w:t>(самолёт, вездеход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в суффиксах имён существительных </w:t>
      </w:r>
      <w:r>
        <w:rPr>
          <w:rFonts w:cs="Times New Roman" w:ascii="Times New Roman" w:hAnsi="Times New Roman"/>
          <w:i/>
          <w:iCs/>
        </w:rPr>
        <w:t>(ключик – ключика, замочек – замочка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зударные падежные окончания имён существительных (кроме существительных на </w:t>
      </w:r>
      <w:r>
        <w:rPr>
          <w:rFonts w:cs="Times New Roman" w:ascii="Times New Roman" w:hAnsi="Times New Roman"/>
          <w:b/>
          <w:bCs/>
        </w:rPr>
        <w:t>-мя, -ий, -ье, -ия, -ов, -ин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ударные падежные окончания имён прилагательных; раздельное написание предлогов с личными местоимения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</w:rPr>
        <w:t xml:space="preserve">не </w:t>
      </w:r>
      <w:r>
        <w:rPr>
          <w:rFonts w:cs="Times New Roman" w:ascii="Times New Roman" w:hAnsi="Times New Roman"/>
        </w:rPr>
        <w:t>с глагол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гкий знак </w:t>
      </w:r>
      <w:r>
        <w:rPr>
          <w:rFonts w:cs="Times New Roman" w:ascii="Times New Roman" w:hAnsi="Times New Roman"/>
          <w:b/>
          <w:bCs/>
        </w:rPr>
        <w:t>(ь)</w:t>
      </w:r>
      <w:r>
        <w:rPr>
          <w:rFonts w:cs="Times New Roman" w:ascii="Times New Roman" w:hAnsi="Times New Roman"/>
        </w:rPr>
        <w:t xml:space="preserve"> после шипящих на конце глаголов в форме 2-го лица единственного числа </w:t>
      </w:r>
      <w:r>
        <w:rPr>
          <w:rFonts w:cs="Times New Roman" w:ascii="Times New Roman" w:hAnsi="Times New Roman"/>
          <w:i/>
          <w:iCs/>
        </w:rPr>
        <w:t>(читаешь, пишешь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гкий знак </w:t>
      </w:r>
      <w:r>
        <w:rPr>
          <w:rFonts w:cs="Times New Roman" w:ascii="Times New Roman" w:hAnsi="Times New Roman"/>
          <w:b/>
          <w:bCs/>
        </w:rPr>
        <w:t>(ь)</w:t>
      </w:r>
      <w:r>
        <w:rPr>
          <w:rFonts w:cs="Times New Roman" w:ascii="Times New Roman" w:hAnsi="Times New Roman"/>
        </w:rPr>
        <w:t xml:space="preserve"> в глаголах в сочетании </w:t>
      </w:r>
      <w:r>
        <w:rPr>
          <w:rFonts w:cs="Times New Roman" w:ascii="Times New Roman" w:hAnsi="Times New Roman"/>
          <w:b/>
          <w:bCs/>
        </w:rPr>
        <w:t>-ться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ударные личные окончания глаголов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ьное написание предлогов с другими слов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и препинания в конце предложения: точка (.),  вопросительный  (?) и восклицательный (!) знак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и препинания (запятая) в предложениях с однородными член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примеры с определённой орфограммой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«Орфографическим словарём» учебника как средством самоконтроля при проверке написания слов с непроверяемыми орфограмм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шибочно списывать текст (объёмом 80–90 слов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ать под диктовку тексты (объёмом 75–80 слов) в соответствии с изученными правилами правописани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авила правописания: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единительные гласные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 xml:space="preserve">е </w:t>
      </w:r>
      <w:r>
        <w:rPr>
          <w:rFonts w:cs="Times New Roman" w:ascii="Times New Roman" w:hAnsi="Times New Roman"/>
        </w:rPr>
        <w:t xml:space="preserve">в сложных словах </w:t>
      </w:r>
      <w:r>
        <w:rPr>
          <w:rFonts w:cs="Times New Roman" w:ascii="Times New Roman" w:hAnsi="Times New Roman"/>
          <w:i/>
          <w:iCs/>
        </w:rPr>
        <w:t>(самолёт, вездеход)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в суффиксах </w:t>
      </w:r>
      <w:r>
        <w:rPr>
          <w:rFonts w:cs="Times New Roman" w:ascii="Times New Roman" w:hAnsi="Times New Roman"/>
          <w:b/>
          <w:bCs/>
        </w:rPr>
        <w:t>-ек-, -ик-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ятая при обращен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ятая между частями в сложном предложени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правописание безударных падежных окончаний имён существительных (кроме существительных на </w:t>
      </w:r>
      <w:r>
        <w:rPr>
          <w:rFonts w:cs="Times New Roman" w:ascii="Times New Roman" w:hAnsi="Times New Roman"/>
          <w:b/>
          <w:bCs/>
        </w:rPr>
        <w:t>-мя, -ий, -ье, -ия, -ов, -ин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авописание безударных падежных окончаний имён прилагательны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авописание личных окончаний глагола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написание сочетаний </w:t>
      </w:r>
      <w:r>
        <w:rPr>
          <w:rFonts w:cs="Times New Roman" w:ascii="Times New Roman" w:hAnsi="Times New Roman"/>
          <w:b/>
          <w:bCs/>
        </w:rPr>
        <w:t>-тьс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-тся</w:t>
      </w:r>
      <w:r>
        <w:rPr>
          <w:rFonts w:cs="Times New Roman" w:ascii="Times New Roman" w:hAnsi="Times New Roman"/>
        </w:rPr>
        <w:t xml:space="preserve"> в глаголах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место возможного возникновения орфографической ошибк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уживать орфограммы по освоенным опознавательным признакам в указанных учителем словах (в объёме материала изучаемого курса)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разновидности орфограмм и соотносить их с изученными правилами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составлении собственных текстов, чтобы избежать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/>
      </w:pPr>
      <w:bookmarkStart w:id="32" w:name="bookmark31"/>
      <w:bookmarkEnd w:id="32"/>
      <w:r>
        <w:rPr>
          <w:rFonts w:cs="Times New Roman" w:ascii="Times New Roman" w:hAnsi="Times New Roman"/>
          <w:b/>
          <w:bCs/>
        </w:rPr>
        <w:t>СЛОВА  С  НЕПРОВЕРЯЕМЫМ  НАПИСАНИЕМ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втомобиль, агроном, адрес, аллея, аппетит, багаж, беседа, библиотека, билет, богатство, ботинки, вагон, везде, велосипед, вокзал, впереди, вчера, газета, гореть, горизонт, двадцать, двенадцать, директор, ещё, железо, завтра, здесь, издалека, инженер, календарь, каникулы, кастрюля, килограмм, километр, комбайн, корабль, космонавт, костёр, костюм, лучше, медленно, металл, назад, налево, направо, оборона, овца, одиннадцать, отец, пассажир, пейзаж, победа, портрет, правительство, председатель, прекрасный, путешествие, расстояние, салют, сверкать, сверху, свитер, свобода, сегодня, сейчас, семена, сеялка, слева, снизу, справа, тарелка, телефон, теперь, тепловоз, хлебороб, хозяйство, человек, шестнадцать, шофёр, экскурсия, электричество, электровоз, электростанци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33" w:name="bookmark32"/>
      <w:bookmarkEnd w:id="33"/>
      <w:r>
        <w:rPr>
          <w:rFonts w:cs="Times New Roman" w:ascii="Times New Roman" w:hAnsi="Times New Roman"/>
          <w:b/>
          <w:bCs/>
        </w:rPr>
        <w:t>ЧИСТОПИСАНИЕ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навыка правильного начертания букв, рациональных способов соединений букв в словах, предложениях, небольших текстах при несколько ускоренном письме. Упражнение в развитии ритмичности, плавности письма, способствующих формированию скорости. Работа по устранению недочётов графического характера в почерках учащихс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ИВАНИЕ ПИСЬМЕННЫХ РАБОТ ПО РУССКОМУ ЯЗЫК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ктан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5» – за работу, в которой нет ошибок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4» – за работу, в которой допущены 1–2 ошибк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3» – за работу, в которой допущены 3–5 ошибок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» – за работу, в которой допущено более 5 ошибо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чание. Ошибка, дважды допущенная в одном и том же слове, считается как одна, а ошибки, допущенные на одно и то же правило в разных словах, считаются как дв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мматическое зада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5» – нет ошибок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4» – правильно выполнено не менее 3/4 зад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» – правильно выполнено не менее 1/2 зад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» – правильно выполнено менее 1/2 задани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рольное списыва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5» – за безукоризненно выполненную работу, в которой нет исправл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4» – за работу, в которой допущена 1 ошибка,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3» – за работу, в которой допущены 2–3 ошибк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» – за работу, в которой допущено более 3 ошибо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ловарный диктан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5» – без ошибок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4» – 1 ошибка и 1 исправление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3» – 2 ошибки и 1 исправление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» – 3–5 ошибо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с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5» – верно выполнено более 3/4 задани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4» – верно выполнено 3/4 задани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3» – верно выполнена 1/2 задани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» – верно выполнено менее 1/2 задани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лож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5» – правильно и последовательно воспроизведен авторский текст, нет речевых и орфографических ошибок, допущены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4» 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» – имеются некоторые отступления от авторского текста, допущены отдельные нарушения в последовательности изложения мыслей, в построении 2–3 предложений, беден словарь, 3–6 орфографических ошибок и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2» – имеются значительные отступления от авторского текста, пропуск важных эпизодов, главной части, основной мысли и прочее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3–5 исправл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чин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5» – логически последовательно раскрыта тема, нет речевых и орфографических ошибок, допущены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4» 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» – имеются некоторые отступления от темы, допущены отдельные нарушения в последовательности изложения мыслей, в построении 2–3 предложений, беден словарь, от 3 до 6 орфографических ошибок и 1–2 ис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2» – имеются значительные отступления от темы, пропуск важных эпизодов, главной части, основной мысли и прочее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от 3 до 5 исправл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Примечание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Учитывая, что работа в начальной школе имеет обучающий характер, неудовлетворительные отметки выставляются только за контрольные изложения. За работы по развитию речи выставляются: во 2 - 4 классах - две отметки (первая - за содержание, вторая – за грамотность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8724" w:type="dxa"/>
        <w:jc w:val="left"/>
        <w:tblInd w:w="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92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ласс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тартовая контрольная рабо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иктант с грамматическим заданием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Планируется в КТП и записывается в журнал, но результаты в классном журнале не фиксируютс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диктант с грамматическим задани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контрольное излож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контрольный словарный диктан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роек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сероссийская проверочн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сего по русскому язык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58" w:firstLine="4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атериально-техническое обеспечение</w:t>
        <w:br/>
        <w:t>образовательного процесса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Литература для учител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Методическое пособие с поурочными разработками. 4 класс : пособие для учителей общеобразоват. организаций / В. П. Канакина. – М. : Просвещение, 2014.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 Словари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Наглядные пособия. Таблицы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ехнические средства обучения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сональный компьютер (ноутбук)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левизор 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чебно-практическое оборудование.</w:t>
      </w:r>
    </w:p>
    <w:p>
      <w:pPr>
        <w:pStyle w:val="ParagraphSty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удиторная доска с набором приспособлений для крепления таблиц, схем.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ParagraphStyl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 Шкафы для хранения таблиц.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алендарно-тематическое планирование</w:t>
      </w:r>
    </w:p>
    <w:tbl>
      <w:tblPr>
        <w:tblW w:w="154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"/>
        <w:gridCol w:w="8"/>
        <w:gridCol w:w="645"/>
        <w:gridCol w:w="465"/>
        <w:gridCol w:w="24"/>
        <w:gridCol w:w="2428"/>
        <w:gridCol w:w="58"/>
        <w:gridCol w:w="1703"/>
        <w:gridCol w:w="64"/>
        <w:gridCol w:w="1596"/>
        <w:gridCol w:w="105"/>
        <w:gridCol w:w="2271"/>
        <w:gridCol w:w="138"/>
        <w:gridCol w:w="3293"/>
        <w:gridCol w:w="185"/>
        <w:gridCol w:w="1914"/>
      </w:tblGrid>
      <w:tr>
        <w:trPr>
          <w:trHeight w:val="23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ема, тип урока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страниц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учебник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ParagraphStyl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en-US"/>
              </w:rPr>
              <w:t>абоч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тетради)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Решаемые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блемы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цель)</w:t>
            </w:r>
          </w:p>
        </w:tc>
        <w:tc>
          <w:tcPr>
            <w:tcW w:w="9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ланируемые результаты (в соответствии с ФГОС)</w:t>
            </w:r>
          </w:p>
        </w:tc>
      </w:tr>
      <w:tr>
        <w:trPr>
          <w:trHeight w:val="276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н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метные</w:t>
              <w:br/>
              <w:t>результаты</w:t>
            </w:r>
          </w:p>
        </w:tc>
        <w:tc>
          <w:tcPr>
            <w:tcW w:w="3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универсальные учебные действия </w:t>
              <w:br/>
              <w:t>(УУД)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личностные</w:t>
              <w:br/>
              <w:t>результаты</w:t>
            </w:r>
          </w:p>
        </w:tc>
      </w:tr>
      <w:tr>
        <w:trPr>
          <w:trHeight w:val="426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ша речь и наш язык (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331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  <w:r>
              <w:rPr>
                <w:rFonts w:cs="Times New Roman" w:ascii="Times New Roman" w:hAnsi="Times New Roman"/>
                <w:lang w:val="en-US"/>
              </w:rPr>
              <w:t>Знакомство с учеб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и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ша реч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наш язык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вводны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. 1, с. 3–6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учеб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м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его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ержанием и структурой; воспроиз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уточнить пред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ение о речи и е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</w:t>
            </w:r>
            <w:r>
              <w:rPr>
                <w:rFonts w:cs="Times New Roman" w:ascii="Times New Roman" w:hAnsi="Times New Roman"/>
                <w:sz w:val="16"/>
              </w:rPr>
              <w:t>-ч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 в жизни человека;</w:t>
            </w:r>
            <w:r>
              <w:rPr>
                <w:rFonts w:cs="Times New Roman" w:ascii="Times New Roman" w:hAnsi="Times New Roman"/>
                <w:sz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вершенствовать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личать устную и пись</w:t>
            </w:r>
            <w:r>
              <w:rPr>
                <w:rFonts w:cs="Times New Roman" w:ascii="Times New Roman" w:hAnsi="Times New Roman"/>
                <w:sz w:val="16"/>
              </w:rPr>
              <w:t>ме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ую речь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ствовать развитию умения передавать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ржание текста своими</w:t>
            </w:r>
            <w:r>
              <w:rPr>
                <w:rFonts w:cs="Times New Roman" w:ascii="Times New Roman" w:hAnsi="Times New Roman"/>
                <w:sz w:val="16"/>
              </w:rPr>
              <w:t xml:space="preserve"> словми; содействовать воспитанию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интереса к русскому языку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остроение учебника. Знакомство с назва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 раздела. Фамилии авторов учебника.</w:t>
            </w:r>
            <w:r>
              <w:rPr>
                <w:rFonts w:cs="Times New Roman" w:ascii="Times New Roman" w:hAnsi="Times New Roman"/>
                <w:sz w:val="16"/>
              </w:rPr>
              <w:t xml:space="preserve"> Б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жное отношение к учебнику, кни</w:t>
            </w:r>
            <w:r>
              <w:rPr>
                <w:rFonts w:cs="Times New Roman" w:ascii="Times New Roman" w:hAnsi="Times New Roman"/>
                <w:sz w:val="16"/>
              </w:rPr>
              <w:t xml:space="preserve">ге. Сис-тема условных обозначений. Тематический каталог. Содержание, словарь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содержанием и структурой учебника «Русский язык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условными обознач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ями.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ерви</w:t>
            </w:r>
            <w:r>
              <w:rPr>
                <w:rFonts w:cs="Times New Roman" w:ascii="Times New Roman" w:hAnsi="Times New Roman"/>
                <w:sz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му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оценивать прав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льность (уместность) выбора языковых </w:t>
            </w:r>
            <w:r>
              <w:rPr>
                <w:rFonts w:cs="Times New Roman" w:ascii="Times New Roman" w:hAnsi="Times New Roman"/>
                <w:sz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языковых средств устного 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ения на уроке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школе, в быту, со знакомыми и незнакомыми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людьми разного возраста; раз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ать устную и письменную речь; со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большие монолог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сказывания по резуль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м наблюде</w:t>
            </w:r>
            <w:r>
              <w:rPr>
                <w:rFonts w:cs="Times New Roman" w:ascii="Times New Roman" w:hAnsi="Times New Roman"/>
                <w:sz w:val="16"/>
              </w:rPr>
              <w:t>ний за фактами и яв-лениями язык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учебнике: определять умения, котор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уду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формир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ту по изуч</w:t>
            </w:r>
            <w:r>
              <w:rPr>
                <w:rFonts w:cs="Times New Roman" w:ascii="Times New Roman" w:hAnsi="Times New Roman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незнакомого материала; сам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ятельно предпо</w:t>
            </w:r>
            <w:r>
              <w:rPr>
                <w:rFonts w:cs="Times New Roman" w:ascii="Times New Roman" w:hAnsi="Times New Roman"/>
                <w:sz w:val="16"/>
              </w:rPr>
              <w:t>лагать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ель, планировать алгоритм его выполнения, коррек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работу по ходу выполнения, самостоя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о оценивать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варивать вслух послед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ельность производимых действий, составля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их основу осваиваемой деятельности (опираясь на памятку ил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ный алгоритм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ствовать в диалоге; слушать и понимать других, высказывать свою точку з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на события, поступки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осознавать личностный смысл учения; план</w:t>
            </w:r>
            <w:r>
              <w:rPr>
                <w:rFonts w:cs="Times New Roman" w:ascii="Times New Roman" w:hAnsi="Times New Roman"/>
                <w:sz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дальнейший образовательный маршрут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Язык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речь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улы вежливост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</w:t>
            </w:r>
            <w:r>
              <w:rPr>
                <w:rFonts w:cs="Times New Roman" w:ascii="Times New Roman" w:hAnsi="Times New Roman"/>
                <w:i/>
                <w:iCs/>
              </w:rPr>
              <w:t>ных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7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различ</w:t>
            </w:r>
            <w:r>
              <w:rPr>
                <w:rFonts w:cs="Times New Roman" w:ascii="Times New Roman" w:hAnsi="Times New Roman"/>
                <w:sz w:val="16"/>
              </w:rPr>
              <w:t>ны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и эт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етными форм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ми, показать необх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димость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юдения правил речевого этик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жливости и тактич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и 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щени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соб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едником, правильно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ирать этикетные фо</w:t>
            </w:r>
            <w:r>
              <w:rPr>
                <w:rFonts w:cs="Times New Roman" w:ascii="Times New Roman" w:hAnsi="Times New Roman"/>
                <w:sz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мулы в зависимости от речевой ситуации;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развитию ум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си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ь со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жа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сказывания с его темой и</w:t>
            </w:r>
            <w:r>
              <w:rPr>
                <w:rFonts w:cs="Times New Roman" w:ascii="Times New Roman" w:hAnsi="Times New Roman"/>
                <w:sz w:val="16"/>
              </w:rPr>
              <w:t xml:space="preserve"> главной мы-слью; содействовать вос-питанию интереса к рус-скому язык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Язык</w:t>
            </w:r>
            <w:r>
              <w:rPr>
                <w:rFonts w:cs="Times New Roman" w:ascii="Times New Roman" w:hAnsi="Times New Roman"/>
                <w:spacing w:val="-15"/>
                <w:sz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чь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лше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слова. Этикет. 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улы вежливости. С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ва приветствия. Слова </w:t>
            </w:r>
            <w:r>
              <w:rPr>
                <w:rFonts w:cs="Times New Roman" w:ascii="Times New Roman" w:hAnsi="Times New Roman"/>
                <w:sz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щания. Слов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лаг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рности. Слова и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ия. Диалог. Устное монологическое выск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зывание </w:t>
            </w:r>
            <w:r>
              <w:rPr>
                <w:rFonts w:cs="Times New Roman" w:ascii="Times New Roman" w:hAnsi="Times New Roman"/>
                <w:sz w:val="16"/>
              </w:rPr>
              <w:t xml:space="preserve">на определенную тему с использованием разных типов речи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язык» и «речь»; с историей по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ения вежливых слов.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вседневной жизни нормы речевого этикета; слушать вопрос, понимать его, отвечать на поставленный вопрос; различать устную и письменную речь; 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ать диалогическу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чь; уп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блять в реч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 приветствия, прощания, благодарности, и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ия; строить монологическое высказывание на определенную тему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спользованием разных типов речи (описание, пове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е, рассуждение)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одноклассников)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ая познавательную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чу;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нимать заданный вопрос, в соответствии с ни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роить ответ в устной форме; составлять устно монологическое высказывание по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ной теме (рисунку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ск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ывать своё предположение относительно спо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в решения учебной задачи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ценивать совм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 с учителем или одноклас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ками результат своих действий, вносить соответствующие кор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лняя различные роли в группе, сотрудничать в совместном реш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 проблемы (задачи); отстаивать свою точку зрения, соблюдая правила речевого этикета; арг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нтировать свою точку зрения с помощью фа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в и дополнительных сведений; участвовать в работе группы, распределять роли, договари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ься друг с другом; предвидеть последствия кол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Ценить и принимать след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ющие базовые ценности: «добро»,«терпение», «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на», «природа», «семья», «мир», «настоящий друг»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справедливость», «жел</w:t>
            </w:r>
            <w:r>
              <w:rPr>
                <w:rFonts w:cs="Times New Roman" w:ascii="Times New Roman" w:hAnsi="Times New Roman"/>
                <w:sz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понимать друг друга», «желание понимать поз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ю другого»; оценивать жизненные ситуации с 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ки зрения общечеловече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их норм, нравствен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этических</w:t>
            </w:r>
            <w:r>
              <w:rPr>
                <w:rFonts w:cs="Times New Roman" w:ascii="Times New Roman" w:hAnsi="Times New Roman"/>
                <w:sz w:val="16"/>
              </w:rPr>
              <w:t xml:space="preserve"> ценностей, цен-ностей гражданина России.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екст (3 ч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План текст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–9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 «текст» и алгоритмом составления плана</w:t>
            </w:r>
            <w:r>
              <w:rPr>
                <w:rFonts w:cs="Times New Roman" w:ascii="Times New Roman" w:hAnsi="Times New Roman"/>
                <w:sz w:val="16"/>
              </w:rPr>
              <w:t xml:space="preserve"> 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; совершенствовать умения в определении темы и главной мысли текста; развивать речь детей; совершенствовать орфографические на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и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действовать вос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нию интереса к ру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му языку, культуры учебно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накомство с назва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 раздел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ссмат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е шмуцтитул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кст. План текста. 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главная мысль те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. Заголовок. Части текста. Смысловое</w:t>
            </w:r>
            <w:r>
              <w:rPr>
                <w:rFonts w:cs="Times New Roman" w:ascii="Times New Roman" w:hAnsi="Times New Roman"/>
                <w:sz w:val="16"/>
              </w:rPr>
              <w:t xml:space="preserve"> 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ств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предложений в </w:t>
            </w:r>
            <w:r>
              <w:rPr>
                <w:rFonts w:cs="Times New Roman" w:ascii="Times New Roman" w:hAnsi="Times New Roman"/>
                <w:sz w:val="16"/>
              </w:rPr>
              <w:t>т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сте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ь предложений в тексте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ость предложений в </w:t>
            </w:r>
            <w:r>
              <w:rPr>
                <w:rFonts w:cs="Times New Roman" w:ascii="Times New Roman" w:hAnsi="Times New Roman"/>
                <w:sz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те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оследова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ость частей текста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абзацев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лгоритмом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ения плана текст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личать текс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т набора не свя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руг с другом предложений; анализировать текст с наруш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м порядком предложений и 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станавливать их последова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ь в тексте; определять тему и главную мысль текста; соотносить заголовок и содержание текста;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влять текст по рисунку и оп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м словам (после анализа соде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ания рисунка); со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кст по его началу и концу; составлять небольшие монологические в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зывания по результатам набл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ний за фактами и явлениями язык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делать выводы в результате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местной работы класса и учителя; подводить языковой факт под понятия разного уровня о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предмет и слово, обозначающее предмет; слова, обозначающие явления природы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ко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принадлежности и др.)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водить аналогии между изучаемым предметом и собственны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пытом (под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ректировать работу по ходу его выполнения, самостоятельно оценивать; испо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овать при выполнении задания справочники и словари; определять самостоятельно критерии оценивания, давать самооценку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; п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ь точку зрения другого; участвовать в работе группы, распределять роли, договариваться друг с другом; предвидеть  последствия кол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осознавать личностный смысл учения; планировать дальнейший образовательный маршрут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 и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екста «Первая вахта»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0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миро</w:t>
            </w:r>
            <w:r>
              <w:rPr>
                <w:rFonts w:cs="Times New Roman" w:ascii="Times New Roman" w:hAnsi="Times New Roman"/>
                <w:sz w:val="16"/>
              </w:rPr>
              <w:t>в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умения п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</w:rPr>
              <w:t>-ж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 членить текст на микротемы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навыка выделять н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ходимые для из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элементы текста; дать во</w:t>
            </w:r>
            <w:r>
              <w:rPr>
                <w:rFonts w:cs="Times New Roman" w:ascii="Times New Roman" w:hAnsi="Times New Roman"/>
                <w:sz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жность уч</w:t>
            </w:r>
            <w:r>
              <w:rPr>
                <w:rFonts w:cs="Times New Roman" w:ascii="Times New Roman" w:hAnsi="Times New Roman"/>
                <w:sz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имся прояви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вор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ие способности; содей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воспитанию и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реса к русскому языку, культуры учебно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екст. Признаки текста. Смысловое единство предложений в </w:t>
            </w:r>
            <w:r>
              <w:rPr>
                <w:rFonts w:cs="Times New Roman" w:ascii="Times New Roman" w:hAnsi="Times New Roman"/>
                <w:sz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те Заглавие текста. По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жений в </w:t>
            </w:r>
            <w:r>
              <w:rPr>
                <w:rFonts w:cs="Times New Roman" w:ascii="Times New Roman" w:hAnsi="Times New Roman"/>
                <w:sz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те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вательность частей текста (абзацев). Ком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ксная работа</w:t>
            </w:r>
            <w:r>
              <w:rPr>
                <w:rFonts w:cs="Times New Roman" w:ascii="Times New Roman" w:hAnsi="Times New Roman"/>
                <w:sz w:val="16"/>
              </w:rPr>
              <w:t xml:space="preserve"> над структурой текста; оза-главливание, корректирование порядка предложений и частей текста. План текста. Типы текстов их особенност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ередавать со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жание в сжатом, выборочном или развё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нутом виде; составлять устно 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логическое высказывание по предложенной теме; отличать текст от набора не связанных друг с другом предложений; анали</w:t>
            </w:r>
            <w:r>
              <w:rPr>
                <w:rFonts w:cs="Times New Roman" w:ascii="Times New Roman" w:hAnsi="Times New Roman"/>
                <w:sz w:val="16"/>
              </w:rPr>
              <w:t>зи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текст с нарушенным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р</w:t>
            </w:r>
            <w:r>
              <w:rPr>
                <w:rFonts w:cs="Times New Roman" w:ascii="Times New Roman" w:hAnsi="Times New Roman"/>
                <w:sz w:val="16"/>
              </w:rPr>
              <w:t>я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ком пред</w:t>
            </w:r>
            <w:r>
              <w:rPr>
                <w:rFonts w:cs="Times New Roman" w:ascii="Times New Roman" w:hAnsi="Times New Roman"/>
                <w:sz w:val="16"/>
              </w:rPr>
              <w:t>л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восстан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</w:t>
            </w:r>
            <w:r>
              <w:rPr>
                <w:rFonts w:cs="Times New Roman" w:ascii="Times New Roman" w:hAnsi="Times New Roman"/>
                <w:sz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ть и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тексте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пределять тему и гл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ую мысль текста; соотносить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ловок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содержание текста;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ять текст по рисунку и оп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м словам (после анализа соде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ания рисунка); составлять текст по его началу и концу; составлять небольшие монологические в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зывания по результатам набл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ний за фактами и явлениями языка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ной теме (рисунку); анализировать и оц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вать содержание, языковые особенности и структуру текст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инимать и сохранять цель и учебную задачу, соответству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), с помощью учителя; понимать выделенные ориентиры действий (в заданиях учебника, спр</w:t>
            </w:r>
            <w:r>
              <w:rPr>
                <w:rFonts w:cs="Times New Roman" w:ascii="Times New Roman" w:hAnsi="Times New Roman"/>
                <w:sz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чном материале учебника – памятках) при 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те с учебным материалом;  оценивать совм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 с учителем или одноклассниками результат своих действий, вносить соответствующие кор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ствовать в диа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е;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 ситуаций; проявлять доброжелательное отношение к пар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ру, адекватно оценивать собственное поведение и поведение окружающих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брожела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ь по отношению к 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</w:t>
            </w:r>
            <w:r>
              <w:rPr>
                <w:rFonts w:cs="Times New Roman" w:ascii="Times New Roman" w:hAnsi="Times New Roman"/>
                <w:sz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ссника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скус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х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Типы текста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1–12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 «текст-повествование», «текст-описание»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текс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рассуж</w:t>
            </w:r>
            <w:r>
              <w:rPr>
                <w:rFonts w:cs="Times New Roman" w:ascii="Times New Roman" w:hAnsi="Times New Roman"/>
                <w:sz w:val="16"/>
              </w:rPr>
              <w:t>д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»; соверш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ствовать умения подб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ть заголовок к тексту; способствовать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навыка опр</w:t>
            </w:r>
            <w:r>
              <w:rPr>
                <w:rFonts w:cs="Times New Roman" w:ascii="Times New Roman" w:hAnsi="Times New Roman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микротем текста и составления плана;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йствовать воспит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Текст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пы текста: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ствование, описание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ссуждение. Выраз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ые средства. Гл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сль текста. План текста. Смысловое</w:t>
            </w:r>
            <w:r>
              <w:rPr>
                <w:rFonts w:cs="Times New Roman" w:ascii="Times New Roman" w:hAnsi="Times New Roman"/>
                <w:sz w:val="16"/>
              </w:rPr>
              <w:t xml:space="preserve"> 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ство предложений в тек</w:t>
            </w:r>
            <w:r>
              <w:rPr>
                <w:rFonts w:cs="Times New Roman" w:ascii="Times New Roman" w:hAnsi="Times New Roman"/>
                <w:sz w:val="16"/>
              </w:rPr>
              <w:t>с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. Заглавие</w:t>
            </w:r>
            <w:r>
              <w:rPr>
                <w:rFonts w:cs="Times New Roman" w:ascii="Times New Roman" w:hAnsi="Times New Roman"/>
                <w:sz w:val="16"/>
              </w:rPr>
              <w:t xml:space="preserve"> 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та.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оследовательность предложений в </w:t>
            </w:r>
            <w:r>
              <w:rPr>
                <w:rFonts w:cs="Times New Roman" w:ascii="Times New Roman" w:hAnsi="Times New Roman"/>
                <w:sz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те Последовательность 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ей текст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абзацев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типами текст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различать текст-пов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ние, текст-описание, текст-рассуждение; отличать текст от набора не связанных друг с др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й; анализировать текст с нарушенны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рядком предложений и восстанавливать и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тексте; определять тему и главную мысль те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; соотносить заголовок и содержание текста; составлять текст по рисунку и опорным с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после анализа содержания рисунка); со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кст по его началу и концу; составлять не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шие монологические выска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я по результатам наблюдений за фактами и явлениями язык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онимать заданный вопрос, в соответствии с ним строить ответ в устной 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; составлять устно монологическое высказы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по предложенной теме (рисунку); анализи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изучаемые факты языка с выделением их 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ительных признаков, осущест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инимать и сохранять цель и учебную задачу,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ответствующую этапу обучения (определённому этапу урока), с по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ью учителя; понимать выделенные ориентиры действий (в заданиях учебника, справочном ма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але учебника – памятках) при работе с учебным материалом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сведений; критично относиться к своему мнению; уметь взглянуть на ситуацию с иной позиции и договариваться с людьми и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зици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свои вопросы и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ния для одноклассников</w:t>
            </w:r>
          </w:p>
        </w:tc>
      </w:tr>
      <w:tr>
        <w:trPr>
          <w:trHeight w:val="210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едложение (5 ч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едложение как е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ца речи. Виды пре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ожений по цели вы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казывания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3–14.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м как единицей речи, с видам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й по цели высказывания; совершенствовать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распознавать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, выделять их интонационно, со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 и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рмированных слов; способствовать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умения правильно обозначать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на письме; со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оспита</w:t>
            </w:r>
            <w:r>
              <w:rPr>
                <w:rFonts w:cs="Times New Roman" w:ascii="Times New Roman" w:hAnsi="Times New Roman"/>
                <w:sz w:val="16"/>
              </w:rPr>
              <w:t>нию инте-реса к русскому язык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е как е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ца речи. Виды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ложений по цели </w:t>
            </w:r>
            <w:r>
              <w:rPr>
                <w:rFonts w:cs="Times New Roman" w:ascii="Times New Roman" w:hAnsi="Times New Roman"/>
                <w:sz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</w:t>
            </w:r>
            <w:r>
              <w:rPr>
                <w:rFonts w:cs="Times New Roman" w:ascii="Times New Roman" w:hAnsi="Times New Roman"/>
                <w:sz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ывания: повеств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ьное, вопроси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е и побудительное. Интонация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ки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инания в конц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. Различение предложения, слово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тания,</w:t>
            </w:r>
            <w:r>
              <w:rPr>
                <w:rFonts w:cs="Times New Roman" w:ascii="Times New Roman" w:hAnsi="Times New Roman"/>
                <w:sz w:val="16"/>
              </w:rPr>
              <w:t xml:space="preserve"> слова (осозна-ние их сходства и различия)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видами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й по цели высказывания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пределять вид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по цели высказывания (по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ельное, вопросительное, побудительное); различать текст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е, предложение и с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, не составляющие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; выделять предложения из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и; соблюдать в устной речи и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нацию конца предложения; о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елять границы предложения в деформированном тексте (из 2–3 предложений), выбир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к для конца каждого предложения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я (одноклассников), решая познавательную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чу; анализировать изучаемые факты языка с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лением их отличительных признаков, осущ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ять синтез как составление целого из частей (под руководством учителя); проводить аналогии между изучае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сказывать своё предположение отно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ьно способов решения учебной задачи; прог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ривать вслух последовательность произво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х действий, составляющих основу осваива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й деятельности (опираясь на памятку или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ный алгоритм); оценивать совместно с учителем или одн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критично относиться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мнению; уметь взглянуть на ситуацию с иной позиции и договариваться с людьми иных поз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й; понимать точку зрения другого; участвовать в работе группы, распределять роли, договари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ься друг с другом; предвидеть последствия кол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ктивных решени</w:t>
            </w:r>
            <w:r>
              <w:rPr>
                <w:rFonts w:cs="Times New Roman" w:ascii="Times New Roman" w:hAnsi="Times New Roman"/>
                <w:sz w:val="16"/>
              </w:rPr>
              <w:t>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осознавать личностный смысл учения; планировать дальнейший образовательный маршрут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иды предложений по интонаци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5–16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видами предложений по инто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и; совершенствовать умения распознавать предложения, выделять их интонационно, со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ять предложения из деформированных слов; способствовать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ию умения правильно обозначать предложения на письме;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людать в устной речи интонацию конца предложения;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йствовать воспитанию интерес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рус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е как е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ца речи. Виды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й по интонации: восклицательное и н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склицательное. Ин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ция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к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пи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я в </w:t>
            </w:r>
            <w:r>
              <w:rPr>
                <w:rFonts w:cs="Times New Roman" w:ascii="Times New Roman" w:hAnsi="Times New Roman"/>
                <w:sz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нце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. Различение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, словосоче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я, слова (осознание их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ходства и различия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видами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й по интонаци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пределять вид предложения по интонации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равнива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по цели высказывания и по интонации с опорой на содерж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цель высказывания), на ин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цию, (мелодику, логическое ударение), порядок слов, знаки конц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; различать текст и предложение,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и слова, не составляющие предложения; выделя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из речи; соблюдать в у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й речи интонацию конца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; определять границы предложения 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формированном тексте (из 2–3 предложений)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ирать знак для конца каждого предложения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льно делать вы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м, выборочном или развёрнутом виде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ректировать работу по ходу его выполнения, самостоятельно оценивать; при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ь и сохранять цель и учебную задачу, с по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ью учителя; понимать выделенные ориентиры действий при работе с учебным материалом.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стаивать свою точку зрения, соблюдая правила речевого этикета; аргумен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осознавать личностный смысл учения; планировать дальнейший образователь</w:t>
            </w:r>
            <w:r>
              <w:rPr>
                <w:rFonts w:cs="Times New Roman" w:ascii="Times New Roman" w:hAnsi="Times New Roman"/>
                <w:sz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ый маршрут; осознанно готовитьс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ьз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ься формами само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я и взаимооценивания на уроке</w:t>
            </w:r>
          </w:p>
        </w:tc>
      </w:tr>
      <w:tr>
        <w:trPr>
          <w:trHeight w:val="247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Диало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ращение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7–18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Создать условия для 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диалог, «монолог», «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щение»; способ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развитию умения находить обращение в предложении, со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предложения с 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щением, правильно расставлять знаки пре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ния при обраще</w:t>
            </w:r>
            <w:r>
              <w:rPr>
                <w:rFonts w:cs="Times New Roman" w:ascii="Times New Roman" w:hAnsi="Times New Roman"/>
                <w:sz w:val="16"/>
              </w:rPr>
              <w:t>нии;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разительно читать предложения с обращ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ми, соблюдая зва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ую интонац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иалог. Обращение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вательная интонация. Знаки препинания при обращении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бращ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предложении (в начале, середине или конце предложения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ди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лог», «монолог», </w:t>
            </w:r>
            <w:r>
              <w:rPr>
                <w:rFonts w:cs="Times New Roman" w:ascii="Times New Roman" w:hAnsi="Times New Roman"/>
                <w:sz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ращение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ользоваться разными видами чтения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анализировать, сравнивать, делать выводы; нах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ть обращения в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и, устанавливать различия между обращением и подлежащим, г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ически обозначать обращение; опознавать обращения на слух и находить их в письменной речи, правильно интонирова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с обращениями; рас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знаки препинания в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обращениями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сознанно и произвольно ст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ть речевое высказывание в соответствии с зад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чами </w:t>
            </w:r>
            <w:r>
              <w:rPr>
                <w:rFonts w:cs="Times New Roman" w:ascii="Times New Roman" w:hAnsi="Times New Roman"/>
                <w:sz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ммуникации, самостоятельно делать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ды, перерабатывать информацию, преобраз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вать её, представлять информацию на основе схем, моделей, сообщений; составлять план тек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задание: определять его цель, планировать алгоритм его выполнения, корректировать работу по ходу его выполнения, самостоятельно 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классниками результат своих действий, вносить соответствующие коррективы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формлять свои мысли в устной и письм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й речи с учетом своих учебных и жизненных речевых ситуаций; читать вслух и про себя те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ы учебников, понимать прочитанное; выполняя различные роли в группе, сотрудничать в совме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ном решении проблемы (задачи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сохранении культуры ру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й речи и выражении уваж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ьного отнош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людям посредством я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; пользоваться формами самооценивания и взаи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ценивания на уроке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нова предложения. Главные и второс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енные члены пред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ния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8–19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основа предложения», «главные» и «второс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енные члены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»;</w:t>
            </w:r>
            <w:r>
              <w:rPr>
                <w:rFonts w:cs="Times New Roman" w:ascii="Times New Roman" w:hAnsi="Times New Roman"/>
                <w:sz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 находить в предложении главные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торостепенные члены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пособствовать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ум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спрост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ять предложения в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тепенными членами, задавать вопросы ко в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тепенным членам предложения; со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оспитанию и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реса к русскому язык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снова предложения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длежащее и сказу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е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лав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</w:rPr>
              <w:t xml:space="preserve"> второст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ен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лены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я. Схем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. Распрост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ное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распрост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ное предложени</w:t>
            </w:r>
            <w:r>
              <w:rPr>
                <w:rFonts w:cs="Times New Roman" w:ascii="Times New Roman" w:hAnsi="Times New Roman"/>
                <w:sz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новление связи (при помощи  вопросов) между словами в сло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четании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и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ва предложения», главные» и «второстепенные члены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делять в те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е главные и второстепенные члены предло</w:t>
            </w:r>
            <w:r>
              <w:rPr>
                <w:rFonts w:cs="Times New Roman" w:ascii="Times New Roman" w:hAnsi="Times New Roman"/>
                <w:sz w:val="16"/>
              </w:rPr>
              <w:t>жения; опред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границы предложения в</w:t>
            </w:r>
            <w:r>
              <w:rPr>
                <w:rFonts w:cs="Times New Roman" w:ascii="Times New Roman" w:hAnsi="Times New Roman"/>
                <w:sz w:val="16"/>
              </w:rPr>
              <w:t xml:space="preserve"> д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ированном тексте (из 2–3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й), выбирать знак для к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ца каждого предложения; со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ить схемы предложений и предложения, соответствующие этим схемам; составля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из слов (в том числе из слов, данных не в начальной 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ме); составлять предложения по схеме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предмет и слово, обозначающее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т); проводить аналогии между изучаемым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метом и собственным опытом (под руковод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ре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ровать работу по ходу его выполнения, сам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ятельно оценивать; оценивать совместно с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ий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 работе группы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спределять роли, дог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риваться друг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ругом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</w:t>
            </w:r>
            <w:r>
              <w:rPr>
                <w:rFonts w:cs="Times New Roman" w:ascii="Times New Roman" w:hAnsi="Times New Roman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ать ценности других </w:t>
            </w:r>
            <w:r>
              <w:rPr>
                <w:rFonts w:cs="Times New Roman" w:ascii="Times New Roman" w:hAnsi="Times New Roman"/>
                <w:sz w:val="16"/>
              </w:rPr>
              <w:t xml:space="preserve">народов;осознавать личностный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мысл учения; планир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льнейший образовательный маршрут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 предложения. Главные и второстепен</w:t>
            </w:r>
            <w:r>
              <w:rPr>
                <w:rFonts w:cs="Times New Roman" w:ascii="Times New Roman" w:hAnsi="Times New Roman"/>
              </w:rPr>
              <w:t xml:space="preserve">ные члены предложения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.)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20–21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 «второстепенные ч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»,</w:t>
            </w:r>
            <w:r>
              <w:rPr>
                <w:rFonts w:cs="Times New Roman" w:ascii="Times New Roman" w:hAnsi="Times New Roman"/>
                <w:sz w:val="16"/>
              </w:rPr>
              <w:t xml:space="preserve"> «распространенное» и «нераспространенное предложение»; совершенствовать умения выделять основу предложения;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об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развитию умения составлять схему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, распрост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ять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ложения, ра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ть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формированн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и предложениями;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йствовать воспи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Основа предложения. </w:t>
            </w:r>
            <w:r>
              <w:rPr>
                <w:rFonts w:cs="Times New Roman" w:ascii="Times New Roman" w:hAnsi="Times New Roman"/>
                <w:sz w:val="16"/>
              </w:rPr>
              <w:t>Главные и второстепенные члены предложения. Определение. Об-стоятельство. Дополне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. Схем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. Распространенное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распространенное предложения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Устано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ние связ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жду с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ми в словосочета</w:t>
            </w:r>
            <w:r>
              <w:rPr>
                <w:rFonts w:cs="Times New Roman" w:ascii="Times New Roman" w:hAnsi="Times New Roman"/>
                <w:sz w:val="16"/>
              </w:rPr>
              <w:t>нии и предложени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в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тепенные члены», «распро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ненное» и «нераспространенное предложение».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 xml:space="preserve"> Научатся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в тексте главные и второс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енные члены предложения; 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ать распространенные и не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ространен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; определять границы предложения 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деформирова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м тексте (из 2–3 предложений), выбирать знак для конца каждог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; соотносить схемы предложений и предложения, соответствующие этим схемам; составля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из слов (в том числе из слов, данных не в начальной 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); составлять предложения по схеме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ланировать свою работу по изучению незнакомого ма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иала;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мостоя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о предполагать, какая дополнительная ин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мация будет нужна для изучения незнакомого материала; сопоставлять и отбирать информацию, полученную из различных источник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  <w:lang w:val="en-US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  <w:lang w:val="en-US"/>
              </w:rPr>
              <w:t>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принимать и сохранять цель и учебную задачу, соответству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щую этапу обучения, с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по-мощью учителя; понимать выделенные ориентиры д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ействий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(в заданиях учебника, справочном материале учебника – памятках) при работе с уче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бным материалом; проговаривать вслух последо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вательность производимых действий, составляю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щих основу осваи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  <w:lang w:val="en-US"/>
              </w:rPr>
              <w:t>Ком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  <w:lang w:val="en-US"/>
              </w:rPr>
              <w:t>никативные: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оформлять свои мысли в устной и письменной речи с учетом своих учебных и жиз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ненных речевых ситуаций; читать вслух и про се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бя тексты учебников, других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художественных и научно-популярных книг, понимать прочитанно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у народу,принимать ц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и других народов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вать личностный смыс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учения; планировать</w:t>
            </w:r>
            <w:r>
              <w:rPr>
                <w:rFonts w:cs="Times New Roman" w:ascii="Times New Roman" w:hAnsi="Times New Roman"/>
                <w:sz w:val="16"/>
              </w:rPr>
              <w:t xml:space="preserve"> дальнейший 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разовательный маршрут;пользоваться 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мами самооценива</w:t>
            </w:r>
            <w:r>
              <w:rPr>
                <w:rFonts w:cs="Times New Roman" w:ascii="Times New Roman" w:hAnsi="Times New Roman"/>
                <w:sz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я и взаимооценивания на уроке</w:t>
            </w:r>
          </w:p>
        </w:tc>
      </w:tr>
      <w:tr>
        <w:trPr>
          <w:trHeight w:val="210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Словосочетание (2 ч)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то такое словосоче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тание?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. 22–23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акомления с понятием «словосоч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ание»;совершенствовать умения н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ходить в предложени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восочетания, разл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чать словосочетание и простое предложение; способствовать разв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тию речи учащихся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hd w:fill="FFFFFF" w:val="clear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снова предложения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восочетание. Разл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чение предложения, словосочетания, слова (осознани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х сходства и различия)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предел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е в словосочетании главного и зависимого слов при помощ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оп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роса.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Разбор предложения по члена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с особенностями строения, семантик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восочет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й как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е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иницы синтаксиса; с п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ятием «словосочетание»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восочет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я в предложении; определять главное и зависимое слово в словосочет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и; задавать вопрос от главного слова к зависимому; различать основу предложения и словосоч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ание; устанавливать связь слов в предложении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использовать язык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 целью п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ска необходимой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информации в различных и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очниках для выполнения учебных заданий; со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авлять устно монологическое высказывание по предложенной теме; осуществлять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сравнение,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оставление, классификацию изученных фактов языка по заданному признаку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принимать и сохранять цель и учебную задачу,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ответствующую этапу обучения, с помощью учителя; понимать выделенные ориентиры дей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твий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и работе с учебным материалом; выск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зывать своё  предположение относительно спос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бов решения учебной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задачи. 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оформлять свои мысли в устной и письмен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й речи с учетом своих учебных и жизненных речевых ситуаций; 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ам;осознавать личност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ый смысл учения; план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вать дальнейший образ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ательный маршрут;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фор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мулировать свои вопросы и з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дания для одноклассников;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-33" w:right="-60" w:hanging="0"/>
              <w:rPr/>
            </w:pPr>
            <w:r>
              <w:rPr>
                <w:b/>
                <w:i/>
                <w:sz w:val="24"/>
                <w:szCs w:val="22"/>
              </w:rPr>
              <w:t xml:space="preserve">Стартовая контроль-ная работа (диктант с грамматическим заданием) (№1)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и учет </w:t>
              <w:br/>
              <w:t>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проверк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усвоения зн</w:t>
            </w:r>
            <w:r>
              <w:rPr>
                <w:rFonts w:cs="Times New Roman" w:ascii="Times New Roman" w:hAnsi="Times New Roman"/>
                <w:sz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й материала 3 класса; совершенствовать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применять орфог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ическое чте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(прог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ривание) при письме под диктовку, со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sz w:val="16"/>
              </w:rPr>
              <w:t>са к рус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исьмо под диктовку слов с изученными 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граммам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рфог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ическая зоркость. Способы проверки 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грамм в зависи</w:t>
            </w:r>
            <w:r>
              <w:rPr>
                <w:rFonts w:cs="Times New Roman" w:ascii="Times New Roman" w:hAnsi="Times New Roman"/>
                <w:sz w:val="16"/>
              </w:rPr>
              <w:t>мости от места орфограмм в слове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именять из</w:t>
            </w:r>
            <w:r>
              <w:rPr>
                <w:rFonts w:cs="Times New Roman" w:ascii="Times New Roman" w:hAnsi="Times New Roman"/>
                <w:sz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ченные правила правописания: раздельное написание слов в предложении; написание гласных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и, а, у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ж, ш, ч, щ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(в положении под ударением), отсутствие мяг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го знака после шипящих в бу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восочетаниях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чк, чн, ч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, перенос слов, прописная буква в начал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именах собств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, проверяемые и непроверя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е гласные и согласные в корне слова, знаки препинания конца предложения (. ? !); писать под диктовку тексты в соответствии с изученными правилами.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формлять письменный текст в соответствии с правилами письма; анализировать, сравнивать, группировать различные объекты, я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ния, факты; самостоятельно делать выводы, п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рабатывать информацию, преобразовывать её, представлять информацию на основе схем, мо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й, сообщений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рек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работу по ходу его выполнения, самос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тельно оценивать; использовать при выполнении задания справочники и словари; определять са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оятельно критерии оценивания, давать самооц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к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формлять свои мысли в устной и письменной речи с учетом своих у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ных и жизненных речевых ситуаций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существлять ориентац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й и оценок уч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й,товарищей, родителе</w:t>
            </w:r>
            <w:r>
              <w:rPr>
                <w:rFonts w:cs="Times New Roman" w:ascii="Times New Roman" w:hAnsi="Times New Roman"/>
                <w:sz w:val="16"/>
              </w:rPr>
              <w:t>й</w:t>
            </w:r>
          </w:p>
        </w:tc>
      </w:tr>
      <w:tr>
        <w:trPr>
          <w:trHeight w:val="210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днородные члены предложения (4 ч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. Однородные члены предложения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общее понятие)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ний, 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25–27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</w:t>
            </w:r>
            <w:r>
              <w:rPr>
                <w:rFonts w:cs="Times New Roman" w:ascii="Times New Roman" w:hAnsi="Times New Roman"/>
                <w:sz w:val="16"/>
              </w:rPr>
              <w:t>л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 понятием «однор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ые члены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я»; совершен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вовать умения выделять однородные члены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я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пособ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развитию умения со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 с однородными членами по схеме, по рисунку; содействовать воспи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интереса к рус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ор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</w:t>
            </w:r>
            <w:r>
              <w:rPr>
                <w:rFonts w:cs="Times New Roman" w:ascii="Times New Roman" w:hAnsi="Times New Roman"/>
                <w:sz w:val="16"/>
              </w:rPr>
              <w:t>м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член</w:t>
            </w:r>
            <w:r>
              <w:rPr>
                <w:rFonts w:cs="Times New Roman" w:ascii="Times New Roman" w:hAnsi="Times New Roman"/>
                <w:sz w:val="16"/>
              </w:rPr>
              <w:t>ам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. Знаки препи</w:t>
            </w:r>
            <w:r>
              <w:rPr>
                <w:rFonts w:cs="Times New Roman" w:ascii="Times New Roman" w:hAnsi="Times New Roman"/>
                <w:sz w:val="16"/>
              </w:rPr>
              <w:t>на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при одноро</w:t>
            </w:r>
            <w:r>
              <w:rPr>
                <w:rFonts w:cs="Times New Roman" w:ascii="Times New Roman" w:hAnsi="Times New Roman"/>
                <w:sz w:val="16"/>
              </w:rPr>
              <w:t>д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ых членах предложения. Интонация перечи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я.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юзы.  Синтак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нализ простого предложения с двумя главными членам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 «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дные члены предложения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находить в предложении однородные члены; различать и составлять предложения с 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дными членами по схеме, рис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ку; объяснять постановку знаков препинания при однородных ч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х предложения; выписывать словосочетания из предложения; выполнять синтаксический разбор предложения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ы; осуществлять сравнение, сопоставление, кл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сификацию изученных фактов языка по зада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инимать и сохранять цель и у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ную задачу, соответствующую этапу обучения, с помощью учителя; понимать выделенные ори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ры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йствий при работе с учебным материалом; оценивать 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сохранении культуры ру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й речи и выражении уважительного отнош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людям посредством я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;</w:t>
            </w:r>
            <w:r>
              <w:rPr>
                <w:rFonts w:cs="Times New Roman" w:ascii="Times New Roman" w:hAnsi="Times New Roman"/>
                <w:sz w:val="16"/>
              </w:rPr>
              <w:t>ос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свои вопросы и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ния для одноклассников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вязь однородных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ленов предложения с помощью интонации перечисления и сою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зов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. 28–30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видами связи однородных ч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в предложения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ью интонации пере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ения и союзов; сове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енст</w:t>
            </w:r>
            <w:r>
              <w:rPr>
                <w:rFonts w:cs="Times New Roman" w:ascii="Times New Roman" w:hAnsi="Times New Roman"/>
                <w:sz w:val="16"/>
              </w:rPr>
              <w:t>во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ать умения в постановке запятой в предложениях с однор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ным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членами; способ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твовать развитию нав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к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оединения однород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ых членов с помощью союзов «и», «а», «но», умения правильно стр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ть и употреблять в 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чи предложения с одн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дным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член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вязь однородных ч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я с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щь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онаци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числения и союзов. Одно</w:t>
            </w:r>
            <w:r>
              <w:rPr>
                <w:rFonts w:cs="Times New Roman" w:ascii="Times New Roman" w:hAnsi="Times New Roman"/>
                <w:sz w:val="16"/>
              </w:rPr>
              <w:t>род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ные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сказу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емые. Однородны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одлеж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щие. Однородные вт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степенные члены п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ложения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Знаки преп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ия при однородных членах предложения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 «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дные члены предложения»; с видами связи однородных членов пред</w:t>
            </w:r>
            <w:r>
              <w:rPr>
                <w:rFonts w:cs="Times New Roman" w:ascii="Times New Roman" w:hAnsi="Times New Roman"/>
                <w:sz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жения с помощью инто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и перечисления и со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о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предложении однород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ые члены; различать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 сост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ять предложения с одн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дными членами по схеме, рису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ку; объяснять постановку знаков препинания при однородных чл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ах предложения; употреблять з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ятую в предложениях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 однор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ными членами без союзов и с с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юз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ми; выписывать словосочет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я из предложения; выполнять синтаксический разбор предлож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я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её, представлять информацию на основе схем, моделей, сообщений; делать выводы в рез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тате совместной работы класса и учителя; п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дить языковой факт под понятия разного уро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я обобщения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ф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рмулировать задание: определять ег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коррект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вать работу по ходу его выполнения, самост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ятельно оценивать; принимать и сохранять цель и учебную задачу,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оответствующую этапу обуч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я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очном материале учебника –памятках) при р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боте с учебным материалом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ч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ать вслух и пр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ебя тексты учебников, дру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гих художественных и научно-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пулярных книг, понимать прочитанное; выполняя различные роли в группе, сотрудничать в совместном решении проблемы (задачи); предвидеть  последствия коллективных реш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ений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</w:t>
            </w:r>
            <w:r>
              <w:rPr>
                <w:rFonts w:cs="Times New Roman" w:ascii="Times New Roman" w:hAnsi="Times New Roman"/>
                <w:sz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родов;осознавать личн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стный смысл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учения; пользоваться формами с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мооценивания и взаим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ценивания на уроке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Запятая между одноро</w:t>
            </w:r>
            <w:r>
              <w:rPr>
                <w:rFonts w:cs="Times New Roman" w:ascii="Times New Roman" w:hAnsi="Times New Roman"/>
              </w:rPr>
              <w:t>-д</w:t>
            </w:r>
            <w:r>
              <w:rPr>
                <w:rFonts w:cs="Times New Roman" w:ascii="Times New Roman" w:hAnsi="Times New Roman"/>
                <w:lang w:val="en-US"/>
              </w:rPr>
              <w:t>ными членами, сое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енными союзами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30–32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Создать условия для 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 «однородные члены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я», с и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ями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рмированию умения находить однородные члены 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и, обосновывать правила пунктуации при инто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и перечисления и о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очном союзе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;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чь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рфографи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ую зоркость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оспитанию и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реса к русскому язык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апятая между одно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ыми членами, сое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ными союзами. 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ородные сказуемые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днородные подлеж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ие. Однородные в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тепенные члены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дложения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собенностями однородных члено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ходить однородные члены в пр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жении; обосновывать правила пунктуации при интонации пе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числения и одиночном союзе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; составлять предложения с одно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ыми членами по рисунку; вы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нять синтаксический разбор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я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ки информации среди предложенных учителем словарей, энциклопедий, справочников, электро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дисков; сопоставлять и отбирать информ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ю, полученную из различ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сточнико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использовать при выполнении зад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правочники и словари; определять самосто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ьно критерии оценивания, давать самооценку; высказывать своё предположение относительно способов решения учебной задачи; оценивать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местно с учителем или одноклассниками резу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т своих действий, вносить соответствующие к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учетом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х учебных и жизненных речевых ситуаций;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я различные роли в группе, сотрудничать в совместном решении проблемы (задачи)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существлять ориентац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 самоанализ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й и оценок уч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й, товарищей, родителей.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Запятая между однор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ными членами, сое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енными союзами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тавление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репродукц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картины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. И. Левитана «Зол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ая осень»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, развитие речи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32–34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вления текста п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дукции картины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.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витана «Золота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ень»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 ставить 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и препинания в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х с однородными членами; способствовать развитию умения со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ять предложения с 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родными членами,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ктировать текст, са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оятельно составлять план текст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дей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воспитанию ин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са к рус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апятая между одно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ыми членами, соед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ными союзами.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азительные средства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сравнения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эпитеты). Текст. Признаки текста. Смысловое 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й в тексте.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(абзацев). План текста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репродукцией к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тины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. И. Левитана «Золотая осень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пределять 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у и главную мысль текст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ить заголовок и содержание текст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ставлять текст по рис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ку и опорным слова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после а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за содержания рисунка); со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ять текст по его началу и концу; анализировать иллюстрацию;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ять план текста; записывать текст по данной иллюстрации по плану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ной теме (рисунку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зывать своё предположение относительно с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ов решения учебной задачи; оценивать со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стно с учителем или одноклассниками резу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лняя 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ные роли в группе, сотрудничать в совм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м решении проблемы; отстаивать свою точку зрения, соблюдая правила речевого этике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сохранении культуры ру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й речи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ражении уважительного отнош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людям посредством я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ка </w:t>
            </w:r>
          </w:p>
        </w:tc>
      </w:tr>
      <w:tr>
        <w:trPr>
          <w:trHeight w:val="210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стые и сложные предложения (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ак отличить сложное предложение от прос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того предложения?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. 36–37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акомления с понятием «сл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ж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едложение;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вершенствовать ум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аспознавать про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ые 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жные предл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о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жения; спос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твовать развитию навык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сп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ьзования сложных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ложений в устной и п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ьменной речи;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одей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т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овать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оспитанию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нт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еса к русскому языку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зван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ем раздела. Простое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и сложное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редложение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снова предложения. Част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ожного пред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ожения, связанные по смыслу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интонацией. Синтакс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ический ан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из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предло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жен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с понятием «слож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е предложение»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hd w:fill="FFFFFF" w:val="clear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ра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ознавать простые и сложные п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ложения; использовать сложные предложения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 устной и письмен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й речи; соотносить схемы пред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ожений и предложения, соответ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твующи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этим схемам; состав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лять сложные предложения из д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ных простых предложений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уметь передавать содержание в сжатом, выборочном или развёрнутом виде;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шая познавател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ую задачу; понимать заданный вопрос, в соответствии с ним строить ответ в уст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й форме; составлять устно монологическое в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казывание по предложенной теме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Регуля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самостоятельно формулировать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задание: оп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еделять его цель, планировать алгоритм его в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олнения,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корректировать работу по ходу его в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олнения, самостоятельно оценивать.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>Комму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hd w:fill="FFFFFF" w:val="clear"/>
                <w:lang w:val="en-US"/>
              </w:rPr>
              <w:t xml:space="preserve">кативные: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слушать и понимать других, высказ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ать свою точку зрения на события, поступки; оформлять свои мысли в устной и письменной р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чи с учетом своих учебных и жизненных речевых ситуа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ему народу,осваивать лич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остный смысл учения;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сознанно готовиться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к урокам русского языка, вы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пол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ять задания, формул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ровать свои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вопросы и за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дания для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одноклассников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Как отличить сложное предложение от про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ого предложения с о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родными членами?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.)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38–39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ролью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юзов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 сложном, простом предложении с однородными членами; совершенствовать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тавить запятые в сложном предложении с союзами, составлять сх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 простых и сложных предложений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развитию речи, формиров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умения вырабатывать собств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е мне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 основе 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сления различного опыта, идей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ний</w:t>
            </w:r>
            <w:r>
              <w:rPr>
                <w:rFonts w:cs="Times New Roman" w:ascii="Times New Roman" w:hAnsi="Times New Roman"/>
                <w:sz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одействовать 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ит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ереса к р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скому язык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Сложное </w:t>
            </w:r>
            <w:r>
              <w:rPr>
                <w:rFonts w:cs="Times New Roman" w:ascii="Times New Roman" w:hAnsi="Times New Roman"/>
                <w:sz w:val="16"/>
              </w:rPr>
              <w:t>и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тое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е с однородн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и членами. Знаки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инания при одно</w:t>
            </w:r>
            <w:r>
              <w:rPr>
                <w:rFonts w:cs="Times New Roman" w:ascii="Times New Roman" w:hAnsi="Times New Roman"/>
                <w:sz w:val="16"/>
              </w:rPr>
              <w:t>род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членах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. Основа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. Установление св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 (при помощи см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в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просов) между словами в словосоче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 и предложении. 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таксический анализ простого предложения </w:t>
            </w:r>
            <w:r>
              <w:rPr>
                <w:rFonts w:cs="Times New Roman" w:ascii="Times New Roman" w:hAnsi="Times New Roman"/>
                <w:sz w:val="16"/>
              </w:rPr>
              <w:t xml:space="preserve">с двумя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лавными чле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и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ролью союзов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 сложном предложении и в простом предложении 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нор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ми членам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расп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вать простые предлож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родными членами и сложные предложения; использовать слож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предложения в устной и пис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енной речи; соотносить схемы предложений и предложения,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тветствующие этим схемам;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ять сложные предложения из данных простых предложений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анализировать изучаемые фа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ы языка с выделением их отличительных при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в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уществлять синтез как составление целого из частей (под руководством учителя); делать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ды в результате совместной работы класса и учителя; подводить языковой факт под понятие разного уровня обобщения (предмет и слово, о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чающее предмет; слова, обозначающие яв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я природы, школьные принадлежности и др.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спользовать при выполнении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ния справочники и словари; определять сам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ятельно критерии оценивания, давать самооц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ку; высказывать своё предположение относ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о способов решения учебной задачи; 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совместно с учителем ил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ноклассниками результат своих действий, вноси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лняя различные 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 в группе, сотрудничать в сов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ном решении проблемы (задачи); отстаивать свою точку зрения, соблюдая правила речевого этикета; аргументировать свою точку зрения с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щью фактов и дополнительных сведений; у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в работе группы, распределять роли, д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вариваться друг с другом; предвидеть  после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ия кол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ланировать дальнейший образовател</w:t>
            </w:r>
            <w:r>
              <w:rPr>
                <w:rFonts w:cs="Times New Roman" w:ascii="Times New Roman" w:hAnsi="Times New Roman"/>
                <w:sz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й маршрут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свои вопросы и задания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ind w:left="-33" w:right="-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вый урок по теме «Предложение» Оценка знаний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контроль </w:t>
              <w:br/>
              <w:t>и учет знаний, 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35, с. 40.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Проверочная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работа по теме «Предложение»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Создать условия для провер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ки знаний по теме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«Предло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жение»;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совершенствовать умения выполнять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исследо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вательские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проекты;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спосо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б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ствовать развитию умения пользоваться словарями, эн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циклопедиями,справочника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ми, Интернетом;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содейство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вать воспитанию интереса к русскому языку, культуры учебного труда на уроке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Знаки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пре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пинания: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точ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ка, вопросительный и восклицательные знак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в конце предложения; запятая в предложениях с однородным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член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и, пр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обращени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в предложениях, между частями в сложном пр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дложении. Однородные члены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Обращени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Сл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жное предложение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с историей знаков препинания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выполнять исследовательский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проект;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выст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пать с защитой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своего проекта; слушать проекты своих одноклас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сников и задавать вопросы по т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е проект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сопоставлять и отбирать инф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рмацию, полученную из различных источников; анализировать, сравнивать, группировать различ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ные объекты, явления, факты;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амостоятельно д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лать выводы, перерабатывать информацию, пре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бразовывать её, представлять информацию на ос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нове схем, моделей, сообщений; составлять слож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ный план текста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принимать и с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хранять цель и учебную задачу, соответствую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щую этапу обучения, с помощью учителя; пон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участвовать в диалоге; сл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шать и понимать других, высказывать свою т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чку зрения на события, поступки; критично отн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ситься к своему мнению; уметь взглянуть на с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туацию с иной позиции и договариваться с людь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и иных позиций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Осуществлять ориентацию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роль результата, на пони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ание предложений и оц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нок учителей, товарищей, родителей;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осуществлять осмысление базовых цен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ностей </w:t>
            </w:r>
          </w:p>
        </w:tc>
      </w:tr>
      <w:tr>
        <w:trPr>
          <w:trHeight w:val="210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ексическое значение слова (4 ч)</w:t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ово и его лексич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ое значени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41–44.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</w:t>
            </w:r>
            <w:r>
              <w:rPr>
                <w:rFonts w:cs="Times New Roman" w:ascii="Times New Roman" w:hAnsi="Times New Roman"/>
                <w:sz w:val="16"/>
              </w:rPr>
              <w:t xml:space="preserve"> 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ическое значе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»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пределять значение слова по толк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му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рю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развитию умения вставлять в текст</w:t>
            </w:r>
            <w:r>
              <w:rPr>
                <w:rFonts w:cs="Times New Roman" w:ascii="Times New Roman" w:hAnsi="Times New Roman"/>
                <w:sz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п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енные слов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воспит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са к русскому языку, культуры учебно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накомство с назва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 раздел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о и его</w:t>
            </w:r>
            <w:r>
              <w:rPr>
                <w:rFonts w:cs="Times New Roman" w:ascii="Times New Roman" w:hAnsi="Times New Roman"/>
                <w:sz w:val="16"/>
              </w:rPr>
              <w:t xml:space="preserve"> 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ксическое значение. Словари русского я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. Словарная статья. Выявление слов, зна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которых требует уточнения. Опреде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значения слова по тексту или</w:t>
            </w:r>
            <w:r>
              <w:rPr>
                <w:rFonts w:cs="Times New Roman" w:ascii="Times New Roman" w:hAnsi="Times New Roman"/>
                <w:sz w:val="16"/>
              </w:rPr>
              <w:t xml:space="preserve"> у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очнение знач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 помощь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олкового словаря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лек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ое значение слова».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 xml:space="preserve"> 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сознавать слово как единств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вучания и значения; определять значение слова или уточнять с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щью «Толков</w:t>
            </w:r>
            <w:r>
              <w:rPr>
                <w:rFonts w:cs="Times New Roman" w:ascii="Times New Roman" w:hAnsi="Times New Roman"/>
                <w:sz w:val="16"/>
              </w:rPr>
              <w:t xml:space="preserve">ого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ря» у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ника; на практическом уровне различать многозначные слова (простые случаи), слова, близкие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тивоположные по значению; подбирать слова, близкие и п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воположные по значению при решении учебных задач; на пра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ческом уровне различ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-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вания предметов, названия признаков предметов, названия действий предмето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анализировать, сравнивать,гр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пировать различные объекты, явления, факты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направленно слушать учителя (однокласс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в), решая познавательную задачу; проводить аналогии между изучаемым предметом и собст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амостоятельно формулировать зад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ректировать работу по ходу его выполнения, самостоятельно оценивать; оц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вать совместно с учителем или однокласс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ми результат своих действий, вносить соотве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в диалоге; слушать и понимать других, высказывать свою точку зрения на события, п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упки; отстаивать свою точку зрения, соблюдая правила речевого этикета; аргументировать свою точку зрения с помощью фактов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полни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свед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 осо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ностный смысл учения; планировать да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йший образовательный маршрут;оценивать ж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ные ситуации с точки зр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щечеловеческих норм, нравственных и э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х ценностей, цен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е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ражданина Росси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Многозначные слова. Пря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ереносное значение сл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им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ованные слова. Уст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ревшие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44–46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 «уст</w:t>
            </w:r>
            <w:r>
              <w:rPr>
                <w:rFonts w:cs="Times New Roman" w:ascii="Times New Roman" w:hAnsi="Times New Roman"/>
                <w:sz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вшие слова», «многозначные слова», «заимствованные слова», «прямое» и «переносное значение» слов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ве</w:t>
            </w:r>
            <w:r>
              <w:rPr>
                <w:rFonts w:cs="Times New Roman" w:ascii="Times New Roman" w:hAnsi="Times New Roman"/>
                <w:sz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енствовать умения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ъяснять значения м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значных слов; спос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развитию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я со словами в пр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м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ереносном зна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; содействовать в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ит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ереса к ру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лово и его лексиче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е значение. Словари русского языка. Слова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я статья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ногознач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слов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ямое и п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носное значения слов. Заимствованные слова. Устаревшие слова. Вы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ение слов, значение которых требует уточ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ния. Определение значения слова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 xml:space="preserve"> по текс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ту или уточнение значе</w:t>
            </w:r>
            <w:r>
              <w:rPr>
                <w:rFonts w:cs="Times New Roman" w:ascii="Times New Roman" w:hAnsi="Times New Roman"/>
                <w:sz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hd w:fill="FFFFFF" w:val="clear"/>
                <w:lang w:val="en-US"/>
              </w:rPr>
              <w:t>ния с помощью толкового словар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у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вшие слова», «многозначные слова», «заимствованные слова», «прямое» и «переносное» зна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сло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ъяснять значения многозначных слов;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ять предложения со словами в прямом и переносном значении; уточнять лексическое значение устаревших и заимствованных слов в толковом словаре; выпол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ять разбор слова по составу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я (одноклассников), решая познавательную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чу; понимать заданный вопрос, в соответствии с ним строить ответ в устной форме; составлять устно монологическое высказывание по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ной теме (рисунку); анализировать изучаемые факты языка с выделением их отличитель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изнаков, осущест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исполь</w:t>
            </w:r>
            <w:r>
              <w:rPr>
                <w:rFonts w:cs="Times New Roman" w:ascii="Times New Roman" w:hAnsi="Times New Roman"/>
                <w:sz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вать при выполнении зад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правочники и словари; определять самос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тельно критерии оценивания, давать самооц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у; высказывать своё предположение относи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 способов решения учебной задачи; оценивать сов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но с учителем или одноклассниками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ультат своих действий, вносить соответству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в диалоге; слушать и понимать других, вы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зывать свою точку зрения на события, пост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ки; оформлять свои мысли в устной и письм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й речи с учетом своих учебных и жизненных речевых ситуаций; аргументировать свою точку зрения с помощью фактов и дополнительных свед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 народов;осознавать личностный смысл учения; планировать дальнейший образовательный маршрут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вать свои вопросы и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ния для одноклассников; пользоваться формами с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оценивания и взаи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цени</w:t>
            </w:r>
            <w:r>
              <w:rPr>
                <w:rFonts w:cs="Times New Roman" w:ascii="Times New Roman" w:hAnsi="Times New Roman"/>
                <w:sz w:val="16"/>
              </w:rPr>
              <w:t>вания на уроке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инонимы, антонимы, омонимы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с. 47–48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 «синонимы»,антонимы», «омонимы» и их ролью в достижении точности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формативности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ительности речи;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ршенствовать умения работать с разными 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ами лингвистических словарей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развитию навыка анализа художествен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кста, определя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енности употребления в нем синонимов, ант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в, омонимов; расш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ть словарный запас учащихся; содей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воспитанию инте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 к русскому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лово и его лексиче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е значение. Словари русского языка. Слова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я статья. Синонимы, антонимы, омонимы. Выявление слов, зна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которых требует уточнения. Опреде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значения слова по тексту или уточнение значения с помощью толкового словар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нимы», «антонимы»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ом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» и их ролью в достижении 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ности, информативности и вы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тельности реч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ра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ть с разными типами лингвис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х словарей; анализировать художественный текст, опре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я особенности употребления в нем синонимов, антонимов, о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мов; подбирать антонимы и 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нимы к данным словам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ъя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ять значения омонимов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о предпо</w:t>
            </w:r>
            <w:r>
              <w:rPr>
                <w:rFonts w:cs="Times New Roman" w:ascii="Times New Roman" w:hAnsi="Times New Roman"/>
                <w:sz w:val="16"/>
              </w:rPr>
              <w:t>л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ать, какая дополнительная ин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ция будет нужна для изучения незнакомого м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оговаривать вслух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едовательность производимых действий, сос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ляющих основу осваиваемой деятельности (о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ясь на памятку или предложенный алгоритм); оценивать 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лушать и пони- мать других, высказывать свою точку зрения на события, поступки; о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ивать свою точку зрения, соблюдая правила речевого этикета; аргументировать свою точку зрения с помощью фактов и дополнительных сведений; предвидеть последствия кол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Ценить и принимать с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ующие базов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енности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добро»,«терпение», «р</w:t>
            </w:r>
            <w:r>
              <w:rPr>
                <w:rFonts w:cs="Times New Roman" w:ascii="Times New Roman" w:hAnsi="Times New Roman"/>
                <w:sz w:val="16"/>
              </w:rPr>
              <w:t>о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на»,«природа», «семья», «мир»,«настоящий друг»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справедливость»,«народ», «национальность», «жел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понимать друг друга», «желание понимать поз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ю другого» и т. д.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Фразеологизмы. Об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бщение знаний о лекс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еских группах слов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бобщение и систем</w:t>
            </w:r>
            <w:r>
              <w:rPr>
                <w:rFonts w:cs="Times New Roman" w:ascii="Times New Roman" w:hAnsi="Times New Roman"/>
                <w:i/>
                <w:iCs/>
              </w:rPr>
              <w:t>а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49–50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фразеологизмы»;</w:t>
            </w:r>
            <w:r>
              <w:rPr>
                <w:rFonts w:cs="Times New Roman" w:ascii="Times New Roman" w:hAnsi="Times New Roman"/>
                <w:sz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шенствовать умения объяснять значения ф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еологических оборотов; способ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ию умения употреблять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в письменной и устной реч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устойчивые обо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ы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йствовать вос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нию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нтереса к ру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му языку, культуры учебного труда на уроке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лово и его лексиче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е значение. Словари русского языка. Фразе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гизмы. Выявление слов, значение которых требует уточне</w:t>
            </w:r>
            <w:r>
              <w:rPr>
                <w:rFonts w:cs="Times New Roman" w:ascii="Times New Roman" w:hAnsi="Times New Roman"/>
                <w:sz w:val="16"/>
              </w:rPr>
              <w:t>ния. 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еление значения слов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 тексту или уточнение значения с помощью толкового словар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фраз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логизмы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бъяснять значения фразеоло</w:t>
            </w:r>
            <w:r>
              <w:rPr>
                <w:rFonts w:cs="Times New Roman" w:ascii="Times New Roman" w:hAnsi="Times New Roman"/>
                <w:sz w:val="16"/>
              </w:rPr>
              <w:t>г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х о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отов; употреблять </w:t>
            </w:r>
            <w:r>
              <w:rPr>
                <w:rFonts w:cs="Times New Roman" w:ascii="Times New Roman" w:hAnsi="Times New Roman"/>
                <w:sz w:val="16"/>
              </w:rPr>
              <w:t xml:space="preserve">в письменной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устной речи устойчивые обо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ы; безошибочно списывать текст с доски и учебника; пользоваться словарями; находить в тексте м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значные слова и омонимы; п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ирать</w:t>
            </w:r>
            <w:r>
              <w:rPr>
                <w:rFonts w:cs="Times New Roman" w:ascii="Times New Roman" w:hAnsi="Times New Roman"/>
                <w:sz w:val="16"/>
              </w:rPr>
              <w:t xml:space="preserve"> синонимы и антонимы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мостоятельно предполагать, какая дополнительная информация будет нужна для изучения незнакомог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ери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; уметь передавать содержание в сжатом, выб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чном или развёрнутом виде; целенаправленно слушать учител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(одноклассников), решая </w:t>
            </w:r>
            <w:r>
              <w:rPr>
                <w:rFonts w:cs="Times New Roman" w:ascii="Times New Roman" w:hAnsi="Times New Roman"/>
                <w:sz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ельную задачу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сказывать своё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ения учебной задачи; проговариват</w:t>
            </w:r>
            <w:r>
              <w:rPr>
                <w:rFonts w:cs="Times New Roman" w:ascii="Times New Roman" w:hAnsi="Times New Roman"/>
                <w:sz w:val="16"/>
              </w:rPr>
              <w:t xml:space="preserve">ь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слух п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довательность производимых действий, со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ющих основу осваиваемой деятельности (о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ясь 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тстаивать свою точку з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, соблюдая правила речевого этикета; арг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тировать свою точку зрения с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щью фактов и дополнительных сведений; критично относит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я к своему мнению; участвовать в работе гру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пы, распределять роли, договариваться друг с другом; предвидеть последствия коллективных решений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Формировать потребность в сохранении культуры р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ской речи и выражении уважительного отноше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 лю</w:t>
            </w:r>
            <w:r>
              <w:rPr>
                <w:rFonts w:cs="Times New Roman" w:ascii="Times New Roman" w:hAnsi="Times New Roman"/>
                <w:sz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м посредством яз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; цени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приним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едующие базовые ц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и:«добро»,«терпение», «родина»,«природа»,«с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ья»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мир»,</w:t>
            </w:r>
            <w:r>
              <w:rPr>
                <w:rFonts w:cs="Times New Roman" w:ascii="Times New Roman" w:hAnsi="Times New Roman"/>
                <w:sz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лание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мать друг друга», «п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мать позицию другого» и т. д.; 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став слова (11 ч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 слова. Знач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мые части слова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51–52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 «состав слова»; уточнить понятия «корень»,«ос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», «приставка», «суф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икс», «окончание»;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ст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лгоритм разбора слова по составу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ве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енствовать умения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лять части слова; с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ствовать развитию орфографического на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а; деятельность; вос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тывать культуру речи, любовь к слову, родному языку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накомство с названием раздела. Значимые ча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 слова. «Родствен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(однокоренные)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ва» Различение</w:t>
            </w:r>
            <w:r>
              <w:rPr>
                <w:rFonts w:cs="Times New Roman" w:ascii="Times New Roman" w:hAnsi="Times New Roman"/>
                <w:sz w:val="16"/>
              </w:rPr>
              <w:t>. 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нокор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ых слов и </w:t>
            </w:r>
            <w:r>
              <w:rPr>
                <w:rFonts w:cs="Times New Roman" w:ascii="Times New Roman" w:hAnsi="Times New Roman"/>
                <w:sz w:val="16"/>
              </w:rPr>
              <w:t xml:space="preserve">различных форм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ного и того же слова. Орфограммы в корне слова. Образ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ие однокоренных слов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 слова»,</w:t>
            </w:r>
            <w:r>
              <w:rPr>
                <w:rFonts w:cs="Times New Roman" w:ascii="Times New Roman" w:hAnsi="Times New Roman"/>
                <w:sz w:val="16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ень», «основа», «приставка», «суффикс», «окон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»; с алгоритмом разбора слова по составу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делять значимые части слова; выполнять звук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уквенный разбор слова и разбор слова по</w:t>
            </w:r>
            <w:r>
              <w:rPr>
                <w:rFonts w:cs="Times New Roman" w:ascii="Times New Roman" w:hAnsi="Times New Roman"/>
                <w:sz w:val="16"/>
              </w:rPr>
              <w:t xml:space="preserve"> составу; делить однокоре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ые слова на группы; составлять схему слова; </w:t>
            </w:r>
            <w:r>
              <w:rPr>
                <w:rFonts w:cs="Times New Roman" w:ascii="Times New Roman" w:hAnsi="Times New Roman"/>
                <w:sz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б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ать слова к данным схемам 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существлять сравнение, со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уков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оговаривать вслу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сти (опираясь на памятку или предложенный алгоритм)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ценивать сов</w:t>
            </w:r>
            <w:r>
              <w:rPr>
                <w:rFonts w:cs="Times New Roman" w:ascii="Times New Roman" w:hAnsi="Times New Roman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ить соответствующие коррективы; 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м учебном материале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шать и понимать других, высказывать свою точку зрения на события, поступки; читать вслух и про себя тексты учебников, других художественных и научно-популярных книг, понимать прочитанное; выполняя различные роли в группе, сотрудничать в совместном решении проблемы (задачи); кри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но относиться к своему мнению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м, принимать ценности других</w:t>
            </w:r>
            <w:r>
              <w:rPr>
                <w:rFonts w:cs="Times New Roman" w:ascii="Times New Roman" w:hAnsi="Times New Roman"/>
                <w:sz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родов; осо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личностный смысл учения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ланировать да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ейший образовательный маршрут; осознанно го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иться к урокам русского языка, выполнять задания, формулировать свои во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сы и задания для 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лассников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 слова. Однок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енные слов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53–54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став слов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Родст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ные </w:t>
            </w:r>
            <w:r>
              <w:rPr>
                <w:rFonts w:cs="Times New Roman" w:ascii="Times New Roman" w:hAnsi="Times New Roman"/>
                <w:sz w:val="16"/>
              </w:rPr>
              <w:t xml:space="preserve">слова»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личение однокоренных слов и различных форм одного и того же слов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ование однокоренных слов с помощью пр</w:t>
            </w:r>
            <w:r>
              <w:rPr>
                <w:rFonts w:cs="Times New Roman" w:ascii="Times New Roman" w:hAnsi="Times New Roman"/>
                <w:sz w:val="16"/>
              </w:rPr>
              <w:t>и-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ок и суффиксов. Разбор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 по составу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 «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енные слова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нять разбор слова по составу; подбирать однокоренные слова; писать сложные слова; выделять в сложных словах соединительную гласную «о» или «е»; составлять схемы слова; подбирать слова по данным схемам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анализировать изучаемые фак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ы языка с выделением их отличительных при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в, осуществлять синтез как составление целого из частей; осуществлять сравнение, сопостав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, классификацию изученных 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инимать и сохранять цель и учебную задачу; понимать выделенные ориен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ы действий (в заданиях учебника, справочном материале учебника – памятках) при работе с у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ным ма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алом; высказывать своё предпо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ие относительно способов решения учебной задачи; оценивать совместно с учителем или од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классниками результат своих действий,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в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формлять свои мысли в устной и письм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й речи с учетом своих учебных и жизненных ситуаций; читать вслух и про себя тексты учеб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в, других художественных и научно-популя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книг, понимать прочитанное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 слова. Однок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енные слов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55–56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 «однокоренные слова»; обобщи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система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ровать знания учащих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я о частях слова (мес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хождении в слове, с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е нахождения, знач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и)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вершенствовать умение выполня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р слова по составу; способствовать 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навыка написания слож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, выдел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в сложных словах</w:t>
            </w:r>
            <w:r>
              <w:rPr>
                <w:rFonts w:cs="Times New Roman" w:ascii="Times New Roman" w:hAnsi="Times New Roman"/>
                <w:sz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единительной гласной; содей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спи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став слов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«Родст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ова».</w:t>
            </w:r>
            <w:r>
              <w:rPr>
                <w:rFonts w:cs="Times New Roman" w:ascii="Times New Roman" w:hAnsi="Times New Roman"/>
                <w:sz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азличение однокоренных слов и </w:t>
            </w:r>
            <w:r>
              <w:rPr>
                <w:rFonts w:cs="Times New Roman" w:ascii="Times New Roman" w:hAnsi="Times New Roman"/>
                <w:sz w:val="16"/>
              </w:rPr>
              <w:t>различных форм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 и того же слова. 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 одного слова. Слож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слова. Нахождение корня в однокоренных словах с чере</w:t>
            </w:r>
            <w:r>
              <w:rPr>
                <w:rFonts w:cs="Times New Roman" w:ascii="Times New Roman" w:hAnsi="Times New Roman"/>
                <w:sz w:val="16"/>
              </w:rPr>
              <w:t>дованием 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г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сны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 корне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ование однокор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слов с помощью приставок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суффиксов. Разбор слова по составу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 «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оренные слова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нять разбор слова по составу; подбирать днокоренные слова; писать сложные слова; выделять в сложных словах соединительную гласную «о» или «е»; составлять схемы слова; подбирать слова по данным схемам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я (одноклассников), решая познавательную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чу; понимать заданный вопрос, в соответствии с ним строить ответ в устной форме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ставлять устно монологическое высказывание по предл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нной теме (рисунку); осуществлять сравнение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поставление, классификацию изученных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оговаривать вслу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изводимых действий, с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вляющих основу осваиваемой деятельности (опираясь на памятку или предложенны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лг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тм)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тстаивать свою точку зрен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людая правила речевого этикет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ргументировать свою точку зрения с помощью фактов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полни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сведений; критично относиться к своему мнению; уметь взглянуть на ситуацию с иной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ции и договариваться с людьми иных позиций; понимать точку зрения другого; участвовать в работе группы, ра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елять роли, договариват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я друг с друг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й и оценок уч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й,товарищей, родителей; понимать базовые ценн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:«благородство», «др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ба»,«понимание», «соч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ствие»;пользоваться фор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ми самооценивания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гласных и согласных в знач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ых частях слов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56–57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равилами написания гласных и 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ласных в значимых ча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ях слова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е выполнять разбор слова по составу, обогащать словарный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ас учащихся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вать развитию ор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навыко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льной</w:t>
            </w:r>
            <w:r>
              <w:rPr>
                <w:rFonts w:cs="Times New Roman" w:ascii="Times New Roman" w:hAnsi="Times New Roman"/>
                <w:sz w:val="16"/>
              </w:rPr>
              <w:t xml:space="preserve"> рабо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иставки. Суффиксы. Образ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е одноко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нных слов с помощью приставок и суффиксов. Правописание гласных и согласных в значимых частях слова. </w:t>
            </w:r>
            <w:r>
              <w:rPr>
                <w:rFonts w:cs="Times New Roman" w:ascii="Times New Roman" w:hAnsi="Times New Roman"/>
                <w:sz w:val="16"/>
              </w:rPr>
              <w:t>Рабор сло-ва по составу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ния гласных и согласных в 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имых частях слов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авильно писать гласные и сог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сные в приставке, корне, суф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иксе слова; выполнять разбор слова по составу; списывать текст, вставляя пропущенные орфограм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ы; объяснять выбор написания орфограммы; подбирать про</w:t>
            </w:r>
            <w:r>
              <w:rPr>
                <w:rFonts w:cs="Times New Roman" w:ascii="Times New Roman" w:hAnsi="Times New Roman"/>
                <w:sz w:val="16"/>
              </w:rPr>
              <w:t>верочные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ала; анализировать изучаемые факты языка с выделением их отличительных признако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лятив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спользовать при выполнении зад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справочники и словари; определять самос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тельно критерии оценивания, давать самооц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у; проговаривать вслух последовательность п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зводимых действий, составляющих основу ос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ваемой деятельност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вовать в диалоге; слушать и понимать других высказывать свою точку зрения на события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упки; участвовать в работе группы, распределять роли, договариваться друг с друг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Ценить и принимать след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ющие базовые ценности: «добро»,«терпение», «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на», «природа», «семья», «мир», «желание понимать друг друга»,«понимать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цию другого» и т. д.; осознанно готовиться к урокам русского языка, выполнять</w:t>
            </w:r>
            <w:r>
              <w:rPr>
                <w:rFonts w:cs="Times New Roman" w:ascii="Times New Roman" w:hAnsi="Times New Roman"/>
                <w:sz w:val="16"/>
              </w:rPr>
              <w:t xml:space="preserve"> задания</w:t>
            </w:r>
          </w:p>
        </w:tc>
      </w:tr>
      <w:tr>
        <w:trPr>
          <w:trHeight w:val="70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и гласных и со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корнях сл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и оценив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58–59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ами написания гласных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х в значимых 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ях слова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е выполнять разбор слова по составу, обогащать словарный запас учащихся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ыков само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й работы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 П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 Непроизносим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ерочное слово.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ение формы слова. Подбор однокоренного слова. Различение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енных слов и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х форм одного и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же сло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гласных и согласных в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мых частях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гласны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е в приставке, корне, с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ксе слова; выполнять разбор слова по составу; списывать текст, вставляя пропущенные орфогр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; объяснять выбор написания орфограммы; подбирать прове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е слова; подбирать одноко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слова; указывать чередование согласных в корне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ельно способов решения учебной задачи;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вать совместно с учителем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окласс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результат сво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ий, вносить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твенных и научно-популярных книг,понимать прочитанное; выполняя различные роли в группе, сотрудничать в совместном решении проблемы (задачи); участвовать в работе группы, рас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оли, договариваться друг с другом; пред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ть последствия кол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нно готовиться к урокам 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я для одноклассников; пользоваться формами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и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за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на уроке</w:t>
            </w:r>
          </w:p>
        </w:tc>
      </w:tr>
      <w:tr>
        <w:trPr>
          <w:trHeight w:val="2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гласн</w:t>
            </w:r>
            <w:r>
              <w:rPr>
                <w:rFonts w:cs="Times New Roman" w:ascii="Times New Roman" w:hAnsi="Times New Roman"/>
                <w:lang w:val="en-US"/>
              </w:rPr>
              <w:t>ых согл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ных в </w:t>
            </w:r>
            <w:r>
              <w:rPr>
                <w:rFonts w:cs="Times New Roman" w:ascii="Times New Roman" w:hAnsi="Times New Roman"/>
              </w:rPr>
              <w:t xml:space="preserve">корнях </w:t>
            </w:r>
            <w:r>
              <w:rPr>
                <w:rFonts w:cs="Times New Roman" w:ascii="Times New Roman" w:hAnsi="Times New Roman"/>
                <w:lang w:val="en-US"/>
              </w:rPr>
              <w:t>слов, двой</w:t>
            </w:r>
            <w:r>
              <w:rPr>
                <w:rFonts w:cs="Times New Roman" w:ascii="Times New Roman" w:hAnsi="Times New Roman"/>
              </w:rPr>
              <w:t>ных согласных в слова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и оценив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пособ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60–61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ами написания гласных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лас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орнях слов, д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огласных в словах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объяснять 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е слов с без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ми гласными, пар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сог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, не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мыми сог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в корне слова и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 слов с двойными согласными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зоркости; 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действовать воспитанию акку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ратности,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самостоя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е в корне слова. П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 Непроизносим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очное слово.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однокоренного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лов с двойными согласными в корн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написанием слов с двойными согласны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случ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схож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звукового и буквенного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 слов; применять орфограф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говаривание) при письме под диктов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и с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и; писать слова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гласными, пар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глас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, непроизносим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глас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; пользо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им словарём» в уче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е как средством самоконтроля; объяснять значение слов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дисков; понимать заданный вопрос, в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ии с ним строить ответ в устной форме;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устно монологическое высказывание по предложе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е (рисунку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ьзовать при выполнении задания справочники и словари; определять самостоятельно критерии оценивания, давать самооценку; оценивать сов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но с учителем или одноклассниками результат своих действий, вносить соответствующие кор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и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участвовать в диал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ге; отстаивать свою точку зрения, соблюдая правила речев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го этикета; аргументировать свою точку зрения с пом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щью фактов и дополнительных сведений;понимать точку зрения другого;участвовать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в работе группы,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распределять роли, договариваться друг с друг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та, конкр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задачи, на понимание предложений и оценок учителей,товарищей,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й; планировать д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йший образовательный маршрут; оценивать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е ситуации с точки зрения общечеловеческих норм, нравственных и э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х ценностей,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сии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напис</w:t>
            </w:r>
            <w:r>
              <w:rPr>
                <w:rFonts w:cs="Times New Roman" w:ascii="Times New Roman" w:hAnsi="Times New Roman"/>
              </w:rPr>
              <w:t>а-</w:t>
            </w:r>
            <w:r>
              <w:rPr>
                <w:rFonts w:cs="Times New Roman" w:ascii="Times New Roman" w:hAnsi="Times New Roman"/>
                <w:lang w:val="en-US"/>
              </w:rPr>
              <w:t>нии приставок и суф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фиксов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оценив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62–63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ами написания приставок и суффиксов; соверше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 объяснять написание гласных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х в приставках и суффиксах; повторить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а написания г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согласных в к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х слов, двойных со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ых в словах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ставки. Суффиксы. Написание гласных и согласных в приставк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уффиксах. Разбор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а по составу. Одн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е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однокоренных слов и различных форм одного и того 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. Различение одноко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лов и синонимов, однокор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 и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омонимичными корням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ами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приставок и суффикс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ъяснять написа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ых и согласных в приставках и суффиксах; выполнять разбор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 по составу;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едлоги; подбирать о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е слова; списывать текст без ошибок с доски и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ебника;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вуко-буквенный разбор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целенаправленно слушать учителя (одноклассников), решая познавательную задачу; анализировать изучаемые факты языка с вы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м их отличительных признаков, осуществлять синтез как составление целого из ча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д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ую этапу обучения, с помощью учителя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выделенные ориентиры действий (в за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х учебника, справочном материале учебника–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ятках) при работе с учебным материалом; о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 совместно с учителем или однокласс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результат своих действий, в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 диалоге; читать вслух и про себя тексты учебников, других художественных и научно-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лярных книг, понимать прочитанное;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работе группы, распределять роли,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друг с другом; предвидеть последствия коллекти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потребность в сохранении культуры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й речи и выражении ува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отношения к людям посредством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;осознавать баз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: «благородство», «дружба», «понимание», «сочувствие»; осознан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полнять задания, формулировать свои вопросы и задания для одноклассников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64–65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ами употребления раздел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ьных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е грамотно писать слова с разд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ельным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Приставки. Гласные и согласные в неизменя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письме при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оренные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. Разли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х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раз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форм одного и того же слова. Различение однокоренных слов и синоним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о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ых слов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ами уп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ебления разделительных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ознавать необх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упо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ения раздел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знаков; грамотно писать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 с азделительным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бъя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, почему в словах с оди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ыми приставками в одном случае пишетс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а в другом – нет;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ть разбор слова по составу; различать орфограммы в корне, приставке, суффиксе; подбирать однокоренные слова; выполнять звуко-буквенный разбор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ны на основе из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анного раздела; определять круг своего незнания; планировать свою работу по изучению незнакомого материала;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ред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будет нужна для изучения незнакомого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 задание: определять его цель,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проговаривать вслух последо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производимых действий, составляющих основу осваиваемой деятельност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формлять свои мысли в устной и письменной речи с учетом своих учебных и жизненных речевых ситуаций; критично относиться к своему мнению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оль результата,на анализ соответствия результатов требованиям конкретной задачи,на понимание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й и оценок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,товарищей, родителей; оценивать жизненные 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ации с точки зрения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ственных и этических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стей, ценностей гра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анина России; 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Д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ктан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 грамматическим заданием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едложение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Лексическое значение слова. Соста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лов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№2)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и учет знаний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о т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Лекс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е значение слова.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 слова»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орфографическое чтение (проговаривание) при письме под ди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; содействовать вос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о под диктовку в соответствии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правилами. Л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ое значение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. Состав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енные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днокоренных слов и различных форм слова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менять изученные правила правописания: написание гласных и согласных в корне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ке, суффиксе, напис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ных согласных в корне, 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делительных знаков, знаки препинания конца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(. ? !); писать под диктовку тексты в соответствии с 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правилами; применять 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графическ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ог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ние) при письме под диктовку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я, факты; самостоятельно делать выводы,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рабатывать информацию, преобразовывать её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мулировать задание: определять его цель, планировать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ния справ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 словари; определять самостоятельно к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и оценивания, осуществлять самооцен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том свои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жизненных речевых ситуаций; читать вслух и про себя тексты учеб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й речи и выра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важите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редством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ий образовательный 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шрут;осознанно гото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ского языка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н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шибками. Упражнение в напис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и гласных и согла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корне, приставке </w:t>
              <w:br/>
              <w:t>и суффикс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коррекция знаний, рефлексия и оценивание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66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работы над ошибкам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пущен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в диктанте;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грам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исать гла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сные в корн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уффиксе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ставки. Суффиксы. Напис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гласных в приставках и суффиксах. Разбор слова по составу.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енные слова.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чение однокоренных слов и различных форм одного и того же слова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ть работу над ошибками, допущенными в ди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; объяснять написание гласных и соглас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, приставке и суффиксе; выполнять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 по составу; подби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н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слова; объяснять 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делительных знаков в слове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самостоятельно критерии оценивания, давать самооценку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лярных книг, понимать прочитанное; выполняя различные роли в группе, сотрудничать в сов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ом решении проблемы (задачи); уметь взг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ть на ситуацию с иной позиции и договар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с людьми и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и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й и оценок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,товарищей, родителей; проявлять уважение к с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у,другим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принимать ценности других народов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 изложение на основе зрительного 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тия </w:t>
            </w:r>
            <w:r>
              <w:rPr>
                <w:rFonts w:cs="Times New Roman" w:ascii="Times New Roman" w:hAnsi="Times New Roman"/>
                <w:b/>
                <w:i/>
                <w:spacing w:val="-15"/>
                <w:lang w:val="en-US"/>
              </w:rPr>
              <w:t>текста по кол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лек</w:t>
            </w:r>
            <w:r>
              <w:rPr>
                <w:rFonts w:cs="Times New Roman" w:ascii="Times New Roman" w:hAnsi="Times New Roman"/>
                <w:b/>
                <w:i/>
              </w:rPr>
              <w:t>тивно составленн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му плану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66,упр. 110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совершенствовать умения членить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микротем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делять необходимые для изложения элементы текста; 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мо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учащим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 творческие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; содей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спитанию интереса к русскому языку,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ений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ксте. После- 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 над структурой текста.</w:t>
            </w:r>
          </w:p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 текста. Типы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: описа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в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вание, рассуждение, их особенности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. Д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ие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ить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части; определять тему и главную мысль текста; соотносить заг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держание текста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ять тек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 рисунку и опорным  словам (после анализа содержания рисунка)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цу; анализировать 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страцию; составлять план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; записывать подробное из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на основе зрительного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ятия текста по коллективно составленному плану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ять уст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нологическое высказывание по 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ой тем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я учебной задачи; проговаривать вслух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довательность производимых действий,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ющих основу осваиваемой деятельности (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ясь на памятку или предложенный алгоритм)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задачи); отстаивать свою точку зр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людая правила речевого этике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гумен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ть 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хранении культуры русской речи и выражении уважите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редством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; проявлять уважение к свое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угим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м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</w:t>
            </w:r>
          </w:p>
        </w:tc>
      </w:tr>
      <w:tr>
        <w:trPr>
          <w:trHeight w:val="27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Части речи </w:t>
            </w:r>
            <w:r>
              <w:rPr>
                <w:rFonts w:cs="Times New Roman" w:ascii="Times New Roman" w:hAnsi="Times New Roman"/>
                <w:b/>
                <w:bCs/>
              </w:rPr>
              <w:t>(121ч)</w:t>
            </w:r>
          </w:p>
        </w:tc>
      </w:tr>
      <w:tr>
        <w:trPr>
          <w:trHeight w:val="27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Грамматические признаки частей речи</w:t>
            </w:r>
            <w:r>
              <w:rPr>
                <w:rFonts w:cs="Times New Roman" w:ascii="Times New Roman" w:hAnsi="Times New Roman"/>
                <w:b/>
              </w:rPr>
              <w:t xml:space="preserve"> (6ч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ые и служебные части речи. Морфологические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наки частей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67–68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ями «самостоятельные» и «служебные части речи»; совершенствовать ум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называть и опре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морфологические признаки частей речи; способ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ию умения находить с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стоятельные и сл</w:t>
            </w:r>
            <w:r>
              <w:rPr>
                <w:rFonts w:cs="Times New Roman" w:ascii="Times New Roman" w:hAnsi="Times New Roman"/>
                <w:sz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ные части речи в тек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; содействовать восп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нию интереса к ру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Знакомство с названием раздела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асти речи (имя с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ествительное, имя прилагательное, имя числительное, глагол, местоимение, наречие). Служебные части речи (предлог, союз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ас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а). Морфологические признаки частей реч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ями «с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остоятельные» и «служебные части речи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находить самостоятельные и служебные ч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и речи в тексте; называть и оп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елять морфологические пр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и частей речи (имени сущ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ительного, имени прилагатель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, имени числительного, глагола, предлога, союза); подбирать по данным вопросам имена прилаг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ьные, имена существительные, имена числительные, глаголы; 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сказывать о частях речи по та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це и схеме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ланировать свою работу по изучению незнакомого материала;самостоятельно предполагать, какая дополнительная информация будет нужна для изучения незнакомого матери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а; самостоятельно делать выводы, перерабат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информацию, преобразовывать её, представ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ять информацию на основе схем, моделей, соо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ений; составлять сложный план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 xml:space="preserve">тивные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стоятельно формулировать задание: определять его цель, планировать алгоритм его выполнения,корректировать работу по ходу его выполнения, самостоятельно оценивать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г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ивать вслух послед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ельность производимых действий, составляющих основу осваиваемой 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тельности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меть взглянуть на ситуацию с иной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иции и договариваться с людьми иных позиций; понимать точку зрения другого; участвовать в 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те группы, распределять роли, договариваться друг с другом; предвидеть последствия коллект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ных реш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Ценить и принимать след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ющие базовые ценности: «добро»,«терпение», «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ина», «природа», «семья», «мир», «настоящий друг», «народ», «желание п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ь друг друга», «по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ь позицию другого» и т. д.;осознавать лично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й смысл учения; 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жизненные ситуации с точки зрения общечело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еских норм, нравстве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х и этически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енно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й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ценносте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ражданина России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Грамматические при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ки частей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69–70.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омления с понятием «грамматические пр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и частей речи»; сов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шенствовать знания учащихся об особенн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ях изученных частей речи – имён существ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ых, имён прилаг</w:t>
            </w:r>
            <w:r>
              <w:rPr>
                <w:rFonts w:cs="Times New Roman" w:ascii="Times New Roman" w:hAnsi="Times New Roman"/>
                <w:sz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ых, глаголов, мес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мений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 сравнивать част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чи по их суще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енным признакам, распознавать и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Грамматические пр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и частей речи. Си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ксическая роль в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и. Самостоя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ьные части реч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лу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жебные части речи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понятием «грам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матические признаки частей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и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проводить наблю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ения за грамматическими пр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ами сло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 основе смысло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проса; сравнивать части речи по их существенным признакам, распознавать их; употреблять 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ичные части реч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лож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х, текстах; выполнять морфологический разбор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огова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вслух последовательность производимых действий, составляющих основу осваиваемой д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ятельности (опираясь на памятку или предлож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ный алгоритм);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участвовать в диалоге; слушать и 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мать других, высказывать свою точку зрения на события, поступки; отстаивать свою точку зрения, соблюдая правила речевого этике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являть уважение к с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ему народу, другим на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дам, принимать ценности других </w:t>
            </w:r>
            <w:r>
              <w:rPr>
                <w:rFonts w:cs="Times New Roman" w:ascii="Times New Roman" w:hAnsi="Times New Roman"/>
                <w:sz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</w:rPr>
              <w:t>р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в; усваивать личностный смысл учения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олнять задания; пользов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ься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формами само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я и взаимооценивания на уроке</w:t>
            </w:r>
          </w:p>
        </w:tc>
      </w:tr>
      <w:tr>
        <w:trPr>
          <w:trHeight w:val="331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Грамматические при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ки частей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71–72. </w:t>
            </w:r>
          </w:p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Создать условия для проведения наблюдений за грамматическими п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ками слов на основе смыслового вопроса;сп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бствовать развитию умения классифицир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слова по частям 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и на основе сравнения их грамматических п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наков; совершенств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умения сравни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обобщать информацию на основе наблюдений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одей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оспит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ю языковой культуры, умения сотрудничать, добро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Грамматические при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аки частей речи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ам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тоятельные части речи  Служеб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е части речи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Морфологический раз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ор сло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 грамматическими признаками частей речи.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сравнивать части речи по их с</w:t>
            </w:r>
            <w:r>
              <w:rPr>
                <w:rFonts w:cs="Times New Roman" w:ascii="Times New Roman" w:hAnsi="Times New Roman"/>
                <w:sz w:val="16"/>
              </w:rPr>
              <w:t>у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щественным признакам, распозн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их; употреблять различные части речи в предложениях, текс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ах; классифицировать слова по частям речи на основе сравнения их грамматических признаков, д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бывать информацию на основе 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унка-таблицы; выполнять морф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огический разбор слова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я (одноклассников), решая познавательную з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ачу; проводить аналогии между изучаемым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метом и собственным опытом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использовать при выполнении задания справо</w:t>
            </w:r>
            <w:r>
              <w:rPr>
                <w:rFonts w:cs="Times New Roman" w:ascii="Times New Roman" w:hAnsi="Times New Roman"/>
                <w:sz w:val="16"/>
              </w:rPr>
              <w:t>ч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ки и словари; определять самостоятельно к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рии оценивания, давать самооценку; проговар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 вслух последовательность производимых действий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выполняя разл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ные роли в группе, сотрудничать в совместном решении проблемы (задачи); отстаивать свою т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чку зрения, соблюдая правила речевого этикета; аргументировать свою точку зрения с помощью фактов и дополнительных сведений; уметь взгля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уть на ситуацию с иной позиции 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оговаривать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я с людьми иных позиций; понимать точку з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я другог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ожений и оценок уч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телей, товарищей, родит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й;осознавать личнос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ый смысл учения; польз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ться формами самооце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нивания и взаимооцен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вания на уроке</w:t>
            </w:r>
          </w:p>
        </w:tc>
      </w:tr>
      <w:tr>
        <w:trPr>
          <w:trHeight w:val="1668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речие как часть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73–74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наречием как частью речи и для организации ис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ской деятельности учащихся с целью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наречия как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яемой части речи; развивать умения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нареч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тексте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задавать вопросы к наречиям и определять, каким членом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ни являются; 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ть услов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ния у учащихс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ического умения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в те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я, в которые входит наречие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ечие как часть речи. Грамматические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аки наречия. Наречие – неизменяемая часть речи. Наречие поясняет глагол. Роль наречия </w:t>
              <w:br/>
              <w:t>в предложен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 на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я отсутствует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наречием как 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ходить наречия в тексте; задавать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к наречи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определять, 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м членом предложения они 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ются; выделять в тексте 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етания, в которые входит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чие; употреблять наречия в 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ьменной и устной речи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слова; классифицировать слова на группы по грамматическим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ам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онимать заданный вопрос, в соответствии с ним строить ответ в у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форме; составлять устно монологическое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зывание по предложенной теме (рисунку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водить факты языка под понятие на основе выделения комплекса существенных признаков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мулировать задание: определять его цель, планировать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ния справ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 словари; определять самостоятельно к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и оценивания, давать самооценку; адекватно воспринимать оценку своей работы учителем, 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лассника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; понимать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другог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потребность 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е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 к людям посредством языка;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базовые ценности: б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родство», «дружба», «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ние», «сочувствие»; п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</w:t>
            </w:r>
          </w:p>
        </w:tc>
      </w:tr>
      <w:tr>
        <w:trPr>
          <w:trHeight w:val="1194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речие как часть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75–7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наречием как частью речи и для организации ис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ской деятельности учащихся с целью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наречия как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яемой части речи; развивать умения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наречия в тексте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задавать вопро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наречиям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ять, каким членом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ни являются; 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ть условия для ф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ния у учащихс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ического умения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в тексте 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я, в которые входит наречие; научить объя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ы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речий от имен прилагательны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ечие как часть речи. Грамматические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и наречия. Наречие – неизменяемая часть речи. Наречие поясняет глагол. Роль наречия в предложении.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ечия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тствуе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кончани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мматиче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ризнаками наречия как части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зывать имена прилагательные, от которых об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лись наречия; выделять с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фикс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-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аречиях; находить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чия в тексте; задавать вопросы к наречиям и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, каким членом предложения они я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я; 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те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я, в которые входит наречие; употреблять наречия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ной форме; подб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ть антонимы и синонимы к данным наречиям;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 разбор слов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ифиц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слова на группы по грамматическим признакам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на разно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ие способов решения учебных задач, о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лять выбор наиболее эффективных в завис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 от конкретной языковой или речевой задачи; самостоятельно делать выводы, перерабатывать информацию, преобразовывать её, представлять информацию на основе схем, моделей, сооб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; составлять сложный план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зовать при вы- 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оценивать 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ие коррективы; понимать причины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ха учеб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казывать и аргументировать свою точку зрения с помощью фактов и дополнительных 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ний, отстаивать, соблюдая правила речевого этикета; аргументировать свою точку зрения; критично относиться к своему мнению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жела«ние понимать друг друга», «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позицию другого» и т.д.; осознанно готовиться к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м русского языка,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ять задания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ее т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ворчес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п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о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текс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епр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дукцию кар</w:t>
            </w:r>
            <w:r>
              <w:rPr>
                <w:rFonts w:cs="Times New Roman" w:ascii="Times New Roman" w:hAnsi="Times New Roman"/>
                <w:b/>
                <w:i/>
              </w:rPr>
              <w:t>тины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В. М. Васнецова«Иван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-Царевич на Сером Волке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азвитие речи, применение знаний </w:t>
              <w:br/>
              <w:t>на прак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77,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. 134, 135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и картины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.М.Васнецова «Иван-Цар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ером В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е»; нау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мыс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одержание кар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; совершенствовать умения под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димые для описания и повествования слова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умения соотносить художественный текст и художественные сред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 картины; развивать мышление дет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, воображение, сл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й запас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любви к чтению, сказк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фольклор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 единство предложений в тексте. Заглавие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.План текста.Типы текстов: описание,повествование, расс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,их 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нности. Репродукция картины. Средства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и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равне-ния, эпитеты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 В. М. Васнецова «Иван-Царевич на Сером Волке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сить заг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к и содержание текста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екст по рисунку и опорным словам (после анали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р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рисунка); составлять текст по его началу и концу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ллюстрацию; составлять план текста; записывать текст по данной иллюстрации по плану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ой т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давать самооценку; оценивать совместно с учителем или одноклассниками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в ситуации неуспех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, других художественных и научно-популя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книг, понимать прочитанное; крити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ся к своему мнению; уметь взглянуть на 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ацию с иной позиции и договариваться с люд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иных позиций; понимать точку зрения дру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; предвидеть последствия коллективных ре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; применять приобрет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умения в практике свободного обще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редством языка;понимать базовые ценности:«благор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»,«дружба»,«понимание», «сочувствие»;оценивать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е ситуации с точки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ских норм, нравственных и этических ценностей,ценностей граж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на России; демонстр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пособность к самоо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е на основе наблюдения за собственной речью</w:t>
            </w:r>
          </w:p>
        </w:tc>
      </w:tr>
      <w:tr>
        <w:trPr>
          <w:trHeight w:val="11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en-US"/>
              </w:rPr>
              <w:t xml:space="preserve">Изменение имен существительных по падежам 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(1ч)</w:t>
            </w:r>
          </w:p>
        </w:tc>
      </w:tr>
      <w:tr>
        <w:trPr>
          <w:trHeight w:val="1668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3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  <w:r>
              <w:rPr>
                <w:rFonts w:cs="Times New Roman" w:ascii="Times New Roman" w:hAnsi="Times New Roman"/>
                <w:lang w:val="en-US"/>
              </w:rPr>
              <w:t>Как определить падеж име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г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Итоговый урок за четверть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80–81.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е по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ить учащихся с понятием «падеж», с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ваниями падежей и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ми вопросами, а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ритмом определения падеж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в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; уточнить пред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 началь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; способствовать развитию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-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определять падеж имё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ь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единственном числе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 интереса к русско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 с наз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 разде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ссмат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шмуцтитула.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вание падежей и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вопросы. Имя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ое. Нач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я форма имени существительного. Признаки падежных форм имен существительных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оняти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», с названиями падежей, ш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ю парами падежных вопросов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нять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 по падежам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имени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в предложении по алгор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; различать падежные формы имени существительного по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окончаниям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я будет нужна для изучения незнаком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ериала; анализировать изучаемые факты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с выделением их отличительных признаков, осуществлять синтез как составление целого из их частей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говаривать вслу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до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производимых действий, составляющих основу осваиваемой деятельности (опираясь на памятку или предложенный алгоритм);оценивать совместно с учителем или одноклассниками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льтат своих действий, в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и оценок учителей, товарищей, родителей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влять уважение к своему народу, другим 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</w:t>
            </w:r>
          </w:p>
        </w:tc>
      </w:tr>
      <w:tr>
        <w:trPr>
          <w:trHeight w:val="15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</w:tr>
      <w:tr>
        <w:trPr>
          <w:trHeight w:val="17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асти ре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продолжение ) </w:t>
            </w:r>
          </w:p>
        </w:tc>
      </w:tr>
      <w:tr>
        <w:trPr>
          <w:trHeight w:val="179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33" w:right="-60"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en-US"/>
              </w:rPr>
              <w:t>Изменение имен существительных по падежам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(продолжение) (5ч)</w:t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знаки падежных форм имен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2–83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изна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адежных форм имен существительных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шенствовать умения определять падеж имен существительных в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и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умения изменять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е по падежам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звания падеж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вопросы. Имя существительное. На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ая форма имени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ого. Ко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падеж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.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 падежных фор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ществительны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ён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ушевл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душевл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о вопросам «кто?»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«что?»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изнаками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х форм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зывать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 падежных форм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 изменять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 по падежа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в предложении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гор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; различать падежные формы имени существительного по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окончаниям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цел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ленно слушать учителя (одноклассников), решая познавательную задач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мулировать задание: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его цель, планировать алгоритм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 корректировать работу по ходу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 самостоятельно оценивать; оценивать 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стно с учителем или одноклассниками рез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гих,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на события, поступки;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ивать свою точку зрения, соблюдая правила речевого этикет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имать ценности других народов; усваи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дальнейший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маршрут; осознанно готовиться к урокам русского языка, в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навании имен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го, родительного, 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тельного падежей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84–85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знаний учащ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ся об именительном, родительном и вин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б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ях употребления этих падеж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 речи, о роли слов в эт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ме в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в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, родительного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падежей имен существительных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умения правильно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носить слова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йчивого интереса к знаниям и потребности в их самостоя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ис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ги, которые у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ебляются с именам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ми в вин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ах. С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ые и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Рол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горитм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ния падежа имени существительного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употребления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именительном,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и винительном падежах в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спознавать именительный, родительный, 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ый падежи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 изменять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 в единственном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 по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м; выполнять звуко-буквенный разб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а;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оизносить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ровать задание: определять его цель, планировать алгоритм его выполнения, 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полнения,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; проговаривать вслу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сть производимых действий,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ющих осно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ваиваемой деятельности (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ясь на памятку или предложенный алгоритм)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ы учебников, других художественных и нау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популярных книг, понимать прочитанное; от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вать свою точку зрения, соблюдая правила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го этикета; аргуме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«терпение»,«родина», «природа»,«семья»,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желание понимать друг друга»,осозна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ся к урокам русского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, выполнять задания,;п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ся формами са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навании дательного и т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ритель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lang w:val="en-US"/>
              </w:rPr>
              <w:t xml:space="preserve"> падеже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 существительных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85–86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особ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употребления д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и творительного падеже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в речи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 имена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е по падежа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умения составлять словосочетания, упо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яя в н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ществите-льны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дательном или творительном падеже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ги, которые у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ебляются с именами существительными в дательном и твор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. Смы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е и падежные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.Роль в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и. Алгорит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адежа имени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употребления дательного и тво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падежей име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в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имена существительные по падежам; определять падеж имен существительных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нии; составлять словосочетания, у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бляя в них существительные в дательном или творитель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е; выполнять синтаксический разбор предложения, звуко-бук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й разбор слова,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 изучаемые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 языка с выделением их отличительных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о из частей (под руководством учителя); о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лять сравнение, сопоставле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иф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цию изученных фактов языка по заданному призна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 задание: определять его цель,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ельно способов решения учебной зада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жизн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чевых ситуаций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; понимать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другого; участвовать в работе группы, распределять роли, договариваться друг с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ний и оценок учителей, товарищей, родителей; пользоваться формами самооцени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контрол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е в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а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>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предлож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падежа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с. 8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ю упо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ного падежа имен су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; совершенствовать умения изменять имена существительные по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ам; способствовать развитию умения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словосочетания, употребля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их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е в предло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е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ги, которые у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ребляются с именами существительными в предложном падеж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сл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ные вопросы.Роль 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. Алгоритм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падежа имени существи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употребления предложного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 имен существительных в речи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нять имена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е по падежа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употреблять существительные в предложном падеже; определять падеж имен существительных в предложении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етания, употребляя в н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е в предлож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е; выполнять синтаксический разбор предложения, звуко-б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й разбор слова, разбор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нимать заданный вопрос, в соответствии с ним строить ответ в уст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 составлять устно монологическое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по предложенной теме; анализировать и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емые факты языка с выделением их отли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признак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полнения,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оценивать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блемы (задачи)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; арг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ировать свою точку зрения с помощью фактов и дополнительных сведений; участвовать в р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 группы, распределять роли, договариваться друг с другом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«тер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»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ин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 определить падеж неизменяемых имен существительных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8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алгор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м опред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 неизменяемых имен существительных, с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хождением и знач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 не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емых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вительных; развивать умения правильнописать и употреблять в реч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яемые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совершенствовать умения иссле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 анализировать 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фологическ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знаки несклоняемого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ого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витию умений 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атизировать пол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знания, дел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ы и заключения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изменяемые имена существительные.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неизменяемых имен существительных. Слова иностранного происхождения. Морфологический разбор имён существительных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с алгоритмом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ения падежа неизменяемых имен существительных; с про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ждением и значением не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емых существительных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ать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ечи несклоняемые имена существительные; исследовать и анализировать морфологические признаки несклоняемого имени существительного; определять падеж неизменяемых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в предложении;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ть звуко-буквенны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давать самооценку; принимать и сохранять цель и учебную задачу, соответствующую этапу обучения (определённому этапу урока), с по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учителя; понимать выделенные ориентиры действий (в заданиях учебника, справочном 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але учебника–памятках) при работе с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, соблюдая прави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иваться с людьми иных позиций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едложений и оценок учителей, товарищей, родителе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хранении культуры русской речи и выра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важительного отношения к людям посредством языка; пользоваться формами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и взаи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ния на уроке 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ри склонения имен существительных (9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ри склонения имен существительны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общее представление). Первое склонение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89–90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тремя 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ми склоне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тип склонения имени существ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итию умения изменять по падежам име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 1-го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; содействовать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итанию интереса к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ство с названием раздела. Различение имён суще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уществительных по числа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чальная форм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. Имена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е 1, 2 и 3-го склонения. 1-е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ремя типами 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нения имен существительны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ип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и существительного;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 по падежам имена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е 1-го склонения;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ть звуко-буквенный разбор имени существите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; уметь передавать содержание в сжатом,вы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чном или развёрнутом виде; осуществлять 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е, сопоставление, классификацию 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блемы (задачи); критично относиться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мнению; уметь взглянуть на ситуацию с иной позиции и договариваться с людьми и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й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базовые ценности: «благородство»,«дружба», «понимание», «сочувствие»; проявлять уважение к своему народу, другим народам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 друг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 осваивать личностный смысл учения; пользоваться форм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имен сущ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ервого склоне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91–92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я ударных и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х падеж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1-го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пределять ти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ния имени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ого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тию умения изменять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ение имён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а. Изменение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по числам. Начальная форма име- ни существительного. 1-е склонение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го склонения. 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е падежные окончани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ударными и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ми падеж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и имен существитель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го склон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ип склонения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; изменять по падежам имена существительные 1-го склонения; выполнять звуко-б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й разбор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передавать содержание в сжатом, выборочном или развёрнутом виде;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направленно слушать учите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), решая познавательную задачу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сравнение, сопоставление, классификацию изученных 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и сохранять цель и учебную задачу,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ую этапу обучения (определённому этапу урока), с помощью учителя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твий (в задания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, справочном материале учебника – пам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х) при работе с учебным материалом;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овместно с учителем или одноклассниками результат своих действий, вносить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аи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 по репродукции кар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тины Аркадия Александровича Пластова «Первый снег»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92,упр.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и картины Ар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я Александровича Пластова «Первый снег» и для ознакомления с жизнью и творчеством А. А. Пластова; учить «читать» картин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ивать её содержание;  привлечь внимание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 к красоте зимней природы;способствовать эмоциональному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ятию картины как произведения искусства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бирать нужные для описания слова;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ровать умение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заключительную часть сочи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выбирать концовку сочинения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 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 текста. Типы текстов: описание,повествова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ение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б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. Репродукция 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тины. Сред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ительности(срав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питеты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 Аркад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андровича Пластова «Первый снег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сить заг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к и содержание текста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екст по рисун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 анализа содержания рисунка)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цу; анализировать иллюстрацию; составлять план текста; записывать текст по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иллю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ой теме (рисунку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и сохранять цель и учебную задачу,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ую этапу обучения (определённому этапу урока),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мощью учителя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твий (в задания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, справочном материале учебника–памятках) при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бным материалом; 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чи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тать вслух и пр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себя тексты учебников, других художеств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нных и научно-популярных книг, понимать прочитан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ное; выполняя различные роли в группе, сотрудничать в совместном решении пр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блемы (задачи);отстаивать свою точку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зр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ния, соблюдая правила речевого этикета; аргументи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ровать свою точку зрения с помощью фактов и дополнительных сведений; участвовать в работе груп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пы, распределять роли, договариваться друг с другом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 к людям посредством языка;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ы и задан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дноклассников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Второе склонение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93–94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2-м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м име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ель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единственного числа), установив от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тельные признаки имен существительных 2-го склонения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тип склонения имени существ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умения изменять по падежам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2-го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е склоне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 имен существительных 2-го склонения. Ударные и безударные падежные окончания.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м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 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уществительных по числам. Начальная форм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ударными и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ми падежными оконч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ми имен существительных 2-го склон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ип склонения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; изменять по падежам имена существительные 2-го склонения; выполнять звуко-б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й разбор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со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; использовать язы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целью по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необходимой информации в различных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х для выполнения учебных зада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говаривать вслу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ледо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производимых действий, составляющих основу осваиваемой деятельности (опираясь на памятку или предложенный алгоритм);оценивать совместно с учителем или одноклассниками р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тат своих действий, вносить соответствующие коррективы; осознанно и произвольно строить высказывание в соответств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задачами ком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ц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е; слушать и понимать други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сказывать свою точку зрения на события, поступки; крит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относиться к своему мнению; уметь взглянуть на ситуацию с иной позиции и договариваться с людьми иных позиций; предви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базовые ценности: «благородство», «дружба», «понимание», «сочувствие»; 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осознанно готовиться к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го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имен сущ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вительных второго склоне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с. 95–96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я написания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х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х окончаний 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2-го склонения; 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ип склонения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существительного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умения изменять по падежам имена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е 2-го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я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е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.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го склонения. 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е падежные окончания. Различение им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 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уществительных по числам. Начальная фо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написанием 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х и безударных падежных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й имен существительных 2-го склон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ип склонения имени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ого; изменять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 имена существительные 2-го склонения; выполнять звуко-б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й разбор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ть выводы, перерабатывать информацию,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ывать её, представлять информацию на основе схем, моделей, сообщений; составлять сложный план текста; уметь передавать содер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сжатом, выборочном или развёрнутом 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задания справочники и словари; определять самостоятельно критерии оценивания, дава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ку;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ельно способов решения учебной задачи;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том своих учебных и жизненных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ситуаций; критично относиться к своему м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; уметь взглянуть на ситуацию с иной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и договариваться с людьми иных позиций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базовые ценности: «благородство»,«дружба», «понимание», «сочувствие»; о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пользоваться формами самооценивания и вза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ретье склонение имен существительных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>.Учебник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с. 96–98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я написания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а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ите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3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;совершенствовать умения определять тип склонения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ого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о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умения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 по падежам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уществительные3-го склонения;содействовать воспитанию интереса к русскому язык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е склоне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.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склонения. 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е падежные окончания. Различение им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уществительных по числам. Начальная фо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написанием 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х и безударных падежных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3-го склонения.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16"/>
                <w:szCs w:val="16"/>
                <w:lang w:val="en-US"/>
              </w:rPr>
              <w:t>Науч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ять ти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ния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; изменять по падежам имена существительные 3-го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; выполнять звуко-бук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разбор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, разбор слова по составу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бирать к имен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3-го склонения одноко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имена существительные 1-го склон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ать выводы в результате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местной работы класса и учителя; подводить языковой факт под понятия разного уровня об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чающее предмет; слова, обозначающие явления природ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ринадлежности и др.);проводить аналогии между изучаемым предметом и собственным опытом (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у, соответствующую этапу обучения (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ому этапу урока), с помощью учителя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выделенные ориентиры действий (в за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х учебника, справочном материале учебника – памятках) при работе с учебным материалом; оценивать 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меть взглянуть на ситуацию с иной позиции и договариваться с людьми иных позиций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точку зрения другого; участвовать в работе группы, рас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ия результатов 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ваниям конкретной задачи, на понимание предложений и оценок учителей, товарищей, родителей; 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личностный смысл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 жизне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эт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р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имен сущ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ретьего склоне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98–99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я написания 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х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ных окончаний имен существительных 3-го склонения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ип склонения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существительного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ю ум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вильно писать падеж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3-го склонения,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падежам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уществительные 3-го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е склоне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.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склонения. 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безударные падежные оконча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зличение им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уществительных по числам. Начальная фо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ударными и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ми падежными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имен существительных 3-го склон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ип склонения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; правильно писа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3-го склонения; изменять по падежам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3-го склонения; выполнять звуко-буквенный разбор имени существите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говаривать вслух 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(опираясь на памятку или предложенный алгоритм)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ой речи с учетом своих учебных и 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речевых ситуаций; выполняя различные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группе, сотрудничать в совместном решении проблемы (задачи); критично относиться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мнению; уметь взглянуть на ситуацию с иной позиции и договариваться с людьми иных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роявлять 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в сохранении культуры русской речи и выражении уважительного отношения к людям посредством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ущ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вительных всех трех типов склонени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99–101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ть имена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е всех трех 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в склонения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ния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исать безударные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1,2и 3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одительном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и предложном падежах; способствовать развитию навыка о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я падежа имени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ого в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м числе по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у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 2, 3-е склонение имен существительных.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ные окончания имен существительных 1, 2,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склон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е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.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ение им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мужского, же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днего рода. Изменение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по числам. Начальная форма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 существительного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мяткой «Как определить склонение имени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ществительного»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ознавать име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ествите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сех трех типов склонения; правильно писать безударные окончания имен существительных 1, 2 и 3-го склонения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, да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предложном падежах; определять падеж имени существительного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числе по алгоритму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ять звуко-буквенный разбор слова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дание: определять его цель, п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боту по ходу его выполнения,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ьно оценивать; использовать при выполнении задания справочники и словари; определять самостоятельно критерии оценивания, давать самооценк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лушать и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других, высказывать свою точку зрения на события, поступки; оформлять свои мысли в устной и письменной речи с учетом свои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одробн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обучающее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основе зрительного 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кол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тив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ставлен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ому плану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ние знаний на прак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ке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01,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en-US"/>
              </w:rPr>
              <w:t xml:space="preserve">180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вать содержание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 в подроб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; совершенствовать умения членить текст на микротем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выделять необходимые для изложения элементы текста;дать возможность учащимся проявить тв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е способност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 интереса к рус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урой текста. План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. Типы текстов: 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, повествование, рассуждение, их 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. Сл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соотносить заголовок и содержание текста; составлять текст по рисунку и опорным словам (после анализа содержания рисунка); составлять текст по его началу и концу;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ировать иллюстрацию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лан текста; записывать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бное изложение на основе з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 ного восприятия текста по коллективно составленному п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у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я будет нужна для изучения незнакомого материал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цел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ленно слушать уч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дноклассников), решая познавательную задач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шения учебной задачи;проговаривать вслух 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(опираясь на памятку или предложенный алгоритм)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ой речи с учетом своих учебных и 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речевых ситуаций; выполняя различные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группе, сотрудничать в совместном решении проблемы (задачи); отстаивать свою точ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; арг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онимать значение базовых ценностей: «благо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о»,«дружба»,«понима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сочувствие»;оценивать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е ситуации с точки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бщечеловеческих норм, нравственных и этических ценностей, ценностей гра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на России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клонение и правописание окончаний имен существительных в единственном числе (</w:t>
            </w:r>
            <w:r>
              <w:rPr>
                <w:rFonts w:cs="Times New Roman" w:ascii="Times New Roman" w:hAnsi="Times New Roman"/>
                <w:b/>
                <w:bCs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адежные окончания имен существительных единственного числа 1, 2 и 3-го склонения. Способы проверки б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ударных падеж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иск и открытие нового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02–104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окончаниями имен существительных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 1, 2 и 3-го склонения и со 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ми проверки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адеж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правильно 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ть безударные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ёх склонений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витию 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й зоркост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 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во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з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 раздела. Типы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й. Падежи и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вопросы.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еди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 1, 2 и 3-го склонения. Способы проверки безударных падежных окончаний имен существительных. Различение падежных и смысло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интакси ческих) вопрос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 существительных единственного числа 1, 2 и 3-го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ния и со способами пр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ки бе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имен существительных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падежные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ществительных трёх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й; использовать на практике алгоритм проверки падежного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ого окончания имени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ого с помощью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очного слова; определять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 тип склонения имени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ого; выполнять звуко- буквенны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целенаправленно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учителя (одноклассников), решая позн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ую задачу; анализировать изучаемые факты языка с выделением их отличительных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ов, осуществлять синтез как составление целого из частей (под руководством учителя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 способов решения учебной задачи; пр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вать вслух последовательность произв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х действий, составляющих основу осваива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й деятельности(опираясь на памятку или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ный алгоритм)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читать вслух и про себя тексты учебников, других ху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твенных и научно-популярных книг,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прочитанное; критично относиться к своему мнению; уметь взглянуть на ситуацию с иной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иции и договариваться с людьми иных позиций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уществлять ориент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 и самоконтроль результата, на анализ со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я результатов требо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м конкретной задачи,на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ние предложений и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 учителей,товарищей,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елей;проявлять уважение к своему народу,к другим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ам, принимать ценности других народов; осознавать личностный смысл учения; 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ся формами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и вз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нительный и ви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адежи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05–107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ом отличия винительного падеж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ерез определение главных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остеп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чле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совершенствовать умения различать 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и винительный падежи; способство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ф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й зоркости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ви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нтак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ая роль в пред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именительном и вин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ах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адеж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мысловых синтакс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х) вопрос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ом от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я винительного падежа от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ого через определение главных и второстепенных членов предлож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ть именительный и ви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падежи; изменять имена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е по падежам;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ирать предложение по членам; выполнять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бор слова; определять склонение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 выделенных имен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его незнания; отбирать необх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точники информации среди предлож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учителем словарей, энциклопедий, справ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ов, электронных диск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ьзовать при выполнении задания справочники и словари; определять самостоятельно критерии оценивания, давать самооценку; принимать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ять цель и учебную задач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рения с помощью фактов и дополнительных 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ний; критично относиться к своему мнению; уметь взглянуть на ситуацию с иной позиции и договариваться с лю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оценивать жиз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ских норм, н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ственных и этических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, ценностей гражданина 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 существ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родительном падеж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07–108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правилом написания безударных окончаний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в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е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адеж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способство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ф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ой зоркости; вос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вать интерес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у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Безударные окончания имен существительных единственного числа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1, 2, 3-го скл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 в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.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Начальная фо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ых окончаний имен существительных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исать безударные падежные окончания имен существительных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е; указывать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и 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; выполнять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и задания справочники и словари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ть самооценку; принимать и сохранять цель и учебную задач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ответствующую этапу об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(определённому этапу уро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й речи с учетом своих учебных и жизненных речевых ситуаций; выполняя различные роли в группе, сотрудничать в совместном решении проблемы (задачи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на понимание предложений и оценок учителей, товарищей, родителей;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к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м народам</w:t>
            </w:r>
          </w:p>
        </w:tc>
      </w:tr>
      <w:tr>
        <w:trPr>
          <w:trHeight w:val="105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родитель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м падеж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09–110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комить учащихся с особенностями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имё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в родитель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е; создать условия для формирования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исать безударные падежные окончания имен существительных в родительном падеже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скло- нение и падеж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; способство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ф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й зоркости;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Безударные окончания имен существительных единственного числа </w:t>
              <w:br/>
              <w:t>1, 2, 3-го скло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 родительн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деже. Падежные смысловые вопросы. Начальная 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исать безударные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в родительном падеже; указывать склонение и падеж имен существительных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слова; составлять словосочетания с именем существитель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ельном падеж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 решая позна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задачу; делать выводы в результате сов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работы класса и учителя; подводить язы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й факт под понятие разного уровня обобщения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проговаривать вслух последовательность произв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х действий, составляющих основу осваиваемой деятельности;; оценивать совместно с учителем или одноклассниками результат с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х действий, вносить соответствующие 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проблемы (задачи); отстаивать свою точку зрения, соблюдая правила речевого этикета;арг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тировать свою точку зрения с помощью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о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нно гот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к урокам русского языка</w:t>
            </w:r>
          </w:p>
        </w:tc>
      </w:tr>
      <w:tr>
        <w:trPr>
          <w:trHeight w:val="370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нительный, ро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й и вин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й падеж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душев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ных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х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11–112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одстановки при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, родительного и 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ого падежей имен су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го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без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а; совершенствовать умения написания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х окончаний имен существительных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орфогра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ушевленные и не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вленные имена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е.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 1, 2, 3-го склонения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тельном и вин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ах.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смысловые вопрос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чальна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ами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ановки при распознавании именительного, родительного и винительного падеж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ых 2-го склонения без предлог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личать родительный и винительный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и у существительных 2-го склонения; правильно писать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 определять склонение имен существительны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длежности и др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- полнения,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оценивать; использовать при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и задания справочники и словар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лушать и понимать других, высказы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 события, поступки; понимать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ругого; участвовать в работе группы,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нительный, ро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вин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й падежи одушев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ных имен существ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льных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12–113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одстанов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нии име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, родительного и 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ого падежей имен существительных 2-го склонения без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га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написания безударных окончаний имен существительных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орфографической зоркости;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ушевленные и не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шевленные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е. Без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е окончания имен существительных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венного числа 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1, 2, 3-го склонения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одительном, именительном и в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м падежах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с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чальная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личать родительный и винительный падежи у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2-го склонения;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исать безудар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 существительных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клонение име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; выполнять звуко-бук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й анализ слова; выполнять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ять цель и учебную задач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 – памятках) при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е с учебным материал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казывать свою точку зрения на события, поступки; выполняя различные роли в группе, сотрудничать в совместном решении проблемы (задачи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предложений и оценок учителей, товарищей,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й; осознанно готовиться к урокам русского языка,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ть задания,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окончаний имен существительных в дательном падеже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113–114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окончаний имен существительных в дательном падеже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шенствовать умение написания безударных окончаний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в дательном падеже; способствовать развитию орфограф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й зоркости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, 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и смы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е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ы. Начальная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оконча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в дательном падеже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дательном падеже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клонение име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; выполнять звук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й анализ слова; выполнять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анализировать изучаемые факты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с выделением их отличительных признаков, осуществлять синтез как составление целого из ча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и задания справочники и словари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амостоятельно критерии оценивания,давать самооценку;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ительно способов решения учебной задачи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 себя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ы учебников, других художественных и нау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пулярных книг,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читанное; отст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, соблюдая правила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го этикета; аргументировать свою точку зрения с помощью фактов и дополнительных сведений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формулировать свои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 и задания для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я в пра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п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х в дательном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 родительном падеж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15–116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и родительном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х; создать условия для формирования навыка определения падежных оконча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кости;с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ствовать воспита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о труда на уроке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родительном падежах. Падежные и смысл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просы. </w:t>
              <w:br/>
              <w:t>Начальная форма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существи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в дательном и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ах; определять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имен существительных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падежные окончания имен существительных; работать с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н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; выполнять звуко-буквенный анализ сл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ы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стоятельно делать выводы, перераба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нформацию, преобразовывать её, пред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нформацию на основе схем, моделей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ний; составлять сложный план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ую задач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ответ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ую этапу обучения, с помощью учителя; понимать выделенные ори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ы действий при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б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атери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м; проговаривать вслух последовательность производимых действий, составляющих основу осваиваемой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точку зрения, соблюдая правила речевого этикета; аргументировать свою точку зрения с помощью фактов и дополнительных 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ений; критично относиться к своему мнению; уметь взглянуть на ситуацию с иной позиции и договариваться с людьми иных позиций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редством языка;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дальнейший образов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й маршрут; осознанно готовиться к урокам русского языка, в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Словарный диктант (№1)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безудар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ительных в род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ом и дательном п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дежа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16–117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равилом о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ления на конверте 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отправителя в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 и адреса получателя в дательном падеже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написания безударных окончаний имен существительных в дательном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и родительном падежах. Падежные и смысловые вопросы. Начальная форма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существ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о оформления на конверте адреса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теля и адреса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учателя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о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ления на конверте адреса от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я в родительном падеже и адреса получателя в дательном падеж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ть безударные окончания имен существительных в дательном и родительном падежах; определять склонение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ществительных выделять падежные окончания имен существительных; работать с деформированны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ми; записывать на конверте свой адрес, свою фамилию, свое имя и адрес получател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вуко-буквенный анализ слова,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рек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работу по ходу его выполнения, само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тельно оценивать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себя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ы учебников, других художественных и нау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-популярных книг, понимать прочитанное; участвовать в работе группы, распределять роли, договариваться друг с другом; предвидеть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 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другим народам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 существ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творительном падеже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17–118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тво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; создать услов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выка определения падежных окончаний имен существительных; 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орфографической зоркост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ельном падеже.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и смысловые вопросы. Начальная форм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ых окончаний имен существительных в твор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е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исать безударные окончания имен существительных в твор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е; определять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имен существительных;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ные окончания имен существительных; составлять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сочетания с данными именами существительными в твор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е; выполнять звуко-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енный анализ слова,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поставлять и отбирать ин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цию, полученную из различных источников; анализировать, сравнивать, группировать раз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твий (в задания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, справочном материале учебника–памятках) при работе с учебным материалом;проговаривать вслух 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е; отстаивать свою точку зрения, соблюда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а речевого этикета; аргументировать свою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ку зрения с помощью фактов и дополнительных сведений своему мнени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ценить и принимать  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ые ц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я формами 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п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ны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й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в твор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19–120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тво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 и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ания гласных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окончани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ьных в творительном падеже после шипящи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создать условия для формирования навыка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ения падежных окончаний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й зоркост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ни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ных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окончаниях существительных в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ельном падеже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 шипящих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Без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е окончания имен существительных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 1, 2, 3-го склонения в твор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Начальная форма имени существ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г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ы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окончани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 творительном падеже после шипящих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делять склонение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выделять падежные окончания имен существительны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ловосочетания с данными именами существительными в творительном падеже; выполнять звуко-буквенный анализ слова,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я (одноклассников), решая познавательную задачу; понимать заданный вопрос, в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и с ним строить ответ в устной форме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аналогии между изучаемым предметом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ственным опыт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ать и сохранять цель и учебную задачу,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–памятках) при р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 с учеб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том своих учебных и жизненных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ситуаций; выполняя различные роли в гр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, сотрудничать в совместном решении про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(задачи); критично относиться к своему м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; уметь взглянуть на ситуацию с иной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и договариваться с лю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знач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рм, нравствен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на России; осознанно готовиться к урокам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языка,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и задан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; пользоваться 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самооценивания и в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существ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предложно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21–122.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ном падеже; создать условия для 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выка определения падежных окончаний имен существительных; способствовать ф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нию у детей умения активно использовать известные им знания о правописании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единственного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 предложного падежа; научить употреблять в устной и письменной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 предлоги «о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»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ном падеже.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Начальная фо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ых окончаний имен существительных 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ом падеже и правилом упо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ения предлогов «о» и «об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склонение и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;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ные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существительных в предложном падеже; употреблять предлоги «о» и «об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менами существительными в предложном падеже; выделять основу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предполагать, какая д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ять цель и учебную задач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–памятках) при р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 с учебным материалом; проговаривать вслух последовательность производимых действий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яющих основу осваиваемой деятельности (опираясь на памятку или предложенный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 оценивать жиз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ситу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точки зрения общечеловеческих норм, н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этических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, ценностей гражданина 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существ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предлож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lang w:val="en-US"/>
              </w:rPr>
              <w:t xml:space="preserve">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23–124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ном падеже; создать условия для 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выка определения падежных окончаний имен существительных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ф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нию у детей умения активно использовать известные им знания о правописании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единственного числа предложного падежа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ном падеже.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Начальная форм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ого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склонение и 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; правильно писать безударные окончания имен существительных в предложном падеже; у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редлоги «о» и «об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ми существительными в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ном падеже; выделять основу предложения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критерии оценивания, давать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ку; высказывать своё предположение 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ельно способов решения учебной задачи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варивать вслух последовательность произв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х действий, составляющих основу осваива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й деятельности (опираясь на памятку или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ложенный алгоритм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ивать свою точку зрения, соблюдая правила речевого этикета; аргументировать свою точку зрения с помощью фактов и дополнительных 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ний; критично относиться к своему мнению; участвовать в работе группы, распределять роли, договариваться друг с другом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го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ознанно г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ся к урокам русского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, в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Д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ктан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 грамматическим заданием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тем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«Пр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вописа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ие безударных пад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жных окончан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мен существитель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ых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№3)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и учет </w:t>
              <w:br/>
              <w:t>знаний)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своения знаний </w:t>
              <w:br/>
              <w:t>по теме «Правописание безударных падежных окончаний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»; совершен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пр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орфографическое чтение (проговаривание) при письме под ди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; содействовать вос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ю интереса к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о под диктовку в соответствии с 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ами. Ти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ния. Названия падежей. Безударные окончания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един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ис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 2, 3-го склонения в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, дательном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ном падежах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, морфологический разбор имени сущ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менять изученные правила право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адежных окончаний имен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; писать под 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овку тексты в соответствии с изученными правилами; пр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орфографическое чтение (проговаривание) при письме под диктовк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 сравнивать, группировать различные объ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ы, явления, факты; самостоятельно дел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ы, перерабатывать информацию, пре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ать её, предс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задания справочники и словари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нно готовиться к урокам 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ыполнять зада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lang w:val="en-US"/>
              </w:rPr>
              <w:t>Правописание безу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мен существительных во всех падежа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24–126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навыка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исания безударных окончаний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во всех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х; совершенствовать умения; способствовать развитию орфограф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й зоркост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 окончания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един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исла 1, 2, 3-го склонения. Падежные и смысл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сы. Начальная форма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нчания имен существительных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и склоне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; выделя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; выполнять звуко-буквенный разбор слова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слова; делить слова на группы по виду орфограмм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самостоятельно делать выводы,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рабатывать информацию, преобразовывать её, представлять информацию на основе схем, м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, сообщений; составлять сложный план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выполняя различные роли в группе, сотрудничать в совместном решении проблемы (задачи)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 осознанно гото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к урокам русского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езударных падеж ных окончаний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126–127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равилом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а проверочных слов: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я–«стена», «стол», а для 3-го склонения – «степь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формирования навыка правописания безударных падежных окончаний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; соверше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вать умения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 подбора пр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чных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дарны- ми падежными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ми. Безударные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ежные окончания имен существительных единственного числа </w:t>
              <w:br/>
              <w:t>1, 2, 3-го склонения.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росы. Начальна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под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 проверочных слов: для имен существительных 1-го и 2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ений – «стена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л», а для 3-го склонения – «степь»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нчания имен существительных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и склонение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; выделя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; выполнять звуко-буквенный разбор слова,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 слова; делить слова на группы по в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мм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анализировать из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ые факты языка с выделением их отли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ризнаков, осуществлять синтез как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е целого из частей (под руководством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ния (определённому этапу урока), с по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учителя; понимать выделенные ориентиры действий (в заданиях учебника, справочном 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але учебника – памятках) при работе с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материалом; высказывать сво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речи с учетом своих учебных и жизненных речевых ситуаций; участвовать в работе группы, распределять роли, договариваться друг с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базовых ценностей:«благородство», «дружба», понимание», «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увствие»; 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другим народам, принимать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 других народов;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личностный смысл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зненные ситуации с точки зрения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ых и эт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, ценностей граж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en-US"/>
              </w:rPr>
              <w:t>езударных падеж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сущест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родительном, д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редложном п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еж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28–130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й име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, дательном и предложном падежах; создать условия для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рования навыка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падеж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ф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й зоркости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, 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существительных единственного числа 1, 2, 3-го склонения в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, дательном и предло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. Падежные и смысловые вопросы. Начальна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 имени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арные падежные оконч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 существительных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, дательном и предложном падежах; определять склонение и падеж имен существительных в единствен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сле; выполнять звуко-буквенный разбор слова,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; самостоятельно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ть выводы, перерабатыват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формацию, преобразовывать её, пред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нформацию на основе схем, моделей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 задание: определять его цель,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 и проговаривать вслух последо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ть производимых действий, составляющих основу осваиваемой деятельности (опираясь на памятку или предложенный алгоритм)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взгляну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итуацию с иной позиции и договариваться с людьми иных позиций; понимать точку зрения другого; уча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 работе группы, распределять роли, д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ваться друг с другом; предвидеть послед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я коллективных решени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ского языка, выполнять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репродукц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а</w:t>
            </w:r>
            <w:r>
              <w:rPr>
                <w:rFonts w:cs="Times New Roman" w:ascii="Times New Roman" w:hAnsi="Times New Roman"/>
                <w:b/>
                <w:i/>
              </w:rPr>
              <w:t>р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н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В. А. Тропинина «Кружевница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</w:t>
              <w:br/>
              <w:t>на практике)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 с. 130,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en-US"/>
              </w:rPr>
              <w:t>247.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и картины Ва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я Андрееви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на «Кружевница»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е ставить зна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п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в предложениях с однородными членами предложения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вать развитию умений составлять предложения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однородными членами предложения, реда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текст, само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 составлять план текста; содейст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 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 текста. Тип текста их особенности. Ре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кция картины. Сре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ва выразительност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рав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питеты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 Василия Андреевича Тропинина «Кружевница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сить заг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к и содержание текста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екст по рисун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лиза содер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рисунка)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цу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ллюстрацию; составлять план текста; записывать текст по данной иллю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ой теме; строить рассуждение; исп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 язык с целью поиска необходимой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и в различных источниках для выполн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ять цель и учебную задачу,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 – памятках) при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е с учебным материалом; оценивать сов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с учителем или одноклассниками результат своих действий, вносить соответствующие кор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е; читать вслух и про себя тексты учебников, других художественных и научно-популярных книг, понимать прочитанное; выполняя раз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роли в группе, сотрудничать в совместном решении проблемы (задачи)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другим народам, принимать ценности других народов; осознавать личностный смысл учения; оценивать жизненные 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с точки зрения общече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ческих норм, нравственных и этических ценностей,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тей гражданина России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бобщение знаний по теме «Правописание безуда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ных окончаний имен сущ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ительных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 знаний, 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30. 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равильно писать безударные падежные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й зоркост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п склонения. Наз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адежей.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существительных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1, 2, 3-го склонения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, да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ном падежах. Падежные и смысловые вопросы. Начальная форма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ть работу над ошибками; правильно пис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нчания имен существительны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клонение и падеж имен существительных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реш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тельную задачу; понимать заданный вопрос, в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и с ним строить ответ в устной форме; пр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аналогии между изучаемым предметом и собственным опытом (под руководством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я (определённому этапу урока), с помощью учителя; понимать выделенные ориентиры дей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й (в заданиях учебника, справочном мате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е учебника–памятках) при работе с учебным материалом; проговаривать вслух последо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производимых действий, составляющих основу осваи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том своих учебных и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х речевых ситуаций; выполняя различные роли в группе, сотрудничать в совместном ре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и проблемы (задачи) 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другим народам, принимать ценности других народов; осознавать личностный смысл уче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бобщение</w:t>
            </w:r>
            <w:r>
              <w:rPr>
                <w:rFonts w:cs="Times New Roman" w:ascii="Times New Roman" w:hAnsi="Times New Roman"/>
              </w:rPr>
              <w:t xml:space="preserve">, повторение, коррекция </w:t>
            </w:r>
            <w:r>
              <w:rPr>
                <w:rFonts w:cs="Times New Roman" w:ascii="Times New Roman" w:hAnsi="Times New Roman"/>
                <w:lang w:val="en-US"/>
              </w:rPr>
              <w:t>знани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 знаний, 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четверть</w:t>
            </w:r>
          </w:p>
        </w:tc>
      </w:tr>
      <w:tr>
        <w:trPr>
          <w:trHeight w:val="88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клонение и правописание окончаний имен существительных во множественном числе (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ножественное число имен существительны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31–132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ями имён суще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форме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ние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чи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изменя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х имен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умения указывать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имени 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тельного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нож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енном числ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ство с названием раздела. Изменение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. Единственное и множественное число имен существительных.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ые,имеющие только форму множественного числа.Начальная форма имен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естви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о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склонения имени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ого во множественном числе; с особенностями имён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 в форме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клонение имени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во множественном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; определять падеж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ого; выполнять с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иентироваться в учебнике: определять умения, которые буд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задачу, соответствующую этапу обучения (определённому этапу урока), с помощью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; понимать выделенные ориентиры действий (в заданиях учебника, справочном материале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–памятках) при работе с учебным матери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я тексты учебников, других художественных и научно-популярных книг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чит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е; участвовать в работе группы, рас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 жизне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х нор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равственных и этических ценностей,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сии; о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нно готовиться к урокам 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нительный падеж имен существительных множественного числа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33–134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атизации знаний об изменени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числам, об окончаниях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льных в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падеже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енного числа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правильно склонять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уществительные во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м числе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умения выделять окончания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в име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числам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Именительный 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ноже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исл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 существительных в именительном падеже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склонять существительные во множественном числе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умения выделять окончания имен существительных в именительном падеже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разбор слова по составу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морфологический разбор слов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ыполнять синтаксический разбор предложения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поставлять и от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цию, полученную из различных источников; самостоятельно делать выводы, перерабатывать информацию, преобразовывать её, представлять информацию на основе схем,модел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б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; составлять сложный план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ой речи с учетом своих учебных и 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речевых ситуаций; выполняя различные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группе, сотрудничать в совместном решении проблемы (задачи); критично относиться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мнению; уметь взглянуть на ситуацию с иной позиции и договариваться с людьми иных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жизненные ситуации с точки зрения общечелов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х норм, нравственных и этических ценностей, гра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на России; пользваться формами самооценивания и взаимооценивания на уроке</w:t>
            </w:r>
          </w:p>
        </w:tc>
      </w:tr>
      <w:tr>
        <w:trPr>
          <w:trHeight w:val="119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дительный падеж имен существительных множественного числа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35–1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атизации знаний об изменении имен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по числам, об окончаниях имен 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тельных в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е множ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го числа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склонять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-ществитель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 м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твенном числе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делять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родитель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е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смысловые вопросы. Родительный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множе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исла. Морф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й разбор имё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ых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х в родительном падеже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скло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ные во множественном числе; 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ствовать развитию умения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чания существительных в родительном падеже; выполнять разбор слова по составу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слова; выполнять синтаксический разбор предложения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 существительных в винительном падеже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го чис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склонять существительные во множественном числе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умения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чания имен 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в винительном падеже; выполнять разбор слова по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у, морфологический разбор слова, синтаксический разбор предложения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я будет нужна для изучения незнакомого материала;целенаправленно слушать учителя (одноклассников), решая познавательную задачу; анализировать изучаемые факты языка с вы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м их отлич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знаков, осуществлять синтез как составление целого из частей (под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одством учител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дел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ы, перерабатывать информацию, пре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ать её, предс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и сохранять цель и учебную задачу,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ую этапу обучения (определённому этапу урока), с помощью учителя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твий при работе с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ым материалом; оценивать совместно с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м или одноклассниками результат своих дей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зовать при вы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ё предположение относительно способов решения учебной задачи; прогов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слух последовательность производимых действий, составляющих основу осваиваемой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и понимать други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на события, поступки; оформлять свои мысли в устной и письменной речи с учетом с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х учебных и жизненных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ситуаций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пулярных книг,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прочитанное;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я различные роли в группе, сотрудничать в совместном решени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емы (задачи); уча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 работе группы,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елять роли, договари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руг с другом.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 людям посредством языка; ценить </w:t>
              <w:br/>
              <w:t>и принимать следующие 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ые ценности:«добро», 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ние»,«родина», «природа», «семья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«мир», «настоящий друг» и т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 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й и оцено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ителей, товарищей, родителей;осознавать 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в сохранении культуры русской речи и выражении уважи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го отношения к людям посредств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 жизненные 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с точки зрения общече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ческих норм, нравственных и этических ценност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 гражданина России</w:t>
            </w:r>
          </w:p>
        </w:tc>
      </w:tr>
      <w:tr>
        <w:trPr>
          <w:trHeight w:val="195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нительный падеж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душевленных имен существительных множественного числа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 xml:space="preserve">Учебник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38-139. 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 и смысловые вопросы. Винительный падеж одушевленных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существительных множественного числа.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бор существительных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Дательны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твор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й, предложный п</w:t>
            </w:r>
            <w:r>
              <w:rPr>
                <w:rFonts w:cs="Times New Roman" w:ascii="Times New Roman" w:hAnsi="Times New Roman"/>
              </w:rPr>
              <w:t>а-</w:t>
            </w:r>
            <w:r>
              <w:rPr>
                <w:rFonts w:cs="Times New Roman" w:ascii="Times New Roman" w:hAnsi="Times New Roman"/>
                <w:lang w:val="en-US"/>
              </w:rPr>
              <w:t>дежи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у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множеств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ного числа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39–140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вопросы. Дательный, творительный,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й падежи 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ельных множ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го числа. Морф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й разбор имён существительных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И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на основе зрительного </w:t>
            </w:r>
            <w:r>
              <w:rPr>
                <w:rFonts w:cs="Times New Roman" w:ascii="Times New Roman" w:hAnsi="Times New Roman"/>
                <w:b/>
                <w:i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сприя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кол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тивно составлен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ному плану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азвитие речи, при- менение знаний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 практике)</w:t>
            </w:r>
            <w:r>
              <w:rPr>
                <w:rFonts w:cs="Times New Roman" w:ascii="Times New Roman" w:hAnsi="Times New Roman"/>
                <w:lang w:val="en-US"/>
              </w:rPr>
              <w:t>. Учебник, с. 141,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lang w:val="en-US"/>
              </w:rPr>
              <w:t>27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ть умения членить текст на микротемы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выделять необходимые для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элементы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ать возможность 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щимся прояв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орческие способност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Комплексная работа над структурой текста. План текста. Тип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х особенност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.Я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в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соотносить заголовок и содержание текста; составлять текст по рисунку и опорным словам (после анализа содержания рисунка); составлять текст по его началу и концу;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ировать иллюстрацию;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план текста; записывать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обное изложение на основе з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восприятия текста по 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лективно составленному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стно монологическое высказывание по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ой теме (рисунку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и сохранять цель и учебную задачу,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ую этапу обучения (определённому этапу урока), с помощью учителя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твий (в задания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, справочном материале учебника–памятках) при работе с учеб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, других художественных и научно-популя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книг, понимать прочитанное; выполняя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роли в группе, сотрудничать в сов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м решении проблемы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уважение к своему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, другим народам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 др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 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 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-ского языка, выполнять задания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очная работа по теме «Правописание безударных падежных окончаний»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и учет знаний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42–143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о теме «Право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безударных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»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склонение и падеж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ение имён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, женского и среднего рода. Нач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я форма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нение имен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  <w:br/>
              <w:t>по падежам. Различение падеж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прос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во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безударных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имен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единственном и множественном числе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падежные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ительных; определять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и падеж имен существ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; употреблять в письменной и устной речи существительные множественного числ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формлять письменный текст в соответствии с правилами письма; 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 сравнивать, группировать различные объ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ы, явления, факты; самостоятельно дел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ы, перерабатывать информацию, пре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ать её, предс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и задания справочники и словари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ть самооценк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формлять свои мысли 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етом своих учебных и жизненных речевых ситуаций; читать вслух и про себя те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 одноклассников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ьзоваться формами само- оценивания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и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>Обучающие упражнения в з</w:t>
            </w:r>
            <w:r>
              <w:rPr>
                <w:rFonts w:cs="Times New Roman" w:ascii="Times New Roman" w:hAnsi="Times New Roman"/>
                <w:lang w:val="en-US"/>
              </w:rPr>
              <w:t>ащит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>проектов «Говори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авильно!»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44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учащих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тем, что грамотная речь, построенная в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и с норм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тера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ого языка, способ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т успешному, эффети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у общению, не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ая же речь затруд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т понимание одного 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ка другим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фо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чески правильно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носить слова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н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следовательской деятельности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вать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ловесное ударение </w:t>
              <w:br/>
              <w:t>и логическое (смы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обра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ая функция уда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.Ударение, произ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е зву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зву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нормами со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го русского лит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рного языка.Орфоэ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 словарь. Фоне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 анализ слов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потреб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устной и письменной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в имен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 множественного 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а; определять склонение и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мен существительных;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ные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существительны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сопоставлять и отбирать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, полученную из различных источников (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, энциклопедии, справочники, электронные диски, сеть Интернет);анализировать,сравнивать, группировать различные объекты,явления,факты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критерии оценивания, давать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ку; высказывать своё предположение 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ельно способов решения учебной задачи;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 совместно с учителем или 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ми результат своих действий, вносить со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ующие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вать в диалоге; слушать и понимать других, высказывать свою точку зрения на события,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пки; оформлять свои мысли в устной и пись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й речи с учетом своих учебных и жизненных речевых ситуаций; участвовать в работе группы, распределять роли,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 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хранении культу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ям посредством языка;пониать значение ценностей: «б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ство»,«дружба»,«пони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»,«сочувствие»;осознанно готовиться к урокам русского языка, выполнять задания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вторение сведений об имени прилагательном как части речи (</w:t>
            </w:r>
            <w:r>
              <w:rPr>
                <w:rFonts w:cs="Times New Roman" w:ascii="Times New Roman" w:hAnsi="Times New Roman"/>
                <w:b/>
                <w:bCs/>
              </w:rPr>
              <w:t>3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оль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лага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 в языке. Что обозначают и как об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уются имена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е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 ч. 2, с. 4–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образов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у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однокоренны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находить в тексте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повторению зн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 рол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 (выделительной, 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тельной, оценочной), о грамматическом зна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, морфологических признак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нтакс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й роли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ство с названием раздела.Значение и у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ебление в речи. Роль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языке. 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. Уста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ение связи (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щи смысловых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ов) между словами в словосочет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ами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ния имен прилагательны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разовывать о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е имена прилагательные от имен существительных; находить в тексте имена прилагательные; определять роль имен прилаг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 в речи (выделительную, описательную, оценочную);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грамматическое морф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е признаки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нтакс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ую роль имен прилагательны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 своего незнания; планировать свою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у по изучению незнакомого материала;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предполагать, ка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олнительная информация будет нужна для изучения незна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го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полнения,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оценив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к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чно относиться к своему мнению; уметь взг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ть на ситуацию с иной позиции и договар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с людьми иных позиций; понимать точку зрения другого; участвовать в работе группы, распределять роли, договариваться друг с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ом; предвидеть  последствия коллективных решений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ителей, товарищей, родителей; формировать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ебность в сохранении к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ры русской речи и выр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уважительного отно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к людям посредством 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од и число имен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лагательны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тизация знаний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7–8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ять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 и числам в зависимости от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ния под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ть к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дходящие по смыслу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ывать из текста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сочет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менам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род и число по окончаниям и вопросам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навыка образовывать однок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нтереса к русскому языку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агательных п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числам. 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фор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. Установление связи (при помощи смы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сов) между словами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и и предложени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одовыми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ми имен прилагательных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нять прилаг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 в 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и от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; подбирать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ест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подходящие по смы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исывать из текста 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я с имен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ате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; составлять словосочетания с данными прилагательными;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род и число по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м и вопросам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браз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оренны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водить аналогии между изучаемым предметом и собственным опытом (п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; ориентироваться на разнообразие способов решения учебных задач, осуществлять выбор наиболее эффективных в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симости от конкретной языковой и речев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оговаривать вслух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оизводимых действий,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ющих основу осваиваемой деятельности (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ясь на памятку или предложенный алгоритм); осуществлять пошаговый контроль по резуль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,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ами результат своих действий, вносить соответствующие коррективы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пулярных книг, понимать прочитанное; выполняя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е роли в группе, сотрудничать в совместном решении проблемы (задачи); отстаивать свою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ку зрения, соблюдая правила речевого этикета; признавать возможность существования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х точек зрения и права каждого иметь сво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 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ям посредством языка; ценить и принимать следующие б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е ценности:«добро», «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ние», «родина», «природа», «семья», «мир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опред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ении рода и 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и родовых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 прил</w:t>
            </w:r>
            <w:r>
              <w:rPr>
                <w:rFonts w:cs="Times New Roman" w:ascii="Times New Roman" w:hAnsi="Times New Roman"/>
              </w:rPr>
              <w:t>агатель-ных</w:t>
            </w:r>
            <w:r>
              <w:rPr>
                <w:rFonts w:cs="Times New Roman" w:ascii="Times New Roman" w:hAnsi="Times New Roman"/>
                <w:lang w:val="en-US"/>
              </w:rPr>
              <w:t xml:space="preserve"> Выборочное с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сывание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ставление описательного текс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а на тему «Любимая игрушка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8–9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представ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учащихся об ос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грамматических признаках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роде и числе); о том, что род и число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впадает с  родом,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м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к к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е имя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тноси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ствовать умения определять тему и главную мысль текста, у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п текста, подбирать заголовок к данному тексту,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выборочное с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; способствовать развитию навыка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лять описательный текст на тему «Любимая игрушка»; содей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льтуры реч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. Родовые окон чания, невозможность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я рода во множ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м числе. 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формы имени прилагате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ы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ставлять опис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текст на тему «Любимая и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шка»; определять тему и гл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мысль текста; указывать тип текста; подбирать заголовок к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му тексту; выполнять выбо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ое списывание; изменять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 и числам в зависимости от имени существительного;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ирать к существительным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дящие по смыслу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из текста словосочетания с именам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лять 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етания с данным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род и число по окончаниям и вопросам имен прилагательных; образовывать однокоренные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гательны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существительны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давать самооценку; высказывать своё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ожение относительно способов решения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й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роли в группе, сотрудничать в сов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решении проблемы (задачи); аргумент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с помощью фактов и 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ительных сведений; понимать точку зрения другого; участвовать в работе группы, рас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оли, договариваться друг с другом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ценить и принимать следующие базовые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:«добро»,«терпение», «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на»,«природа»,«семья», «мир»,«настоящий друг», «народ»,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ро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важение к своему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,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одам, пр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ценности других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; осознавать личностный смысл учения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клонение имен прилагательных (2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адеж имени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ого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10–12.</w:t>
              <w:br/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изменения по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клонять имена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умений составлять словосочетания с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именам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, указывать падеж имен существительных и имен прилагательных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их окончания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ья, -ов, 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формы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формы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интакс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я роль в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. Начальная форма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онятием «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имен прилагательных», с особенностью изменения по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 имена прилагательные, выделять окончания; составлять словосочетания с данными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м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указывать падеж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проводить аналогии между изуча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и сохранять цель и учебную задачу,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ующую этапу обучения (определённому э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 урока), с помощью учителя; понимать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ные ориентиры действий (в заданиях уче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, справочном материале учебника–памятках) при работе с учеб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аствовать в диалоге; слушать и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их, высказывать свою точку зрения на события, поступки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ся формами са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 по репродукции кар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тины В. А. Серова «Мика Морозов»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13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и картины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.А.Серова «М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зов»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е ставить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 препинания 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х с однородными членами; способствовать развитию умений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предло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родными членами,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ктировать текст,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составлять план текс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, ча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аб-зацев)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Компл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я работа над струк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й текста. Типы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х особенности. Репродукция картины. Сред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раз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рав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э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ты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. А. Серова «Мика 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зов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заголовок и содержание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; составлять текст по рисун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лиза содержания рисунка); составлять текст по его началу и концу;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ировать иллюстрацию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лан текста; записывать текст по данной иллю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ия (предмет и слово, обозначающее предмет; слова, обозначающие явления природ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к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ринадлежности и др.);проводить аналогии между изучаемым предметом и собственным опытом (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амяти цели и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 учебной деятельности, проявлять познав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ую инициативу; использовать при выпол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 задания справочники и словари; определять самостоятельно критерии оценивания, дава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ку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их, высказывать свою точку зрения на события, поступки; оформлять свои мысли в у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й и письменной речи с учетом своих учебных и жизненных речевых ситуаций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ен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я в целях, задачах, средствах и условиях об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применять приобрет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умения в практике свободного общения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 оценивать жиз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ских норм, н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ственных и этических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, ценностей граж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России</w:t>
            </w:r>
          </w:p>
        </w:tc>
      </w:tr>
      <w:tr>
        <w:trPr>
          <w:trHeight w:val="27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писание безударных падежных окончаний имен прилагательных (2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е падежны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мужского и среднего рода в единственном числе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4–15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прав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м падеж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и среднего рода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ствовать умения склонять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выделять их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;способствовать развитию навыка вы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словосочетания с именем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указывать число, род, падеж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и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 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 -ья,-ов, 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него род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З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мость формы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формы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чальная фор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описанием падежных окончаний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вы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ловосочетания с именем прилагательным, указывать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, род, падеж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круг своего не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планировать свою работу по изучению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ого материала; самостоятельно предпо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ать, какая дополнительная информация будет нужна для изучения незнакомого материала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ть аналогии между изучаемым предметом и собственным опытом(под руководств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ителя)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 себя тексты учебников, других художественных и научно-популярных книг, понимать прочитанное; выполняя раз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роли в группе, сотрудничать в совместном решении проблемы (задачи); уметь взглянуть на ситу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ной позиции и договари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ть потребност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 к люд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едством языка;цен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инимать следующие б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е ценности:«добро», «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ние», «родина», «природа», «семья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мир», «настоящий друг», «с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дливость», «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», «национальность», «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ние понимать друг друга», «понимать позицию другого» и т. д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знакомление со с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обами проверки на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я безударных п</w:t>
            </w:r>
            <w:r>
              <w:rPr>
                <w:rFonts w:cs="Times New Roman" w:ascii="Times New Roman" w:hAnsi="Times New Roman"/>
              </w:rPr>
              <w:t>а-</w:t>
            </w:r>
            <w:r>
              <w:rPr>
                <w:rFonts w:cs="Times New Roman" w:ascii="Times New Roman" w:hAnsi="Times New Roman"/>
                <w:lang w:val="en-US"/>
              </w:rPr>
              <w:t>дежных окончаний имен прилаг</w:t>
            </w:r>
            <w:r>
              <w:rPr>
                <w:rFonts w:cs="Times New Roman" w:ascii="Times New Roman" w:hAnsi="Times New Roman"/>
              </w:rPr>
              <w:t>ательных.</w:t>
            </w:r>
            <w:r>
              <w:rPr>
                <w:rFonts w:cs="Times New Roman" w:ascii="Times New Roman" w:hAnsi="Times New Roman"/>
                <w:lang w:val="en-US"/>
              </w:rPr>
              <w:t xml:space="preserve"> Имен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 имен прилаг</w:t>
            </w:r>
            <w:r>
              <w:rPr>
                <w:rFonts w:cs="Times New Roman" w:ascii="Times New Roman" w:hAnsi="Times New Roman"/>
              </w:rPr>
              <w:t>ательных</w:t>
            </w:r>
            <w:r>
              <w:rPr>
                <w:rFonts w:cs="Times New Roman" w:ascii="Times New Roman" w:hAnsi="Times New Roman"/>
                <w:lang w:val="en-US"/>
              </w:rPr>
              <w:t xml:space="preserve"> единственного числа мужского и среднего рода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иск и открытие нового способа дейст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вия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6–18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роверки написания безударных падежных окон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кончаниями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е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равильно писать безударные паде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составлять и записывать слово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именем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одходящим по смыслу именем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склонять словосочетания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оспитанию интереса 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числам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 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ы проверки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 окончаний имен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.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На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ая форм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ам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ки написания безударных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х окон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 окончаниям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ные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лять и записывать слов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тания с имен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од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ящим по смыслу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склонять словосочетания, выделя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б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снять написание изуч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грамм; подчеркивать главные члены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длежности и др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формулировать задание: определять его цель, планировать алгоритм его выполнения, 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полнения,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оценивать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причины успеха учебной деятельности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ой и письменной речи с учетом своих учебных и жизненных речевых ситуаций; читать вслух и про себя тексты учебников, других художе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научно-популярных книг, понимать про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ное; задавать вопросы,необходимые для ор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зации собственной деятельности и сотруд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артнером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» «понимание», «сочувствие»; проявлять уважение к своему народу,к другим 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оценивать жизненные ситуации с точки зрения общечеловеческих норм,нравственных и э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ценностей, ценностей гражданина 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окончаний имен прила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мужского и среднего рода в родительном падеж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9–20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падежных оконча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жского и среднег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п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вать развитию навыка д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ще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; совершенствовать умения определять тему диалога и составлять свой диалог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ы проверки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одительный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де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г. муж. и средн. род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падежных окончаний имен прилагательных мужского 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рода в родительном падеже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описывать окончания имен прилагательных и указывать падеж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опущенными окончаниями;определять тему 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ога и составлять свой диалог; выполнять разбор имен прила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х по составу; записывать сочетания слов, ставя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форму родительного падеж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я будет нужна для изучения незнакомого материал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принимать и сохранять цель и учебную задачу, соответствующую этапу обучения (определ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у этапу урока), с помощью учител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ника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няя различные роли в гр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, сотрудничать в совместном решении про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(задачи); отстаивать свою точку зрения, 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ая правила речевого этике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гумент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с помощью фактов и 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ительных сведений; участвовать в работе группы, рас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-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осознавать 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ь в сохранении культуры русской речи и выражении уважительного отношения к людям посредством языка</w:t>
            </w:r>
          </w:p>
        </w:tc>
      </w:tr>
      <w:tr>
        <w:trPr>
          <w:trHeight w:val="2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окончаний имен прилагательных му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ского и среднего рода в дательно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20–21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падежных окончаний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в дательном падеже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правильно писать безударные паде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ю навыка составлять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сочетания с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рилагательными, указывать род, число и 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х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ий,-ья,-ов,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ы проверки написания бе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дежных окон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ательный 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и среднего рода. Паде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падежных окончаний имен прилагательных мужского и с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го рода в дательном падеже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нчания имен прилагательны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навыка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ловосочетания с именами прилагательными, указывать род, число и падеж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лаг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;находить в те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щения указывать род, падеж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делять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амяти цели и задачи учебн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, проявлять познавательную инициативу в сотрудничестве; высказывать своё 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итично относиться к своему мнению; уметь взглянуть на ситуацию с иной позиции и договариваться с людьми иных позиций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точку зрения другого;  участвовать в работе группы, распределять роли, договариваться друг с другом; предвидеть 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осознанно готовиться к урокам русского языка</w:t>
            </w:r>
          </w:p>
        </w:tc>
      </w:tr>
      <w:tr>
        <w:trPr>
          <w:trHeight w:val="105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разл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ении имен прилага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 мужского и среднего рода в имени- тельном, родительном, дательном падежах и винительном падежах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равописании их падежных окончаний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22–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навыка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е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в именительном,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ельном, дательном падежах и правописания их падежных окончаний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клонять име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, указывать 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навыка подбирать синонимы, объяснять постановку знаков препинания,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из слово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редложения,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з слов посло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ы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ья, -о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Способы пр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ки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е и ударные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На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ая форм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ходство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и винительного падеж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г. ед. числа муж. и средн. род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личать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тельном, родительном, 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падежах; правильно писать безударные падежные окончания имен прилагательных; склонять имена прилагательные, выделять их окончания, указывать падеж имен прилагательных; подбирать синонимы, объяснять постановку знаков препинания, составлять из словосочетаний предложения, составлять из слов пословиц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ом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ния имен прилагательных мужского и среднего рода в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и винительном падежах (путем замены одушевленного имени существительного не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вленным именем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ные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текст, вставляя пропущ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рфограммы; указывать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 имен прилагательных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их оконча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ровать работу по ходу его выполнения, сам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тельно оценивать; оценивать совместно с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м или одноклассниками результат своих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лярных книг, понимать прочитанное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я различные роли в группе, сотрудничать 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местном решении проблемы (задачи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онимать значение ценностей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благородство», «дружба»,«понимание», «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увствие»; 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м народам, принимать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ти других народов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окончаний при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ательных мужского и среднего рода в тво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редложном падеж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Учебник, с. 25–26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падежных оконч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и среднего рода в творительном и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ом падежах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навыка согласовывать по смыслу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именам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ставлять пропущ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указывать 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числам и падежам, 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-ий,-ья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ов,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Способы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ки написания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Тво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</w:t>
              <w:br/>
              <w:t>и среднего рода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падежных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ельном и предложном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 имена прилагательные; согласовывать по смыслу имена прилагательные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менами существительными, вставлять пропущен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указывать падеж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звуко-буквенны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нимать заданный вопрос, в соответствии с ним строить ответ в уст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 составлять устно монологическое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по предложенной теме (рисунку); о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логические действия сравнения, анализа, синтеза, обобщения, устанавливать аналогии, строить рассужд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 контролировать и оценивать учебные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я в соответствии с поставленной задачей и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иями ее реализации, определять наиболее э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ективные способы достижений результатов; 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ьзовать при выполнения задания справочники и словари; определять самостоятельно критерии оценивания, давать самооценку; оценивать 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стно с учителем или одноклассниками рез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роли в группе, сотрудничать в сов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«понимание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планировать дальн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ательный м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рут; оценивать жизненные ситуации  с точки зрения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ых и этических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ж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на России; пользоваться формами 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 имен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муж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 среднего род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ешение частных задач, применение знаний </w:t>
              <w:br/>
              <w:t>на прак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26–2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адеж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с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ода; совершенст-вовать умения склонять имена прилагательные, выделять их окончания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сстан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ать предложения, подбирая подходящие по смыслу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ья, -ов, 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пособы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ки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х падежных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й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дарные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 и среднего рода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</w:t>
              <w:br/>
              <w:t>Начальная 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жского и среднего рода; склонять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их окончания; восстанав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редложения, подбирая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дящие по смыслу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указывать род, число и падеж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син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; самостоятельно делать выводы, перераба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нформацию, преобразовывать её, пред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нформацию на основе схем, моделей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ний; составлять сложный план текста; уметь передавать содержание в сжатом, вы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и сохранять цель и учебную задачу,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ующую этапу обучения (определённому э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 урока), спомощью учителя; понимать вы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ориентиры действий (в заданиях учебника, справочном материале учебника – памятках) при работе с учебным материалом; оценивать сов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о с учителем или одноклассниками результат своих действий, вносить соответствующие к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е; слушать и понимать других, высказывать свою точку зрения на события, поступки; арг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 потребность 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 к 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ознанно готовиться к урокам русского языка,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д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улировать свои вопросы и зада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мужского и среднего ро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ши проекты. Им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«Сказ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ыба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рыбке»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А. С. Пушкин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28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адеж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ж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го и среднего рода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склонять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способствовать обога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мяти учащихся разнообразными по л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ке именам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развитию умения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и точно ис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речи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че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. С. Пушкина формированию нра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х понятий доб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, справедливости,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миримости к жа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а при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лагат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«Сказ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 рыба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рыбке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. С. Пушкина. Изменени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и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м, кроме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Способы проверки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х оконч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Безударные и 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ского и средне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. ч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азнообразными по лексике имен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адежные окончания имен прилагательных мужского 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рода; правильно и точно 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ьзовать в речи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клонять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восстанавливать предложения, подбирая подход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по смыслу имен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род, число и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син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язы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целью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ка необходимой информации в различных 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чниках для выполнения учебных заданий;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явления природы, шко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адлеж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 и др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амяти цели и задачи учебной деятельности, проявлять познавательную инициативу; само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у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твенных и научно-популярных книг,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ать прочитанное; выполняя различные роли в группе, сотрудничать в совместном решении проблемы (задачи)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на понимание предложений и оценок учителей, товарищей, родителей; осознанно гото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к урокам русского языка, вы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е падежны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а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льных женского рода в единственном числе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29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деж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окончаниями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склонять имена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вовать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витию 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ловосочетания с данными именам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окончания, указывать падеж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действовать воспитанию интереса 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и падежам, 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мость формы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. Начальная форм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ять словосочетания с дан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окончания,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падеж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 изучаемые ф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ы языка с выделением их отличительных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о из частей (под руководством учителя)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ть аналогии между изучаемым предметом и собственным опы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д руководством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задания справочники и словари; определять самостоятельно критерии оценивания, дава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оценку;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ельно способов решения учебной задачи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 себя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 учебников, других художественных и научно-популярных книг, понимать прочитанное; о у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вать в работе группы, распределять роли, 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вариваться друг с другом; предвидеть  посл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оценивать жизненные ситуации с точки зрения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ых и этических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, ценностей гражданина России; осознанно гото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я к урокам русского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окончаний имен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лагательных жен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ого род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и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винительном паде</w:t>
            </w:r>
            <w:r>
              <w:rPr>
                <w:rFonts w:cs="Times New Roman" w:ascii="Times New Roman" w:hAnsi="Times New Roman"/>
              </w:rPr>
              <w:t xml:space="preserve">жа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30–31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адеж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окончаниями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име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и винитель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ах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ные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 имен прилагательных,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од и падеж имен прилагательных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н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подчеркивать главные члены предложения,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словосочетания с именами прилаг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женского рода в именительном и ви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падежах,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главную мысль по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к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</w:t>
              <w:br/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ий,-ь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енского род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 и винительном падежах. Зависимость формы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чальная форм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илагательных женского рода в именительном </w:t>
              <w:br/>
              <w:t>и винительном падежах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ные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указывать род и падеж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ркивать главные члены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именами прилагательными женского рода в именительном и винительном падежах; определять глав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сль поэтических строк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; делать выводы в результате совместной работы класса и учителя; подводить языковой факт под понятия разного уровня обобщения (предмет и слово, обозначающее предмет; слова, обозначающие явления природы, школьные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длежности и др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ктировать работу по ходу его выполнения,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аствовать в диалоге;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и понимать других, высказывать свою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на события, поступки; отстаивать свою точку зрения, соблюдая правила речевого этикет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проявлять уважение к своему народу, к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нимать ц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угих народ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 личностный смысл уче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окончаний имен прилаг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н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ого род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од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м, дательном, тво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м и предло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адежа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32–33. 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адеж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окончаниями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енского рода в родительном, дательном, творительном и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ом падежах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ние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исать безударные падежные око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умений дописывать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определять падеж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делять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ловосочетаниях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у языку 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</w:t>
              <w:br/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енского род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ительно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м, творительном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ложном падежах. Зависимость фор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чальная форма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деж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ательных женского рода в родительном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м, творительном и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ом падежа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исать безударные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д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падеж и выделять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нных 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етаниях; объяснять значения словосочетаний; выполнять с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ксический разбор предложения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передавать содержание в сжатом, выборочном или развёрнутом виде;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аправленно слушать уч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), решая познавательную задач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имать и сохранять цель и учебную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у, соответствующую этапу обучения (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ому этапу урока), с помощью учителя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выделенные ориентиры действий (в за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ях учебника, справочном материале учебника – памятках) при работе с учебным материалом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взгляну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ия коллективных решений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 жизненные ситуации с точки зрения общечелове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норм,нравственных и э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сии; 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дания для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Винительный и тво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и имен прилагательных ж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кого род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33–34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формами винительного и твор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падежей имен прилагательных жен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р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разговорной, книжной и поэтической речи; совершенствовать умение объяснять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 пропущенных букв в окончаниях имен прилагательных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н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разбора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как части реч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агательных по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агательных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я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о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,-и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р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и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. Зависимость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ч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я форма имени при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формами в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го и творительного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й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гов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, книжной и поэтической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схемам об окончаниях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енского рода в винительном и творите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ах;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исать безударные паде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кий разбор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дописывать 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определять падеж и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ловосочетаниях; объяснять значения слов и словосочетаний; выполнять синтаксический разбор предложения; выполнять звуко-буквенны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целенаправленно слушать уч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ов), решая познавательную задач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ие:определять его цель,пла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зывать своё предположение относительно способов решения учебной задач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их, высказывать свою точку зрения на события, поступки; участвовать в работе группы, распределять роли, договариваться друг с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ниям конкретной задачи, на понимание предложений и оценок учителей, товарищей, родителей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ательных женского род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35–3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навыка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енского рода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выполнять морф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й разбор имени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вовать развитию навыка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з данных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текст, приду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тексту заголовок, объяснять написание выделенных орфограмм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о родам, числам </w:t>
              <w:br/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дарные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 З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мость фор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падежные окончания прил 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дописывать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определять падеж и выделять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ловосочетаниях; объяснять лексическое значение 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й; составлять из данных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й текст, придумывать к тексту заголовок, объяснять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 выделенных орфограмм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чающее пред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; слова, обозначающие явления природы, школьные принадлежности и др.);проводить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и между изучаемым предметом и соб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опытом (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ния (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ённому этапу урока), с помощью учителя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выделенные ориентиры действий (в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ях учебника, справочном материале учебника – памятках) при работе с учебным материалом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ргументировать свою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с помощью фа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д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ых сведений; критично относиться к свое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ю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чку зрения другого;участвовать в работе гр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ы, распределять роли, договариваться друг с другом; применять приобретенные комму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вные умения в практике свободного общения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 понимать 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ностей: «б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ство»,«дружба»,«пони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»,«сочувствие»; оценивать жизненные ситу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точки зрения общечеловеческих норм, нравственных и эт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х ценностей, ценностей гражданина 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основе зрительного 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i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тив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составленн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му плану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36, упр. 7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ия текста по от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ку из расска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. Ск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ицкого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ставить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 препинания 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х; способствовать развитию умения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тему текст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дить в те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, редак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, самостоятельно составлять план текста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у языку, культуры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ений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руктурой текста. План текста.Типы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, их особенност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трывком из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за Г.Скребицкого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сить загол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держание текста; составлять текст по рисунку и опорным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лиза содержания рисунка); составлять текст по его началу и концу; анализировать иллюстрацию; составлять план текста; записывать текст по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иллю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аданный вопрос, в соответствии с ним строить ответ в уст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 составлять устно монологическое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по предложенной теме (рисунку); о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сравнение, сопоставление, классификацию изученных 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зывать своё предположение относительно способов решения учебной задач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гов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слух последовательность производимых действий, составляющих основу осваиваемой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тельности (опираясь на памятку или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й алгоритм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диалоге; слушать и понимать других, в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зывать свою точку зрения на события, пост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; читать вслух и про себя тексты учебников, других художественных и научно-популярных книг, понимать прочитанное; проявлять доб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лательное отношение к партнеру; адекватно оценивать собственное поведение и поведение окружающих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«терпение»,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маршрут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ательных во множ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венном числе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.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ью склонения име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 множественном числе; совершенствовать умения склонять имена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 множественном числе; способствовать развитию навыка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з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указывать падеж имен прилагательных, выделять их окончания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Зависимость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и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. Начальная форм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склонения имен прилагательных во множественном числе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клонять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ч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лять из слов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, указывать падеж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подбирать синонимы к данным именам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самостоятельно делать выводы,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рабатывать информацию, преобразовывать её, представлять информацию на основе схем, м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, сообщений; составлять сложный план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; уметь передавать содержание в сжатом, вы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чном или развёрнутом виде; целенаправленно слушать учителя (одноклассников), решая п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ую задач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емы (задачи)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; аргумен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 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ений и оценок учителей, товарищей, родителей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репродукции кар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н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Н.К.Рериха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Заморские гости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40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и карт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.К.Рериха«Заморские г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ершенствовать умения ставить знаки препинания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х; способствовать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витию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редложения с 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ми прилагательными, редактировать текст,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составлять план текста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 текста. Репр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ция картины. Средства выразительност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равнения, эпите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. К. Рериха «Заморские гости»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и главную мысль текста;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ь заголовок и содержание текста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ри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ку и опорным словам (после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а содержания рисунка);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текст по его началу и 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у; анализировать иллюстрацию; составлять план текста; 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текст по да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ллюст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о плану; выполнять морфологический разбор имени прилагательно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отбирать необходимые источники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и среди предложенных учителем словарей, энциклопедий, справочников, электронных д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; использовать при выполнении за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ики и словари; определять самостоятельно критерии оценивания, да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гих, высказы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 события, поступки; оформлять свои 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устной и письменной речи с учетом своих учебных и жизненных речевых ситуа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ему народу, к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нимать ценности других народов; осознавать личностный смысл учения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и вопросы и зада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ательных м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ственного числа в именительном и ви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ение частных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41–42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ами написания безударных окончаний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именительном и винительном падежах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та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 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к в нужном падеже, указыва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тексте с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ы, определять тип текста, выполня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слова по составу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окончания имен прил.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 и винительном падежах. Зависимость фор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. Начальная форма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ами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ых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именительном и винительном падежа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тавить имена прилагательные из скобок в нужном падеже,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л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их окончания; находить в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е синонимы; сравнивать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тексты; определять тип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; выполнять разбор слова по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у, выделять 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;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дить в тексте синонимы; сравнивать данные тексты; определять тип текста; выполнять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нимать заданный вопрос, в соответствии с ним строить ответ в уст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 составлять устно монологическое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по предложенной теме (рисунку); осущ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лять сравнение, сопоставление, классиф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изученных фактов языка по заданному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у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 словари; определять самостоятельно к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и оценивания, давать самооценку; оценивать совместно с учителем или одноклассниками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льтат своих действий, вносить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коррективы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участвовать в работе группы, рас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проявлять уважение к своему народу, к другим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ам, принимать ценности других народов; осознавать личностный смысл учения; осознанно готовиться к урокам русского языка,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основе зрительн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кол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тивно составлен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ному плану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46, упр. 99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членить текст на микротемы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выделять необходимые для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элементы текста; дать возможность 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мся проявить твор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способности;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ствовать воспита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. План текста. Типы текс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трывком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изве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.Яковлев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относить заг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держание текста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екст по рисун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 анали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р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рисунка)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цу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иллюстрацию; составлять план текста; за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данной иллюстрации по плану; писать подробное изложение на основе зрительного восприятия текста по коллекти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став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у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самостоятельно делать выводы, перера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вать информацию, преобразовывать её, пре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информацию на основе схем, моделей, сообщений; составлять сложный план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мых действий, составляющих основу осв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 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ых множественного числа в родительном </w:t>
              <w:br/>
              <w:t xml:space="preserve">и предложном падежа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с.43–44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едложном п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х; совершенствовать умения указывать падеж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составлять из данных слов предложения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дей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вовать воспитанию интереса к русскому языку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</w:t>
              <w:br/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й,-ья,-ов,-ин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окончания имен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ро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и предлож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ах. Зависимость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ы имен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ы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окончаний прилагательных множественного числа в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едложном падежа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вать падеж имен прилагательных, выделять их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; способствовать развитию навыка составлять из данных слов предложения, выполнять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ъя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изученные орфограммы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ия(предмет и слово, обозначающее предмет; слова, обозначающие явления природ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к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ринадлежности и др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оценивать совместно с учителем или одноклассниками результат с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х действий, вносить соответствующие корр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устной и письменной речи с учетом своих учебных и жизненных речевых ситуаций; уметь взглянуть на ситуацию с иной позиции и д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ваться с людьми иных позиций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, на понимание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и оценок учителей, товарищей, родителей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значение ценностей: «благородство», «дружба», «понимание», «сочувствие»; проявлять уважение к своему народу,к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одам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дательном и 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рительном падежа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45–46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тельном и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ельном падежах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указывать пад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ов письма под диктовк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б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тексту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русско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Измене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родам, числам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адеж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ом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-ья,-о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-ин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и творительном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ах. Зависимость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ы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формы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чальная форма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 и творительном падежа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вать падеж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; писать под диктовку, подбирать название к тексту; записывать слово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 прилагательными в данных формах;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тексте имена прилагательные – эпитет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ъ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ять, почему прилагательные в творительном падеже имеют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 решая позна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задачу; понимать заданный вопрос, в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ии с ним строить ответ в устной форме;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устно монологическое высказывание по предложенной теме (рисунку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му этапу урока), с помощью учителя; понимать выделенные ориентиры действий (в заданиях учебника, справочном материале учебника–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ятках) при работе с учебным материал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пулярных книг, понимать прочитанное; от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вать сво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чку зрения, соблюдая правила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чевого этикета; аргументировать свою точку зрения с помощью фактов и дополнительных сведений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«понимать позицию другого» и т. д.;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ния для одноклассников; пользоваться формами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заи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репродукции кар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н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.Э.Грабаря «Февральская лазурь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ние знаний на прак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ке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49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ия текста 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одукции картины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.Э.Грабаря «Февр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я лазурь»; совершен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е ставить знаки препинания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умения составлять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я с эпитетам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ктировать текст,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составлять план текста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ксная работа над структурой текст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н текста. Типы текстов. Репродукция картины. Средства выраз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т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. Э. Грабаря «Февр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ая лазурь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тему и главную мысль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; соотносить заголовок и сод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ание текста; составлять текст по рисун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 анализа содержания рисунка);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цу; анализировать ил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; составлять план текста;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ывать текст по данной ил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проговаривать вслух последовательность 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мых действий, составляющих основу осв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ть в совместном решении проблемы (задачи); аргументировать свою точку зрения с помощью фактов и дополнительных сведений; участвовать в работе группы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ро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важение к своему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 другим народам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Обобщение, закрепление, повторение, реф-лексия, контроль знаний </w:t>
            </w:r>
            <w:r>
              <w:rPr>
                <w:rFonts w:cs="Times New Roman" w:ascii="Times New Roman" w:hAnsi="Times New Roman"/>
                <w:lang w:val="en-US"/>
              </w:rPr>
              <w:t>по теме «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е падежны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а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ьных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уч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49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проверочной работы по теме «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ание падеж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ловосочетания с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й форме, указывать паде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, выполнять морф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 разбор 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составлять по рисунку рассказ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м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нему наз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дарные падежные 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н 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гласовани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сущ. Зависимость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т фор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. Словообразование  при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ставлять словосо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ия с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данной форме, указывать падеж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выделять их окончания, выполнять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о рисунку рассказ, пр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вать к нему название; находить в тексте слова, употребленные в переносном значении; записывать предложение по памяти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сопоставлять и отбирать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, полученную из различных источников (словари, энциклопедии, справочники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диски, сеть Интернет); анализировать, с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, группировать различные объекты, яв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я, фак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нии задания справочники и словари;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самостоятельно критерии оценивания, давать самооценку; проговаривать вслух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оизводимых действий,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ющих основу осваиваемой деятельности (о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ясь на памятку или предложенный алгоритм)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ы учебников, других художественных и нау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-популярных книг, понимать прочитанное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я различные роли в группе, сотрудничать в совместном решении проблемы (задачи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к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нимать ценности других народов;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дальнейший образов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й маршрут; оценивать жизненные 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ации с точки зрения общечеловеческих норм, нравственных и э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ценностей, ценностей гражданина России; 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ся формами само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естоимение (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оль местоим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реч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Лич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есто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ения 1, 2,3-го лица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ение част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5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–55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й и навыков, необх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ых 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своения общего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ия о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реди других частей речи;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ить значение личных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признаки и 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аксическую роль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обствовать развитию </w:t>
              <w:br/>
              <w:t>навыка определения 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, числа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формированию умения заменять имена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действовать воспитанию любви к русско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зык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грамматические признаки личных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о грамма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м признакам называть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способствовать развитию навыка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 xml:space="preserve"> изме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ять местоим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3-го лица по родам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местоимения. Значение 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, 2,3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 Склонение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чных местоимений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олью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ре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разнообразным упот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ем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устной и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ой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реди других 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 речи; указывать значение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им, признаки и 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ую роль; подчеркивать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ые члены предложения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вуко-буквенный разбор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; указывать части речи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оль местоимений в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зменять местоимения 3-го лица по родам; указывать грамматические признаки личных местоимений; по грамматическим признакам называть местоимения; 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редложения по памяти; вставлять в текст пропущенные местоим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е разного уровня об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чающее предмет; слова, обозначающие явления природ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к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е принадлежности и др.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одить аналогии между изучаемым предметом и собственным опы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 способов решения учебной задачи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овместно с учителем или одноклассниками результат своих действий, вносить соответ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взгляну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; понимать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другого; участвовать в работе группы, распределять роли, договариваться друг с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ланировать дальнейший образовательный маршрут;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пользоваться формами самооценивания и вза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на уроке</w:t>
            </w:r>
          </w:p>
        </w:tc>
      </w:tr>
      <w:tr>
        <w:trPr>
          <w:trHeight w:val="3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и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оимений по падежам. Правописание личных местоимений 1 и 2-го лица в косвенных</w:t>
            </w:r>
            <w:r>
              <w:rPr>
                <w:rFonts w:cs="Times New Roman" w:ascii="Times New Roman" w:hAnsi="Times New Roman"/>
              </w:rPr>
              <w:t xml:space="preserve"> ф</w:t>
            </w:r>
            <w:r>
              <w:rPr>
                <w:rFonts w:cs="Times New Roman" w:ascii="Times New Roman" w:hAnsi="Times New Roman"/>
                <w:lang w:val="en-US"/>
              </w:rPr>
              <w:t>о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местоим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 предлогами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56–5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б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изменений личных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дежам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пределять падеж личных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навыка выписывать из текста личные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редлогам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местоимения. Значе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Личные 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имения 1,2,3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Скло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х местоимений. Правописание личных местоимений 1 и 2-го лица в косвенных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местоимений с предлогам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изменений личных местоимений по падежам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личных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ывать из текста личные 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едлогами; указывать падеж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о и число личных 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ставить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нач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форму; объяснять значение устойчивых выражений; 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о памяти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 решая позна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задачу; проводить аналогии между изуча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м предметом и собственным опытом (под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ё предположение относительно способов решения учебной задачи; проговаривать вслух последовательность производимых действий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яющих осно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ваиваемой деятельности (опираясь на памятку или предложенный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устной и письменной речи с учетом своих учебных и жизненных речевых ситуаций; уча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 работе группы, распределять роли, д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ваться друг с другом; предвидеть  послед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осознанно готовиться к урокам 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 одноклассников;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зоваться формами с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имо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ичных 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оимений 3-го лица. Упражнение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едлогов с местоимениям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60–64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б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ю склонения личных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лица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шенствовать умения правильно писать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 с местоимениями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определять начальную 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свенном падеже; учить указывать лицо, число и падеж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определять род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-го лиц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к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уры речи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местоимения. 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Личные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2,3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 Склонение личных местоимений. Правописание личных местоим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3-го лица в косвенных формах и местоиме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предлогам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склонения личных местоимений 3-го лиц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предлоги с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начальную форму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свенном падеже;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лицо, число и падеж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делять род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-го лица;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ий разбор слова; составлять по рисунку свой рассказ; составлять пословицы из частей делить текст на части; подбирать заголовок </w:t>
              <w:br/>
              <w:t>к тексту склонять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-го лица; заменять имена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правильно писать предлоги с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делять начальную форму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к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ом падеже; указывать лицо, число и падеж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од местоимений 3-го лица; выполнять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слова;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предполагать, какая дополнительная информация будет нужна для изучения незнакомого материала; соп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и отбирать информацию, полученную из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личных источников (словари, энциклопедии, справочники, электронные диски, с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ет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бирать необходимые источники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и среди предложенных учителем словарей, энциклопедий, справочников, электронных д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; уметь передавать содержание в сжатом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очном или развёрнутом виде; целенаправл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слушать учителя (одноклассников), реша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вательную задачу; проводить аналогии между изучае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и сохранять цель и учебную задачу,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ую этапу обучения (определённому этапу урока), с помощью учителя; понимать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ые ориентиры дей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ий (в задания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а, справочном материале учебника–памятках) при работе с учеб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формулировать задание: определять его цель, планировать алгоритм 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-популярных книг, понимать прочитанное; уметь взглянуть на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ю с иной позиции и договариваться с людьми иных позиций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точку зрения другого участво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казывать свою точку зрения на события, поступки; отстаивать свою точку зрения, соб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я правила речевого этикет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вать жизненные си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 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 однокласс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влять уважение к своему народу,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нимать ценности других народов; 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 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ся формами са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основе зрительного 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кол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тив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ставленн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му плану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азвитие речи, применение знаний </w:t>
              <w:br/>
              <w:t>на прак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65,упр. 138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е членить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микротемы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выделять необходимые для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элементы текста; дать возможность 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мся проявить твор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способности;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ствовать воспитанию интереса к русскому языку, культуры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 План текста. Типы текст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.Ж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ик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и главную мысль текста;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ь загол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держ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а;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ис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а содержания рисунка);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текст по его началу и 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у; анализировать иллюстра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цию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лять план текс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текст по данной иллюст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; пр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аналогии между изучаемым предметом и собственным опытом (под руководств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вать при выпол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и понимать других, высказывать свою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на события, поступки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оценивать 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ситуации с точки зрения общечеловеческих норм, н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ственных и этических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ей, ценностей гражданина России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общение, повторение, закрепление и систематизация </w:t>
            </w:r>
            <w:r>
              <w:rPr>
                <w:rFonts w:cs="Times New Roman" w:ascii="Times New Roman" w:hAnsi="Times New Roman"/>
                <w:iCs/>
                <w:lang w:val="en-US"/>
              </w:rPr>
              <w:t>знани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(систематизац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учет </w:t>
              <w:br/>
              <w:t>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о теме «Изменение личных местоимений по падеж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совершенствовать умения указывать лицо, число, падеж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местоимений (и род у местоимений 3-го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); способствовать раз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навыка подбора пропущенных в тексте местоимений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аккурат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и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и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местоимения. Значе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 2, 3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Скло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местоимений.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исание личных м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имений 1, 2 и 3-го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 в косвенных формах и местоимений с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ами. Синтакс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ая роль местоимений. 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менять знания по теме «Изменение личных место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падежам»; определять главную мысль текста; указывать лицо, число, падеж личных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й (и род у местоим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лица); вставлять в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п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ные местоимения; выполнять морфологический разбор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й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поставлять и от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ацию, полученную из различных источ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 (словари, энциклопедии, справочники, эле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нные диски, сеть Интернет); целенаправленно слушать учителя (одноклассников), решая п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ую задачу; анализировать изучаемые ф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ы языка с выделением их отличительных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о из частей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ельно способов решения учебной задачи; оценивать совместно с учителем или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ами результат своих действий, вносить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ний; участвовать в работе группы, рас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оли, договариваться друг с другом;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деть  последствия коллективных решений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Формировать потребность </w:t>
              <w:br/>
              <w:t>в сохранении культуры рус-ской речи и выражении у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те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 людям посредством языка;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оверочная работа по теме «Изменение лич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местоимений по падежам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уч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66.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вторение и углубление представлений о глаголе как части речи 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оль глаголов в язык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68–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«оживля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й» ролью глагола в предложении;совершенст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ходить в тексте глаголы и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их грамма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е признаки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овать развитию навыка классификации глаголов </w:t>
              <w:br/>
              <w:t>по значению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 к русскому языку, 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ая форма глагола. Различение глаголов, отвеча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«что сделать?» и «что делать?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ая р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е признаки глагол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«оживляющей» ролью глагола в предложении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ходить в текст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 и указывать их грамма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е признаки; классифицировать глаголы по значению; находить в тексте глаголы-омонимы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ассказ по рисунку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разбор слова по составу;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части речи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роль глаголов в речи; называть глаголы, передающие звуки; объяснять изученные 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граммы; определять число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 выполнять звук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разбор слова; определять тип текста; подбирать загол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у; выполнять син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передавать содержание в сжатом, выборочном или развёрнутом виде;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аправленно слушать уч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), решая познавательную задачу; понимать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ный вопрос, в соответствии с ним строить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 в устной форме; составлять ус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он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ое высказывание по предложенной теме (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нку). отбирать необходимые источники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и среди предложенных учителем словарей, энциклопедий, справочников, электронных д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ть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льзовать при вы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 себя тексты учеб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, других художественных и научно-популя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книг,понимать прочитанное;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зглянуть на ситуацию с иной позиции и договариваться с людьми иных позицийучаствовать в диалоге; слушать и понимать других, высказывать свою точку зрения на события, поступки; оформлять свои мысли в устной и письменной речи с учетом сво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ебных и жизнен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ечевых ситуа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навать личност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мысл учения;осознанно г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ского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, выполнять задания,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 сво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сы и задан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сник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иент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роль результата, на анализ со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зультатов требо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м конкретной задачи, на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ние предложений и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 учител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арищ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еле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бщечеловеческих норм  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еопределенная форма глагола (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 времена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Неопреде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ная форма глагол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изученного о падежных окончаниях имён существите-льных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</w:t>
            </w:r>
            <w:r>
              <w:rPr>
                <w:rFonts w:cs="Times New Roman" w:ascii="Times New Roman" w:hAnsi="Times New Roman"/>
                <w:i/>
                <w:iCs/>
              </w:rPr>
              <w:t>е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 xml:space="preserve">Учебник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71</w:t>
            </w:r>
            <w:r>
              <w:rPr>
                <w:rFonts w:cs="Times New Roman" w:ascii="Times New Roman" w:hAnsi="Times New Roman"/>
              </w:rPr>
              <w:t>-7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изменения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о временам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время глаголов; 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ю навыка правильно записывать диалог; с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ствовать воспитанию интереса к русскому языку, культуры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е в реч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ая форма глагола. Различение глаголов, отвеча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«что сделать?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«что делать?». 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по време- нам: настоящее, про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шее, будуще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лённая форма глагола. Суффиксы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пределенной формы глагола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Разли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глаголов, отве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вопросы «что сделать?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ч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ать?». Изме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по временам: настоящее, прошедшее, будущее время.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ения глаголов по времен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изнаками неопределен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глаго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ходить глаголы в тексте; определять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я глаголов; задавать вопросы к глаголам; выполнять звуко-б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нный анализ слова; правильно списывать диалог; проявлять 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изучению русского языка, соблюдению культуры учебного труда на уро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 в неопределенной форме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уффиксы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ть,-т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в неопределенной форме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е разного уровня о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чающее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; слова, обозначающие явления природы, школьные принадлежности и др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рерабатывать информацию, преобразовывать её, представлять информацию на основе схем, моделей, сооб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; составлять сложный план текста; понимать заданный вопрос, в соответствии с ним строить ответ в устной форме; составлять устно мон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ое высказывание по предложе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е (рисунку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положение относительно способов решения учебной задачи; проговаривать вслух по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сть производимых действий, составля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щих основу осваиваемой деятельности (опираясь на памятку или предложенный алгоритм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в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ном решении проблемы (задачи); отстаивать свою точку зрения, соблюдая правила речевого этикета; аргументировать свою точку зрения с помощью фактов и дополн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ед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частвовать в диалоге; 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му народу,другим народам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 других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осознавать личностный смысл учения; оценивать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е ситуации с точки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бщечеловеческих норм, нравственных и этических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стей,ценностей граж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. Д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ктан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 грамматическим заданием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по теме «Падежные окончания имен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и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лагательных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 имен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у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ществительных в единственном и во множественном чис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i/>
              </w:rPr>
              <w:t>. Местоимение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№4)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уч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теме «Падежные 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шенствовать умения применять орфограф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н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 письме под диктовку; содействовать воспитанию интере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русскому язык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ла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збор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м аккуратным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учётом гиги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х требований к этому виду учебной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ы. Письмо под диктовку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и с изученными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ами. 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дарные падежные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 имен при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и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ч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н.ч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менять правила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ания безударных падежных окончаний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расставлять знаки преп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писать текст под диктовку; выполнять грамматические зада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 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 сравнив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уппировать различные объ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, явления, факты;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и задания справочники и словари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 о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лять ориентацию на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анализ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роль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льтата, на анализ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я результатов требованиям конкретной задачи, на п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ние предложений и оценок учителей, товарищей, род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. Обобщение знаний об имен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именах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х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 знаний, обо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бщение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стемати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ация знаний). </w:t>
            </w:r>
            <w:r>
              <w:rPr>
                <w:rFonts w:cs="Times New Roman" w:ascii="Times New Roman" w:hAnsi="Times New Roman"/>
                <w:lang w:val="en-US"/>
              </w:rPr>
              <w:t xml:space="preserve">Учебник, с. 47–48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правильно писать безударные 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жные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о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е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мужского,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его и женского рода, вы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словосочетания, состоящие из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лаг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дарные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во м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 Согласование 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сущ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в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ь формы имени при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от формы им. сущ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ть работу над ошибками; выписывать из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я словосочетания, со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из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ил; образовывать от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днокор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, среднего и женского рода; согласовывать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данным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пра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адежные окончания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морфологический разбор прил; объяснять значения слов; выделять основу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предполагать, какая дополнительная информация будет нужна для изучения незнакомого материала; отбирать необходимые источники информации среди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ных учителем словарей, энциклопедий, справочников, электронных дисков; сопоставлять и отбирать информацию, полученную из раз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сточников (словари, энциклопедии, спра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ики, электронные диски, сеть Интернет);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ировать, сравнивать, группировать различные объекты, явления, факт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и сохранять цель и учебную задачу,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ующую этапу обучения (определённому э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 урока), с помощью учителя; понимать вы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е ориентиры действий (в заданиях учебника, справочном материале учебника – памятках) при работе с учеб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нимать точку зрения другого;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работе группы, распределять роли,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про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уважение к своему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у, к другим народам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образов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форм глаголов и 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льными суффиксам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разование врем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форм от глаго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неопре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ленной форме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74–7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м форм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ного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ного вида с по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приставок; п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ить с глагольными суффиксами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под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ть однокоренны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, образ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оренные глаголы с помощью приставок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задавать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 к глаголам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глагольные суфф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ы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ем временных форм от глагола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опре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й форме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ставить данные глаголы в форму прошедшего, настоя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и будущего времени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находить в тексте глаголы в не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ной форме,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к ним вопросы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глагольные с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ксы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обра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друг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стей речи. Глагольные с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фиксы. Образование с помощью приставок глаголов совершенного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да. Различе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, отвечающих на вопросы «что сделать?» и «что делать?». Из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глаголов по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ам: настоящее,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е, будущее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я. Словообразование </w:t>
              <w:br/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других 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ей речи. Суффикс глагола прошедшего времен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ая форма глагола. Различение глаголов, отвечающих на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«что сделать?» и «что делать?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м: настоящее, про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шее, будущее время.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бразованием форм глаголов совершенного и несовершенного вида с помо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приставок; с глагольными суффик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образовани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ых фор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глагола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енной форм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бирать однокоренные глаголы, образовывать однокоренны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 с помощью приставок;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прос к глаголам, выделять глагольные суффиксы; выполнять морфологический разбор сл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ить данные глаголы в форму прошедшего, настоящего и бу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го времени; находить в тексте глаголы в неопределенной форме, задавать к ним вопросы, выделять глагольные суффиксы; указывать время глаголов; обозначать в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х ударение; работать с ор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ческим и толковым словарем; правильно употреблять в речи глаголы «надеть» и «одеть»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син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 будут 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к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его незнания; проводить аналогии между изучае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лена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енно слушать учителя (одноклассников), решая познавательную задачу; анализировать изуча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е факты языка с выделением их отли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признаков, осуществлять синтез как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е целого из частей (под руководством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ния (определённому этапу урока), с по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учителя; понимать выделенные ориентиры действий (в заданиях учебника, справочном 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але учебника – памятках) при работе с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материалом. использовать при выполнении задания справочники и словари; определять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критерии оценивания, давать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ку; оценивать совместно с учителем или 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лассниками результат своих действ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ной речи с учетом своих учебных и жиз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речевых ситуаций; участвовать в работе группы, распределять роли, договариваться друг с другом; предвидеть последствия коллективных решенийучаствовать в диалоге; слушать и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их, высказывать свою точку зрения на события, поступки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; арг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тировать свою точку зрения с помощью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ему народу, другим народам, принимать ценности других народов; осознавать личностный смысл учения; осознан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и вопросы и задания для однокласс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Фор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х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и культуры русской речи и выражении уважительного отношения к людям пос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языка; понимать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ценностей:«благоро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»,«дружба»,«понимание», «сочувствие»;проявлять у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е к своему народу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м народам, принимать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друг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ов; о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ать личностный смысл уч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нировать дальн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ий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льный мар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т; осознан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ского язы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дробн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злож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на основе зрительного воспри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я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самос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оятельно со</w:t>
            </w:r>
            <w:r>
              <w:rPr>
                <w:rFonts w:cs="Times New Roman" w:ascii="Times New Roman" w:hAnsi="Times New Roman"/>
                <w:b/>
                <w:i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авле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нному плану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ние знаний на прак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,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78–79,упр.162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совершенствовать умения членить текст на микротемы;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выделять необходимые для изложения элементы текста;дать возможность учащимся проявить 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ческие способност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 интереса к русскому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зыку, культуры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ксная работа над структурой текст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н текста. Типы текст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.Боч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ов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и главную мысль текста; со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ь заголовок и содержание текста; составлять текст по ри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а содержания рисунка);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у; анализировать иллюстрацию; составлять план текс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текст по самостоятельно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ному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я будет нужна для изучения незнакомого материала; самостоятельно делать выводы, п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батывать информацию, преобразовывать её, представлять информацию на основе схем, м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й, сообщений; составлять сложный план т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ичать в совместном решении проблемы (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); уметь взглянуть на ситуацию с иной позиции и договариваться с людьми и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ици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ать возможность существования различных точек зрения и права каждого иметь свою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ться к точному выражению собственного мнения и позиции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имать ценности других народов; 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 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формулировать сво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ы и задания для однок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сников;пользоваться 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 самооценивания и вза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на уро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бобщение</w:t>
            </w:r>
            <w:r>
              <w:rPr>
                <w:rFonts w:cs="Times New Roman" w:ascii="Times New Roman" w:hAnsi="Times New Roman"/>
              </w:rPr>
              <w:t xml:space="preserve">, повторение, коррекция </w:t>
            </w:r>
            <w:r>
              <w:rPr>
                <w:rFonts w:cs="Times New Roman" w:ascii="Times New Roman" w:hAnsi="Times New Roman"/>
                <w:lang w:val="en-US"/>
              </w:rPr>
              <w:t>знани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 знаний, 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шенствовать умения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форм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ного и несовершенного вида с помощью приста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за-крепить знания 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глагола в предложении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ходить в тексте глаголы и указывать их грамматические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навыка классиф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ции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зна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; 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ая форма глагола. Различение глаголов, отвеча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«что сделать?» и «что делать?». 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ая р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признаки глагол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«оживляющей» ролью глаго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редложении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ходить в текст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 и указывать их граммат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признаки; классифицировать глаголы по значению; находить в тексте глаголы-омонимы; сост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рассказ по рисунку;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разбор слова по составу;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части речи в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вать роль глаголов 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; называть глаголы,передающие звуки; объяснять изуч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граммы; определять число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выполнять звук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разбор слова; определять тип текста;подбирать загол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у; выполнять синтаксический разбор предлож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меть передавать содержание в сжатом, выборочном или развёрнутом виде;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аправленно слушать учителя (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), решая познавательную задачу; понимать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ный вопрос, в соответствии с ним строить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 в устной форме; составлять устно мон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ое высказывание по предложенной теме (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нку). отбирать необходимые источники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ции среди предложенных учителем словарей, энциклопедий, справочников, электронных д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. использовать при выполнении задания справочники и словари; определять самостоя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критерии оценивания, давать самооценку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 себя тексты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ов, других художественных и научно-поп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рных книг, понимать прочитанное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участвовать в диалоге; слушать и понимать других,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на события, поступки; оформлять свои мысли в устной и письменной речи с учетом сво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ебных и жизнен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en-US"/>
              </w:rPr>
              <w:t>ны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ситуа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навать личностный смысл учения; осознанно 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ского языка, выполнять задания, формулировать свои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и задания для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ествлять ори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нтроль результата, на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 соответ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зультатов требованиям конкрет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и оценок учителей,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щей, родителей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жизне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их норм  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пряжение глаголов (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бщ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ятие</w:t>
            </w:r>
            <w:r>
              <w:rPr>
                <w:rFonts w:cs="Times New Roman" w:ascii="Times New Roman" w:hAnsi="Times New Roman"/>
              </w:rPr>
              <w:t>: с</w:t>
            </w:r>
            <w:r>
              <w:rPr>
                <w:rFonts w:cs="Times New Roman" w:ascii="Times New Roman" w:hAnsi="Times New Roman"/>
                <w:lang w:val="en-US"/>
              </w:rPr>
              <w:t>пр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жение глаголов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0–82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онятиями «спряжение глагола», «личное окончание»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; совершенствовать умения спрягать глаголы в настоящем и будущем времени; способствовать развитию навыка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лицо глаголов в предложении по форме лица местоимения; у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ывать время и число глаголов; выделять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глаголов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по 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ы определения І и ІІ спряжения глаголов (практиче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.Изменени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рошедшего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ен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. Морфо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онятиями «спряжение глагола», «личное окончание глагола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лицо глаголов в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и по форме лица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ния; указывать время и число глаголов; выделять личные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 глаголов; спрягать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 в нас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; орфоэпически правильно произносить слова; соотносить глагол с вопросом, на который он отвечает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 решая познав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ю задачу; анализировать изучаемые факты языка с выделением их отличительных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, осущест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у, соответствующую этапу обучения (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ому этапу урока), с помощью учителя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выделенные ориентиры действий (в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ях учебника, справочном материале учебника – памятках) при работе с учебным материалом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и понимать других, высказывать свою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на события, поступки; выполняя раз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чные роли в группе, сотрудничать в совместном решении проблемы (задачи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»«понимание»,«сочувствие»; 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спознавание л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числа глаголов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2–84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ом определения лица и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 глаголов; соверше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глаголы в форме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оящего и будущего времени, определять их время, лицо и число;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выделять личные окончани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 содействовать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итанию интереса к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 по 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ы опред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І и ІІ спряжения глаголов (практиче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. 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рошедш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.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ом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 глаголов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исывать глаголы в форме настоящего и будущего времени, определять их время, лицо и число; выделять личные окончания глаголов; соотносить глагол с вопросом, на который он отвечает;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бор слова; объяснять значение слов; 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ий разбор предложения; определять тему текс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вать заголовок к тексту;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в тексте описание и пов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ни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 сравнивать, группировать различные объекты, 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; делать выводы в результате совместной р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чающее предмет; слова, обозна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щие явления природы, шко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адл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и др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 задание: определять его цел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правочники и словари; определять само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тельно критерии оценивания, 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о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ументировать свою точку зрения с помощью ф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ов и дополнительных сведений; критично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ться к своему мнению; участвовать в работе группы, распределять роли, договариваться друг с другом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ба», «понимание», «сочу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е»; проявлять уважение к своему народу,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принимать ценности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народов;осознавать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ный смысл учения; п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жизненные ситуации с точки зрения общечелове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норм,нравственных и э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х ценност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отребление мягкого знака (ь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глаголах 2-го лица единственного числа и правописани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с глаголам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 с. 85</w:t>
            </w:r>
            <w:r>
              <w:rPr>
                <w:rFonts w:cs="Times New Roman" w:ascii="Times New Roman" w:hAnsi="Times New Roman"/>
              </w:rPr>
              <w:t>-87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аписания мягкого знака (ь) в глаголах 2-го лица единственного числа и правописан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правильнописать личные окончания в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х настоящего и 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го времени 2-го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 единственного числа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определять лицо и число глаголов и выделять личные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; содействовать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итанию интереса к 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скому 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кого знака (ь) в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х 2-го лица е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го числа. Изме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астоящем и будущем времени (спряжение). Способы опред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І и ІІ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глаголов (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тическое овладение). Изменение глаголов прошедшего времени </w:t>
              <w:br/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о написания мягкого знака (ь) в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х 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. Разд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е написание частиц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голами. 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глаголов по 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Способы определения І и ІІ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мягкого знака (ь) в глаголах 2-го лица единственного числа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глагол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удущего времени 2-го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а единственного числа;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ьно писать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голами;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глаголы в неопределенной форме; определять лицо и число глаголов; выделять личные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; выполнять звуко-бук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разбор слова указывать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я глаголов; выделять личные окончания глаголов, стоящих во 2-м лице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бъяснять 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рфограммы; правильно с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диалог;выполнять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круг своего не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планировать свою работу по изуче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омого материала; самостоятельно предпо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ать, какая дополнительная информация будет нужна для изучения незнакомого материала;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ирать необходимые источники информации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 предложенных учителем словарей, энцикло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й, справочников, электронных дисков; пр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аналогии между изучаемым предметом и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ственным опытом (под руководством учителя)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ведений; критично относиться к своему мнени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ружба»«понимание», «сочувствие»; оценивать жизненные 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ече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ческих норм, нравственных и этических ценностей,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сии; осознанно готовиться к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адания, формулировать свои вопросы и задания для одноклассников; пользоваться формами 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епродукции ка</w:t>
            </w:r>
            <w:r>
              <w:rPr>
                <w:rFonts w:cs="Times New Roman" w:ascii="Times New Roman" w:hAnsi="Times New Roman"/>
                <w:b/>
                <w:i/>
              </w:rPr>
              <w:t>р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н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.И. Левита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«Весна. Большая вода»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87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ения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одукции картины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.И.Левит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Весна. Большая вода»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ставить знаки преп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умения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исать глаго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, редактировать текст, самостоятельно составлять план текста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мплексная работа над структурой текста. План текста. 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ы текст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прод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картины. Средства вырази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питеты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репродукцией карт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. И. Левитана «Весна. Большая вода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тему и главную мысль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; соотносить заголовок и с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жание текста; составлять текст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сунку и опорным словам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лиза содерж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ка);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у и концу; анализировать иллю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рацию; составлять план текста; записывать текст по данной иллюстраци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уметь передавать содержание в с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, вы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ельно способов решения учебной задачи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варивать вслух последовательность произ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мых действий, составляющих основу осва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ой деятельности (опирая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ных и жизненных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ситуаций; читать вслух и про себя тексты учебников, дру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й и оценок учителе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арищей, родителе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нимать значение ценностей:«благородство», «дружба»,«понимание», «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увствие»; 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к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м народам, принимать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других народов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и II спряжения глаголов (3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  <w:r>
              <w:rPr>
                <w:rFonts w:cs="Times New Roman" w:ascii="Times New Roman" w:hAnsi="Times New Roman"/>
                <w:lang w:val="en-US"/>
              </w:rPr>
              <w:t xml:space="preserve">I и II спряжения </w:t>
              <w:br/>
              <w:t xml:space="preserve">глаголов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88–89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делением личных окончаний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 на две группы: глаголы I спряжения и глаголы II спряжения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указывать спря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глаголов в на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м времени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навыка указывать грамма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е признаки глаголов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у языку, культуры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глаголов по лицам и числам в 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пряжение).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-исключения.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ы определения І и ІІ спряжения глаголов (практическое 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рошедшего 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.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делением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окончаний глаголов на две группы: глаголы I спря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глаголы II спряж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вать спряжение глаголов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астоящем времени; сравнивать личные окончания глаголов I и II спряжения в формах будущего и настоящего времени; выполнять разбор слова по составу; 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грамматические признаки глаголов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составлять сложный план текста; целенаправленно слушать учителя (одноклассников), решая познавательную задачу; проводить аналогии между изучаем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ровать задание: определять его цель,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алгоритм его выполнения,корректировать работу по ходу его выполнения, самостоятельно оценивать; высказывать своё предположение 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осительно способов решения учебной задачи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чать в совместном решении проблемы (задачи)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соблюдая правила речевого этикета; арг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тировать свою точку зрения с помощью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 другим народам, принятие ценностей других народов; осознавать лич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ный смысл учения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жизненные ситуации с точки зрения общечелов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х норм, нравственных и этических ценностей, ц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 гражданина России; 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знанно готовиться к урокам русского языка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ряжение глаголов в сложном будущем вр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ени. Окончания 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лов I и II спряжения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90–91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особен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ью спряжения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в сложном будущем времени и личными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ми глаголов I и II спряжения; 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 спрягать глаголы в сложном 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м времени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н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 определять время, 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, спряжение глаголов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лаголов </w:t>
              <w:br/>
              <w:t>по 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настоящем и будущем времени (спряжение). Спряжение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ложном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глаголов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и II спряжения.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-исключ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ы определения І и ІІ спряжения глаголов (практическое 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особенностью спряжения глаголов в сложном будущем времени; с личными окончаниями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и 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вать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е глаголов; спрягать глаголы в сложном будущем времени;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время, число глаголов; находить глагол в тексте по д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грамматическим признакам; выделять личные окончани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 выполнять 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разбор слова; находить в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 сравне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делать выводы в результате совместной работы класса и учителя; подводить языковой факт под понятие разного уровня обобщения (предмет и слово, обозначающее предмет; слова, обозначающие явления природы, школьные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длежности и др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 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 с помощью учителя; понимать выделенные ориентиры действий 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 – памятках) при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е с учебным материал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казывать свою точку зрения на события, поступки; оформлять свои мысли в устной и 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ьменной речи с учетом своих учебных и жиз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речевых ситуа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ветствия результатов тре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м конкретной задачи, на понимание предложений и оценок учителей, товарищей, родителей;проявлять ув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к своему народу, другим народам, принимать ценности других народов; осознавать личностный смысл учения; оценивать жизненные 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с точки зрения общече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ческих норм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ащит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ект</w:t>
            </w:r>
            <w:r>
              <w:rPr>
                <w:rFonts w:cs="Times New Roman" w:ascii="Times New Roman" w:hAnsi="Times New Roman"/>
                <w:b/>
                <w:i/>
              </w:rPr>
              <w:t>ов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. «Пословиц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гов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ки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уч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бно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адачи, поиск ее решения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92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навыка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личные окончания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 работать со сборником пословиц и поговорок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навыка составления рассказа по пословице; 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ния 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кого знака (ь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х 2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ьное написание 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цы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 лицам и 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ам в настоя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м време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и 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ря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. Способы опре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я І и ІІ спряжения глаголов.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глаголов 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делять личные окончания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; подбирать пословицы и поговор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глаголами  во 2-м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объяснять смысл по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ц и поговорок; по выбранной пословице составлять рассказ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понимать заданный вопрос, в соот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тствии с ним строить ответ в устной форме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авлять устно монологическое высказывание по предложенной теме (рисунку); делать выводы в результате совместной работы класса и учителя;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по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относительно способов решения учеб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; оценивать совместно с учителем или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гих, высказывать свою точку зрения на соб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я, поступки; участвовать в работе группы,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 и т. д.; 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кого языка, 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писание безударных личных окончаний глаголов в настоящем и будущем времени (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ных личных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ла в насто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щем и будущем вре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93–94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безударных личных окончаний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 в настоящем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м времени; с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спряже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 с безударными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ми окончаниями по их неопределен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кого знака (ь) в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х 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-иск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ни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ых личных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глагола в настоящем и бу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м време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ы с безударными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окончаниями; указывать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о, число, спряжение глаголов;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елять спряжение глаголов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ными личными оконч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ми по их неопределенной форм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; целенаправленно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учителя (одноклассников), решая позн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ую задачу; проводить аналогии между и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е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при выполнении задания справочники и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; определять самостоятельно критерии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ния, давать самооценку; высказывать своё предположение относительно способов решения учебной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критично относиться к своему мнению; уметь взглянуть на ситуацию с иной позиции и договариваться с 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ьми иных позиций; участвовать в работе гр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ы, распределять роли, договариваться друг с другом; предвидеть 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 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 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 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го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сп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вании спряжения глаголов по неопред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енной форме и в н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езударных личных окончаний 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голов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с. 94–95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о способом определения спряжения глаголов по неопре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й форме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пра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 писать безударные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 способствовать развитию навыка об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ывать от любого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 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го лица единственного и мн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; со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кого знака (ь) в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х 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-исключения.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и II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.Способы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ния І и ІІ спряжения глаголов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о способом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спряжения глаголов по неопределенной форм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ные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е окончания глаголо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ать от любого глагола форму 3-го лица единственного и мн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ого числа; выписывать из текста глаголы-исключения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личные окончания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; выполнять морфологический разбор слова; орфоэпически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роиз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лов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й слог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риентироваться в учебнике: определять умения, котор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уд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формир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 на основе изучения данного раздела; ана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ировать изучаемые факты языка с выделением их отличительных признаков, осуществлять с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з как составление целого из частей (под ру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ством учителя); осуществлять сравнение,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авление, классификацию изученных фактов языка по заданному признаку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ровать задание: определять его цель,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правочники и словари; определять само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тельно критерии оценивания, давать самоо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жизненных речевых ситуаций; выполняя различные роли в группе, сотрудничать в сов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тном решении проблемы (задачи)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 к людям посредством языка;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зненные ситуации с точки зрения общечеловеческих нор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равственных и э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цен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 России; 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го языка, вы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ных личных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глаголов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96–9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глаголов;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определять лицо, число, спряжение глаголов;способствовать развитию навыка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из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употребляя глаголы в форме 3-го лица м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ственного числа 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го времени; со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оспитанию 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глаголов.Изме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о лицам </w:t>
              <w:br/>
              <w:t>и числам в настоящем и будущем времени (спряжение). Глаголы-исключения. Способы определения І и ІІ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глаголов (пр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ческое овладение)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задавать вопрос к 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му глаголу; определять лицо, число, спряжение глаголов; с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из слов предложения, употребляя глаголы в форме 3-го лица множественного числа 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го времени; выделять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окончания глаголов;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ать безударные личные окончания глаголов; выполнять разбор слова по состав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реш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тельную задачу; осуществлять сравнение, сопоставление, классификацию изученных фактов языка по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ному признаку (под руководством учителя); проводить аналогии между изучаемым пред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ния (определённому этапу урока),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ью учителя; понимать выделенные ориентиры действий (в заданиях учебника, справочном 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иале учебника – памятках) при работе с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 материал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диалоге; слушать и понимать других, в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зывать свою точку зрения на события, пост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; отстаивать свою точку зрения, соблюда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а речевого этикета; аргументировать свою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 проявлять уважение к своему народу, другим 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принимать ценности других народов; осознанно готовиться к урокам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языка,выполнять 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и задан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ников; </w:t>
            </w:r>
          </w:p>
        </w:tc>
      </w:tr>
      <w:tr>
        <w:trPr>
          <w:trHeight w:val="2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личных окончаний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аголов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>Учебник, с. 99</w:t>
            </w:r>
            <w:r>
              <w:rPr>
                <w:rFonts w:cs="Times New Roman" w:ascii="Times New Roman" w:hAnsi="Times New Roman"/>
              </w:rPr>
              <w:t>-101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глаголов;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определять лицо, число, спряжение глаголов;способствовать развитию 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глагола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глагол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м и буду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(спряжение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-исключ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ы определения І и ІІ спряжения глаголов (практиче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амяткой о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исании безударных личных окончаний глагол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дар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чные окончания глаголов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морфологический разбор слова; определять лицо, число, спряжение глаголов; выполнять морфологический разбор глагола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в тексте антонимы;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ать неопределен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у глагол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дисков; анализировать, сравнивать, груп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различные объекты, явления,факт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делать выводы, перерабатывать ин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цию, преобразовывать её, представлять ин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основе схем, моделей, сообщений;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аправленно слушать учителя (одноклас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), решая познавательную задач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 в результате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местной работы клас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учителя;подводить языковой факт под понятие разного уровня о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означающее предмет; слова, обозначающие я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ия природы, шк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принадлежности и др.);проводить аналогии между изучаемым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ом и собственным опытом (под руководством учителя).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зовать при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ении за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ики и словари;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самостоятельно критерии оценивания,давать самооценку;оценивать совместно с учителем или одноклассниками результат сво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формулировать задание: определять его цель, планиро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работу по ходу его выполнения, само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 оцениват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зывать свою точку зрения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ыт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т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; отстаивать свою точку зренияоформлять свои мысли в устной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й речи с учетом своих учебных и жизненных речевых ситуаций; выполняя различные роли в группе, сотрудничать в совместном решении проблемы (задачи); критично относиться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мнению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 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 «понимание», 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ценить и принимать 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ю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ро»,«терпение»,«родина»«природа», «семья», «мир», «настоящий друг», «справ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вость»,«народ», «наци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сть», «желание понимать друг друга»,«понимать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другого»,«народ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нац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нальность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т. д.;</w:t>
            </w:r>
          </w:p>
        </w:tc>
      </w:tr>
      <w:tr>
        <w:trPr>
          <w:trHeight w:val="76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. Словарный диктант (№2)</w:t>
            </w:r>
            <w:r>
              <w:rPr>
                <w:rFonts w:cs="Times New Roman" w:ascii="Times New Roman" w:hAnsi="Times New Roman"/>
              </w:rPr>
              <w:t xml:space="preserve">Обобщение, повторение, систематизация знаний </w:t>
            </w:r>
            <w:r>
              <w:rPr>
                <w:rFonts w:cs="Times New Roman" w:ascii="Times New Roman" w:hAnsi="Times New Roman"/>
                <w:lang w:val="en-US"/>
              </w:rPr>
              <w:t>по теме «П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вописание безу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ных ли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</w:t>
            </w:r>
            <w:r>
              <w:rPr>
                <w:rFonts w:cs="Times New Roman" w:ascii="Times New Roman" w:hAnsi="Times New Roman"/>
              </w:rPr>
              <w:t xml:space="preserve"> г</w:t>
            </w:r>
            <w:r>
              <w:rPr>
                <w:rFonts w:cs="Times New Roman" w:ascii="Times New Roman" w:hAnsi="Times New Roman"/>
                <w:lang w:val="en-US"/>
              </w:rPr>
              <w:t xml:space="preserve">лаголов»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уч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вер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о теме «Право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безударных личных окончаний глаголов»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приме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ф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е 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огова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) при письме под диктовку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ния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ных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й глаголов. Раз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ние ч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ы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голами. Мя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знак после шип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щих на конце глаголов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 2-м лице един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чис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ы-исключения. Письмо под диктовку в соо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ств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зученными правилам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исать текст под дик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ку; пра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личные окончания глаголов; определять лицо, число, спря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глаголов; выполнять грамма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ческое задани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 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 сравнивать, группировать различные объ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, явления, факты;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 перерабатывать информацию, 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 предс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и задания справочники и словари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уществлять выбор даль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шего образовательного м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рута;осуществлять ориен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на самоанализ и сам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роль результата, на анализ соответствия резу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тов 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ваниям конкретной задачи, на понимание предложений и оценок учителей, товарищей, родителей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писание возвратных глаголов (3 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озвратные глаголы (общее представление)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02–103.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онятием «возвратные глаголы»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равильно писать возвратные глаголы в неопределенной форме; 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звратные глаголы с помощ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уффикс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ся (-сь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зыку, культу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вратные глаголы. Словообра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атных глаголов с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щью суффик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(-сь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Изменени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о лицам и числам в настоя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удущем 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пряжение). Способы определения І и ІІ спряжения глаголов (практическое 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оняти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воз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тные глаголы»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ывать возвратные глаго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мощью суффикс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ся(-сь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вы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вать из текста возвратны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;правильно пис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вр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ые глаголы в неопределенной форме;составлять словосочетания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данными глагол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ход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ми по смы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нные формы глагола от неопределенной формы; спрягать возвратные глаголы; записывать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хотворение по памяти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ка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полните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ф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я будет нужна для изучения незнакомого м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ала; анализировать, сравнивать, группировать различные объекты, явления, факт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льзовать при выполнении задания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ики и словари; высказывать своё предп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е относительно способов решения учебной задачи; оценивать совместно с учителем или 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лассниками результат своих действ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аствовать в диалоге;слушать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их, высказывать свою точку зрения на события, поступки; отстаивать свою точку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соблюдая правила речевого этике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рг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ть 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хранении культуры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й речи и выражении у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те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ям посредством языка;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значение ценностей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благородство», «дружб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понимание», «сочувствие»; осознанно готовиться к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м русского языка,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ния для одноклассников</w:t>
            </w:r>
          </w:p>
        </w:tc>
      </w:tr>
      <w:tr>
        <w:trPr>
          <w:trHeight w:val="161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возвра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глаголов в насто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щ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будущем вре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>Учебник,с. 104–106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возвратных глаголах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я находить в тексте и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ывать возвратные глаголы; способствовать развитию навыка об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ывать от глаголов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енной формы форму 2-го и 3-го лица единственного числа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щего и будущего времени; 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вратные глаголы. Словообразование 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атных глаголов с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щью суффик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ся (-сь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Прави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без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–ть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атных глаголах.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ение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м и будущ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 (спряжение).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ы определения І и ІІ 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ния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возвратных глаголах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разовывать </w:t>
              <w:br/>
              <w:t>от глаголов неопределен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форму 2-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3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стоящего и будущего времени; записывать текст по памяти; находить в тексте возвратные глаголы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 изучаемые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 языка с выделением их отличительных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о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стей (под руководством учителя); 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ть выводы в результате совместной работы класса и учителя; подводить языковой факт под понятия разного уровня обобщения (предмет и слово,обозначающее предмет;сл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означа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явления природы,шко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адлеж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 и др.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ровать задание:определять его цел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алгоритм его выпол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друг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удоже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научно-популярных книг, понимать про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нное; отстаивать свою точку зрения, соблюдая правила речевого этикета; аргументировать свою точку зрения с помощью фактов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пол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 «друж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«понимание»,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проявлять уважение к своему народу,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м, принимать ценности других народов; осознавать личностный смысл учения; п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 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ть жизненные ситуации с точки з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ечелове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нор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равственных и этических ценностей,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ждан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ав</w:t>
            </w:r>
            <w:r>
              <w:rPr>
                <w:rFonts w:cs="Times New Roman" w:ascii="Times New Roman" w:hAnsi="Times New Roman"/>
              </w:rPr>
              <w:t>о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езударных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кончаний,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в возвратных глагол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06–108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ые окончания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возвратных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х;совершенствовать умения определять лицо, число,спряжени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;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навы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морфологический разбор глагола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еса к русскому языку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вратные глаголы. Словообразование 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атных глаголов с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щью суффик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ся (-сь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безударных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–ть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атных глаголах.Из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м и чис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м и буду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(спряжение).Способ определения І и ІІ спряжения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арные окончания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 возвратных глаголах; определять лицо, число, спряжение глаголов; выделять личные окончани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й разбор глагола; составлять из слов предложения; составлять рассказ по серии картинок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решая познавательную задачу;понимать заданный вопрос,в соответствии с ним строить ответ в устной форме;составлять устно монологическое высказывание по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ной теме (рисунку);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мых действий,составляющих основу осв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чные роли в группе, сотруд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ть в сов местном решении проблемы (задачи); участвовать в работе группы, распределять роли, договариваться друг с другом;предвидеть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ствия коллективных решений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 пользоваться формами самооценивани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заимооценивания на уроке</w:t>
            </w:r>
          </w:p>
        </w:tc>
      </w:tr>
      <w:tr>
        <w:trPr>
          <w:trHeight w:val="97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писание глаголов в прошедшем времени (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105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глаголов в прошедшем времен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-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09–110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глаголов в прошедш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ни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ршенствовать умение образовывать форму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 прошедшего 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и с помощью суффикс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ы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од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го времени 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окончания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в форме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шего времени;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еса к русскому языку,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лённая форма глагола. Способы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І и ІІспряжения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практическое овладение). Изменение глаголов прошедшего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лам.Словообразование </w:t>
              <w:br/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 других 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 речи,суффикс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 прошедшего в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ен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Морфолог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глаголов в прошедшем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ы в прошедшем времени; о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ать ударение в глаголах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го времени; у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 глаголов прошедшего времени; выделять окончания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форме единственного чис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го времени; находить в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монимы; образовывать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у глагола прошедшего времени с помощью суффикс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перерабатывать информацию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представлять информацию на осн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хем,моделей,сообщений;целенаправленно с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ть учителя (одноклассников), решая позн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ую задачу;проводить аналогии между и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емым предметом и собственным опытом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сп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 при выполнении задания справочники и словари;определять самостоятельно критерии оценивания, давать самооценку;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других, высказывать свою точку зрения на события, поступки; оформлять свои мысли в устной и письменной речи с учетом своих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жизненных речевых ситуа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, на понимание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ений и оценок учителей,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арищей, родителей; ос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вать личностный смысл учения; планировать даль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ший образовательный м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рут; пользоваться формами самооценивания и вза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ния на уроке</w:t>
            </w:r>
          </w:p>
        </w:tc>
      </w:tr>
      <w:tr>
        <w:trPr>
          <w:trHeight w:val="176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родовых окончаний глаголов в прошедшем времен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)</w:t>
            </w:r>
            <w:r>
              <w:rPr>
                <w:rFonts w:cs="Times New Roman" w:ascii="Times New Roman" w:hAnsi="Times New Roman"/>
                <w:lang w:val="en-US"/>
              </w:rPr>
              <w:t>. Учебник,с. 111–112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родо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й глаголов в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м времени;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правильно писать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родов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олов прошед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времени;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определять граммат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е признаки глагола;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йствовать воспитанию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лённая форма глагола.Способ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я І и І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ря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акт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е овладение). Изме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глаголов прош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го времени по родам и числа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ово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е глаголов от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частей реч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кс глагола про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его времен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о написания ро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х окончаний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в прошедшем времени.Морфо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родовых окончаний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прошедшем време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делять род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олов прошедш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; правильно писать родовые окончания глаголов прошедшего времени; подбирать синонимы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данным глаголам; определять грамматические признаки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; выполнять морфологический разбор слов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тбирать необходимые ис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и информации среди предложенных учителем словарей, энциклопедий, справочников, элект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ных дисков; целенаправленно слушать учителя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дноклассников), решая познавательную задачу;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; анализировать изучаемые факты языка с выделением их отличите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в, осуществлять синтез как составление целого из частей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у,соответствующую этапу обу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ому этапу урока),с помощью учител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выделенные ориентиры действий (в за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х учебника, справочном материале учебника – памятках) при работе с учебным материал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ников, других художественных и научно-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лярных книг, понимать прочитанное;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работе группы, распределять роли,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дачи, на поним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й и оценок учителей, товарищей, родителей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ровать потребность в со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нении культуры русской речи и выражении уваж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ого отношения к людям посредством языка;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 урокам рус-ского языка, выполнять задания </w:t>
            </w:r>
          </w:p>
        </w:tc>
      </w:tr>
      <w:tr>
        <w:trPr>
          <w:trHeight w:val="332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го суффик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х прошедшего вре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. Составление 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ста на спортивную 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у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ала, развитие речи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13–114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мления с правилом написания безударного суффикса в глаголах прошедшего времени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бразовывать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 прошедшего времени от неопределен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глагол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навыка составлять текст на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тивную тему; со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еса к русскому языку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пособы определения І и ІІ спряжения глаголов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актическое овл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прошедшего 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 по родам и числам. Словообразова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олов от других частей речи, суффикс глагола прошедшего времен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г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уффиксы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о написания безударного суффикса в глаголах прошедшего времен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правилом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я безударного суффикса в глаголах прошедшего времени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ъяснять способ об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ния глаголов прошедшего времени;правильно писать 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й суффикс в глаголах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дшего времени; образовывать глаголы прошедшего времени от неопределенной формы глагола; выполнять морфологический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 слова; составлять текст на спортивную тем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делать выводы в результате совместной работы класса и учителя; подводить языковой факт под понятия разного уровня о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обозначающее предмет; слова,обозначающие явления природы,школьные принадлежности и др.);проводить аналогии ме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у изучаемым предметом и собственным опытом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зовать при выполнении задания справочники и словари;определять самостоятельно критерии оценивания, давать самооценку;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тать вслух и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бя тексты уч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ков,других художественных и научно-попу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ных книг,понимать прочитанное;уметь взг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с людьми иных позиций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хранении культуры рус-ской речи и выражении у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тель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редством языка; 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 «дру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»,«понимание»,«сочув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»;осознанно готовиться к урокам русского язык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дноклассников</w:t>
            </w:r>
          </w:p>
        </w:tc>
      </w:tr>
      <w:tr>
        <w:trPr>
          <w:trHeight w:val="27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общение по теме «Глагол» (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льных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форм. Повторение зн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 глаголе как части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15–116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о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 как части речи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правильно писать без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ные личные окон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глаголов и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лицо, род, число, спряжение, время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навыка по схемам слов определять, к какой части речи относится данное слово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де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я форма глагола. Различение глаголов, отвеча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«ч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делать?»и«что делать?».Изменен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голов по временам: настоящее, прошедшее, будущее время. Из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 глаголов по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ам и числам в на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уду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р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пряжение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задавать вопросы к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олам; правильно писать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ми;определять лицо,род, 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,спряжение,время глаголов;по схемам слов определя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какой части речи относится данное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; выполнять морфологический разбор глагола; правильно писать безударные личные окончания глаголов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целенаправленно слушать учителя (одноклассников),решая познавательную задачу; анализировать изучаемые факты языка с выделением их отличительных признаков,осу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ятельно формулировать задание: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его цель, планировать алгоритм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корректировать работу по ходу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 самостоятельно оценивать; 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ия учебной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 диалоге; критично относиться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мнению; уметь взглянуть на ситуацию с иной позиции и договариваться с людьми иных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й; понимать точку зрения другого; участвовать в работе группы, распределять роли, договар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друг с другом; предвидеть последствия к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разовательный маршрут; анализировать жизненные ситуации с точки зрения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человеческих норм, н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енных и этических ц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ей, цен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ж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на России; осознанно гото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ся к урокам русского языка, выполнять 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и задания для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дробн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зложени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овествовательного текс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амостоя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ель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ставленно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му план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им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ние знаний на прак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с. 119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упр.25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авать содержание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 в подробном из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и; соверше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умения членить тек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микротемы; способствовать ра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ю навыка выделять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ходимые для из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элементы текста; дать возможность у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мся проявить твор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способности;со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оспитанию 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. Признаки текста. Смыс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жений в тексте. Заглавие текста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По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тельность частей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абзацев). Ко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ксная работа над структурой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кция картины. С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ства выразительности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равн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питеты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ского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пределять тему и главную мысль текста;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носить заголо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одержание текста;составлять текст по рис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и опорным слов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осле 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за содержания рисунка); с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кст по его началу и 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у;анализировать иллюстрацию; составлять план текст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текст по да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ллюст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и по плану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делать 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перерабатывать информацию,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представлять информа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на основе схем, моделей,сообщений;составлять сложный план 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ста;уметь передавать содержание в сжатом,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 формулировать зад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его цель,планировать алгоритм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корректировать работу по ходу его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я,самостоятельно оценивать;использовать при выполнении задания справочники и словари; определять самостоятельно крите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да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я различные роли в группе,сотрудничать в совместном решении проблемы (задачи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ст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,соблюдая правила р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го этикета;аргуме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«понимание», «сочувствие»; 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,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нимать ценности других народов;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дальнейший 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маршрут; 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урокам рус-ского языка, в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льных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форм и распознавании морфолог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наков глагол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17–118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глаг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форм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морфологические признаки глагола; 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ствовать развит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ка выполнять 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ий разбор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; содейст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временам: настоящее, прошедшее, будущее время. Измене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 по лицам и чис-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 в настоящ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м 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п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е). Изменение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 прошедшего в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р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. Возвратны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ы. Морфо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авильно писать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ьные формы; определять лицо, число, род, спряжение, время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а; определять те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главную мысль текста; придумывать з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ок к тексту; находить в тексте глаголы-синонимы;выполнять 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таксичес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уществлять сравнение, со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ление, классификацию изученных фактов языка по заданному признаку (под руководством учителя); проводить аналогии между изучаемым предметом и собственным опытом (под руков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м учител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говаривать вслух 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(опираясь на памятку или предложенный алгоритм); оценивать совместно с учителем или одноклассниками результат своих действий, 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стаивать свою точку зрения, соблюдая правила речевого этикета; аргументировать свою точку зрения с помощью фактов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пол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сведений;участвовать в работе группы,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елять роли, договариваться друг с другом; предвидеть послед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 «понимание», «сочувствие»; проявлять уважение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у народу, другим народам,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имать ценности других народов;осознавать лич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ый смысл учения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ос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 готовиться к урок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сского языка, выполнять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</w:rPr>
              <w:t>Обобщение, повторение, закрепление, контроль и учёт знаний</w:t>
            </w:r>
            <w:r>
              <w:rPr>
                <w:rFonts w:cs="Times New Roman" w:ascii="Times New Roman" w:hAnsi="Times New Roman"/>
                <w:lang w:val="en-US"/>
              </w:rPr>
              <w:t xml:space="preserve"> по теме «Глагол»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учет 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20. </w:t>
              <w:b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по теме «Глагол»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правильно писать безударные 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 глаголов; спо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ствовать развитию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ков образовывать от г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опред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нной форме временные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 и указывать 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ические признаки 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;содействовать в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. Не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ённая форма глагола. Различение глаголов, отвечающих на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«что сделать?»и«что делать?»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временам: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ящее,прошедшее,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щее время. Возвр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глаголы.Слово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ние глаголов от других частей речи.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фологический разбор глаголо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сполагать глаголы-синонимы по степени усиления действия; обозначать ударение глаголов в неопределенной 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; образовывать от глагола в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енной форме временные формы; дописывать окончания глаголов в форме 2-го лица 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указывать спряжение глаголов; разбирать глаголы по составу;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ческий разбор глаголов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авнивать, группировать различные объекты,явления, ф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;понимать задан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прос, в соответствии с ним строить ответ в устной форме;составлять 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но монологическое высказывание по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ой теме(рисунку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имать и сохранять цель и учебную задачу,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ую этапу обучения(определённому этапу у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),с помощью учителя;понимать выделенные ориентиры действий(в заданиях учебника, с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чном материале учебника – памятках) при 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те с учебным материалом; оценивать 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с учителем или одноклассниками результат своих действий,вносить соответствующие кор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 в устной и письменной речи с учетом своих учебных и жизненных речевых ситуаций; уметь взглянуть на ситуацию с иной позиции и дог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ваться с людьми иных позиций; понимать то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дачи,на понимание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й и оценок учителей, товарищей,родителей; пр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уважение к своему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у,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 других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 пл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 дальнейший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ый маршрут; 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ся формами само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российская проверочная работа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и уч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)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роверки усвоения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материала 4 класса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рименять 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е чтение (пр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ивание) при письме под диктовку; со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воспитанию ин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а к русскому языку, культуры учебного т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сьмо под диктовку в соответств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у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правилами. Бе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арные падежные 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чания имён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. Раздельное на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 предлогов с л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ми местоимениями. Мяг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 после ш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ящих на конце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 во 2-м ли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 в сочетани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-тьс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исать под диктовку текст; выполнять грамматическое задание; правильно писать слова с изучен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фограммами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ализ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сравнивать,группировать разли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ъ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,явления,факты;самостоятельно дел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ы,перерабатывать информацию,преобразо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её,представлять информацию на осно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хем,моделей,со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задания справочники и словари; о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ять самостоятельно критерии оценивания, 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амооценк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; читать вслух и про себя тексты учебников,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 художественных и научно-популярных книг, понимать прочитанно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овательный маршрут; о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лять ориент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анализ и самоконтроль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льтата, на анализ соответ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я результатов требованиям конкретной задачи, на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ние предложений и оценок учителей, товарищей, ро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н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шибками. Язы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речь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>Текст, ти-пы текстов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 знаний, рефлекс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ценив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21–122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ения работы над ошибкам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умения объяснять высказывания о язы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речи;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орфографиче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навыка;содействовать воспитанию 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зыковые средства. 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огическая форма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и.Устные монологи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ие высказ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ние,повествование, рассуждение.Нормы 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вого этик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е, прощание, из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агодарность, обращ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просьбой. Орфоэпические н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ави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онаци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ысказы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 языке и речи; находить в тексте слова, которые в нашей речи вышли из употребления; называть тему и главную мысль диалога; объяснять написание пропущенных орфограмм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ация будет нужна для изучения незнакомого материала; целенаправленно слушать учителя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одноклассников), решая познавательную задачу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самостоятельно формулировать задание: определять его цель, планировать ал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итм его выполнения,корректировать работу по ходу его выполнения, самостоятельно оценивать; проговаривать вслух последовательность 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мых действий, составляющих основу осв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емой деятель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х, высказывать свою точку зрения на события, поступки; уметь взглянуть на ситуацию с иной позиции и договариваться с людьми иных по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й; пони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 проявлять уважение к своему народу, другим народам, принимать ценности других народов; осознавать личностный смысл учения;планировать дальн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ий образовательный мар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т; пользоваться формами самооцени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взаимо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ния на уроке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вторение (</w:t>
            </w:r>
            <w:r>
              <w:rPr>
                <w:rFonts w:cs="Times New Roman" w:ascii="Times New Roman" w:hAnsi="Times New Roman"/>
                <w:b/>
                <w:bCs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ложение и сл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очетание. Главные и второстепенные члены предло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днор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ные ч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длож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24–125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 «Предложение»; 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енствовать умения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чать предложение и словосочетание, вы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в тексте главные и второстепенные члены предложения, находить в предложении однор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члены; способ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развитию орфо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ического навыка; с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йствовать воспитанию интереса к русскому языку, культуры учеб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ия между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ем, словосо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м,словом. Опреде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словосочетании главного и зависимого слов при помощи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а. Главные члены предложения: подле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е и сказуемое.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главных и вто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пенных членов п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ож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станов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свя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и помощи смысловых вопросов) между словами в сл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четании и предло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и. Предложения 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транённые и нер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транённые.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одные член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азличать предложение и словосочетание, выделять в т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 главные и второстепенные члены предложения, находить в предложении однородные члены; выполнять синтаксический разбор предложения; составлять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я из данных слов; выполнять морфологический разбор слова; записывать текст,вставляя проп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ные орфограммы и знаки препинани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поставлять и отбирать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ацию,полученную из различных источников (словари,энциклопедии,справочники,электронные диски,сеть Интернет);анализировать, срав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,группировать различные объекты, явления, факты;самостоятельно делать выводы,перера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ывать информацию, преобразовывать её, пре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авлять информацию на основе схем, моделей, сообщ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шения учебной задачи; проговаривать вслу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ельность производимых действий, составля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х основу осваиваемой деятельности (опираясь на памятку или предложенный алгоритм); оц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овместно с учителем или одноклассниками результат своих действий, вносить соответств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в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в диалоге;выполняя различные роли в гру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, сотрудничать в совместном решении про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(задачи);понимать точку зрения другого; у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в работе группы,распределять роли, 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вариваться друг с другом;предвидеть  посл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я коллективных реш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й и оценок учителей, товарищей, родителей;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являть уважение к своему народу,другим народам,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угих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осозн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готовиться к урокам рус-ского языка,выполнять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, формулировать сво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сы и задания для 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иков; пользоваться формами самооценивания и взаимооценивания на урок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ово и его</w:t>
            </w:r>
            <w:r>
              <w:rPr>
                <w:rFonts w:cs="Times New Roman" w:ascii="Times New Roman" w:hAnsi="Times New Roman"/>
              </w:rPr>
              <w:t xml:space="preserve"> л</w:t>
            </w:r>
            <w:r>
              <w:rPr>
                <w:rFonts w:cs="Times New Roman" w:ascii="Times New Roman" w:hAnsi="Times New Roman"/>
                <w:lang w:val="en-US"/>
              </w:rPr>
              <w:t>ексич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кое значение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Составление текста по репродукции кар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тиныИ. И. Шишкина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«Рожь»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, развитие речи)</w:t>
            </w:r>
            <w:r>
              <w:rPr>
                <w:rFonts w:cs="Times New Roman" w:ascii="Times New Roman" w:hAnsi="Times New Roman"/>
                <w:lang w:val="en-US"/>
              </w:rPr>
              <w:t>. Учебник,с. 128–129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 «Слово и его лекс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е значение»; совер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ствовать умения объ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ять лексическое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слова, фразе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х оборотов и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бирать антонимы, с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ы,омонимы; спос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ние слова как единства звучания и значения. Однозначные и многозначные слова, прямое и переносное значение слова, син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, антонимы, ом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, фразеологизмы. Виды словарей. Текст. Признаки текста. См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динство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в тексте. Заг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е текс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едложений в тексте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бъяснять лексическое значение сл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разеологич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х оборотов;подбирать ант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ы, синонимы, омонимы; поль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ся толковым словарем; вы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нять морфологический разбор слова; составлять текст по кар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нализировать изучаемые ф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ты языка с выделением их отличительных пр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о из частей (под руководством учителя); о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ствлять сравнение,сопоставление, классиф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ю изученных фактов языка по заданному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ку (под руководством учителя);делать выводы в результате совместной работы класса и учи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; подводить языковой факт под понятия раз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уровня обоб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редмет и слово, обо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ющее предмет; слова, обозначающие явления природы, школьные принадлежности и др.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димых действий, составляющих основу осва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емой деятельности (опираясь на памятку или предложенный алгоритм)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треб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ранении культуры русской речи и выражении уваж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 людям 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дством языка;понимать 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ценностей:«благоро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во»,«друж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понимание», «сочувствие»; оценивать ж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нные ситу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точки з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 граж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на России;осознанно го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ься к урокам русского я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, выполнять зад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зада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начимые части слова. Словообразова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бобщение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130–132.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 «Значимые части слова»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выполнять разбор слова по составу и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гласные и согласные в значимых частях слова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 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Родственные (о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е) слова».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ние однокоренных слов и различных форм одного и того же слова. Образование однок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ных слов помощью 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фик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приставок. Сложные слова. На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дение корня в о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х словах с ч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ванием согласных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 корне. Разбор слова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делять значимые 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 слова;образовывать одно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нные слова; указывать части речи;подбирать и записывать с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ные слова; находить в тексте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яемые слова;различать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авку,предлог и частицу; спи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текст, вставляя пропущенные орфограммы; правильно писать гласные и согласные в приставках и суффиксах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 предполагать, какая дополнительная инф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мация будет нужна для изучения незнакомого материала; целенаправленно слушать учителя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одноклассников), решая познавательную задачу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ринимать и сохранять цель и учебную задачу, соответствующую этапу об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(определённому этапу урока), с помощью учителя; понимать выделенные ориентиры д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ий (в заданиях учебника, справочном мате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ле учебника – памятках) при работе с учебным материал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частвовать в диалоге; слушать и понимать других, выска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свою точку зрения на события, поступки; уметь взглянуть на ситу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иной позиции и договари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 людьми иных позиц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ние», «сочувствие»; проявлять уважение к своему народу, друг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родам, 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мать ценности других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ов; осознавать лич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й смысл учения; пла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ть дальнейший образов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ьный маршрут;осознанно 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виться к урокам русского языка, выполнять задания, формулировать свои вопросы и задания для однокласс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гласных и согласных в корне слов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тизация знаний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с. 132–134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мирования умения п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льно писать гласные и согласные в корне слова; совершенствовать у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подбирать провероч-ные слова для прав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го обозначения бук-вами безударных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веряемые безуд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е глас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 корне слова. Парные звонкие и глухие согласные в корне слова. Непро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им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гласные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подбирать провероч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ные слова для правильного обоз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начения буквами безударных гл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сных звуков, парных согласных по глухости-звонкости согласных звуков, непроизносимых соглас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ных звуков в корне слова; списы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вать, вставляя пропущенные о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фограммы; подбирать синонимы; подчеркивать в словах непров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ряемые орфограммы; выполнять разбор слова по составу; записы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вать, обозначая буквами звук или звуки, данные в транскрипции слова; определять тему и главную мысль стихотворения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отбирать необходимые источ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ики информации среди предложенных учителем словарей,энциклопедий,справочников, электрон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ых дисков; самостоятельно делать выводы, п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рерабатывать информацию, преобразовывать её, представлять информацию на основе схем, мод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лей, сообщений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высказывать своё предположение относительно способов р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критично относиться к св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ему мнению;уметь взглянуть на ситуацию с иной позиции и договариваться с людьми иных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пози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ций;понимать точку зрения другого; участвовать в работе группы, распределять роли, договарива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ться друг с другом; предвидеть  последствия кол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лективных решений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нить и принимать с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природа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мья»,«ми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настоящий друг»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ознанно готовиться к урокам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 языка,выполнять 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 и задания для однокл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ников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и речи. Морфологически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изнаки частей реч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тизация знаний). 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. 1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–139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Части речи»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падеж и правильно писать падежные о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ния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ствовать развитию орфографической зор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и;содействовать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итанию интереса к р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кому языку, культуры учебного труда на уроке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 падежам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местоим.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смысловые (синтаксическ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ы. Слово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при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рфоло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ий разбор слова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казывать тип скло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называть части речи, которые изменяются по падежам; определять падеж имен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ставлять из слов предложения; правильно п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ть падеж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ончания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и 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писывать, вставляя проп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енные орфограммы; определять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ицо, число, род, падеж 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выполнять синтаксический разбор предложения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еленаправленно слушать у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я (одноклассников),реш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тельную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у;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зучаемые факты языка с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лением их отличительных признаков, осущ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ять синтез как составление целого из частей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зывать своё предположение относительно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бов решения учебной задачи; проговаривать вслух последовательность производимых дей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й, составляющих основу осваиваемой дея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сти (опираясь на памятку или предложенный алгоритм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ыполняя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ные роли в группе, сотрудничать в совместном решении проблемы (задачи); отстаивать свою 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нировать дальнейший образовательный маршрут; оценивать жизненные ситу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ции с точки зрения обще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еческих норм, нравств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и этических ценностей, ценностей гражданина 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и; осознанно готовиться к урокам русского языка, 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нять задания, форму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просы и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для одноклассник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и речи. Морфо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ические признаки ча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й реч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Звуко-букв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зву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бор слов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 «Части речи»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опре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ять морфологические признаки наречий, имен числительных и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в; способствовать ра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тию орфографической зоркости; содействовать воспит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реса к русскому языку, куль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ы уче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 наречий. Связь наречий с гла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ми. Неизменяемые слова. Правила напи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я наречий. Синтак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еская роль. Морфо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ический разбор слова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указывать части речи; выписывать словосочетания с н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речиями; приводить примеры чис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; записывать словами числа; списывать, вставляя пропущен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ные орфограммы; указывать вр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мя, лицо, число, спряжение глаг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лов; правильно писать безуда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ные личные окончания глаголов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сопоставлять и отбирать инф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рмацию, полученную из различных источников (словари,энциклопедии,справочники,электрон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ые диски,сеть Интернет); анализировать, срав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ивать,группировать различные объекты,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явл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ия, факты; делать выводы в результате совмест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ой работы класса и учителя; подводить язык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 xml:space="preserve">вой факт под понятия разного уровня обобщения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(предмет и слово, обозначающее предмет; слова, обозначающие явления природы, школьные при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адлежности и др.);проводить аналогии между изучаемым предметом и собственным опытом (под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руководством учителя)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ис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пользовать при выполнении задания справочники и словари; определять самостоятельно критерии оценивания, давать самооценку; оценивать сов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местно с учителем или одноклассниками резуль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  <w:br/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чи, на понимание пред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ений и оценок учителей, товарищей,родителей; п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ровать дальнейший об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ельный маршрут; п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ваться формами самоо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вания и взаимооценивания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тоговая комплексная работа (ИКР)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(обобщение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en-US"/>
              </w:rPr>
              <w:t>систематизация</w:t>
            </w:r>
            <w:r>
              <w:rPr>
                <w:rFonts w:cs="Times New Roman" w:ascii="Times New Roman" w:hAnsi="Times New Roman"/>
                <w:i/>
              </w:rPr>
              <w:t xml:space="preserve">, рефлексия, учёт и контроль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знаний)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проверки метапредметных умени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раз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ть части речи и при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ть примеры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орфо-гра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кости; содей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, культуры уч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ного труда на урок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асти речи. Деление 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ей речи на самост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е и служебные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наче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отреб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е в речи су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пр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чис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гл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сто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наре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предлогов.Мор-фологические приз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и частей речи. Синт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ическая роль. М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гический разб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. Предложение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решать орфографические задачи;проверять, корректировать записи;использовать запись слов с непроверяемой орфограммой;составлять предложения и ответы на вопросы; использовать изученные правила записи; определять главные члены предложения, части реч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и приводить примеры; делить слова на группы по частям речи;выполнять морф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логический разбор слова; списы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вать предложение, вставл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 пр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пущенные орфограммы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планировать свою работу по изучению незнакомого материала; самостоятель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о предполагать, какая дополнительная инфор-мация будет нужна для изучения незнакомого материала;осуществлять сравнение,сопоставл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ие, классификацию изученных фактов языка по заданному признаку (под руководством учителя)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самостоятельно формулировать задание: определять его цель, планировать алг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ритм его выполнения,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корректировать работу по ходу его выполнения, самостоятельно оценивать; использовать при выполнении задания справоч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ики и словари; определять самостоятельно кри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терии оценивания, давать самооценку; оценивать совместно с учителем или одноклассниками р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зультат своих действий, вносить соответствую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щие коррективы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участв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вать в диалоге; слушать и понимать других, выс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казывать свою точку зрения на события, поступ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ки; уметь взглянуть на ситуацию с иной позиции и договариваться с людьми иных позиций; пони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мать точку зрения другого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нимать значение ц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й:«благородство»,«дружба«понимание», «сочувствие»; ценить и принимать след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щие базовые ценности:«д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», «терпение», «родина», «природа», «семья», «мир», «настоящий друг», «спра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ивость», «народ», «наци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льность», «желание п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ть друг друга», «понимать позицию другого» и т. д.; проявлять уважение к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народу;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рок-игра «Кто хочет стать отличником? »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обобщение и система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тизация знаний)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оздать условия для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рения знаний по теме «Фонетика»; соверш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вовать умения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вуко-буквенный разбор слова; способ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вать развитию орф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ф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оркости; содействовать воспи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ю интереса к русс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у языку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ли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ласных и соглас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звуков.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пределение в слове уд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 безударных гласных звуков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различать гласные и согласные звуки, ударные и безу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дарные гласные звуки, согласные по звонкости-глухости и по мяг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кости-твердости; выполнять зву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ко-буквенный разбор слова; опр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делять тему и главную мысль те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ста; выполнять синтаксический разбор предложения; списывать, вставляя пропущенные орфогр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ммы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анализировать изучаемые фак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ты языка с выделением их отличительных приз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аков, осуществлять синтез как составление це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лого из частей (под руководством учителя).</w:t>
            </w:r>
          </w:p>
          <w:p>
            <w:pPr>
              <w:pStyle w:val="ParagraphStyle"/>
              <w:ind w:left="-44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оценивать совместн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читать вслух и пр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себя тек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сты учебников, других художественных и науч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но-популярных книг, понимать прочитанно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существлять ориентацию </w:t>
            </w:r>
          </w:p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 самоанал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к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ль результата, на анализ соответствия результатов требованиям конкретной задачи, на понимание пр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жений и оценок учителей, одноклассников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ение, закрепление, обобщение изученного за год.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обобщение и система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тизация знаний).</w:t>
            </w:r>
            <w:r>
              <w:rPr>
                <w:rFonts w:cs="Times New Roman" w:ascii="Times New Roman" w:hAnsi="Times New Roman"/>
                <w:lang w:val="en-US"/>
              </w:rPr>
              <w:t xml:space="preserve"> Учебник, с. 1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–14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 урок за год.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ParagraphStyl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</w:t>
            </w:r>
          </w:p>
        </w:tc>
        <w:tc>
          <w:tcPr>
            <w:tcW w:w="1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44"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footerReference w:type="default" r:id="rId3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9050</wp:posOffset>
              </wp:positionH>
              <wp:positionV relativeFrom="page">
                <wp:posOffset>9344025</wp:posOffset>
              </wp:positionV>
              <wp:extent cx="53975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640" cy="190440"/>
                        <a:chOff x="0" y="0"/>
                        <a:chExt cx="53964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39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8412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080" y="-931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931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1.5pt;margin-top:735.75pt;width:42.5pt;height:15pt" coordorigin="30,14715" coordsize="850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;top:14727;width:84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635;top:1471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444;top:4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45;top:4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9050</wp:posOffset>
              </wp:positionH>
              <wp:positionV relativeFrom="page">
                <wp:posOffset>9344025</wp:posOffset>
              </wp:positionV>
              <wp:extent cx="539750" cy="190500"/>
              <wp:effectExtent l="0" t="0" r="0" b="0"/>
              <wp:wrapNone/>
              <wp:docPr id="2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640" cy="190440"/>
                        <a:chOff x="0" y="0"/>
                        <a:chExt cx="53964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39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8412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080" y="-879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879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1.5pt;margin-top:735.75pt;width:42.5pt;height:15pt" coordorigin="30,14715" coordsize="850,300">
              <v:shape id="shape_0" stroked="f" o:allowincell="f" style="position:absolute;left:30;top:14727;width:84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635;top:14715;width:1;height:0">
                <v:shape id="shape_0" ID="AutoShape 1" stroked="t" o:allowincell="f" style="position:absolute;left:-444;top:86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445;top:86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примечания Знак"/>
    <w:qFormat/>
    <w:rPr>
      <w:rFonts w:ascii="Calibri" w:hAnsi="Calibri" w:cs="Calibri"/>
      <w:lang w:bidi="ar-SA"/>
    </w:rPr>
  </w:style>
  <w:style w:type="character" w:styleId="Style19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34:00Z</dcterms:created>
  <dc:creator>Демо Версия</dc:creator>
  <dc:description/>
  <cp:keywords/>
  <dc:language>en-US</dc:language>
  <cp:lastModifiedBy>vc300715</cp:lastModifiedBy>
  <cp:lastPrinted>2016-09-14T15:39:00Z</cp:lastPrinted>
  <dcterms:modified xsi:type="dcterms:W3CDTF">2016-09-14T12:54:00Z</dcterms:modified>
  <cp:revision>64</cp:revision>
  <dc:subject/>
  <dc:title/>
</cp:coreProperties>
</file>