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«Рассмотрено»                           «Согласовано»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на заседании МО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>зам. директора по УВР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от 29.08.2016 г.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_________Т.В. Полищук           _________ О.А. Донцова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протокол №  1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30.08.2016 г.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Приказ №  373/01-03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                       Руководитель  МО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от 31.08.2016 г.                                         _________О.А.Шумейко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ПО РУССКОМУ  ЯЗЫКУ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24"/>
        </w:rPr>
        <w:t>для  4 – В  класс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24"/>
        </w:rPr>
        <w:t>на 2016 – 2017 учебный год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ставитель программы: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Васильчук Наталия Валентиновна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left="6372" w:firstLine="708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рвой категории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ind w:left="7080" w:hanging="0"/>
        <w:jc w:val="center"/>
        <w:textAlignment w:val="baseline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24"/>
        </w:rPr>
        <w:t>(подпись учителя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г. Евпатория 2016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ParagraphStyle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Normal"/>
        <w:widowControl w:val="false"/>
        <w:spacing w:lineRule="exact" w:line="288" w:before="0" w:after="0"/>
        <w:ind w:left="20" w:right="20" w:firstLine="360"/>
        <w:jc w:val="both"/>
        <w:rPr>
          <w:rFonts w:ascii="Times New Roman" w:hAnsi="Times New Roman" w:cs="Times New Roman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shd w:fill="FFFFFF" w:val="clear"/>
          <w:lang w:eastAsia="ru-RU"/>
        </w:rPr>
        <w:t>Настоящая рабочая программа разработана в соответствии с основными положениями феде</w:t>
        <w:softHyphen/>
        <w:t>рального государственного образовательного стандарта начального общего образования, Кон</w:t>
        <w:softHyphen/>
        <w:t>цепцией духовно-нравственного развития и воспитания личности гражданина России, планиру</w:t>
        <w:softHyphen/>
        <w:t>емыми результатами начального общего образования, авторской программы В. П. Канакиной, В. Г. Горецкого, М. В. Бойкиной, М. Н. Дементьева, Н. А. Стефаненко «Русский язык» (УМК «Школа России») и ориен</w:t>
        <w:softHyphen/>
        <w:t>тирована на работу по учебно-методическому комплекту:</w:t>
      </w:r>
    </w:p>
    <w:p>
      <w:pPr>
        <w:pStyle w:val="ParagraphSty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iCs/>
        </w:rPr>
        <w:t>-  Канакина, В. П.</w:t>
      </w:r>
      <w:r>
        <w:rPr>
          <w:rFonts w:cs="Times New Roman" w:ascii="Times New Roman" w:hAnsi="Times New Roman"/>
        </w:rPr>
        <w:t xml:space="preserve"> Русский язык. 4 класс. : учеб. для общеобразоват. Организаций с прил. на электрон. носителе. : в 2 ч. / В. П. Канакина, В. Г. Горецкий. –3-е изд. - М. : Просвещение, 2014. – 159 с., (2) л. Ил. : ил. – (Школа России). 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 от 08.06.2015г. прика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232/01-0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Style w:val="11"/>
          <w:rFonts w:eastAsia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врача РФ от 29 декабря 2010 года № 189 «Об утверждении СанПиН 2.4.2.2821-10…».</w:t>
      </w:r>
      <w:r>
        <w:rPr>
          <w:rStyle w:val="11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Style w:val="11"/>
          <w:rFonts w:eastAsia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Style w:val="11"/>
          <w:color w:val="000000"/>
          <w:sz w:val="24"/>
          <w:szCs w:val="24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Style w:val="11"/>
          <w:rFonts w:eastAsia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Style w:val="11"/>
          <w:color w:val="000000"/>
          <w:sz w:val="24"/>
          <w:szCs w:val="24"/>
        </w:rPr>
        <w:t>Рабочий учебный план МБОУ «СШ №16» на 2016-2017 учебный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Style w:val="11"/>
          <w:rFonts w:eastAsia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рабочая программа учебного предмета по</w:t>
      </w:r>
      <w:r>
        <w:rPr>
          <w:rStyle w:val="Style22"/>
          <w:i w:val="false"/>
          <w:color w:val="000000"/>
          <w:sz w:val="24"/>
          <w:szCs w:val="24"/>
        </w:rPr>
        <w:t xml:space="preserve"> русскому языку (Авторы: Канакина, В. П.</w:t>
      </w:r>
      <w:r>
        <w:rPr>
          <w:rStyle w:val="11"/>
          <w:color w:val="000000"/>
          <w:sz w:val="24"/>
          <w:szCs w:val="24"/>
        </w:rPr>
        <w:t xml:space="preserve"> Русский язык. Рабочие программы. 1-4 классы [Текст] : пособие для учи</w:t>
        <w:softHyphen/>
        <w:t>телей общеобразоват. учреждений / В. П. Канакина, В. Г. Горецкий, М. В. Бойкина, М. Н. Дементье</w:t>
        <w:softHyphen/>
        <w:t>ва, Н. А. Стефаненко. - М. : Просвещение, 2011.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contextualSpacing/>
        <w:jc w:val="both"/>
        <w:rPr>
          <w:rStyle w:val="11"/>
          <w:rFonts w:eastAsia="Times New Roman"/>
          <w:b/>
          <w:b/>
          <w:bCs/>
          <w:caps/>
          <w:color w:val="000000"/>
          <w:sz w:val="24"/>
          <w:szCs w:val="24"/>
          <w:lang w:val="en-US"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contextualSpacing/>
        <w:jc w:val="both"/>
        <w:rPr>
          <w:rStyle w:val="11"/>
          <w:rFonts w:eastAsia="Times New Roman"/>
          <w:b/>
          <w:b/>
          <w:bCs/>
          <w:caps/>
          <w:color w:val="000000"/>
          <w:sz w:val="24"/>
          <w:szCs w:val="24"/>
          <w:lang w:val="en-US" w:eastAsia="ru-RU"/>
        </w:rPr>
      </w:pPr>
      <w:r>
        <w:rPr/>
      </w:r>
    </w:p>
    <w:p>
      <w:pPr>
        <w:pStyle w:val="ParagraphStyle"/>
        <w:tabs>
          <w:tab w:val="clear" w:pos="708"/>
          <w:tab w:val="left" w:pos="284" w:leader="none"/>
        </w:tabs>
        <w:ind w:firstLine="142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Целями</w:t>
      </w:r>
      <w:r>
        <w:rPr>
          <w:rFonts w:cs="Times New Roman" w:ascii="Times New Roman" w:hAnsi="Times New Roman"/>
        </w:rPr>
        <w:t xml:space="preserve"> изучения предмета «Русский язык» в начальной школе являют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грамма направлена на реализацию средствами предмета «Русский язык» </w:t>
      </w:r>
      <w:r>
        <w:rPr>
          <w:rFonts w:cs="Times New Roman" w:ascii="Times New Roman" w:hAnsi="Times New Roman"/>
          <w:b/>
          <w:bCs/>
        </w:rPr>
        <w:t>основных задач образовательной области «Филология»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диалогической и монологической устной и письменной речи;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коммуникативных умений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нравственных и эстетических чувств;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способностей к творческой деятельности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bCs/>
        </w:rPr>
        <w:t>задач</w:t>
      </w:r>
      <w:r>
        <w:rPr>
          <w:rFonts w:cs="Times New Roman" w:ascii="Times New Roman" w:hAnsi="Times New Roman"/>
        </w:rPr>
        <w:t>, решение которых обеспечит достижение основных целей изучения предмета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есто курса «Русский язык» в учебном плане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Курс «Русский язык» в 4 классе рассчитан на 170 ч (5 ч в неделю, 34 учебные недели)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Итоговый контроль проводится в виде предметной и межпредметной (комплексной) проверочной работы. Предметная проверочная работа включает в себя разноуровневые задачи на ведущие предметные и метапредметные способы/средства действия. Особое внимание в такой проверочной работе будет уделено контролю освоения четвероклассниками умений контролировать и оценивать свою и чужую работу, использовать знаково-символические средства для представления информации. Комплексная проверочная работа также контролирует освоение базовых предметных и отдельных универсальных способов действия, прежде всего навыков чтения, умения работать с текстом, схемами, понимать и выполнять инструкции. В качестве итоговой оценочной процедуры используется портфоли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ученика. 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Для текущего контроля и коррекции хода обучения используются тестовые методики проверки знаний, умений и навыков, специально разработанные разноуровневые задания, результаты которых будут фиксироваться в специальных оценочных листах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Все контрольно-оценочные процедуры предусматривают приоритет самооценки учащегося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курса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>Виды речевой деятельности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Слушание.</w:t>
      </w:r>
      <w:r>
        <w:rPr>
          <w:rFonts w:cs="Times New Roman" w:ascii="Times New Roman" w:hAnsi="Times New Roman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Говорение.</w:t>
      </w:r>
      <w:r>
        <w:rPr>
          <w:rFonts w:cs="Times New Roman" w:ascii="Times New Roman" w:hAnsi="Times New Roman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Чтение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cs="Times New Roman" w:ascii="Times New Roman" w:hAnsi="Times New Roman"/>
          <w:iCs/>
        </w:rPr>
        <w:t>Анализ и оценка содержания, языковых особенностей и структуры текста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исьмо.</w:t>
      </w:r>
      <w:r>
        <w:rPr>
          <w:rFonts w:cs="Times New Roman" w:ascii="Times New Roman" w:hAnsi="Times New Roman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. п.)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>Систематический курс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Фонетика и орфоэпия.</w:t>
      </w:r>
      <w:r>
        <w:rPr>
          <w:rFonts w:cs="Times New Roman" w:ascii="Times New Roman" w:hAnsi="Times New Roman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– согласный; гласный ударный – безударный; согласный твёрдый – мягкий, парный – непарный; согласный звонкий – глухой, парный –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Cs/>
        </w:rPr>
        <w:t>Фонетический анализ слова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Графика.</w:t>
      </w:r>
      <w:r>
        <w:rPr>
          <w:rFonts w:cs="Times New Roman" w:ascii="Times New Roman" w:hAnsi="Times New Roman"/>
        </w:rPr>
        <w:t xml:space="preserve">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rFonts w:cs="Times New Roman" w:ascii="Times New Roman" w:hAnsi="Times New Roman"/>
          <w:b/>
          <w:bCs/>
        </w:rPr>
        <w:t xml:space="preserve">ь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bCs/>
        </w:rPr>
        <w:t>ъ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Установление соотношения звукового и буквенного состава слов типа </w:t>
      </w:r>
      <w:r>
        <w:rPr>
          <w:rFonts w:cs="Times New Roman" w:ascii="Times New Roman" w:hAnsi="Times New Roman"/>
          <w:i/>
          <w:iCs/>
        </w:rPr>
        <w:t>стол, конь</w:t>
      </w:r>
      <w:r>
        <w:rPr>
          <w:rFonts w:cs="Times New Roman" w:ascii="Times New Roman" w:hAnsi="Times New Roman"/>
        </w:rPr>
        <w:t xml:space="preserve">; в словах с йотированными гласными </w:t>
      </w:r>
      <w:r>
        <w:rPr>
          <w:rFonts w:cs="Times New Roman" w:ascii="Times New Roman" w:hAnsi="Times New Roman"/>
          <w:b/>
          <w:bCs/>
        </w:rPr>
        <w:t>е, ё, ю, я</w:t>
      </w:r>
      <w:r>
        <w:rPr>
          <w:rFonts w:cs="Times New Roman" w:ascii="Times New Roman" w:hAnsi="Times New Roman"/>
        </w:rPr>
        <w:t>; в словах с непроизносимыми согласными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 знаков  (в пределах изученного)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Лексика.</w:t>
      </w:r>
      <w:r>
        <w:rPr>
          <w:rFonts w:cs="Times New Roman" w:ascii="Times New Roman" w:hAnsi="Times New Roman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rFonts w:cs="Times New Roman" w:ascii="Times New Roman" w:hAnsi="Times New Roman"/>
          <w:iCs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Состав  слова  (морфемика). </w:t>
      </w:r>
      <w:r>
        <w:rPr>
          <w:rFonts w:cs="Times New Roman" w:ascii="Times New Roman" w:hAnsi="Times New Roman"/>
        </w:rPr>
        <w:t xml:space="preserve"> Овладение  понятием  «родственные  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</w:t>
      </w:r>
      <w:r>
        <w:rPr>
          <w:rFonts w:cs="Times New Roman" w:ascii="Times New Roman" w:hAnsi="Times New Roman"/>
          <w:i/>
          <w:iCs/>
        </w:rPr>
        <w:t>(постфик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-ся)</w:t>
      </w:r>
      <w:r>
        <w:rPr>
          <w:rFonts w:cs="Times New Roman" w:ascii="Times New Roman" w:hAnsi="Times New Roman"/>
        </w:rPr>
        <w:t xml:space="preserve">, основы. Различение изменяемых и неизменяемых слов. </w:t>
      </w:r>
      <w:r>
        <w:rPr>
          <w:rFonts w:cs="Times New Roman" w:ascii="Times New Roman" w:hAnsi="Times New Roman"/>
          <w:iCs/>
        </w:rPr>
        <w:t>Представление о значении суффиксов и приставок. Образование однокоренных слов помощью суффиксов и приставок. Сложные слова. Нахождение корня в однокоренных словах с чередованием согласных в корне. Разбор слова по составу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Морфология.</w:t>
      </w:r>
      <w:r>
        <w:rPr>
          <w:rFonts w:cs="Times New Roman" w:ascii="Times New Roman" w:hAnsi="Times New Roman"/>
        </w:rPr>
        <w:t xml:space="preserve"> Части речи; </w:t>
      </w:r>
      <w:r>
        <w:rPr>
          <w:rFonts w:cs="Times New Roman" w:ascii="Times New Roman" w:hAnsi="Times New Roman"/>
          <w:iCs/>
        </w:rPr>
        <w:t>деление частей речи на самостоятельные и служебные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Имя существительное.</w:t>
      </w:r>
      <w:r>
        <w:rPr>
          <w:rFonts w:cs="Times New Roman" w:ascii="Times New Roman" w:hAnsi="Times New Roman"/>
        </w:rPr>
        <w:t xml:space="preserve"> Значение и употребление в речи. Различение имён существительных </w:t>
      </w:r>
      <w:r>
        <w:rPr>
          <w:rFonts w:cs="Times New Roman" w:ascii="Times New Roman" w:hAnsi="Times New Roman"/>
          <w:iCs/>
        </w:rPr>
        <w:t>одушевлённых и неодушевлённых</w:t>
      </w:r>
      <w:r>
        <w:rPr>
          <w:rFonts w:cs="Times New Roman" w:ascii="Times New Roman" w:hAnsi="Times New Roman"/>
        </w:rPr>
        <w:t xml:space="preserve"> по вопросам кто? и что? </w:t>
      </w:r>
      <w:r>
        <w:rPr>
          <w:rFonts w:cs="Times New Roman" w:ascii="Times New Roman" w:hAnsi="Times New Roman"/>
          <w:iCs/>
        </w:rPr>
        <w:t xml:space="preserve">Выделение имён существительных собственных и нарицательных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rFonts w:cs="Times New Roman" w:ascii="Times New Roman" w:hAnsi="Times New Roman"/>
          <w:iCs/>
        </w:rPr>
        <w:t>Начальная форма имени существительного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rFonts w:cs="Times New Roman" w:ascii="Times New Roman" w:hAnsi="Times New Roman"/>
          <w:iCs/>
        </w:rPr>
        <w:t xml:space="preserve">Различение падежных и смысловых (синтаксических) вопросов. </w:t>
      </w:r>
      <w:r>
        <w:rPr>
          <w:rFonts w:cs="Times New Roman" w:ascii="Times New Roman" w:hAnsi="Times New Roman"/>
        </w:rPr>
        <w:t xml:space="preserve">Определение принадлежности имён существительных к 1, 2, 3-му склонению. </w:t>
      </w:r>
      <w:r>
        <w:rPr>
          <w:rFonts w:cs="Times New Roman" w:ascii="Times New Roman" w:hAnsi="Times New Roman"/>
          <w:iCs/>
        </w:rPr>
        <w:t>Словообразование имён существительных. Морфологический разбор имён существительных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мя прилагательное.</w:t>
      </w:r>
      <w:r>
        <w:rPr>
          <w:rFonts w:cs="Times New Roman" w:ascii="Times New Roman" w:hAnsi="Times New Roman"/>
        </w:rPr>
        <w:t xml:space="preserve"> Значение и употребление в речи. Изменение прилагательных по родам, числам и падежам, кроме прилагательных на </w:t>
      </w:r>
      <w:r>
        <w:rPr>
          <w:rFonts w:cs="Times New Roman" w:ascii="Times New Roman" w:hAnsi="Times New Roman"/>
          <w:b/>
          <w:bCs/>
        </w:rPr>
        <w:t>-ий, -ья, -ов, -ин</w:t>
      </w:r>
      <w:r>
        <w:rPr>
          <w:rFonts w:cs="Times New Roman" w:ascii="Times New Roman" w:hAnsi="Times New Roman"/>
        </w:rPr>
        <w:t xml:space="preserve">. Зависимость формы имени прилагательного от формы имени существительного. </w:t>
      </w:r>
      <w:r>
        <w:rPr>
          <w:rFonts w:cs="Times New Roman" w:ascii="Times New Roman" w:hAnsi="Times New Roman"/>
          <w:iCs/>
        </w:rPr>
        <w:t>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естоимение.</w:t>
      </w:r>
      <w:r>
        <w:rPr>
          <w:rFonts w:cs="Times New Roman" w:ascii="Times New Roman" w:hAnsi="Times New Roman"/>
        </w:rPr>
        <w:t xml:space="preserve"> Общее представление о местоимении. </w:t>
      </w:r>
      <w:r>
        <w:rPr>
          <w:rFonts w:cs="Times New Roman" w:ascii="Times New Roman" w:hAnsi="Times New Roman"/>
          <w:iCs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ислительно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лагол.</w:t>
      </w:r>
      <w:r>
        <w:rPr>
          <w:rFonts w:cs="Times New Roman" w:ascii="Times New Roman" w:hAnsi="Times New Roman"/>
        </w:rPr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 спряжения  глаголов  (практическое овладение). Изменение глаголов прошедшего времени по родам и числам. </w:t>
      </w:r>
      <w:r>
        <w:rPr>
          <w:rFonts w:cs="Times New Roman" w:ascii="Times New Roman" w:hAnsi="Times New Roman"/>
          <w:iCs/>
        </w:rPr>
        <w:t>Возвратные глаголы. Словообразование глаголов от других частей речи. Морфологический разбор глаголов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речи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Значение и употребление в речи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редлог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Знакомство с наиболее употребительными предлогами. Функция предлогов: образование падежных форм имён существительных и местоимений.</w:t>
      </w:r>
      <w:r>
        <w:rPr>
          <w:rFonts w:cs="Times New Roman" w:ascii="Times New Roman" w:hAnsi="Times New Roman"/>
        </w:rPr>
        <w:t xml:space="preserve"> Отличие предлогов от приставок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Союз.</w:t>
      </w:r>
      <w:r>
        <w:rPr>
          <w:rFonts w:cs="Times New Roman" w:ascii="Times New Roman" w:hAnsi="Times New Roman"/>
        </w:rPr>
        <w:t xml:space="preserve"> Союзы </w:t>
      </w:r>
      <w:r>
        <w:rPr>
          <w:rFonts w:cs="Times New Roman" w:ascii="Times New Roman" w:hAnsi="Times New Roman"/>
          <w:b/>
          <w:bCs/>
        </w:rPr>
        <w:t>и, а, но</w:t>
      </w:r>
      <w:r>
        <w:rPr>
          <w:rFonts w:cs="Times New Roman" w:ascii="Times New Roman" w:hAnsi="Times New Roman"/>
        </w:rPr>
        <w:t xml:space="preserve">, их роль в речи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Частица.</w:t>
      </w:r>
      <w:r>
        <w:rPr>
          <w:rFonts w:cs="Times New Roman" w:ascii="Times New Roman" w:hAnsi="Times New Roman"/>
        </w:rPr>
        <w:t xml:space="preserve"> Частица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>, её значение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Синтаксис.</w:t>
      </w:r>
      <w:r>
        <w:rPr>
          <w:rFonts w:cs="Times New Roman" w:ascii="Times New Roman" w:hAnsi="Times New Roman"/>
        </w:rPr>
        <w:t xml:space="preserve"> Различение предложения, словосочетания, слова (осознание их сходства и различия). </w:t>
      </w:r>
      <w:r>
        <w:rPr>
          <w:rFonts w:cs="Times New Roman" w:ascii="Times New Roman" w:hAnsi="Times New Roman"/>
          <w:iCs/>
        </w:rPr>
        <w:t>Определение в словосочетании главного и зависимого слов при помощи вопроса.</w:t>
      </w:r>
      <w:r>
        <w:rPr>
          <w:rFonts w:cs="Times New Roman" w:ascii="Times New Roman" w:hAnsi="Times New Roman"/>
        </w:rPr>
        <w:t xml:space="preserve">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остое предложение.</w:t>
      </w:r>
      <w:r>
        <w:rPr>
          <w:rFonts w:cs="Times New Roman" w:ascii="Times New Roman" w:hAnsi="Times New Roman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rFonts w:cs="Times New Roman" w:ascii="Times New Roman" w:hAnsi="Times New Roman"/>
          <w:iCs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rFonts w:cs="Times New Roman" w:ascii="Times New Roman" w:hAnsi="Times New Roman"/>
          <w:b/>
          <w:bCs/>
        </w:rPr>
        <w:t>и, а, но</w:t>
      </w:r>
      <w:r>
        <w:rPr>
          <w:rFonts w:cs="Times New Roman" w:ascii="Times New Roman" w:hAnsi="Times New Roman"/>
        </w:rPr>
        <w:t xml:space="preserve">. Использование интонации перечисления в предложениях с однородными членами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</w:rPr>
        <w:t>Нахождение в предложении обращения (в начале, в середине или в конце предложения)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Сложное предложение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(общее представление). Различение простых и сложных предложений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Орфография и пунктуация.</w:t>
      </w:r>
      <w:r>
        <w:rPr>
          <w:rFonts w:cs="Times New Roman" w:ascii="Times New Roman" w:hAnsi="Times New Roman"/>
        </w:rPr>
        <w:t xml:space="preserve">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авил правописания и пунктуации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четания </w:t>
      </w:r>
      <w:r>
        <w:rPr>
          <w:rFonts w:cs="Times New Roman" w:ascii="Times New Roman" w:hAnsi="Times New Roman"/>
          <w:b/>
          <w:bCs/>
        </w:rPr>
        <w:t>жи–ши, ча–ща, чу–щу</w:t>
      </w:r>
      <w:r>
        <w:rPr>
          <w:rFonts w:cs="Times New Roman" w:ascii="Times New Roman" w:hAnsi="Times New Roman"/>
        </w:rPr>
        <w:t xml:space="preserve"> в положении под ударением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четания </w:t>
      </w:r>
      <w:r>
        <w:rPr>
          <w:rFonts w:cs="Times New Roman" w:ascii="Times New Roman" w:hAnsi="Times New Roman"/>
          <w:b/>
          <w:bCs/>
        </w:rPr>
        <w:t>чк–чн, чт, нч, щн, нщ, рщ</w:t>
      </w:r>
      <w:r>
        <w:rPr>
          <w:rFonts w:cs="Times New Roman" w:ascii="Times New Roman" w:hAnsi="Times New Roman"/>
        </w:rPr>
        <w:t xml:space="preserve"> и др.;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ренос слов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писная буква в начале предложения, в именах собственны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веряемые безударные гласные в корне слов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арные звонкие и глухие согласные в корне слов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произносимые согласные;</w:t>
      </w:r>
    </w:p>
    <w:p>
      <w:pPr>
        <w:pStyle w:val="ParagraphStyle"/>
        <w:keepLines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епроверяемые гласные и согласные в корне слова (на ограниченном перечне слов); •  непроверяемые буквы-орфограммы гласных и согласных звуков в корне слов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сные и согласные в неизменяемых на письме приставка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делительные </w:t>
      </w:r>
      <w:r>
        <w:rPr>
          <w:rFonts w:cs="Times New Roman" w:ascii="Times New Roman" w:hAnsi="Times New Roman"/>
          <w:b/>
          <w:bCs/>
        </w:rPr>
        <w:t>ъ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ь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ягкий знак после шипящих на конце имён существительных </w:t>
      </w:r>
      <w:r>
        <w:rPr>
          <w:rFonts w:cs="Times New Roman" w:ascii="Times New Roman" w:hAnsi="Times New Roman"/>
          <w:i/>
          <w:iCs/>
        </w:rPr>
        <w:t>(речь, рожь, мышь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</w:rPr>
        <w:t xml:space="preserve">соединительные </w:t>
      </w:r>
      <w:r>
        <w:rPr>
          <w:rFonts w:cs="Times New Roman" w:ascii="Times New Roman" w:hAnsi="Times New Roman"/>
          <w:b/>
          <w:bCs/>
          <w:iCs/>
        </w:rPr>
        <w:t xml:space="preserve">о </w:t>
      </w:r>
      <w:r>
        <w:rPr>
          <w:rFonts w:cs="Times New Roman" w:ascii="Times New Roman" w:hAnsi="Times New Roman"/>
          <w:iCs/>
        </w:rPr>
        <w:t xml:space="preserve">и </w:t>
      </w:r>
      <w:r>
        <w:rPr>
          <w:rFonts w:cs="Times New Roman" w:ascii="Times New Roman" w:hAnsi="Times New Roman"/>
          <w:b/>
          <w:bCs/>
          <w:iCs/>
        </w:rPr>
        <w:t>е</w:t>
      </w:r>
      <w:r>
        <w:rPr>
          <w:rFonts w:cs="Times New Roman" w:ascii="Times New Roman" w:hAnsi="Times New Roman"/>
          <w:iCs/>
        </w:rPr>
        <w:t xml:space="preserve"> в сложных словах</w:t>
      </w:r>
      <w:r>
        <w:rPr>
          <w:rFonts w:cs="Times New Roman" w:ascii="Times New Roman" w:hAnsi="Times New Roman"/>
          <w:i/>
          <w:iCs/>
        </w:rPr>
        <w:t xml:space="preserve"> (самолёт, вездеход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е</w:t>
      </w:r>
      <w:r>
        <w:rPr>
          <w:rFonts w:cs="Times New Roman" w:ascii="Times New Roman" w:hAnsi="Times New Roman"/>
          <w:iCs/>
        </w:rPr>
        <w:t xml:space="preserve"> и </w:t>
      </w:r>
      <w:r>
        <w:rPr>
          <w:rFonts w:cs="Times New Roman" w:ascii="Times New Roman" w:hAnsi="Times New Roman"/>
          <w:b/>
          <w:bCs/>
          <w:iCs/>
        </w:rPr>
        <w:t>и</w:t>
      </w:r>
      <w:r>
        <w:rPr>
          <w:rFonts w:cs="Times New Roman" w:ascii="Times New Roman" w:hAnsi="Times New Roman"/>
          <w:iCs/>
        </w:rPr>
        <w:t xml:space="preserve"> в суффиксах имен существительных</w:t>
      </w:r>
      <w:r>
        <w:rPr>
          <w:rFonts w:cs="Times New Roman" w:ascii="Times New Roman" w:hAnsi="Times New Roman"/>
          <w:i/>
          <w:iCs/>
        </w:rPr>
        <w:t xml:space="preserve"> (ключик – ключика, замочек – замочка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езударные падежные окончания имён существительных (кроме существительных на </w:t>
      </w:r>
      <w:r>
        <w:rPr>
          <w:rFonts w:cs="Times New Roman" w:ascii="Times New Roman" w:hAnsi="Times New Roman"/>
          <w:b/>
          <w:bCs/>
        </w:rPr>
        <w:t>-мя, -ий, -ье, -ия, -ов, -ин</w:t>
      </w:r>
      <w:r>
        <w:rPr>
          <w:rFonts w:cs="Times New Roman" w:ascii="Times New Roman" w:hAnsi="Times New Roman"/>
        </w:rPr>
        <w:t>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езударные падежные окончания имён прилагательных;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дельное написание предлогов с именами существительны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дельное написание предлогов с личными местоимения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дельное написание частицы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 xml:space="preserve"> с глагола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ягкий знак после шипящих на конце глаголов во 2-м лице единственного числа </w:t>
      </w:r>
      <w:r>
        <w:rPr>
          <w:rFonts w:cs="Times New Roman" w:ascii="Times New Roman" w:hAnsi="Times New Roman"/>
          <w:i/>
          <w:iCs/>
        </w:rPr>
        <w:t>(читаешь, учишь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ягкий знак в глаголах в сочетании </w:t>
      </w:r>
      <w:r>
        <w:rPr>
          <w:rFonts w:cs="Times New Roman" w:ascii="Times New Roman" w:hAnsi="Times New Roman"/>
          <w:b/>
          <w:bCs/>
        </w:rPr>
        <w:t>-ться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</w:rPr>
        <w:t>безударные личные окончания глаголов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дельное написание предлогов с другими слова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наки препинания в конце предложения: точка, вопросительный и восклицательные знак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наки препинания (запятая) в предложениях с однородными члена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</w:rPr>
        <w:t>запятая при обращении в предложениях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</w:rPr>
        <w:t>запятая между частями в сложном предложении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витие речи. </w:t>
      </w:r>
      <w:r>
        <w:rPr>
          <w:rFonts w:cs="Times New Roman" w:ascii="Times New Roman" w:hAnsi="Times New Roman"/>
        </w:rPr>
        <w:t>Осознание ситуации общения: с какой целью, с кем и где происходит общение?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ParagraphStyle"/>
        <w:keepLines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. Признаки текста. Смысловое единство предложений в тексте. Заглавие текста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предложений в тексте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частей текста (абзацев)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План текста. Составление планов к заданным текстам. </w:t>
      </w:r>
      <w:r>
        <w:rPr>
          <w:rFonts w:cs="Times New Roman" w:ascii="Times New Roman" w:hAnsi="Times New Roman"/>
          <w:iCs/>
        </w:rPr>
        <w:t>Создание собственных текстов по предложенным и самостоятельно составленным планам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ы текстов: описание, повествование, рассуждение, их особенности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жанрами письма и поздравления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caps/>
        </w:rPr>
        <w:t>Описание ценностных ориентиров содержания учебного предмета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Содержание программы является основой для овладения учащимися приёмами активного анализа и синтеза (приме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вому развитию. На этой основе развивается потребность в постижении языка и речи как предмета изучения, выработке осмысленного отношения к употреблению в речи основных единиц языка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caps/>
        </w:rPr>
        <w:t>Планируемые результаты по итогам обучения в 4 классе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bookmarkStart w:id="1" w:name="bookmark1"/>
      <w:bookmarkEnd w:id="1"/>
      <w:r>
        <w:rPr>
          <w:rFonts w:cs="Times New Roman" w:ascii="Times New Roman" w:hAnsi="Times New Roman"/>
          <w:iCs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 для формирования следующих общих личностных результатов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ановление внутренней позиции школьника на уровне положительного отношения к школе, к изучению русского языка, ориентация на содержательные моменты школьной действительности и принятие образца «хорошего ученика»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го учебно-познавательного интереса к изучению языка, к языковой деятельности, к чтению и читательской деятельност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сприятие русского языка как одной из основных национально-культурных ценностей российского народа, его значения в процессе получения школьного образования, осознание себя носителем этого язык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способности к самооценке на основе наблюдения за собственной речью;</w:t>
      </w:r>
    </w:p>
    <w:p>
      <w:pPr>
        <w:pStyle w:val="ParagraphStyle"/>
        <w:keepLines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ознание основ российской гражданской идентичности, чувства гордости за свою Родину, российский народ, его язык,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важительное отношение к иному мнению, истории и культуре других народов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нимание 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витие самостоятельности и личной ответственности за свои поступки (и окружающих людей), в том числе в информационной деятельности, на основе представлений о нравственных нормах и социальной справедливости;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этических чувств (стыда, совести, доброжелательности и эмоционально-нравственной отзывчивости), понимание чувств одноклассников, собеседников; сочувствие и сопереживание людям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чувства прекрасного и эстетических чувств на основе материалов курса «Русский язык»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мотивации к творческому труду (в проектной деятельности), к созданию собственных информационных объектов и др., к работе на результат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bookmarkStart w:id="2" w:name="bookmark2"/>
      <w:bookmarkEnd w:id="2"/>
      <w:r>
        <w:rPr>
          <w:rFonts w:cs="Times New Roman" w:ascii="Times New Roman" w:hAnsi="Times New Roman"/>
          <w:b/>
          <w:bCs/>
        </w:rPr>
        <w:t>Метапредметные результаты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гулятивные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bookmarkStart w:id="3" w:name="bookmark3"/>
      <w:bookmarkEnd w:id="3"/>
      <w:r>
        <w:rPr>
          <w:rFonts w:cs="Times New Roman" w:ascii="Times New Roman" w:hAnsi="Times New Roman"/>
          <w:i/>
          <w:iCs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 для формирования </w:t>
      </w:r>
      <w:r>
        <w:rPr>
          <w:rFonts w:cs="Times New Roman" w:ascii="Times New Roman" w:hAnsi="Times New Roman"/>
          <w:i/>
          <w:iCs/>
        </w:rPr>
        <w:t>регулятивных УУД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ть и сохранять в памяти цели и задачи учебной деятельности; 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действия по намеченному плану, а также по инструкциям, содержащимся в источниках информации (в заданиях учебника, в «Справочных материалах» учебника – в памятках);  учитывать  правило  (алгоритм) в планировании и контроле способа реш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учебные действия в устной, письменной речи, во внутреннем план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екватно воспринимать оценку своей работы учителями, товарищами, другими лица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причины успеха/неуспеха учебной деятельности и развивать способности конструктивно действовать даже в ситуациях неуспеха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4" w:name="bookmark4"/>
      <w:bookmarkEnd w:id="4"/>
      <w:r>
        <w:rPr>
          <w:rFonts w:cs="Times New Roman" w:ascii="Times New Roman" w:hAnsi="Times New Roman"/>
          <w:b/>
          <w:bCs/>
          <w:i/>
          <w:iCs/>
        </w:rPr>
        <w:t>Познавательные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bookmarkStart w:id="5" w:name="bookmark5"/>
      <w:bookmarkEnd w:id="5"/>
      <w:r>
        <w:rPr>
          <w:rFonts w:cs="Times New Roman" w:ascii="Times New Roman" w:hAnsi="Times New Roman"/>
          <w:i/>
          <w:iCs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 для формирования </w:t>
      </w:r>
      <w:r>
        <w:rPr>
          <w:rFonts w:cs="Times New Roman" w:ascii="Times New Roman" w:hAnsi="Times New Roman"/>
          <w:i/>
          <w:iCs/>
        </w:rPr>
        <w:t>познавательных УУД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использовать язык с целью поиска необходимой информации в различных источниках для выполнения учебных заданий (учебная, дополнительная литература, использование ресурсов библиотек и Интернета); пользоваться словарями и справочниками различных типов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ывать, фиксировать информацию с помощью инструментов информационных и коммуникационных технологий (далее ИКТ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 и практических лингвистических задач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вать навыками смыслового чтения текстов различных стилей и жанров в соответствии с конкретными целями и задачами; извлекать необходимую информацию из текста художественного или по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но и произвольно строить речевое высказывание в соответствии с задачами коммуникации и составлять тексты в устной и письменной формах; выступать перед аудиторией с небольшими сообщениями, используя аудио-, видеосопровождение и графическое сопровождени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логические действия сравнения, анализа, синтеза, обобщения, классификации по родовидовым признакам, устанавливать аналогии и причинно-следственные связи, строить рассуждение, подводить факты языка под понятие на основе выделения комплекса существенных признаков и их синтеза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6" w:name="bookmark6"/>
      <w:bookmarkEnd w:id="6"/>
      <w:r>
        <w:rPr>
          <w:rFonts w:cs="Times New Roman" w:ascii="Times New Roman" w:hAnsi="Times New Roman"/>
          <w:b/>
          <w:bCs/>
          <w:i/>
          <w:iCs/>
        </w:rPr>
        <w:t>Коммуникативные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bookmarkStart w:id="7" w:name="bookmark7"/>
      <w:bookmarkEnd w:id="7"/>
      <w:r>
        <w:rPr>
          <w:rFonts w:cs="Times New Roman" w:ascii="Times New Roman" w:hAnsi="Times New Roman"/>
          <w:i/>
          <w:iCs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 для формирования </w:t>
      </w:r>
      <w:r>
        <w:rPr>
          <w:rFonts w:cs="Times New Roman" w:ascii="Times New Roman" w:hAnsi="Times New Roman"/>
          <w:i/>
          <w:iCs/>
        </w:rPr>
        <w:t>коммуникативных УУД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меть слушать и слышать собеседника, вести диалог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иентироваться в целях, задачах, средствах и условиях общ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понятные высказывания; проявлять доброжелательное отношение к партнёру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ься к точному выражению собственного мнения и позици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 использовать речевые средства и средства ИКТ для решения коммуникативных и познавательных задач;</w:t>
      </w:r>
    </w:p>
    <w:p>
      <w:pPr>
        <w:pStyle w:val="ParagraphStyle"/>
        <w:keepLines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приобретённые коммуникативные умения в практике свободного общения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bookmarkStart w:id="8" w:name="bookmark8"/>
      <w:bookmarkEnd w:id="8"/>
      <w:r>
        <w:rPr>
          <w:rFonts w:cs="Times New Roman" w:ascii="Times New Roman" w:hAnsi="Times New Roman"/>
          <w:b/>
          <w:bCs/>
        </w:rPr>
        <w:t>Предметные результаты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9" w:name="bookmark9"/>
      <w:bookmarkEnd w:id="9"/>
      <w:r>
        <w:rPr>
          <w:rFonts w:cs="Times New Roman" w:ascii="Times New Roman" w:hAnsi="Times New Roman"/>
          <w:b/>
          <w:bCs/>
          <w:iCs/>
        </w:rPr>
        <w:t>Общие предметные результаты освоения программы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bookmarkStart w:id="10" w:name="bookmark10"/>
      <w:bookmarkEnd w:id="10"/>
      <w:r>
        <w:rPr>
          <w:rFonts w:cs="Times New Roman" w:ascii="Times New Roman" w:hAnsi="Times New Roman"/>
          <w:i/>
          <w:iCs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 для формирования следующих общих предметных результатов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начальное представление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ие значения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е о языке как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значимости правильной устной и письменной речи как показателя общей культуры человека, проявления собственного уровня культуры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начальными представлениями о нормах русского языка (орфоэпических, лексических, грамматических), правилах речевого этикета (в объёме материала изучаемого курса); использова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над ней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(в объёме материала изучаемого курса); понимание взаимосвязи и взаимозависимости между разными сторонами язык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ёме материала изучаемого курса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основами грамотного письма: основными орфографическими и пунктуационными умениями (в объёме материала изучаемого курса), умениями применять правила орфографии и правила постановки знаков препинания при записи собственных и предложенных текстов, умением проверять написанное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Cs/>
        </w:rPr>
      </w:pPr>
      <w:bookmarkStart w:id="11" w:name="bookmark11"/>
      <w:bookmarkEnd w:id="11"/>
      <w:r>
        <w:rPr>
          <w:rFonts w:cs="Times New Roman" w:ascii="Times New Roman" w:hAnsi="Times New Roman"/>
          <w:b/>
          <w:bCs/>
          <w:iCs/>
        </w:rPr>
        <w:t>Предметные результаты освоения основных содержательных линий программы.</w:t>
      </w:r>
      <w:bookmarkStart w:id="12" w:name="bookmark12"/>
      <w:bookmarkEnd w:id="12"/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ВИТИЕ РЕЧИ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bookmarkStart w:id="13" w:name="bookmark13"/>
      <w:bookmarkEnd w:id="13"/>
      <w:r>
        <w:rPr>
          <w:rFonts w:cs="Times New Roman" w:ascii="Times New Roman" w:hAnsi="Times New Roman"/>
        </w:rPr>
        <w:t xml:space="preserve">Освоение данного раздела распределяется по всем разделам курса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и овладевать формой диалогической речи; овладевать умениями ведения разговора (начать, поддержать, закончить разговор, привлечь внимание и др.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жать собственное мнение, обосновывать его с учётом ситуации общ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вать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и овладевать монологической формой речи; уметь под руководством учителя строить монологическое высказывание на определённую тему с использованием разных типов речи (описание, повествование, рассуждение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вать умениями работы с текстом: определять тему и глав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самостоятельно памяткой для подготовки и написания изложения учеником;</w:t>
      </w:r>
    </w:p>
    <w:p>
      <w:pPr>
        <w:pStyle w:val="ParagraphStyle"/>
        <w:keepLines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чинять письма, поздравительные открытки, объявления и другие небольшие тексты для конкретных ситуаций общ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тексты повествовательного и описательного характера на основе разных источников (по наблюдению, сюжетному рисунку, репродукциям картин художников, заданным теме и плану, опорным словам, на свободную тему, по пословице или поговорке, по воображению и др.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ять правильность своей письменной речи, исправлять до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14" w:name="bookmark14"/>
      <w:bookmarkEnd w:id="14"/>
      <w:r>
        <w:rPr>
          <w:rFonts w:cs="Times New Roman" w:ascii="Times New Roman" w:hAnsi="Times New Roman"/>
          <w:i/>
          <w:iCs/>
        </w:rPr>
        <w:t>Обучающийся получит возможность научить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робно и выборочно письменно передавать содержание текст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стилистические варианты языка при сравнении стилистически контрастных текстов (художественного и научного или делового, разговорного и научного или делового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вать собственные тексты и корректировать заданные тексты с учётом точности, правильности, богатства и выразительности письменной речи; использовать в текстах синонимы и антонимы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ировать последовательность своих действий при работе над изложениями и сочинениями и соотносить их с разработанным алгоритмом; оценивать правильность выполнения учебной задачи; соотносить собственный текст с исходным (для изложений) и с назначением, задачами, условиями общения (для самостоятельно составленных текстов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ть результаты исследовательской работы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редактировать собственные тексты, совершенствуя правильность речи, улучшая содержание, построение предложений и выбор языков</w:t>
      </w:r>
      <w:bookmarkStart w:id="15" w:name="bookmark15"/>
      <w:bookmarkEnd w:id="15"/>
      <w:r>
        <w:rPr>
          <w:rFonts w:cs="Times New Roman" w:ascii="Times New Roman" w:hAnsi="Times New Roman"/>
          <w:i/>
          <w:iCs/>
        </w:rPr>
        <w:t>ых средств.</w:t>
      </w:r>
    </w:p>
    <w:p>
      <w:pPr>
        <w:pStyle w:val="ParagraphStyle"/>
        <w:keepNext w:val="tru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ЕТИКА, ОРФОЭПИЯ, ГРАФИКА</w:t>
      </w:r>
    </w:p>
    <w:p>
      <w:pPr>
        <w:pStyle w:val="ParagraphStyle"/>
        <w:keepNext w:val="tru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16" w:name="bookmark16"/>
      <w:bookmarkEnd w:id="16"/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носить звуки речи в соответствии с нормами язык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звуки русского языка: гласные ударные – безударные; согласные твёрдые – мягкие, парные – непарные твёрдые – мягкие; согласные глухие – звонкие, парные – непарные звонкие и глухие; группировать звуки по заданному основанию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нормы русского литературного языка в собственной речи и оценивать соблюдение этих норм в речи собеседников (в объёме «Орфоэпического словаря» учебника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«Орфоэпическим словарем» при определении правильного произношения слова (обращаться за помощью к другим орфоэпическим словарям русского языка или к учителю, родителям и др.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звуки и буквы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ть последовательность букв в русском алфавите, пользоваться алфавитом для упорядочения слов и поиска нужной информаци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при письме небуквенными графическими средствами: пробелом между словами, знаком переноса, красной строки (абзаца), пунктуационными знаками (в объёме материала изучаемого курса)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17" w:name="bookmark17"/>
      <w:bookmarkEnd w:id="17"/>
      <w:r>
        <w:rPr>
          <w:rFonts w:cs="Times New Roman" w:ascii="Times New Roman" w:hAnsi="Times New Roman"/>
          <w:i/>
          <w:iCs/>
        </w:rPr>
        <w:t>Обучающийся получит возможность научить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(устно и письменно) звуко-буквенный разбор слова самостоятельно по предложенному в учебнике алгоритму; оценивать правильность проведения звуко-буквенного разбора слова (в объёме материала изучаемого курса).</w:t>
      </w:r>
      <w:bookmarkStart w:id="18" w:name="bookmark18"/>
      <w:bookmarkEnd w:id="18"/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КСИКА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bookmarkStart w:id="19" w:name="bookmark19"/>
      <w:bookmarkEnd w:id="19"/>
      <w:r>
        <w:rPr>
          <w:rFonts w:cs="Times New Roman" w:ascii="Times New Roman" w:hAnsi="Times New Roman"/>
        </w:rPr>
        <w:t xml:space="preserve">Освоение данного раздела распределяется по всем разделам курса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вать, что понимание значения слова – одно из условий умелого его использования в устной и письменной реч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ять в речи слова, значение которых требует уточн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значение слова по тексту или уточнять с помощью толкового словаря, Интернета и др.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бирать к предложенным словам антонимы и синонимы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этимологию мотивированных слов-названий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ирать слова из ряда предложенных для успешного решения коммуникативных задач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бирать синонимы для устранения повторов в текст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в художественном тексте слова, употреблённые в переносном значении, а также эмоционально-оценочные слова, эпитеты, сравнения, олицетворения (без терминологии); оценивать уместность употребления этих слов в реч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словарями при решении языковых и речевых задач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20" w:name="bookmark20"/>
      <w:bookmarkEnd w:id="20"/>
      <w:r>
        <w:rPr>
          <w:rFonts w:cs="Times New Roman" w:ascii="Times New Roman" w:hAnsi="Times New Roman"/>
          <w:i/>
          <w:iCs/>
        </w:rPr>
        <w:t>Обучающийся получит возможность научить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 уместность использования слов в устной и письменной реч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бирать антонимы для точной характеристики предметов при их сравнени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ть представление о заимствованных словах; осознавать один из способов пополнения словарного состава русского языка иноязычными слова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ть с разными словаря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ать опыт редактирования предложения (текста)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bookmarkStart w:id="21" w:name="bookmark21"/>
      <w:bookmarkEnd w:id="21"/>
      <w:r>
        <w:rPr>
          <w:rFonts w:cs="Times New Roman" w:ascii="Times New Roman" w:hAnsi="Times New Roman"/>
          <w:b/>
          <w:bCs/>
        </w:rPr>
        <w:t>СОСТАВ СЛОВА (МОРФЕМИКА)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22" w:name="bookmark22"/>
      <w:bookmarkEnd w:id="22"/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изменяемые и неизменяемые слов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однокоренные слова среди других (неоднокоренных) слов (форм слов, слов с омонимичными корнями, синонимов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ходить в словах окончание, основу (в простых случаях), корень, приставку, суффикс (постфикс </w:t>
      </w:r>
      <w:r>
        <w:rPr>
          <w:rFonts w:cs="Times New Roman" w:ascii="Times New Roman" w:hAnsi="Times New Roman"/>
          <w:i/>
          <w:iCs/>
        </w:rPr>
        <w:t>-ся</w:t>
      </w:r>
      <w:r>
        <w:rPr>
          <w:rFonts w:cs="Times New Roman" w:ascii="Times New Roman" w:hAnsi="Times New Roman"/>
        </w:rPr>
        <w:t>), соединительные гласные в сложных словах, овладевать алгоритмом опознавания изучаемых морфем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корень в однокоренных словах с чередованием согласных в корн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знавать сложные слова (типа </w:t>
      </w:r>
      <w:r>
        <w:rPr>
          <w:rFonts w:cs="Times New Roman" w:ascii="Times New Roman" w:hAnsi="Times New Roman"/>
          <w:i/>
          <w:iCs/>
        </w:rPr>
        <w:t>вездеход, вертолёт</w:t>
      </w:r>
      <w:r>
        <w:rPr>
          <w:rFonts w:cs="Times New Roman" w:ascii="Times New Roman" w:hAnsi="Times New Roman"/>
        </w:rPr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, классифицировать слова по их составу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 самостоятельно подбирать слова к заданной модел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значения, вносимые в слово суффиксами  и  приставками  (простые случаи); образовывать слова с этими морфемами для передачи соответствующего знач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ывать слова (разных частей речи) с помощью приставки или суффикса либо с помощью и приставки и суффикса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23" w:name="bookmark23"/>
      <w:bookmarkEnd w:id="23"/>
      <w:r>
        <w:rPr>
          <w:rFonts w:cs="Times New Roman" w:ascii="Times New Roman" w:hAnsi="Times New Roman"/>
          <w:i/>
          <w:iCs/>
        </w:rPr>
        <w:t>Обучающийся получит возможность научить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роль каждой из частей слова в передаче лексического значения слов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смысловые, эмоциональные, изобразительные возможности суффиксов и приставок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навать способ образования слова (с помощью суффиксов или приставок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бирать однокоренные слова и формы одного и того же слова с целью проверки изучаемых орфограмм в корне слова, использовать знание графического образа приставок и суффиксов для овладения правописанием слов с этими приставками и суффиксами (при изучении частей речи)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bookmarkStart w:id="24" w:name="bookmark24"/>
      <w:bookmarkEnd w:id="24"/>
      <w:r>
        <w:rPr>
          <w:rFonts w:cs="Times New Roman" w:ascii="Times New Roman" w:hAnsi="Times New Roman"/>
          <w:b/>
          <w:bCs/>
        </w:rPr>
        <w:t>МОРФОЛОГИЯ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25" w:name="bookmark25"/>
      <w:bookmarkEnd w:id="25"/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принадлежность слова к определённой части речи по комплексу освоенных признаков; классифицировать слова по частям реч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части речи на основе усвоенных признаков (в объёме материала изучаемого курса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словами разных частей речи и их формами в собственных речевых высказывания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ять роль и значение слов разных частей речи в реч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грамматические признаки имён существительных – род, склонение, число, падеж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грамматические признаки имён прилагательных – род (в единственном числе), число, падеж; изменять имена прилагательные по падежам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грамматические признаки личного местоимения в начальной форме – лицо, число, род (у местоимений 3-го лица в единственном числе); иметь представление о склонении личных местоимений; использовать личные местоимения для устранения неоправданных повторов; правильно употреблять в речи формы личных местоимений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неопределённую форму глагола; определять грамматические признаки глаголов – время, число, род (в прошедшем времени в единственном числе), лицо (в настоящем и будущем времени); изменять глаголы в настоящем и будущем времени по лицам и числам (спрягать); изменять глаголы в прошедшем времени в единственном числе по родам; иметь представление о возвратных глагола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грамматические признаки личного местоимения в начальной форме – лицо, число, род (у местоимений 3-го лица в единственном числе); иметь представление о склонении личных местоимений, изменять личные местоимения по падежам; использовать личные местоимения для устранения неоправданных повторов; правильно употреблять в речи личные местоим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ть представление о наречии как части речи; понимать его роль и значение в реч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наиболее употребительные предлоги и определять их роль при образовании падежных форм имён существительных и местоимений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ть роль союзов и частицы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 xml:space="preserve"> в реч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бирать примеры слов и форм слов разных частей речи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26" w:name="bookmark26"/>
      <w:bookmarkEnd w:id="26"/>
      <w:r>
        <w:rPr>
          <w:rFonts w:cs="Times New Roman" w:ascii="Times New Roman" w:hAnsi="Times New Roman"/>
          <w:i/>
          <w:iCs/>
        </w:rPr>
        <w:t>Обучающийся получит возможность научить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граничивать самостоятельные и служебные части реч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и сопоставлять признаки, присущие изучаемым частям речи; находить в тексте слова разных частей речи по указанным морфологическим признакам; классифицировать части речи по наличию или отсутствию освоенных признаков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смысловые и падежные вопросы имён существительны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лонять личные местоимения, соотносить личное местоиме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родовые и личные окончания глагол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людать за словообразованием имён существительных, имён прилагательных, глаголов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полный морфологический разбор имён существительных, имён прилагательных,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ходить в тексте личные местоимения, наречия, числительные, возвратные глаголы, предлоги вместе с личными местоимениями, к которым они относятся, союзы </w:t>
      </w:r>
      <w:r>
        <w:rPr>
          <w:rFonts w:cs="Times New Roman" w:ascii="Times New Roman" w:hAnsi="Times New Roman"/>
          <w:b/>
          <w:bCs/>
        </w:rPr>
        <w:t>и, а, но</w:t>
      </w:r>
      <w:r>
        <w:rPr>
          <w:rFonts w:cs="Times New Roman" w:ascii="Times New Roman" w:hAnsi="Times New Roman"/>
        </w:rPr>
        <w:t xml:space="preserve">, частицу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 xml:space="preserve"> при глагола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и исправлять в устной и письменной речи речевые ошибки и недочёты в употреблении изучаемых форм частей речи.</w:t>
      </w:r>
    </w:p>
    <w:p>
      <w:pPr>
        <w:pStyle w:val="ParagraphStyle"/>
        <w:keepNext w:val="tru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bookmarkStart w:id="27" w:name="bookmark27"/>
      <w:bookmarkEnd w:id="27"/>
      <w:r>
        <w:rPr>
          <w:rFonts w:cs="Times New Roman" w:ascii="Times New Roman" w:hAnsi="Times New Roman"/>
          <w:b/>
          <w:bCs/>
        </w:rPr>
        <w:t>СИНТАКСИС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28" w:name="bookmark28"/>
      <w:bookmarkEnd w:id="28"/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личать предложение, словосочетание и слово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ть в словосочетании связь главного слова с зависимым при помощи вопросов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из заданных слов словосочетания, учитывая их связь по смыслу и по форм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ть при помощи смысловых вопросов связь между словами в предложении, отражать её в схем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носить предложения со схемами, выбирать предложение, соответствующее схем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ифицировать предложения по цели высказывания и по эмоциональной окраске (по интонации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ять из потока речи предложения, оформлять их границы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главные (подлежащее и сказуемое) и второстепенные члены предложения (без деления на виды); выделять из предложения словосочета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ставлять предложения с однородными членами и использовать их в речи; при составлении таких предложений пользоваться бессоюзной связью и союзами </w:t>
      </w:r>
      <w:r>
        <w:rPr>
          <w:rFonts w:cs="Times New Roman" w:ascii="Times New Roman" w:hAnsi="Times New Roman"/>
          <w:b/>
          <w:bCs/>
        </w:rPr>
        <w:t>и, а, но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29" w:name="bookmark29"/>
      <w:bookmarkEnd w:id="29"/>
      <w:r>
        <w:rPr>
          <w:rFonts w:cs="Times New Roman" w:ascii="Times New Roman" w:hAnsi="Times New Roman"/>
          <w:i/>
          <w:iCs/>
        </w:rPr>
        <w:t>Обучающийся получит возможность научить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простое предложение с однородными членами и сложное предложени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в предложении обращени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  <w:bookmarkStart w:id="30" w:name="bookmark30"/>
      <w:bookmarkStart w:id="31" w:name="bookmark30"/>
      <w:bookmarkEnd w:id="31"/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ФОГРАФИЯ И ПУНКТУАЦИЯ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ранее изученные правила правописани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ьное написание слов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четания </w:t>
      </w:r>
      <w:r>
        <w:rPr>
          <w:rFonts w:cs="Times New Roman" w:ascii="Times New Roman" w:hAnsi="Times New Roman"/>
          <w:b/>
          <w:bCs/>
        </w:rPr>
        <w:t>жи–ши, ча–ща, чу–щу</w:t>
      </w:r>
      <w:r>
        <w:rPr>
          <w:rFonts w:cs="Times New Roman" w:ascii="Times New Roman" w:hAnsi="Times New Roman"/>
        </w:rPr>
        <w:t xml:space="preserve"> в положении под ударением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четания </w:t>
      </w:r>
      <w:r>
        <w:rPr>
          <w:rFonts w:cs="Times New Roman" w:ascii="Times New Roman" w:hAnsi="Times New Roman"/>
          <w:b/>
          <w:bCs/>
        </w:rPr>
        <w:t>чк, чн, чт, нч, щн</w:t>
      </w:r>
      <w:r>
        <w:rPr>
          <w:rFonts w:cs="Times New Roman" w:ascii="Times New Roman" w:hAnsi="Times New Roman"/>
        </w:rPr>
        <w:t xml:space="preserve"> и др.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нос слов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писная буква в начале предложения, в именах собственных;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яемые безударные гласные в корне слов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ные звонкие и глухие согласные в корне слов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оизносимые согласны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оверяемые гласные и согласные в корне слова, в том числе с удвоенными согласны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сные и согласные в неизменяемых на письме приставках и суффикса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делительные мягкий </w:t>
      </w:r>
      <w:r>
        <w:rPr>
          <w:rFonts w:cs="Times New Roman" w:ascii="Times New Roman" w:hAnsi="Times New Roman"/>
          <w:b/>
          <w:bCs/>
        </w:rPr>
        <w:t>(ь)</w:t>
      </w:r>
      <w:r>
        <w:rPr>
          <w:rFonts w:cs="Times New Roman" w:ascii="Times New Roman" w:hAnsi="Times New Roman"/>
        </w:rPr>
        <w:t xml:space="preserve"> и твёрдый </w:t>
      </w:r>
      <w:r>
        <w:rPr>
          <w:rFonts w:cs="Times New Roman" w:ascii="Times New Roman" w:hAnsi="Times New Roman"/>
          <w:b/>
          <w:bCs/>
        </w:rPr>
        <w:t>(ъ)</w:t>
      </w:r>
      <w:r>
        <w:rPr>
          <w:rFonts w:cs="Times New Roman" w:ascii="Times New Roman" w:hAnsi="Times New Roman"/>
        </w:rPr>
        <w:t xml:space="preserve"> знак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ягкий знак </w:t>
      </w:r>
      <w:r>
        <w:rPr>
          <w:rFonts w:cs="Times New Roman" w:ascii="Times New Roman" w:hAnsi="Times New Roman"/>
          <w:b/>
          <w:bCs/>
        </w:rPr>
        <w:t>(ь)</w:t>
      </w:r>
      <w:r>
        <w:rPr>
          <w:rFonts w:cs="Times New Roman" w:ascii="Times New Roman" w:hAnsi="Times New Roman"/>
        </w:rPr>
        <w:t xml:space="preserve"> после  шипящих  на  конце  имён  существительных  </w:t>
      </w:r>
      <w:r>
        <w:rPr>
          <w:rFonts w:cs="Times New Roman" w:ascii="Times New Roman" w:hAnsi="Times New Roman"/>
          <w:i/>
          <w:iCs/>
        </w:rPr>
        <w:t>(речь, брошь, мышь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единительные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</w:rPr>
        <w:t xml:space="preserve"> в сложных словах </w:t>
      </w:r>
      <w:r>
        <w:rPr>
          <w:rFonts w:cs="Times New Roman" w:ascii="Times New Roman" w:hAnsi="Times New Roman"/>
          <w:i/>
          <w:iCs/>
        </w:rPr>
        <w:t>(самолёт, вездеход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е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в суффиксах имён существительных </w:t>
      </w:r>
      <w:r>
        <w:rPr>
          <w:rFonts w:cs="Times New Roman" w:ascii="Times New Roman" w:hAnsi="Times New Roman"/>
          <w:i/>
          <w:iCs/>
        </w:rPr>
        <w:t>(ключик – ключика, замочек – замочка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езударные падежные окончания имён существительных (кроме существительных на </w:t>
      </w:r>
      <w:r>
        <w:rPr>
          <w:rFonts w:cs="Times New Roman" w:ascii="Times New Roman" w:hAnsi="Times New Roman"/>
          <w:b/>
          <w:bCs/>
        </w:rPr>
        <w:t>-мя, -ий, -ье, -ия, -ов, -ин</w:t>
      </w:r>
      <w:r>
        <w:rPr>
          <w:rFonts w:cs="Times New Roman" w:ascii="Times New Roman" w:hAnsi="Times New Roman"/>
        </w:rPr>
        <w:t>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ударные падежные окончания имён прилагательных; раздельное написание предлогов с личными местоимения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дельное написание частицы </w:t>
      </w:r>
      <w:r>
        <w:rPr>
          <w:rFonts w:cs="Times New Roman" w:ascii="Times New Roman" w:hAnsi="Times New Roman"/>
          <w:b/>
          <w:bCs/>
        </w:rPr>
        <w:t xml:space="preserve">не </w:t>
      </w:r>
      <w:r>
        <w:rPr>
          <w:rFonts w:cs="Times New Roman" w:ascii="Times New Roman" w:hAnsi="Times New Roman"/>
        </w:rPr>
        <w:t>с глагола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ягкий знак </w:t>
      </w:r>
      <w:r>
        <w:rPr>
          <w:rFonts w:cs="Times New Roman" w:ascii="Times New Roman" w:hAnsi="Times New Roman"/>
          <w:b/>
          <w:bCs/>
        </w:rPr>
        <w:t>(ь)</w:t>
      </w:r>
      <w:r>
        <w:rPr>
          <w:rFonts w:cs="Times New Roman" w:ascii="Times New Roman" w:hAnsi="Times New Roman"/>
        </w:rPr>
        <w:t xml:space="preserve"> после шипящих на конце глаголов в форме 2-го лица единственного числа </w:t>
      </w:r>
      <w:r>
        <w:rPr>
          <w:rFonts w:cs="Times New Roman" w:ascii="Times New Roman" w:hAnsi="Times New Roman"/>
          <w:i/>
          <w:iCs/>
        </w:rPr>
        <w:t>(читаешь, пишешь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ягкий знак </w:t>
      </w:r>
      <w:r>
        <w:rPr>
          <w:rFonts w:cs="Times New Roman" w:ascii="Times New Roman" w:hAnsi="Times New Roman"/>
          <w:b/>
          <w:bCs/>
        </w:rPr>
        <w:t>(ь)</w:t>
      </w:r>
      <w:r>
        <w:rPr>
          <w:rFonts w:cs="Times New Roman" w:ascii="Times New Roman" w:hAnsi="Times New Roman"/>
        </w:rPr>
        <w:t xml:space="preserve"> в глаголах в сочетании </w:t>
      </w:r>
      <w:r>
        <w:rPr>
          <w:rFonts w:cs="Times New Roman" w:ascii="Times New Roman" w:hAnsi="Times New Roman"/>
          <w:b/>
          <w:bCs/>
        </w:rPr>
        <w:t>-ться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ударные личные окончания глаголов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ьное написание предлогов с другими слова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и препинания в конце предложения: точка (.),  вопросительный  (?) и восклицательный (!) знак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и препинания (запятая) в предложениях с однородными члена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бирать примеры с определённой орфограммой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«Орфографическим словарём» учебника как средством самоконтроля при проверке написания слов с непроверяемыми орфограмма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шибочно списывать текст (объёмом 80–90 слов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ать под диктовку тексты (объёмом 75–80 слов) в соответствии с изученными правилами правописа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ять собственный и предложенный тексты, находить и исправлять орфографические и пунктуационные ошибки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йся получит возможность научить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правила правописани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единительные гласные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 xml:space="preserve">е </w:t>
      </w:r>
      <w:r>
        <w:rPr>
          <w:rFonts w:cs="Times New Roman" w:ascii="Times New Roman" w:hAnsi="Times New Roman"/>
        </w:rPr>
        <w:t xml:space="preserve">в сложных словах </w:t>
      </w:r>
      <w:r>
        <w:rPr>
          <w:rFonts w:cs="Times New Roman" w:ascii="Times New Roman" w:hAnsi="Times New Roman"/>
          <w:i/>
          <w:iCs/>
        </w:rPr>
        <w:t>(самолёт, вездеход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в суффиксах </w:t>
      </w:r>
      <w:r>
        <w:rPr>
          <w:rFonts w:cs="Times New Roman" w:ascii="Times New Roman" w:hAnsi="Times New Roman"/>
          <w:b/>
          <w:bCs/>
        </w:rPr>
        <w:t>-ек-, -ик-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ятая при обращени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ятая между частями в сложном предложени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яснять правописание безударных падежных окончаний имён существительных (кроме существительных на </w:t>
      </w:r>
      <w:r>
        <w:rPr>
          <w:rFonts w:cs="Times New Roman" w:ascii="Times New Roman" w:hAnsi="Times New Roman"/>
          <w:b/>
          <w:bCs/>
        </w:rPr>
        <w:t>-мя, -ий, -ье, -ия, -ов, -ин</w:t>
      </w:r>
      <w:r>
        <w:rPr>
          <w:rFonts w:cs="Times New Roman" w:ascii="Times New Roman" w:hAnsi="Times New Roman"/>
        </w:rPr>
        <w:t>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правописание безударных падежных окончаний имён прилагательны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правописание личных окончаний глагол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яснять написание сочетаний </w:t>
      </w:r>
      <w:r>
        <w:rPr>
          <w:rFonts w:cs="Times New Roman" w:ascii="Times New Roman" w:hAnsi="Times New Roman"/>
          <w:b/>
          <w:bCs/>
        </w:rPr>
        <w:t>-ться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-тся</w:t>
      </w:r>
      <w:r>
        <w:rPr>
          <w:rFonts w:cs="Times New Roman" w:ascii="Times New Roman" w:hAnsi="Times New Roman"/>
        </w:rPr>
        <w:t xml:space="preserve"> в глагола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вать место возможного возникновения орфографической ошибк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наруживать орфограммы по освоенным опознавательным признакам в указанных учителем словах (в объёме материала изучаемого курса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разновидности орфограмм и соотносить их с изученными правила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составлении собственных текстов, чтобы избежать орфографических или пунктуационных ошибок, использовать помощь взрослого или словарь, пропуск орфограммы или пунктограммы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/>
      </w:pPr>
      <w:bookmarkStart w:id="32" w:name="bookmark31"/>
      <w:bookmarkEnd w:id="32"/>
      <w:r>
        <w:rPr>
          <w:rFonts w:cs="Times New Roman" w:ascii="Times New Roman" w:hAnsi="Times New Roman"/>
          <w:b/>
          <w:bCs/>
        </w:rPr>
        <w:t>СЛОВА  С  НЕПРОВЕРЯЕМЫМ  НАПИСАНИЕМ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втомобиль, агроном, адрес, аллея, аппетит, багаж, беседа, библиотека, билет, богатство, ботинки, вагон, везде, велосипед, вокзал, впереди, вчера, газета, гореть, горизонт, двадцать, двенадцать, директор, ещё, железо, завтра, здесь, издалека, инженер, календарь, каникулы, кастрюля, килограмм, километр, комбайн, корабль, космонавт, костёр, костюм, лучше, медленно, металл, назад, налево, направо, оборона, овца, одиннадцать, отец, пассажир, пейзаж, победа, портрет, правительство, председатель, прекрасный, путешествие, расстояние, салют, сверкать, сверху, свитер, свобода, сегодня, сейчас, семена, сеялка, слева, снизу, справа, тарелка, телефон, теперь, тепловоз, хлебороб, хозяйство, человек, шестнадцать, шофёр, экскурсия, электричество, электровоз, электростанция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bookmarkStart w:id="33" w:name="bookmark32"/>
      <w:bookmarkEnd w:id="33"/>
      <w:r>
        <w:rPr>
          <w:rFonts w:cs="Times New Roman" w:ascii="Times New Roman" w:hAnsi="Times New Roman"/>
          <w:b/>
          <w:bCs/>
        </w:rPr>
        <w:t>ЧИСТОПИСАНИЕ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навыка правильного начертания букв, рациональных способов соединений букв в словах, предложениях, небольших текстах при несколько ускоренном письме. Упражнение в развитии ритмичности, плавности письма, способствующих формированию скорости. Работа по устранению недочётов графического характера в почерках учащихся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ЦЕНИВАНИЕ ПИСЬМЕННЫХ РАБОТ ПО РУССКОМУ ЯЗЫК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иктант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5» – за работу, в которой нет ошибок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4» – за работу, в которой допущены 1–2 ошибк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3» – за работу, в которой допущены 3–5 ошибок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2» – за работу, в которой допущено более 5 ошибок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чание. Ошибка, дважды допущенная в одном и том же слове, считается как одна, а ошибки, допущенные на одно и то же правило в разных словах, считаются как дв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рамматическое зада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5» – нет ошибок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4» – правильно выполнено не менее 3/4 зада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3» – правильно выполнено не менее 1/2 зада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2» – правильно выполнено менее 1/2 заданий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нтрольное списыва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5» – за безукоризненно выполненную работу, в которой нет исправле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4» – за работу, в которой допущена 1 ошибка, 1–2 ис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3» – за работу, в которой допущены 2–3 ошибк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2» – за работу, в которой допущено более 3 ошибок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ловарный диктант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5» – без ошибок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4» – 1 ошибка и 1 исправление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3» – 2 ошибки и 1 исправление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2» – 3–5 ошибок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ст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5» – верно выполнено более 3/4 заданий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4» – верно выполнено 3/4 заданий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3» – верно выполнена 1/2 заданий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2» – верно выполнено менее 1/2 заданий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ложе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5» – правильно и последовательно воспроизведен авторский текст, нет речевых и орфографических ошибок, допущены 1–2 ис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4» – незначительно нарушена последовательность изложения мыслей, имеются единичные (1–2) фактические и речевые неточности, 1–2 орфографические ошибки, 1–2 ис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3» – имеются некоторые отступления от авторского текста, допущены отдельные нарушения в последовательности изложения мыслей, в построении 2–3 предложений, беден словарь, 3–6 орфографических ошибок и 1–2 ис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2» – имеются значительные отступления от авторского текста, пропуск важных эпизодов, главной части, основной мысли и прочее, нарушена последовательность изложения мыслей, отсутствует связь между частями, отдельными предложениями, крайне однообразен словарь, 7–8 орфографических ошибок, 3–5 исправле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чине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5» – логически последовательно раскрыта тема, нет речевых и орфографических ошибок, допущены 1–2 ис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4» – незначительно нарушена последовательность изложения мыслей, имеются единичные (1–2) фактические и речевые неточности, 1–2 орфографические ошибки, 1–2 ис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3» – имеются некоторые отступления от темы, допущены отдельные нарушения в последовательности изложения мыслей, в построении 2–3 предложений, беден словарь, от 3 до 6 орфографических ошибок и 1–2 ис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2» – имеются значительные отступления от темы, пропуск важных эпизодов, главной части, основной мысли и прочее, нарушена последовательность изложения мыслей, отсутствует связь между частями, отдельными предложениями, крайне однообразен словарь, 7–8 орфографических ошибок, от 3 до 5 исправле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Примечание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Учитывая, что работа в начальной школе имеет обучающий характер, неудовлетворительные отметки выставляются только за контрольные изложения. За работы по развитию речи выставляются: во 2 - 4 классах - две отметки (первая - за содержание, вторая – за грамотность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tbl>
      <w:tblPr>
        <w:tblW w:w="8724" w:type="dxa"/>
        <w:jc w:val="left"/>
        <w:tblInd w:w="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928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8" w:firstLine="4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8" w:firstLine="4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ласс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тартовая контрольная рабо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иктант с грамматическим заданием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(Планируется в КТП и записывается в журнал, но результаты в классном журнале не фиксируютс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8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диктант с грамматическим задание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8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контрольное излож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8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контрольный словарный диктан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8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проек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8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сероссийская проверочн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8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8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сего по русскому язык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8" w:firstLine="4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</w:tr>
    </w:tbl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атериально-техническое обеспечение</w:t>
        <w:br/>
        <w:t>образовательного процесса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Литература для учителя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Канакина, В. П.</w:t>
      </w:r>
      <w:r>
        <w:rPr>
          <w:rFonts w:cs="Times New Roman" w:ascii="Times New Roman" w:hAnsi="Times New Roman"/>
        </w:rPr>
        <w:t xml:space="preserve"> Русский язык. Методическое пособие с поурочными разработками. 4 класс : пособие для учителей общеобразоват. организаций / В. П. Канакина. – М. : Просвещение, 2014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2. Словари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Наглядные пособия. Таблицы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Технические средства обучения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сональный компьютер (ноутбук)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Телевизор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Учебно-практическое оборудование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удиторная доска с набором приспособлений для крепления таблиц, схем.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 Шкафы для хранения таблиц.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алендарно-тематическое планирование</w:t>
      </w:r>
    </w:p>
    <w:tbl>
      <w:tblPr>
        <w:tblW w:w="1548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7"/>
        <w:gridCol w:w="8"/>
        <w:gridCol w:w="645"/>
        <w:gridCol w:w="465"/>
        <w:gridCol w:w="24"/>
        <w:gridCol w:w="2428"/>
        <w:gridCol w:w="58"/>
        <w:gridCol w:w="1703"/>
        <w:gridCol w:w="64"/>
        <w:gridCol w:w="1596"/>
        <w:gridCol w:w="105"/>
        <w:gridCol w:w="2271"/>
        <w:gridCol w:w="138"/>
        <w:gridCol w:w="3293"/>
        <w:gridCol w:w="185"/>
        <w:gridCol w:w="1914"/>
      </w:tblGrid>
      <w:tr>
        <w:trPr>
          <w:trHeight w:val="23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ата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Тема, тип урока</w:t>
            </w:r>
          </w:p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страниц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учебника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ParagraphStyl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en-US"/>
              </w:rPr>
              <w:t>абоч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тетради)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Решаемые</w:t>
            </w:r>
          </w:p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облемы</w:t>
            </w:r>
          </w:p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цель)</w:t>
            </w:r>
          </w:p>
        </w:tc>
        <w:tc>
          <w:tcPr>
            <w:tcW w:w="9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ланируемые результаты (в соответствии с ФГОС)</w:t>
            </w:r>
          </w:p>
        </w:tc>
      </w:tr>
      <w:tr>
        <w:trPr>
          <w:trHeight w:val="276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он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едметные</w:t>
              <w:br/>
              <w:t>результаты</w:t>
            </w:r>
          </w:p>
        </w:tc>
        <w:tc>
          <w:tcPr>
            <w:tcW w:w="3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универсальные учебные действия </w:t>
              <w:br/>
              <w:t>(УУД)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личностные</w:t>
              <w:br/>
              <w:t>результаты</w:t>
            </w:r>
          </w:p>
        </w:tc>
      </w:tr>
      <w:tr>
        <w:trPr>
          <w:trHeight w:val="426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ша речь и наш язык (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ч)</w:t>
            </w:r>
          </w:p>
        </w:tc>
      </w:tr>
      <w:tr>
        <w:trPr>
          <w:trHeight w:val="331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Повторение. </w:t>
            </w:r>
            <w:r>
              <w:rPr>
                <w:rFonts w:cs="Times New Roman" w:ascii="Times New Roman" w:hAnsi="Times New Roman"/>
                <w:lang w:val="en-US"/>
              </w:rPr>
              <w:t>Знакомство с учебн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ко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чи.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Наша реч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наш язык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вводны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. 1, с. 3–6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учеб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м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его 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держанием и структурой; воспроизв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уточнить предс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ление о речи и е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на</w:t>
            </w:r>
            <w:r>
              <w:rPr>
                <w:rFonts w:cs="Times New Roman" w:ascii="Times New Roman" w:hAnsi="Times New Roman"/>
                <w:sz w:val="16"/>
              </w:rPr>
              <w:t>-ч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и в жизни человека;</w:t>
            </w:r>
            <w:r>
              <w:rPr>
                <w:rFonts w:cs="Times New Roman" w:ascii="Times New Roman" w:hAnsi="Times New Roman"/>
                <w:sz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вершенствовать ум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зличать устную и пись</w:t>
            </w:r>
            <w:r>
              <w:rPr>
                <w:rFonts w:cs="Times New Roman" w:ascii="Times New Roman" w:hAnsi="Times New Roman"/>
                <w:sz w:val="16"/>
              </w:rPr>
              <w:t>ме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ую речь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бствовать развитию умения передавать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ржание текста своими</w:t>
            </w:r>
            <w:r>
              <w:rPr>
                <w:rFonts w:cs="Times New Roman" w:ascii="Times New Roman" w:hAnsi="Times New Roman"/>
                <w:sz w:val="16"/>
              </w:rPr>
              <w:t xml:space="preserve"> словми; содействовать воспитанию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интереса к русскому языку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остроение учебника. Знакомство с назва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 раздела. Фамилии авторов учебника.</w:t>
            </w:r>
            <w:r>
              <w:rPr>
                <w:rFonts w:cs="Times New Roman" w:ascii="Times New Roman" w:hAnsi="Times New Roman"/>
                <w:sz w:val="16"/>
              </w:rPr>
              <w:t xml:space="preserve"> Б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жное отношение к учебнику, кни</w:t>
            </w:r>
            <w:r>
              <w:rPr>
                <w:rFonts w:cs="Times New Roman" w:ascii="Times New Roman" w:hAnsi="Times New Roman"/>
                <w:sz w:val="16"/>
              </w:rPr>
              <w:t xml:space="preserve">ге. Сис-тема условных обозначений. Тематический каталог. Содержание, словарь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содержанием и структурой учебника «Русский язык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условными обозначе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ями.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ерви</w:t>
            </w:r>
            <w:r>
              <w:rPr>
                <w:rFonts w:cs="Times New Roman" w:ascii="Times New Roman" w:hAnsi="Times New Roman"/>
                <w:sz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му ум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ю оценивать прав</w:t>
            </w:r>
            <w:r>
              <w:rPr>
                <w:rFonts w:cs="Times New Roman" w:ascii="Times New Roman" w:hAnsi="Times New Roman"/>
                <w:sz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льность (уместность) выбора языковых </w:t>
            </w:r>
            <w:r>
              <w:rPr>
                <w:rFonts w:cs="Times New Roman" w:ascii="Times New Roman" w:hAnsi="Times New Roman"/>
                <w:sz w:val="16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языковых средств устного об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ения на уроке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школе, в быту, со знакомыми и незнакомыми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 людьми разного возраста; разл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ать устную и письменную речь; составл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большие монолог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ески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ысказывания по резуль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м наблюде</w:t>
            </w:r>
            <w:r>
              <w:rPr>
                <w:rFonts w:cs="Times New Roman" w:ascii="Times New Roman" w:hAnsi="Times New Roman"/>
                <w:sz w:val="16"/>
              </w:rPr>
              <w:t>ний за фактами и яв-лениями языка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учебнике: определять умения, которы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уду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формиро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ть круг своего незнания; планировать свою 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оту по изуч</w:t>
            </w:r>
            <w:r>
              <w:rPr>
                <w:rFonts w:cs="Times New Roman" w:ascii="Times New Roman" w:hAnsi="Times New Roman"/>
                <w:sz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ю незнакомого материала; сам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оятельно предпо</w:t>
            </w:r>
            <w:r>
              <w:rPr>
                <w:rFonts w:cs="Times New Roman" w:ascii="Times New Roman" w:hAnsi="Times New Roman"/>
                <w:sz w:val="16"/>
              </w:rPr>
              <w:t>лагать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, какая дополнительная информация будет нужна для изучения незнак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го материал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амостоятельно формулировать задание: определять его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ель, планировать алгоритм его выполнения, коррек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вать работу по ходу выполнения, самостоя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но оценивать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варивать вслух послед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ельность производимых действий, составляю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их основу осваиваемой деятельности (опираясь на памятку ил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ный алгоритм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участвовать в диалоге; слушать и понимать других, высказывать свою точку з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на события, поступки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народу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ругим на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м, принимать ценности других народов;осознавать личностный смысл учения; план</w:t>
            </w:r>
            <w:r>
              <w:rPr>
                <w:rFonts w:cs="Times New Roman" w:ascii="Times New Roman" w:hAnsi="Times New Roman"/>
                <w:sz w:val="16"/>
              </w:rPr>
              <w:t>и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вать дальнейший образовательный маршрут</w:t>
            </w:r>
          </w:p>
        </w:tc>
      </w:tr>
      <w:tr>
        <w:trPr>
          <w:trHeight w:val="21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Язык</w:t>
            </w:r>
            <w:r>
              <w:rPr>
                <w:rFonts w:cs="Times New Roman" w:ascii="Times New Roman" w:hAnsi="Times New Roman"/>
                <w:spacing w:val="-15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речь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ормулы вежливост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</w:t>
            </w:r>
            <w:r>
              <w:rPr>
                <w:rFonts w:cs="Times New Roman" w:ascii="Times New Roman" w:hAnsi="Times New Roman"/>
                <w:i/>
                <w:iCs/>
              </w:rPr>
              <w:t>ных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7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различ</w:t>
            </w:r>
            <w:r>
              <w:rPr>
                <w:rFonts w:cs="Times New Roman" w:ascii="Times New Roman" w:hAnsi="Times New Roman"/>
                <w:sz w:val="16"/>
              </w:rPr>
              <w:t>ны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и эт</w:t>
            </w:r>
            <w:r>
              <w:rPr>
                <w:rFonts w:cs="Times New Roman" w:ascii="Times New Roman" w:hAnsi="Times New Roman"/>
                <w:sz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етными форм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ами, показать необх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димость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</w:t>
            </w:r>
            <w:r>
              <w:rPr>
                <w:rFonts w:cs="Times New Roman" w:ascii="Times New Roman" w:hAnsi="Times New Roman"/>
                <w:sz w:val="16"/>
              </w:rPr>
              <w:t>б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юдения правил речевого этик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ежливости и тактич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сти 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бщени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 соб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едником, правильно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ирать этикетные фо</w:t>
            </w:r>
            <w:r>
              <w:rPr>
                <w:rFonts w:cs="Times New Roman" w:ascii="Times New Roman" w:hAnsi="Times New Roman"/>
                <w:sz w:val="16"/>
              </w:rPr>
              <w:t>р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мулы в зависимости от речевой ситуации; 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</w:t>
            </w:r>
            <w:r>
              <w:rPr>
                <w:rFonts w:cs="Times New Roman" w:ascii="Times New Roman" w:hAnsi="Times New Roman"/>
                <w:sz w:val="16"/>
              </w:rPr>
              <w:t>б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овать развитию ум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оси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ь сод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жани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ысказывания с его темой и</w:t>
            </w:r>
            <w:r>
              <w:rPr>
                <w:rFonts w:cs="Times New Roman" w:ascii="Times New Roman" w:hAnsi="Times New Roman"/>
                <w:sz w:val="16"/>
              </w:rPr>
              <w:t xml:space="preserve"> главной мы-слью; содействовать вос-питанию интереса к рус-скому языку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Язык</w:t>
            </w:r>
            <w:r>
              <w:rPr>
                <w:rFonts w:cs="Times New Roman" w:ascii="Times New Roman" w:hAnsi="Times New Roman"/>
                <w:spacing w:val="-15"/>
                <w:sz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чь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лшеб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е слова. Этикет. Ф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улы вежливости. С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ва приветствия. Слова </w:t>
            </w:r>
            <w:r>
              <w:rPr>
                <w:rFonts w:cs="Times New Roman" w:ascii="Times New Roman" w:hAnsi="Times New Roman"/>
                <w:sz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щания. Слов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лаг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рности. Слова и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ния. Диалог. Устное монологическое выск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зывание </w:t>
            </w:r>
            <w:r>
              <w:rPr>
                <w:rFonts w:cs="Times New Roman" w:ascii="Times New Roman" w:hAnsi="Times New Roman"/>
                <w:sz w:val="16"/>
              </w:rPr>
              <w:t xml:space="preserve">на определенную тему с использованием разных типов речи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ям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язык» и «речь»; с историей поя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ления вежливых слов.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вседневной жизни нормы речевого этикета; слушать вопрос, понимать его, отвечать на поставленный вопрос; различать устную и письменную речь; ра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ичать диалогическу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чь; упо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блять в реч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ова приветствия, прощания, благодарности, и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ния; строить монологическое высказывание на определенную тему с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спользованием разных типов речи (описание, пове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ние, рассуждение)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целенаправленно слушать уч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(одноклассников)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шая познавательную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чу;</w:t>
            </w:r>
            <w:r>
              <w:rPr>
                <w:rFonts w:cs="Times New Roman" w:ascii="Times New Roman" w:hAnsi="Times New Roman"/>
                <w:sz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нимать заданный вопрос, в соответствии с ни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роить ответ в устной форме; составлять устно монологическое высказывание по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ной теме (рисунку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ск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ывать своё предположение относительно спо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ов решения учебной задачи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ценивать совме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 с учителем или одноклас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ками результат своих действий, вносить соответствующие кор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полняя различные роли в группе, сотрудничать в совместном реш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и проблемы (задачи); отстаивать свою точку зрения, соблюдая правила речевого этикета; арг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ентировать свою точку зрения с помощью фа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ов и дополнительных сведений; участвовать в работе группы, распределять роли, договари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ься друг с другом; предвидеть последствия кол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ктивных реш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Ценить и принимать след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ющие базовые ценности: «добро»,«терпение», «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ина», «природа», «семья», «мир», «настоящий друг»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справедливость», «жел</w:t>
            </w:r>
            <w:r>
              <w:rPr>
                <w:rFonts w:cs="Times New Roman" w:ascii="Times New Roman" w:hAnsi="Times New Roman"/>
                <w:sz w:val="16"/>
              </w:rPr>
              <w:t>а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 понимать друг друга», «желание понимать поз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ию другого»; оценивать жизненные ситуации с 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ки зрения общечеловече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их норм, нравственны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этических</w:t>
            </w:r>
            <w:r>
              <w:rPr>
                <w:rFonts w:cs="Times New Roman" w:ascii="Times New Roman" w:hAnsi="Times New Roman"/>
                <w:sz w:val="16"/>
              </w:rPr>
              <w:t xml:space="preserve"> ценностей, цен-ностей гражданина России.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екст (3 ч)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Текст. План текст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8–9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ем «текст» и алгоритмом составления плана</w:t>
            </w:r>
            <w:r>
              <w:rPr>
                <w:rFonts w:cs="Times New Roman" w:ascii="Times New Roman" w:hAnsi="Times New Roman"/>
                <w:sz w:val="16"/>
              </w:rPr>
              <w:t xml:space="preserve"> 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к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; совершенствовать умения в определении темы и главной мысли текста; развивать речь детей; совершенствовать орфографические на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и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действовать восп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нию интереса к ру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му языку, культуры учебно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Знакомство с назва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 раздел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ссматр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ние шмуцтитул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кст. План текста. 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главная мысль те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а. Заголовок. Части текста. Смысловое</w:t>
            </w:r>
            <w:r>
              <w:rPr>
                <w:rFonts w:cs="Times New Roman" w:ascii="Times New Roman" w:hAnsi="Times New Roman"/>
                <w:sz w:val="16"/>
              </w:rPr>
              <w:t xml:space="preserve"> 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ство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предложений в </w:t>
            </w:r>
            <w:r>
              <w:rPr>
                <w:rFonts w:cs="Times New Roman" w:ascii="Times New Roman" w:hAnsi="Times New Roman"/>
                <w:sz w:val="16"/>
              </w:rPr>
              <w:t>т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сте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следова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сть предложений в тексте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следова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ость предложений в </w:t>
            </w:r>
            <w:r>
              <w:rPr>
                <w:rFonts w:cs="Times New Roman" w:ascii="Times New Roman" w:hAnsi="Times New Roman"/>
                <w:sz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ксте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оследова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ость частей текста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(абзацев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лгоритмом с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вления плана текст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тличать текс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т набора не свя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ны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руг с другом предложений; анализировать текст с наруш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м порядком предложений и 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станавливать их последова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сть в тексте; определять тему и главную мысль текста; соотносить заголовок и содержание текста;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авлять текст по рисунку и оп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м словам (после анализа соде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ания рисунка); составл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кст по его началу и концу; составлять небольшие монологические вы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зывания по результатам наблю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ний за фактами и явлениями языка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делать выводы в результате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местной работы класса и учителя; подводить языковой факт под понятия разного уровня об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щ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(предмет и слово, обозначающее предмет; слова, обозначающие явления природы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шко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е принадлежности и др.)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оводить аналогии между изучаемым предметом и собственны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пытом (под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уководством учителя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рректировать работу по ходу его выполнения, самостоятельно оценивать; испо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овать при выполнении задания справочники и словари; определять самостоятельно критерии оценивания, давать самооценку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критично относиться к своему мнению; уметь взглянуть на ситуацию с иной позиции и договариваться с людьми иных позиций; по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ать точку зрения другого; участвовать в работе группы, распределять роли, договариваться друг с другом; предвидеть  последствия коллективных реш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народу,другим на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м, принимать ценности других народов;осознавать личностный смысл учения; планировать дальнейший образовательный маршрут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кст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дробное излож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екста «Первая вахта»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</w:t>
            </w:r>
            <w:r>
              <w:rPr>
                <w:rFonts w:cs="Times New Roman" w:ascii="Times New Roman" w:hAnsi="Times New Roman"/>
                <w:i/>
                <w:iCs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е знаний на практике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0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миро</w:t>
            </w:r>
            <w:r>
              <w:rPr>
                <w:rFonts w:cs="Times New Roman" w:ascii="Times New Roman" w:hAnsi="Times New Roman"/>
                <w:sz w:val="16"/>
              </w:rPr>
              <w:t>ва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умения п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давать содержание 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ста в подробном изло</w:t>
            </w:r>
            <w:r>
              <w:rPr>
                <w:rFonts w:cs="Times New Roman" w:ascii="Times New Roman" w:hAnsi="Times New Roman"/>
                <w:sz w:val="16"/>
              </w:rPr>
              <w:t>-ж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и; совершен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умения членить текст на микротемы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пособствов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ю навыка выделять н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бходимые для из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элементы текста; дать во</w:t>
            </w:r>
            <w:r>
              <w:rPr>
                <w:rFonts w:cs="Times New Roman" w:ascii="Times New Roman" w:hAnsi="Times New Roman"/>
                <w:sz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жность уч</w:t>
            </w:r>
            <w:r>
              <w:rPr>
                <w:rFonts w:cs="Times New Roman" w:ascii="Times New Roman" w:hAnsi="Times New Roman"/>
                <w:sz w:val="16"/>
              </w:rPr>
              <w:t>а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имся прояви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вор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кие способности; содей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овать воспитанию и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реса к русскому языку, культуры учебно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Текст. Признаки текста. Смысловое единство предложений в </w:t>
            </w:r>
            <w:r>
              <w:rPr>
                <w:rFonts w:cs="Times New Roman" w:ascii="Times New Roman" w:hAnsi="Times New Roman"/>
                <w:sz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ксте Заглавие текста. Пос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жений в </w:t>
            </w:r>
            <w:r>
              <w:rPr>
                <w:rFonts w:cs="Times New Roman" w:ascii="Times New Roman" w:hAnsi="Times New Roman"/>
                <w:sz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ксте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с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овательность частей текста (абзацев). Комп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ксная работа</w:t>
            </w:r>
            <w:r>
              <w:rPr>
                <w:rFonts w:cs="Times New Roman" w:ascii="Times New Roman" w:hAnsi="Times New Roman"/>
                <w:sz w:val="16"/>
              </w:rPr>
              <w:t xml:space="preserve"> над структурой текста; оза-главливание, корректирование порядка предложений и частей текста. План текста. Типы текстов их особенност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ередавать сод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жание в сжатом, выборочном или развё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нутом виде; составлять устно м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логическое высказывание по предложенной теме; отличать текст от набора не связанных друг с другом предложений; анали</w:t>
            </w:r>
            <w:r>
              <w:rPr>
                <w:rFonts w:cs="Times New Roman" w:ascii="Times New Roman" w:hAnsi="Times New Roman"/>
                <w:sz w:val="16"/>
              </w:rPr>
              <w:t>зи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вать текст с нарушенным</w:t>
            </w:r>
            <w:r>
              <w:rPr>
                <w:rFonts w:cs="Times New Roman" w:ascii="Times New Roman" w:hAnsi="Times New Roman"/>
                <w:sz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р</w:t>
            </w:r>
            <w:r>
              <w:rPr>
                <w:rFonts w:cs="Times New Roman" w:ascii="Times New Roman" w:hAnsi="Times New Roman"/>
                <w:sz w:val="16"/>
              </w:rPr>
              <w:t>я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ком пред</w:t>
            </w:r>
            <w:r>
              <w:rPr>
                <w:rFonts w:cs="Times New Roman" w:ascii="Times New Roman" w:hAnsi="Times New Roman"/>
                <w:sz w:val="16"/>
              </w:rPr>
              <w:t>л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восстан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и</w:t>
            </w:r>
            <w:r>
              <w:rPr>
                <w:rFonts w:cs="Times New Roman" w:ascii="Times New Roman" w:hAnsi="Times New Roman"/>
                <w:sz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ть и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следовательнос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тексте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пределять тему и гл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ую мысль текста; соотносить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ловок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содержание текста; с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влять текст по рисунку и оп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м словам (после анализа соде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ания рисунка); составлять текст по его началу и концу; составлять небольшие монологические вы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зывания по результатам наблю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ний за фактами и явлениями языка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ом, выборочном или развёрнутом виде; сост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ть устно монологическое высказывание по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ной теме (рисунку); анализировать и оц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вать содержание, языковые особенности и структуру текст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инимать и сохранять цель и учебную задачу, соответствую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ую этапу обучения (определённому этапу у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), с помощью учителя; понимать выделенные ориентиры действий (в заданиях учебника, спр</w:t>
            </w:r>
            <w:r>
              <w:rPr>
                <w:rFonts w:cs="Times New Roman" w:ascii="Times New Roman" w:hAnsi="Times New Roman"/>
                <w:sz w:val="16"/>
              </w:rPr>
              <w:t>а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чном материале учебника – памятках) при 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оте с учебным материалом;  оценивать совме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 с учителем или одноклассниками результат своих действий, вносить соответствующие кор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участвовать в диа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е; слушать и понимать других, высказывать свою точку зрения на события, поступки; оформлять свои мысли в устной и письменной речи с учетом своих учебных и жизненных речевых ситуаций; проявлять доброжелательное отношение к пар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ру, адекватно оценивать собственное поведение и поведение окружающих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оброжела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сть по отношению к о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</w:t>
            </w:r>
            <w:r>
              <w:rPr>
                <w:rFonts w:cs="Times New Roman" w:ascii="Times New Roman" w:hAnsi="Times New Roman"/>
                <w:sz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ассника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искусс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ях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кст. Типы текста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11–12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ями «текст-повествование», «текст-описание»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текс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-рассуж</w:t>
            </w:r>
            <w:r>
              <w:rPr>
                <w:rFonts w:cs="Times New Roman" w:ascii="Times New Roman" w:hAnsi="Times New Roman"/>
                <w:sz w:val="16"/>
              </w:rPr>
              <w:t>д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»; соверш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ствовать умения подб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ть заголовок к тексту; способствовать ра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ю навыка опр</w:t>
            </w:r>
            <w:r>
              <w:rPr>
                <w:rFonts w:cs="Times New Roman" w:ascii="Times New Roman" w:hAnsi="Times New Roman"/>
                <w:sz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микротем текста и составления плана;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йствовать воспитани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Текст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пы текста: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ествование, описание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ссуждение. Вырази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ные средства. Гл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ысль текста. План текста. Смысловое</w:t>
            </w:r>
            <w:r>
              <w:rPr>
                <w:rFonts w:cs="Times New Roman" w:ascii="Times New Roman" w:hAnsi="Times New Roman"/>
                <w:sz w:val="16"/>
              </w:rPr>
              <w:t xml:space="preserve"> 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ство предложений в тек</w:t>
            </w:r>
            <w:r>
              <w:rPr>
                <w:rFonts w:cs="Times New Roman" w:ascii="Times New Roman" w:hAnsi="Times New Roman"/>
                <w:sz w:val="16"/>
              </w:rPr>
              <w:t>с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. Заглавие</w:t>
            </w:r>
            <w:r>
              <w:rPr>
                <w:rFonts w:cs="Times New Roman" w:ascii="Times New Roman" w:hAnsi="Times New Roman"/>
                <w:sz w:val="16"/>
              </w:rPr>
              <w:t xml:space="preserve"> 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кста.</w:t>
            </w:r>
            <w:r>
              <w:rPr>
                <w:rFonts w:cs="Times New Roman" w:ascii="Times New Roman" w:hAnsi="Times New Roman"/>
                <w:sz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оследовательность предложений в </w:t>
            </w:r>
            <w:r>
              <w:rPr>
                <w:rFonts w:cs="Times New Roman" w:ascii="Times New Roman" w:hAnsi="Times New Roman"/>
                <w:sz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ксте Последовательность ч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ей текст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(абзацев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типами текст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различать текст-пове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ние, текст-описание, текст-рассуждение; отличать текст от набора не связанных друг с др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й; анализировать текст с нарушенны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рядком предложений и восстанавливать и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следовательнос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тексте; определять тему и главную мысль те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а; соотносить заголовок и содержание текста; составлять текст по рисунку и опорным с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(после анализа содержания рисунка); составл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кст по его началу и концу; составлять неб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шие монологические высказ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ния по результатам наблюдений за фактами и явлениями языка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онимать заданный вопрос, в соответствии с ним строить ответ в устной ф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е; составлять устно монологическое высказы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 по предложенной теме (рисунку); анализи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изучаемые факты языка с выделением их о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ичительных признаков, осуществлять синтез как составление целого из частей (под руководством учителя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инимать и сохранять цель и учебную задачу, 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ответствующую этапу обучения (определённому этапу урока), с пом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ью учителя; понимать выделенные ориентиры действий (в заданиях учебника, справочном ма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иале учебника – памятках) при работе с учебным материалом; оценивать совместно с учителем или одноклассниками результат своих действий, в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ить соответствую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х сведений; критично относиться к своему мнению; уметь взглянуть на ситуацию с иной позиции и договариваться с людьми ины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зици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Осо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лнять задания, формул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вать свои вопросы и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ния для одноклассников</w:t>
            </w:r>
          </w:p>
        </w:tc>
      </w:tr>
      <w:tr>
        <w:trPr>
          <w:trHeight w:val="210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едложение (5 ч)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едложение как ед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ца речи. Виды пред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ожений по цели вы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казывания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)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3–14.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м как единицей речи, с видам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й по цели высказывания; совершенствовать ум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распознавать 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жения, выделять их интонационно, сост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я из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ормированных слов; способствовать ра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ю умения правильно обозначать 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на письме; содей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ть воспита</w:t>
            </w:r>
            <w:r>
              <w:rPr>
                <w:rFonts w:cs="Times New Roman" w:ascii="Times New Roman" w:hAnsi="Times New Roman"/>
                <w:sz w:val="16"/>
              </w:rPr>
              <w:t>нию инте-реса к русскому языку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е как ед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ца речи. Виды 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ложений по цели </w:t>
            </w:r>
            <w:r>
              <w:rPr>
                <w:rFonts w:cs="Times New Roman" w:ascii="Times New Roman" w:hAnsi="Times New Roman"/>
                <w:sz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</w:t>
            </w:r>
            <w:r>
              <w:rPr>
                <w:rFonts w:cs="Times New Roman" w:ascii="Times New Roman" w:hAnsi="Times New Roman"/>
                <w:sz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ывания: повество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ьное, вопроси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е и побудительное. Интонация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наки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инания в конц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жения. Различение предложения, слово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етания,</w:t>
            </w:r>
            <w:r>
              <w:rPr>
                <w:rFonts w:cs="Times New Roman" w:ascii="Times New Roman" w:hAnsi="Times New Roman"/>
                <w:sz w:val="16"/>
              </w:rPr>
              <w:t xml:space="preserve"> слова (осозна-ние их сходства и различия)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видами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й по цели высказывания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пределять вид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по цели высказывания (пов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овательное, вопросительное, побудительное); различать текст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е, предложение и с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, не составляющие 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; выделять предложения из 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и; соблюдать в устной речи и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онацию конца предложения; оп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делять границы предложения в деформированном тексте (из 2–3 предложений), выбир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нак для конца каждого предложения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целенаправленно слушать уч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я (одноклассников), решая познавательную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чу; анализировать изучаемые факты языка с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лением их отличительных признаков, осуще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лять синтез как составление целого из частей (под руководством учителя); проводить аналогии между изучаемым предметом и собственным опытом (под руководством учителя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сказывать своё предположение относ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ьно способов решения учебной задачи; прог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ривать вслух последовательность производ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ых действий, составляющих основу осваива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й деятельности (опираясь на памятку или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ный алгоритм); оценивать совместно с учителем или одн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критично относиться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мнению; уметь взглянуть на ситуацию с иной позиции и договариваться с людьми иных поз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ий; понимать точку зрения другого; участвовать в работе группы, распределять роли, договари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ься друг с другом; предвидеть последствия кол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ктивных решени</w:t>
            </w:r>
            <w:r>
              <w:rPr>
                <w:rFonts w:cs="Times New Roman" w:ascii="Times New Roman" w:hAnsi="Times New Roman"/>
                <w:sz w:val="16"/>
              </w:rPr>
              <w:t>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народу, другим на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м, принимать ценности других народов;осознавать личностный смысл учения; планировать дальнейший образовательный маршрут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иды предложений по интонаци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своение нового материала). </w:t>
            </w: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5–16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видами предложений по инто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ии; совершенствовать умения распознавать предложения, выделять их интонационно, сос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лять предложения из деформированных слов; способствовать ра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тию умения правильно обозначать предложения на письме; 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блюдать в устной речи интонацию конца предложения;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йствовать воспитанию интерес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 русскому язык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е как ед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ца речи. Виды 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жений по интонации: восклицательное и н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склицательное. Ин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ция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нак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пи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ия в </w:t>
            </w:r>
            <w:r>
              <w:rPr>
                <w:rFonts w:cs="Times New Roman" w:ascii="Times New Roman" w:hAnsi="Times New Roman"/>
                <w:sz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нце 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. Различение 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жения, словосоче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ия, слова (осознание их 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ходства и различия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видами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й по интонации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пределять вид предложения по интонации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равнивать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я по цели высказывания и по интонации с опорой на содерж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(цель высказывания), на ин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цию, (мелодику, логическое ударение), порядок слов, знаки конц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я; различать текст и предложение, 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 и слова, не составляющие предложения; выделять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я из речи; соблюдать в у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й речи интонацию конца 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жения; определять границы предложения 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формированном тексте (из 2–3 предложений),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ирать знак для конца каждого предложения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амостоятельно делать вы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ом, выборочном или развёрнутом виде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рректировать работу по ходу его выполнения, самостоятельно оценивать; при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ать и сохранять цель и учебную задачу, с пом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ью учителя; понимать выделенные ориентиры действий при работе с учебным материалом.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тстаивать свою точку зрения, соблюдая правила речевого этикета; аргумен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вать свою точку зрения с помощью фактов и дополнительных сведений; критично относиться к своему мнению; уметь взглянуть на ситуацию с иной позиции и договариваться с людьми иных позиц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народу, другим на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м, принимать ценности других народов;осознавать личностный смысл учения; планировать дальнейший образователь</w:t>
            </w:r>
            <w:r>
              <w:rPr>
                <w:rFonts w:cs="Times New Roman" w:ascii="Times New Roman" w:hAnsi="Times New Roman"/>
                <w:sz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ый маршрут; осознанно готовитьс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 урокам русского языка,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лнять задания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льзо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ься формами самооце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ния и взаимооценивания на уроке</w:t>
            </w:r>
          </w:p>
        </w:tc>
      </w:tr>
      <w:tr>
        <w:trPr>
          <w:trHeight w:val="2477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Диало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ращение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7–18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Создать условия для 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ям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диалог, «монолог», «об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щение»; способ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развитию умения находить обращение в предложении, сост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ть предложения с об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щением, правильно расставлять знаки преп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ния при обраще</w:t>
            </w:r>
            <w:r>
              <w:rPr>
                <w:rFonts w:cs="Times New Roman" w:ascii="Times New Roman" w:hAnsi="Times New Roman"/>
                <w:sz w:val="16"/>
              </w:rPr>
              <w:t>нии;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разительно читать предложения с обращ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ми, соблюдая зва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ную интонац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Диалог. Обращение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вательная интонация. Знаки препинания при обращении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бращ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предложении (в начале, середине или конце предложения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ями «ди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лог», «монолог», </w:t>
            </w:r>
            <w:r>
              <w:rPr>
                <w:rFonts w:cs="Times New Roman" w:ascii="Times New Roman" w:hAnsi="Times New Roman"/>
                <w:sz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бращение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ользоваться разными видами чтения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анализировать, сравнивать, делать выводы; нах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ить обращения в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и, устанавливать различия между обращением и подлежащим, г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ически обозначать обращение; опознавать обращения на слух и находить их в письменной речи, правильно интонировать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я с обращениями; рас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ть знаки препинания в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 обращениями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сознанно и произвольно ст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ть речевое высказывание в соответствии с зад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чами </w:t>
            </w:r>
            <w:r>
              <w:rPr>
                <w:rFonts w:cs="Times New Roman" w:ascii="Times New Roman" w:hAnsi="Times New Roman"/>
                <w:sz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ммуникации, самостоятельно делать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ды, перерабатывать информацию, преобраз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ывать её, представлять информацию на основе схем, моделей, сообщений; составлять план тек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амостоятельно формули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задание: определять его цель, планировать алгоритм его выполнения, корректировать работу по ходу его выполнения, самостоятельно оце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; оценивать совместно с учителем или од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классниками результат своих действий, вносить соответствующие коррективы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формлять свои мысли в устной и письм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й речи с учетом своих учебных и жизненных речевых ситуаций; читать вслух и про себя те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ы учебников, понимать прочитанное; выполняя различные роли в группе, сотрудничать в совме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ном решении проблемы (задачи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сохранении культуры ру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кой речи и выражении уваж</w:t>
            </w:r>
            <w:r>
              <w:rPr>
                <w:rFonts w:cs="Times New Roman" w:ascii="Times New Roman" w:hAnsi="Times New Roman"/>
                <w:sz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ьного отнош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 людям посредством яз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; пользоваться формами самооценивания и взаим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ценивания на уроке</w:t>
            </w:r>
          </w:p>
        </w:tc>
      </w:tr>
      <w:tr>
        <w:trPr>
          <w:trHeight w:val="21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снова предложения. Главные и второс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енные члены предл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жения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8–19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ям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основа предложения», «главные» и «второс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енные члены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я»;</w:t>
            </w:r>
            <w:r>
              <w:rPr>
                <w:rFonts w:cs="Times New Roman" w:ascii="Times New Roman" w:hAnsi="Times New Roman"/>
                <w:sz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вершен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умения находить в предложении главные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торостепенные члены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пособствовать ра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ю ум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спрост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ять предложения в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степенными членами, задавать вопросы ко в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степенным членам предложения; содей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ть воспитанию и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реса к русскому языку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Основа предложения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длежащее и сказу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е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лавны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</w:rPr>
              <w:t xml:space="preserve"> второст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енны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лены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я. Схем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жения. Распрост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нное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распрост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нное предложени</w:t>
            </w:r>
            <w:r>
              <w:rPr>
                <w:rFonts w:cs="Times New Roman" w:ascii="Times New Roman" w:hAnsi="Times New Roman"/>
                <w:sz w:val="16"/>
              </w:rPr>
              <w:t>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ановление связи (при помощи  вопросов) между словами в сло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четании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ии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ями «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ва предложения», главные» и «второстепенные члены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я»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делять в те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е главные и второстепенные члены предло</w:t>
            </w:r>
            <w:r>
              <w:rPr>
                <w:rFonts w:cs="Times New Roman" w:ascii="Times New Roman" w:hAnsi="Times New Roman"/>
                <w:sz w:val="16"/>
              </w:rPr>
              <w:t>жения; опред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ть границы предложения в</w:t>
            </w:r>
            <w:r>
              <w:rPr>
                <w:rFonts w:cs="Times New Roman" w:ascii="Times New Roman" w:hAnsi="Times New Roman"/>
                <w:sz w:val="16"/>
              </w:rPr>
              <w:t xml:space="preserve"> д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ф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ированном тексте (из 2–3 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жений), выбирать знак для к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ца каждого предложения; соо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сить схемы предложений и предложения, соответствующие этим схемам; составлять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я из слов (в том числе из слов, данных не в начальной ф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ме); составлять предложения по схеме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делать выводы в результате совместной работы класса и учителя; подводить языковой факт под понятия разного уровня об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щ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(предмет и слово, обозначающее 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ет); проводить аналогии между изучаемым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метом и собственным опытом (под руковод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м учителя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рре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ровать работу по ходу его выполнения, сам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оятельно оценивать; оценивать совместно с уч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ем или одноклассниками результат своих дей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ий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критично относиться к своему мнению; уметь взглянуть на ситуацию с иной позиции и договариваться с людьми иных позиций; понимать точку зрения другого; уча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ть в работе группы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спределять роли, дог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риваться друг с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ругом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народу, другим на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м, прини</w:t>
            </w:r>
            <w:r>
              <w:rPr>
                <w:rFonts w:cs="Times New Roman" w:ascii="Times New Roman" w:hAnsi="Times New Roman"/>
                <w:sz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ать ценности других </w:t>
            </w:r>
            <w:r>
              <w:rPr>
                <w:rFonts w:cs="Times New Roman" w:ascii="Times New Roman" w:hAnsi="Times New Roman"/>
                <w:sz w:val="16"/>
              </w:rPr>
              <w:t xml:space="preserve">народов;осознавать личностный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мысл учения; планиров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льнейший образовательный маршрут; осо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лнять задания</w:t>
            </w:r>
          </w:p>
        </w:tc>
      </w:tr>
      <w:tr>
        <w:trPr>
          <w:trHeight w:val="21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а предложения. Главные и второстепен</w:t>
            </w:r>
            <w:r>
              <w:rPr>
                <w:rFonts w:cs="Times New Roman" w:ascii="Times New Roman" w:hAnsi="Times New Roman"/>
              </w:rPr>
              <w:t xml:space="preserve">ные члены предложения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.)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20–21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ями «второстепенные ч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»,</w:t>
            </w:r>
            <w:r>
              <w:rPr>
                <w:rFonts w:cs="Times New Roman" w:ascii="Times New Roman" w:hAnsi="Times New Roman"/>
                <w:sz w:val="16"/>
              </w:rPr>
              <w:t xml:space="preserve"> «распространенное» и «нераспространенное предложение»; совершенствовать умения выделять основу предложения; 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соб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ть развитию умения составлять схему 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жения, распрост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ять</w:t>
            </w:r>
            <w:r>
              <w:rPr>
                <w:rFonts w:cs="Times New Roman" w:ascii="Times New Roman" w:hAnsi="Times New Roman"/>
                <w:sz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дложения, раб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ть с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формированн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и предложениями;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йствовать воспи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ю 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Основа предложения. </w:t>
            </w:r>
            <w:r>
              <w:rPr>
                <w:rFonts w:cs="Times New Roman" w:ascii="Times New Roman" w:hAnsi="Times New Roman"/>
                <w:sz w:val="16"/>
              </w:rPr>
              <w:t>Главные и второстепенные члены предложения. Определение. Об-стоятельство. Дополне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. Схем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. Распространенное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распространенное предложения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Устано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ние связ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ежду с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ми в словосочета</w:t>
            </w:r>
            <w:r>
              <w:rPr>
                <w:rFonts w:cs="Times New Roman" w:ascii="Times New Roman" w:hAnsi="Times New Roman"/>
                <w:sz w:val="16"/>
              </w:rPr>
              <w:t>нии и предложени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ями «в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степенные члены», «распро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ненное» и «нераспространенное предложение».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 xml:space="preserve"> Научатся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ыд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ть в тексте главные и второс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енные члены предложения; ра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ичать распространенные и не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пространенны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я; определять границы предложения 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деформирова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м тексте (из 2–3 предложений), выбирать знак для конца каждого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я; соотносить схемы предложений и предложения, соответствующие этим схемам; составлять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я из слов (в том числе из слов, данных не в начальной ф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е); составлять предложения по схеме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ланировать свою работу по изучению незнакомого ма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риала; 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мостоя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но предполагать, какая дополнительная инф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рмация будет нужна для изучения незнакомого материала; сопоставлять и отбирать информацию, полученную из различных источник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  <w:lang w:val="en-US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  <w:lang w:val="en-US"/>
              </w:rPr>
              <w:t>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принимать и сохранять цель и учебную задачу, соответству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щую этапу обучения, с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по-мощью учителя; понимать выделенные ориентиры д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ействий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(в заданиях учебника, справочном материале учебника – памятках) при работе с уче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бным материалом; проговаривать вслух последо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вательность производимых действий, составляю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щих основу осваиваемой деятельности (опираясь на памятку или предложенный алгоритм).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  <w:lang w:val="en-US"/>
              </w:rPr>
              <w:t>Комм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  <w:lang w:val="en-US"/>
              </w:rPr>
              <w:t>никативные: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оформлять свои мысли в устной и письменной речи с учетом своих учебных и жиз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ненных речевых ситуаций; читать вслух и про се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бя тексты учебников, других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художественных и научно-популярных книг, понимать прочитанно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у народу,принимать ц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сти других народов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навать личностный смыс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учения; планировать</w:t>
            </w:r>
            <w:r>
              <w:rPr>
                <w:rFonts w:cs="Times New Roman" w:ascii="Times New Roman" w:hAnsi="Times New Roman"/>
                <w:sz w:val="16"/>
              </w:rPr>
              <w:t xml:space="preserve"> дальнейший 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разовательный маршрут;пользоваться ф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мами самооценива</w:t>
            </w:r>
            <w:r>
              <w:rPr>
                <w:rFonts w:cs="Times New Roman" w:ascii="Times New Roman" w:hAnsi="Times New Roman"/>
                <w:sz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я и взаимооценивания на уроке</w:t>
            </w:r>
          </w:p>
        </w:tc>
      </w:tr>
      <w:tr>
        <w:trPr>
          <w:trHeight w:val="210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/>
              </w:rPr>
              <w:t>Словосочетание (2 ч)</w:t>
            </w:r>
          </w:p>
        </w:tc>
      </w:tr>
      <w:tr>
        <w:trPr>
          <w:trHeight w:val="21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Что такое словосоче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тание?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(освоение нового материала).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с. 22–23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акомления с понятием «словосоч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тание»;совершенствовать умения н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ходить в предложени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ловосочетания, разл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чать словосочетание и простое предложение; способствовать разв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тию речи учащихся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hd w:fill="FFFFFF" w:val="clear"/>
              </w:rPr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снова предложения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ловосочетание. Разл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чение предложения, словосочетания, слова (осознани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их сходства и различия)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предел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ие в словосочетании главного и зависимого слов при помощ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воп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роса.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Разбор предложения по члена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hd w:fill="FFFFFF" w:val="clear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с особенностями строения, семантик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ловосочет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ий как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е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диницы синтаксиса; с п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ятием «словосочетание»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hd w:fill="FFFFFF" w:val="clear"/>
                <w:lang w:val="en-US"/>
              </w:rPr>
              <w:t>Науча</w:t>
            </w:r>
            <w:r>
              <w:rPr>
                <w:rFonts w:cs="Times New Roman" w:ascii="Times New Roman" w:hAnsi="Times New Roman"/>
                <w:i/>
                <w:iCs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hd w:fill="FFFFFF" w:val="clear"/>
                <w:lang w:val="en-US"/>
              </w:rPr>
              <w:t>тся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ловосочет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ия в предложении; определять главное и зависимое слово в словосочет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ии; задавать вопрос от главного слова к зависимому; различать основу предложения и словосоч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тание; устанавливать связь слов в предложении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использовать язык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 целью п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иска необходимой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информации в различных ис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точниках для выполнения учебных заданий; сос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тавлять устно монологическое высказывание по предложенной теме; осуществлять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сравнение,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поставление, классификацию изученных фактов языка по заданному признаку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принимать и сохранять цель и учебную задачу,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ответствующую этапу обучения, с помощью учителя; понимать выделенные ориентиры дейс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твий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и работе с учебным материалом; выск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зывать своё  предположение относительно спос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бов решения учебной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задачи. 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оформлять свои мысли в устной и письмен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ой речи с учетом своих учебных и жизненных речевых ситуаций; 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ему народу, другим нар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дам;осознавать личност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ый смысл учения; план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овать дальнейший образ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вательный маршрут;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фор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мулировать свои вопросы и з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дания для одноклассников;</w:t>
            </w:r>
          </w:p>
        </w:tc>
      </w:tr>
      <w:tr>
        <w:trPr>
          <w:trHeight w:val="21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left="-33" w:right="-60" w:hanging="0"/>
              <w:rPr/>
            </w:pPr>
            <w:r>
              <w:rPr>
                <w:b/>
                <w:i/>
                <w:sz w:val="24"/>
                <w:szCs w:val="22"/>
              </w:rPr>
              <w:t xml:space="preserve">Стартовая контроль-ная работа (диктант с грамматическим заданием) (№1)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и учет </w:t>
              <w:br/>
              <w:t>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проверк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усвоения зн</w:t>
            </w:r>
            <w:r>
              <w:rPr>
                <w:rFonts w:cs="Times New Roman" w:ascii="Times New Roman" w:hAnsi="Times New Roman"/>
                <w:sz w:val="16"/>
              </w:rPr>
              <w:t>а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й материала 3 класса; совершенствовать ум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применять орфог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ическое чтени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(прог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ривание) при письме под диктовку, содей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ть воспитанию ин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</w:t>
            </w:r>
            <w:r>
              <w:rPr>
                <w:rFonts w:cs="Times New Roman" w:ascii="Times New Roman" w:hAnsi="Times New Roman"/>
                <w:sz w:val="16"/>
              </w:rPr>
              <w:t>са к русскому язык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исьмо под диктовку слов с изученными 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ограммами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рфог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ическая зоркость. Способы проверки 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ограмм в зависи</w:t>
            </w:r>
            <w:r>
              <w:rPr>
                <w:rFonts w:cs="Times New Roman" w:ascii="Times New Roman" w:hAnsi="Times New Roman"/>
                <w:sz w:val="16"/>
              </w:rPr>
              <w:t>мости от места орфограмм в слове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именять из</w:t>
            </w:r>
            <w:r>
              <w:rPr>
                <w:rFonts w:cs="Times New Roman" w:ascii="Times New Roman" w:hAnsi="Times New Roman"/>
                <w:sz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ченные правила правописания: раздельное написание слов в предложении; написание гласных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и, а, у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осле шипящих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ж, ш, ч, щ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(в положении под ударением), отсутствие мяг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го знака после шипящих в бу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восочетаниях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чк, чн, ч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, перенос слов, прописная буква в начал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я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именах собств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х, проверяемые и непроверя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ые гласные и согласные в корне слова, знаки препинания конца предложения (. ? !); писать под диктовку тексты в соответствии с изученными правилами.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формлять письменный текст в соответствии с правилами письма; анализировать, сравнивать, группировать различные объекты, я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ния, факты; самостоятельно делать выводы, п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рабатывать информацию, преобразовывать её, представлять информацию на основе схем, мод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й, сообщений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ррек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вать работу по ходу его выполнения, самос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ятельно оценивать; использовать при выполнении задания справочники и словари; определять сам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оятельно критерии оценивания, давать самооц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к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формлять свои мысли в устной и письменной речи с учетом своих у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ных и жизненных речевых ситуаций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Осуществлять ориентаци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 самоанализ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ль результата, на анализ соответствия результатов требованиям конкретной задачи, на понимание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й и оценок учи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й,товарищей, родителе</w:t>
            </w:r>
            <w:r>
              <w:rPr>
                <w:rFonts w:cs="Times New Roman" w:ascii="Times New Roman" w:hAnsi="Times New Roman"/>
                <w:sz w:val="16"/>
              </w:rPr>
              <w:t>й</w:t>
            </w:r>
          </w:p>
        </w:tc>
      </w:tr>
      <w:tr>
        <w:trPr>
          <w:trHeight w:val="210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днородные члены предложения (4 ч)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над ошибками. Однородные члены предложения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общее понятие)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ррекц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знаний, 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25–27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</w:t>
            </w:r>
            <w:r>
              <w:rPr>
                <w:rFonts w:cs="Times New Roman" w:ascii="Times New Roman" w:hAnsi="Times New Roman"/>
                <w:sz w:val="16"/>
              </w:rPr>
              <w:t>л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с понятием «однор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ные члены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я»; совершен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вовать умения выделять однородные члены</w:t>
            </w:r>
            <w:r>
              <w:rPr>
                <w:rFonts w:cs="Times New Roman" w:ascii="Times New Roman" w:hAnsi="Times New Roman"/>
                <w:sz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жения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пособ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развитию умения составл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я с однородными членами по схеме, по рисунку; содействовать воспи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ю интереса к русскому язык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норо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</w:t>
            </w:r>
            <w:r>
              <w:rPr>
                <w:rFonts w:cs="Times New Roman" w:ascii="Times New Roman" w:hAnsi="Times New Roman"/>
                <w:sz w:val="16"/>
              </w:rPr>
              <w:t>м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член</w:t>
            </w:r>
            <w:r>
              <w:rPr>
                <w:rFonts w:cs="Times New Roman" w:ascii="Times New Roman" w:hAnsi="Times New Roman"/>
                <w:sz w:val="16"/>
              </w:rPr>
              <w:t>ам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я. Знаки препи</w:t>
            </w:r>
            <w:r>
              <w:rPr>
                <w:rFonts w:cs="Times New Roman" w:ascii="Times New Roman" w:hAnsi="Times New Roman"/>
                <w:sz w:val="16"/>
              </w:rPr>
              <w:t>на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при одноро</w:t>
            </w:r>
            <w:r>
              <w:rPr>
                <w:rFonts w:cs="Times New Roman" w:ascii="Times New Roman" w:hAnsi="Times New Roman"/>
                <w:sz w:val="16"/>
              </w:rPr>
              <w:t>д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ых членах предложения. Интонация перечис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ия. 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юзы.  Синтакс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ески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нализ простого предложения с двумя главными членам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ем «од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дные члены предложения»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находить в предложении однородные члены; различать и составлять предложения с од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дными членами по схеме, рис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ку; объяснять постановку знаков препинания при однородных ч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х предложения; выписывать словосочетания из предложения; выполнять синтаксический разбор предложения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анализировать, сравнивать, группировать различные объекты, явления, фа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ы; осуществлять сравнение, сопоставление, кл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сификацию изученных фактов языка по зада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му признаку (под руководством учителя).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инимать и сохранять цель и у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ную задачу, соответствующую этапу обучения, с помощью учителя; понимать выделенные ори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ры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йствий при работе с учебным материалом; оценивать совместно с учителем или однокла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никами результат своих действий, вносить соо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етствую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щью фактов и дополнительных сведений; критично относиться к своему мнению; 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сохранении культуры ру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кой речи и выражении уважительного отнош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 людям посредством яз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;</w:t>
            </w:r>
            <w:r>
              <w:rPr>
                <w:rFonts w:cs="Times New Roman" w:ascii="Times New Roman" w:hAnsi="Times New Roman"/>
                <w:sz w:val="16"/>
              </w:rPr>
              <w:t>ос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лнять задания, формул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вать свои вопросы и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ния для одноклассников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вязь однородных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ленов предложения с помощью интонации перечисления и сою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зов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.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с. 28–30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видами связи однородных ч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в предложения с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м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ью интонации переч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ения и союзов; сове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шенст</w:t>
            </w:r>
            <w:r>
              <w:rPr>
                <w:rFonts w:cs="Times New Roman" w:ascii="Times New Roman" w:hAnsi="Times New Roman"/>
                <w:sz w:val="16"/>
              </w:rPr>
              <w:t>во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вать умения в постановке запятой в предложениях с однор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дным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членами; способ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твовать развитию навы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к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оединения однород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ых членов с помощью союзов «и», «а», «но», умения правильно стр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ить и употреблять в р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чи предложения с одн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одным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член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вязь однородных ч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я с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щь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нтонаци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числения и союзов. Одно</w:t>
            </w:r>
            <w:r>
              <w:rPr>
                <w:rFonts w:cs="Times New Roman" w:ascii="Times New Roman" w:hAnsi="Times New Roman"/>
                <w:sz w:val="16"/>
              </w:rPr>
              <w:t>род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ные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сказу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емые. Однородны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подлеж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щие. Однородные вт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остепенные члены пр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дложения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Знаки преп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ия при однородных членах предложения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ем «од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дные члены предложения»; с видами связи однородных членов пред</w:t>
            </w:r>
            <w:r>
              <w:rPr>
                <w:rFonts w:cs="Times New Roman" w:ascii="Times New Roman" w:hAnsi="Times New Roman"/>
                <w:sz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жения с помощью инто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ии перечисления и сою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ов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предложении однород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ые члены; различать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и сост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лять предложения с одн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одными членами по схеме, рису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ку; объяснять постановку знаков препинания при однородных чл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ах предложения; употреблять з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пятую в предложениях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 однор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дными членами без союзов и с с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юз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ми; выписывать словосочет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ия из предложения; выполнять синтаксический разбор предлож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ия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её, представлять информацию на основе схем, моделей, сообщений; делать выводы в рез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тате совместной работы класса и учителя; по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дить языковой факт под понятия разного уро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я обобщения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ф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рмулировать задание: определять ег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коррект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овать работу по ходу его выполнения, самост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ятельно оценивать; принимать и сохранять цель и учебную задачу,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оответствующую этапу обуч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ия, с помощью учителя; понимать выделенные ориентиры действий (в заданиях учебника, спр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вочном материале учебника –памятках) при р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боте с учебным материалом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ч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тать вслух и пр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ебя тексты учебников, дру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гих художественных и научно-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пулярных книг, понимать прочитанное; выполняя различные роли в группе, сотрудничать в совместном решении проблемы (задачи); предвидеть  последствия коллективных реш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ений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народу, другим на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м, принимать ценности других</w:t>
            </w:r>
            <w:r>
              <w:rPr>
                <w:rFonts w:cs="Times New Roman" w:ascii="Times New Roman" w:hAnsi="Times New Roman"/>
                <w:sz w:val="16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родов;осознавать личн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стный смысл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учения; пользоваться формами с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мооценивания и взаим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ценивания на уроке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Запятая между одноро</w:t>
            </w:r>
            <w:r>
              <w:rPr>
                <w:rFonts w:cs="Times New Roman" w:ascii="Times New Roman" w:hAnsi="Times New Roman"/>
              </w:rPr>
              <w:t>-д</w:t>
            </w:r>
            <w:r>
              <w:rPr>
                <w:rFonts w:cs="Times New Roman" w:ascii="Times New Roman" w:hAnsi="Times New Roman"/>
                <w:lang w:val="en-US"/>
              </w:rPr>
              <w:t>ными членами, соед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енными союзами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30–32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Создать условия для 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ем «однородные члены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я», с и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с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стями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пособствов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ормированию умения находить однородные члены 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и, обосновывать правила пунктуации при инто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ии перечисления и од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очном союзе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; ра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</w:t>
            </w:r>
            <w:r>
              <w:rPr>
                <w:rFonts w:cs="Times New Roman" w:ascii="Times New Roman" w:hAnsi="Times New Roman"/>
                <w:sz w:val="16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чь</w:t>
            </w:r>
            <w:r>
              <w:rPr>
                <w:rFonts w:cs="Times New Roman" w:ascii="Times New Roman" w:hAnsi="Times New Roman"/>
                <w:sz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рфографи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кую зоркость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дей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ть воспитанию и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реса к русскому языку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Запятая между одно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ными членами, соед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нными союзами. О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ородные сказуемые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Однородные подлеж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ие. Однородные в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степенные члены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дложения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собенностями однородных членов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ходить однородные члены в 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жении; обосновывать правила пунктуации при интонации пе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числения и одиночном союзе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; составлять предложения с одно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ными членами по рисунку; вы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нять синтаксический разбор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я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тбирать необходимые источ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ки информации среди предложенных учителем словарей, энциклопедий, справочников, электро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х дисков; сопоставлять и отбирать информ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ию, полученную из различны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сточников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использовать при выполнении зад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справочники и словари; определять самостоя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ьно критерии оценивания, давать самооценку; высказывать своё предположение относительно способов решения учебной задачи; оценивать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местно с учителем или одноклассниками резу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т своих действий, вносить соответствующие к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формлять свои мысли в устной и письменной реч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 учетом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х учебных и жизненных речевых ситуаций;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лняя различные роли в группе, сотрудничать в совместном решении проблемы (задачи)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Осуществлять ориентаци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 самоанализ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ль результата, на анализ соответствия результатов требованиям конкретной задачи, на понимание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й и оценок учи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й, товарищей, родителей.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Запятая между однор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дными членами, соед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енными союзами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о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тавление текс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 репродукц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картины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И. И. Левитана «Золо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ая осень»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, развитие речи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32–34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авления текста по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п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дукции картины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.И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витана «Золота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сень»; совершен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умения ставить з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и препинания в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ях с однородными членами; способствовать развитию умения сос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лять предложения с о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родными членами, 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ктировать текст, сам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оятельно составлять план текста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дей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воспитанию ин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са к русскому язык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Запятая между одно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ными членами, соед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нными союзами.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разительные средства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(сравнения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эпитеты). Текст. Признаки текста. Смысловое 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й в тексте.</w:t>
            </w:r>
            <w:r>
              <w:rPr>
                <w:rFonts w:cs="Times New Roman" w:ascii="Times New Roman" w:hAnsi="Times New Roman"/>
                <w:sz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с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(абзацев). План текста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репродукцией к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тины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. И. Левитана «Золотая осень»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пределять 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у и главную мысль текста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о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сить заголовок и содержание текста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ставлять текст по рис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ку и опорным слова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(после а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иза содержания рисунка); сос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лять текст по его началу и концу; анализировать иллюстрацию; с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влять план текста; записывать текст по данной иллюстрации по плану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ы, перерабатывать информацию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образо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ом, выборочном или развёрнутом виде; сост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ть устно монологическое высказывание по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ной теме (рисунку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зывать своё предположение относительно с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бов решения учебной задачи; оценивать со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естно с учителем или одноклассниками резу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полняя ра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ичные роли в группе, сотрудничать в совме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м решении проблемы; отстаивать свою точку зрения, соблюдая правила речевого этикет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сохранении культуры ру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кой речи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ыражении уважительного отнош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 людям посредством яз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ка </w:t>
            </w:r>
          </w:p>
        </w:tc>
      </w:tr>
      <w:tr>
        <w:trPr>
          <w:trHeight w:val="210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стые и сложные предложения (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ч)</w:t>
            </w:r>
          </w:p>
        </w:tc>
      </w:tr>
      <w:tr>
        <w:trPr>
          <w:trHeight w:val="21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Как отличить сложное предложение от прос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того предложения?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.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. 36–37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акомления с понятием «сл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ж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о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едложение;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вершенствовать ум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ия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аспознавать прос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тые 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ложные предл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о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жения; спос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б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твовать развитию навык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исп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льзования сложных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пр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дложений в устной и п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ьменной речи;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одейс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т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вовать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воспитанию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инт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еса к русскому языку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зван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ем раздела. Простое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и сложное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предложение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снова предложения. Част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ложного пред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ложения, связанные по смыслу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интонацией. Синтакс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ический ан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лиз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предло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жени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hd w:fill="FFFFFF" w:val="clear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с понятием «слож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ое предложение»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hd w:fill="FFFFFF" w:val="clear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рас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познавать простые и сложные пр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дложения; использовать сложные предложения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в устной и письмен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ой речи; соотносить схемы пред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ложений и предложения, соответ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твующи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этим схемам; состав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лять сложные предложения из д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ных простых предложений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уметь передавать содержание в сжатом, выборочном или развёрнутом виде;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шая познавател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ь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ую задачу; понимать заданный вопрос, в соответствии с ним строить ответ в уст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ой форме; составлять устно монологическое вы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казывание по предложенной теме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>Регуля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самостоятельно формулировать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задание: оп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еделять его цель, планировать алгоритм его вы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полнения,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корректировать работу по ходу его вы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полнения, самостоятельно оценивать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>Комму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 xml:space="preserve">кативные: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лушать и понимать других, высказы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вать свою точку зрения на события, поступки; оформлять свои мысли в устной и письменной р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чи с учетом своих учебных и жизненных речевых ситуац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ему народу,осваивать лич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остный смысл учения;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сознанно готовиться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к урокам русского языка, вы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пол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ять задания, формул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овать сво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вопросы и з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дания для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дноклассников</w:t>
            </w:r>
          </w:p>
        </w:tc>
      </w:tr>
      <w:tr>
        <w:trPr>
          <w:trHeight w:val="21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Как отличить сложное предложение от про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ого предложения с од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ородными членами?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своение нового материала.)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38–39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ролью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юзов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 сложном, простом предложении с однородными членами; совершенствовать ум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ставить запятые в сложном предложении с союзами, составлять сх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ы простых и сложных предложений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пособ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ть развитию речи, формировани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умения вырабатывать собств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е мнени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 основе 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ысления различного опыта, идей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ст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ний</w:t>
            </w:r>
            <w:r>
              <w:rPr>
                <w:rFonts w:cs="Times New Roman" w:ascii="Times New Roman" w:hAnsi="Times New Roman"/>
                <w:sz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одействовать 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питани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нтереса к р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скому языку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Сложное </w:t>
            </w:r>
            <w:r>
              <w:rPr>
                <w:rFonts w:cs="Times New Roman" w:ascii="Times New Roman" w:hAnsi="Times New Roman"/>
                <w:sz w:val="16"/>
              </w:rPr>
              <w:t>и 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стое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е с однородн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и членами. Знаки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инания при одно</w:t>
            </w:r>
            <w:r>
              <w:rPr>
                <w:rFonts w:cs="Times New Roman" w:ascii="Times New Roman" w:hAnsi="Times New Roman"/>
                <w:sz w:val="16"/>
              </w:rPr>
              <w:t>род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х членах 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. Основа 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. Установление свя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и (при помощи смы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вы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просов) между словами в словосоче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и и предложении. С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таксический анализ простого предложения </w:t>
            </w:r>
            <w:r>
              <w:rPr>
                <w:rFonts w:cs="Times New Roman" w:ascii="Times New Roman" w:hAnsi="Times New Roman"/>
                <w:sz w:val="16"/>
              </w:rPr>
              <w:t xml:space="preserve">с двумя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лавными чле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и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ролью союзов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 сложном предложении и в простом предложении с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дноро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ми членами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расп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вать простые предлож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 о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родными членами и сложные предложения; использовать слож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е предложения в устной и пис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енной речи; соотносить схемы предложений и предложения,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тветствующие этим схемам; с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влять сложные предложения из данных простых предложений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анализировать изучаемые фа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ы языка с выделением их отличительных приз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в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существлять синтез как составление целого из частей (под руководством учителя); делать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ды в результате совместной работы класса и учителя; подводить языковой факт под понятие разного уровня обобщения (предмет и слово, об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начающее предмет; слова, обозначающие яв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ия природы, школьные принадлежности и др.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спользовать при выполнении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ния справочники и словари; определять сам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оятельно критерии оценивания, давать самооц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ку; высказывать своё предположение относи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но способов решения учебной задачи; оце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совместно с учителем ил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дноклассниками результат своих действий, вноси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ответствую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полняя различные 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и в группе, сотрудничать в совм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ном решении проблемы (задачи); отстаивать свою точку зрения, соблюдая правила речевого этикета; аргументировать свою точку зрения с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щью фактов и дополнительных сведений; уч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овать в работе группы, распределять роли, д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вариваться друг с другом; предвидеть  посл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ия коллективных реш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ланировать дальнейший образовател</w:t>
            </w:r>
            <w:r>
              <w:rPr>
                <w:rFonts w:cs="Times New Roman" w:ascii="Times New Roman" w:hAnsi="Times New Roman"/>
                <w:sz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й маршрут; осо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лнять задания, формул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вать свои вопросы и задания</w:t>
            </w:r>
          </w:p>
        </w:tc>
      </w:tr>
      <w:tr>
        <w:trPr>
          <w:trHeight w:val="21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ind w:left="-33" w:right="-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вый урок по теме «Предложение» Оценка знаний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контроль </w:t>
              <w:br/>
              <w:t>и учет знаний, 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 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35, с. 40.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n-US"/>
              </w:rPr>
              <w:t>Проверочная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en-US"/>
              </w:rPr>
              <w:t>работа по теме «Предложение»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Создать условия для провер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ки знаний по теме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«Предло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жение»;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совершенствовать умения выполнять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исследо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вательские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проекты;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спосо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б-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ствовать развитию умения пользоваться словарями, эн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циклопедиями,справочника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ми, Интернетом;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содейство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вать воспитанию интереса к русскому языку, культуры учебного труда на уроке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Знаки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пре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пинания: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точ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ка, вопросительный и восклицательные знаки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в конце предложения; запятая в предложениях с однородными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член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ми, при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обращении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в предложениях, между частями в сложном пре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дложении. Однородные члены.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Обращение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Сло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жное предложение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с историей знаков препинания.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выполнять исследовательский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проект;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высту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пать с защитой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своего проекта; слушать проекты своих одноклас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сников и задавать вопросы по те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ме проекта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сопоставлять и отбирать инфо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рмацию, полученную из различных источников; анализировать, сравнивать, группировать различ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ные объекты, явления, факты;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амостоятельно де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лать выводы, перерабатывать информацию, прео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бразовывать её, представлять информацию на ос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нове схем, моделей, сообщений; составлять слож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ный план текста.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принимать и со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хранять цель и учебную задачу, соответствую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щую этапу обучения, с помощью учителя; пони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участвовать в диалоге; слу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шать и понимать других, высказывать свою то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чку зрения на события, поступки; критично отно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ситься к своему мнению; уметь взглянуть на си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туацию с иной позиции и договариваться с людь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ми иных позиций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Осуществлять ориентацию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роль результата, на пони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мание предложений и оце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нок учителей, товарищей, родителей;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осуществлять осмысление базовых цен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ностей </w:t>
            </w:r>
          </w:p>
        </w:tc>
      </w:tr>
      <w:tr>
        <w:trPr>
          <w:trHeight w:val="210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Лексическое значение слова (4 ч)</w:t>
            </w:r>
          </w:p>
        </w:tc>
      </w:tr>
      <w:tr>
        <w:trPr>
          <w:trHeight w:val="21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лово и его лексиче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кое значение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41–44.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ем</w:t>
            </w:r>
            <w:r>
              <w:rPr>
                <w:rFonts w:cs="Times New Roman" w:ascii="Times New Roman" w:hAnsi="Times New Roman"/>
                <w:sz w:val="16"/>
              </w:rPr>
              <w:t xml:space="preserve"> л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ксическое значени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ова»; совершен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ум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пределять значение слова по толк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му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оварю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пособ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ть развитию умения вставлять в текст</w:t>
            </w:r>
            <w:r>
              <w:rPr>
                <w:rFonts w:cs="Times New Roman" w:ascii="Times New Roman" w:hAnsi="Times New Roman"/>
                <w:sz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п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енные слова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дей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ть воспитани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н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са к русскому языку, культуры учебно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Знакомство с назва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 раздел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ово и его</w:t>
            </w:r>
            <w:r>
              <w:rPr>
                <w:rFonts w:cs="Times New Roman" w:ascii="Times New Roman" w:hAnsi="Times New Roman"/>
                <w:sz w:val="16"/>
              </w:rPr>
              <w:t xml:space="preserve"> л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ксическое значение. Словари русского яз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. Словарная статья. Выявление слов, зна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 которых требует уточнения. Опреде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 значения слова по тексту или</w:t>
            </w:r>
            <w:r>
              <w:rPr>
                <w:rFonts w:cs="Times New Roman" w:ascii="Times New Roman" w:hAnsi="Times New Roman"/>
                <w:sz w:val="16"/>
              </w:rPr>
              <w:t xml:space="preserve"> у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очнение знач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 помощь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толкового словаря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е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лекс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еское значение слова».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 xml:space="preserve"> 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сознавать слово как единство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вучания и значения; определять значение слова или уточнять с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щью «Толков</w:t>
            </w:r>
            <w:r>
              <w:rPr>
                <w:rFonts w:cs="Times New Roman" w:ascii="Times New Roman" w:hAnsi="Times New Roman"/>
                <w:sz w:val="16"/>
              </w:rPr>
              <w:t xml:space="preserve">ого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оваря» у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ника; на практическом уровне различать многозначные слова (простые случаи), слова, близкие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отивоположные по значению; подбирать слова, близкие и п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воположные по значению при решении учебных задач; на пра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ческом уровне различ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ова-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вания предметов, названия признаков предметов, названия действий предмето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анализировать, сравнивать,гр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пировать различные объекты, явления, факты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</w:t>
            </w:r>
            <w:r>
              <w:rPr>
                <w:rFonts w:cs="Times New Roman" w:ascii="Times New Roman" w:hAnsi="Times New Roman"/>
                <w:sz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направленно слушать учителя (однокласс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в), решая познавательную задачу; проводить аналогии между изучаемым предметом и собств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ным опытом (под руководством учителя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амостоятельно формулировать зад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рректировать работу по ходу его выполнения, самостоятельно оценивать; оц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вать совместно с учителем или однокласс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ми результат своих действий, вносить соотве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ую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уч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овать в диалоге; слушать и понимать других, высказывать свою точку зрения на события, п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упки; отстаивать свою точку зрения, соблюдая правила речевого этикета; аргументировать свою точку зрения с помощью фактов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ополни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х свед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народу, другим на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м, принимать ценности других народов; осоз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ичностный смысл учения; планировать да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йший образовательный маршрут;оценивать жи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нные ситуации с точки зр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бщечеловеческих норм, нравственных и э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еских ценностей, цен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е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ражданина Росси</w:t>
            </w:r>
            <w:r>
              <w:rPr>
                <w:rFonts w:cs="Times New Roman" w:ascii="Times New Roman" w:hAnsi="Times New Roman"/>
                <w:sz w:val="16"/>
              </w:rPr>
              <w:t>и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Многозначные слова. Прям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переносное значение сл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аимс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ованные слова. Уст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ревшие слов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>. 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44–46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ями «уст</w:t>
            </w:r>
            <w:r>
              <w:rPr>
                <w:rFonts w:cs="Times New Roman" w:ascii="Times New Roman" w:hAnsi="Times New Roman"/>
                <w:sz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вшие слова», «многозначные слова», «заимствованные слова», «прямое» и «переносное значение» слов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ве</w:t>
            </w:r>
            <w:r>
              <w:rPr>
                <w:rFonts w:cs="Times New Roman" w:ascii="Times New Roman" w:hAnsi="Times New Roman"/>
                <w:sz w:val="16"/>
              </w:rPr>
              <w:t>р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шенствовать умения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бъяснять значения м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значных слов; способ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овать развитию ум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с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авл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я со словами в пря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м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ереносном зна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и; содействовать в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итани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нтереса к ру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кому язык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лово и его лексиче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е значение. Словари русского языка. Слова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я статья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ногознач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е слов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ямое и п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носное значения слов. Заимствованные слова. Устаревшие слова. Выя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ление слов, значение которых требует уточ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ния. Определение значения слова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по текс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ту или уточнение знач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ия с помощью толкового словар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ями «ус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вшие слова», «многозначные слова», «заимствованные слова», «прямое» и «переносное» зна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 слов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бъяснять значения многозначных слов; с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влять предложения со словами в прямом и переносном значении; уточнять лексическое значение устаревших и заимствованных слов в толковом словаре; выпол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ять разбор слова по составу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целенаправленно слушать уч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я (одноклассников), решая познавательную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чу; понимать заданный вопрос, в соответствии с ним строить ответ в устной форме; составлять устно монологическое высказывание по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ной теме (рисунку); анализировать изучаемые факты языка с выделением их отличительны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изнаков, осуществлять синтез как составление целого из частей (под руководством учителя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исполь</w:t>
            </w:r>
            <w:r>
              <w:rPr>
                <w:rFonts w:cs="Times New Roman" w:ascii="Times New Roman" w:hAnsi="Times New Roman"/>
                <w:sz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вать при выполнении зад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справочники и словари; определять самос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ятельно критерии оценивания, давать самооц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у; высказывать своё предположение относи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 способов решения учебной задачи; оценивать совм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но с учителем или одноклассниками 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ультат своих действий, вносить соответствую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уча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в диалоге; слушать и понимать других, вы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зывать свою точку зрения на события, пост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ки; оформлять свои мысли в устной и письм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й речи с учетом своих учебных и жизненных речевых ситуаций; аргументировать свою точку зрения с помощью фактов и дополнительных свед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народу, другим на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м, принимать ценности других народов;осознавать личностный смысл учения; планировать дальнейший образовательный маршрут; осо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лнять задания, формул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вать свои вопросы и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ния для одноклассников; пользоваться формами с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оценивания и взаим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цени</w:t>
            </w:r>
            <w:r>
              <w:rPr>
                <w:rFonts w:cs="Times New Roman" w:ascii="Times New Roman" w:hAnsi="Times New Roman"/>
                <w:sz w:val="16"/>
              </w:rPr>
              <w:t>вания на уроке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инонимы, антонимы, омонимы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с. 47–48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ями «синонимы»,антонимы», «омонимы» и их ролью в достижении точности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нформативности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зительности речи;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ершенствовать умения работать с разными 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ами лингвистических словарей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пособ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развитию навыка анализа художествен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кста, определя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енности употребления в нем синонимов, анто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в, омонимов; расш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ить словарный запас учащихся; содей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воспитанию инте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а к русскому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язык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лово и его лексиче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е значение. Словари русского языка. Слова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я статья. Синонимы, антонимы, омонимы. Выявление слов, зна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 которых требует уточнения. Опреде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 значения слова по тексту или уточнение значения с помощью толкового словар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ями «с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нимы», «антонимы»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омо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ы» и их ролью в достижении 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ности, информативности и вы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ительности речи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раб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ть с разными типами лингвис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еских словарей; анализировать художественный текст, опред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я особенности употребления в нем синонимов, антонимов, ом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мов; подбирать антонимы и с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нимы к данным словам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бъя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ять значения омонимов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амостоя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но предпо</w:t>
            </w:r>
            <w:r>
              <w:rPr>
                <w:rFonts w:cs="Times New Roman" w:ascii="Times New Roman" w:hAnsi="Times New Roman"/>
                <w:sz w:val="16"/>
              </w:rPr>
              <w:t>ла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ать, какая дополнительная инф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ация будет нужна для изучения незнакомого м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териал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оговаривать вслух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едовательность производимых действий, сос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ляющих основу осваиваемой деятельности (оп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ясь на памятку или предложенный алгоритм); оценивать совместно с учителем или одноклас</w:t>
            </w:r>
            <w:r>
              <w:rPr>
                <w:rFonts w:cs="Times New Roman" w:ascii="Times New Roman" w:hAnsi="Times New Roman"/>
                <w:sz w:val="16"/>
              </w:rPr>
              <w:t>с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ками результат своих действий, вносить соо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етствую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лушать и пони- мать других, высказывать свою точку зрения на события, поступки; о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аивать свою точку зрения, соблюдая правила речевого этикета; аргументировать свою точку зрения с помощью фактов и дополнительных сведений; предвидеть последствия коллективных реш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Ценить и принимать с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ующие базовы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енности: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добро»,«терпение», «р</w:t>
            </w:r>
            <w:r>
              <w:rPr>
                <w:rFonts w:cs="Times New Roman" w:ascii="Times New Roman" w:hAnsi="Times New Roman"/>
                <w:sz w:val="16"/>
              </w:rPr>
              <w:t>о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ина»,«природа», «семья», «мир»,«настоящий друг»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справедливость»,«народ», «национальность», «жел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 понимать друг друга», «желание понимать поз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ию другого» и т. д.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Фразеологизмы. Об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бщение знаний о лекс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еских группах слов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обобщение и систем</w:t>
            </w:r>
            <w:r>
              <w:rPr>
                <w:rFonts w:cs="Times New Roman" w:ascii="Times New Roman" w:hAnsi="Times New Roman"/>
                <w:i/>
                <w:iCs/>
              </w:rPr>
              <w:t>а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>. 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49–50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е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фразеологизмы»;</w:t>
            </w:r>
            <w:r>
              <w:rPr>
                <w:rFonts w:cs="Times New Roman" w:ascii="Times New Roman" w:hAnsi="Times New Roman"/>
                <w:sz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в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шенствовать умения объяснять значения ф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еологических оборотов; способствов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тию умения употреблять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в письменной и устной реч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устойчивые обо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ы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йствовать восп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ни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нтереса к ру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кому языку, культуры учебного труда на уроке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лово и его лексиче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е значение. Словари русского языка. Фразе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гизмы. Выявление слов, значение которых требует уточне</w:t>
            </w:r>
            <w:r>
              <w:rPr>
                <w:rFonts w:cs="Times New Roman" w:ascii="Times New Roman" w:hAnsi="Times New Roman"/>
                <w:sz w:val="16"/>
              </w:rPr>
              <w:t>ния. 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деление значения слов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 тексту или уточнение значения с помощью толкового словар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е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фраз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логизмы»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бъяснять значения фразеоло</w:t>
            </w:r>
            <w:r>
              <w:rPr>
                <w:rFonts w:cs="Times New Roman" w:ascii="Times New Roman" w:hAnsi="Times New Roman"/>
                <w:sz w:val="16"/>
              </w:rPr>
              <w:t>г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еских об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ротов; употреблять </w:t>
            </w:r>
            <w:r>
              <w:rPr>
                <w:rFonts w:cs="Times New Roman" w:ascii="Times New Roman" w:hAnsi="Times New Roman"/>
                <w:sz w:val="16"/>
              </w:rPr>
              <w:t xml:space="preserve">в письменной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устной речи устойчивые обо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ы; безошибочно списывать текст с доски и учебника; пользоваться словарями; находить в тексте м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значные слова и омонимы; по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ирать</w:t>
            </w:r>
            <w:r>
              <w:rPr>
                <w:rFonts w:cs="Times New Roman" w:ascii="Times New Roman" w:hAnsi="Times New Roman"/>
                <w:sz w:val="16"/>
              </w:rPr>
              <w:t xml:space="preserve"> синонимы и антонимы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ланировать свою работу по изучению незнакомого материала;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мостоятельно предполагать, какая дополнительная информация будет нужна для изучения незнакомого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атери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а; уметь передавать содержание в сжатом, выб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чном или развёрнутом виде; целенаправленно слушать учител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(одноклассников), решая </w:t>
            </w:r>
            <w:r>
              <w:rPr>
                <w:rFonts w:cs="Times New Roman" w:ascii="Times New Roman" w:hAnsi="Times New Roman"/>
                <w:sz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з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ельную задачу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сказывать своё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положение относительно способов 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шения учебной задачи; проговариват</w:t>
            </w:r>
            <w:r>
              <w:rPr>
                <w:rFonts w:cs="Times New Roman" w:ascii="Times New Roman" w:hAnsi="Times New Roman"/>
                <w:sz w:val="16"/>
              </w:rPr>
              <w:t xml:space="preserve">ь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слух п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довательность производимых действий, сост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ющих основу осваиваемой деятельности (оп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ясь на памятку или предложенный алгоритм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тстаивать свою точку з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, соблюдая правила речевого этикета; аргум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тировать свою точку зрения с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щью фактов и дополнительных сведений; критично относит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я к своему мнению; участвовать в работе груп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пы, распределять роли, договариваться друг с другом; предвидеть последствия коллективных решений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Формировать потребность в сохранении культуры р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ской речи и выражении уважительного отнош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 лю</w:t>
            </w:r>
            <w:r>
              <w:rPr>
                <w:rFonts w:cs="Times New Roman" w:ascii="Times New Roman" w:hAnsi="Times New Roman"/>
                <w:sz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ям посредством яз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; цени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приним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едующие базовые ц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сти:«добро»,«терпение», «родина»,«природа»,«с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ья»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мир»,</w:t>
            </w:r>
            <w:r>
              <w:rPr>
                <w:rFonts w:cs="Times New Roman" w:ascii="Times New Roman" w:hAnsi="Times New Roman"/>
                <w:sz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лание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мать друг друга», «по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мать позицию другого» и т. д.; 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став слова (11 ч)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остав слова. Знач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мые части слова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51–52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ем «состав слова»; уточнить понятия «корень»,«ос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», «приставка», «суф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икс», «окончание»;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ест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лгоритм разбора слова по составу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ве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шенствовать умения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лять части слова; с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бствовать развитию орфографического на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; деятельность; восп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тывать культуру речи, любовь к слову, родному языку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Знакомство с названием раздела. Значимые ча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 слова. «Родственны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(однокоренные) 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ва» Различение</w:t>
            </w:r>
            <w:r>
              <w:rPr>
                <w:rFonts w:cs="Times New Roman" w:ascii="Times New Roman" w:hAnsi="Times New Roman"/>
                <w:sz w:val="16"/>
              </w:rPr>
              <w:t>. 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нокор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ых слов и </w:t>
            </w:r>
            <w:r>
              <w:rPr>
                <w:rFonts w:cs="Times New Roman" w:ascii="Times New Roman" w:hAnsi="Times New Roman"/>
                <w:sz w:val="16"/>
              </w:rPr>
              <w:t xml:space="preserve">различных форм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дного и того же слова. Орфограммы в корне слова. Образо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ие однокоренных слов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ями «с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в слова»,</w:t>
            </w:r>
            <w:r>
              <w:rPr>
                <w:rFonts w:cs="Times New Roman" w:ascii="Times New Roman" w:hAnsi="Times New Roman"/>
                <w:sz w:val="16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рень», «основа», «приставка», «суффикс», «оконч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»; с алгоритмом разбора слова по составу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делять значимые части слова; выполнять звук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уквенный разбор слова и разбор слова по</w:t>
            </w:r>
            <w:r>
              <w:rPr>
                <w:rFonts w:cs="Times New Roman" w:ascii="Times New Roman" w:hAnsi="Times New Roman"/>
                <w:sz w:val="16"/>
              </w:rPr>
              <w:t xml:space="preserve"> составу; делить однокоре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ые слова на группы; составлять схему слова; </w:t>
            </w:r>
            <w:r>
              <w:rPr>
                <w:rFonts w:cs="Times New Roman" w:ascii="Times New Roman" w:hAnsi="Times New Roman"/>
                <w:sz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дб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рать слова к данным схемам 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существлять сравнение, со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(под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уково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ом учителя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оговаривать вслу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следовательность производимых дей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ий, составляющих основу осваиваемой дея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сти (опираясь на памятку или предложенный алгоритм)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ценивать сов</w:t>
            </w:r>
            <w:r>
              <w:rPr>
                <w:rFonts w:cs="Times New Roman" w:ascii="Times New Roman" w:hAnsi="Times New Roman"/>
                <w:sz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стно с учителем или одноклассниками результат своих действий, в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ить соответствующие коррективы; учитывать выделенные учителем ориентиры действия в 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м учебном материале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шать и понимать других, высказывать свою точку зрения на события, поступки; читать вслух и про себя тексты учебников, других художественных и научно-популярных книг, понимать прочитанное; выполняя различные роли в группе, сотрудничать в совместном решении проблемы (задачи); кри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но относиться к своему мнению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народу,другим на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м, принимать ценности других</w:t>
            </w:r>
            <w:r>
              <w:rPr>
                <w:rFonts w:cs="Times New Roman" w:ascii="Times New Roman" w:hAnsi="Times New Roman"/>
                <w:sz w:val="16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родов; осоз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личностный смысл учения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ланировать да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йший образовательный маршрут; осознанно го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иться к урокам русского языка, выполнять задания, формулировать свои воп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сы и задания для од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лассников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остав слова. Однок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енные слов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53–54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став слов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Родств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ные </w:t>
            </w:r>
            <w:r>
              <w:rPr>
                <w:rFonts w:cs="Times New Roman" w:ascii="Times New Roman" w:hAnsi="Times New Roman"/>
                <w:sz w:val="16"/>
              </w:rPr>
              <w:t xml:space="preserve">слова»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зличение однокоренных слов и различных форм одного и того же слов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б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ование однокоренных слов с помощью пр</w:t>
            </w:r>
            <w:r>
              <w:rPr>
                <w:rFonts w:cs="Times New Roman" w:ascii="Times New Roman" w:hAnsi="Times New Roman"/>
                <w:sz w:val="16"/>
              </w:rPr>
              <w:t>и-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вок и суффиксов. Разбор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ова по составу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ем «од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ренные слова»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нять разбор слова по составу; подбирать однокоренные слова; писать сложные слова; выделять в сложных словах соединительную гласную «о» или «е»; составлять схемы слова; подбирать слова по данным схемам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анализировать изучаемые фа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ы языка с выделением их отличительных приз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в, осуществлять синтез как составление целого из частей; осуществлять сравнение, сопостав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, классификацию изученных фактов языка по заданному признаку (под руководством учителя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инимать и сохранять цель и учебную задачу; понимать выделенные ориен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ы действий (в заданиях учебника, справочном материале учебника – памятках) при работе с у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ным ма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иалом; высказывать своё предпо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е относительно способов решения учебной задачи; оценивать совместно с учителем или о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классниками результат своих действий,вносить соответствую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в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 xml:space="preserve">ные: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формлять свои мысли в устной и письм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й речи с учетом своих учебных и жизненных ситуаций; читать вслух и про себя тексты учеб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в, других художественных и научно-популя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х книг, понимать прочитанное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остав слова. Однок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енные слов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55–56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ем «однокоренные слова»; обобщи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система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ировать знания учащих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я о частях слова (мес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хождении в слове, с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бе нахождения, зна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и)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вершенствовать умение выполн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ор слова по составу; способствовать ра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ю навыка написания сложны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ов, выде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в сложных словах</w:t>
            </w:r>
            <w:r>
              <w:rPr>
                <w:rFonts w:cs="Times New Roman" w:ascii="Times New Roman" w:hAnsi="Times New Roman"/>
                <w:sz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единительной гласной; содействов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спи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ю 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став слов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Родств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ны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ова».</w:t>
            </w:r>
            <w:r>
              <w:rPr>
                <w:rFonts w:cs="Times New Roman" w:ascii="Times New Roman" w:hAnsi="Times New Roman"/>
                <w:sz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азличение однокоренных слов и </w:t>
            </w:r>
            <w:r>
              <w:rPr>
                <w:rFonts w:cs="Times New Roman" w:ascii="Times New Roman" w:hAnsi="Times New Roman"/>
                <w:sz w:val="16"/>
              </w:rPr>
              <w:t>различных форм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д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 и того же слова. Ф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ы одного слова. Слож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е слова. Нахождение корня в однокоренных словах с чере</w:t>
            </w:r>
            <w:r>
              <w:rPr>
                <w:rFonts w:cs="Times New Roman" w:ascii="Times New Roman" w:hAnsi="Times New Roman"/>
                <w:sz w:val="16"/>
              </w:rPr>
              <w:t>дованием 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г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асны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корне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б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зование однокор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х слов с помощью приставок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суффиксов. Разбор слова по составу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ем «од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ренные слова»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нять разбор слова по составу; подбирать днокоренные слова; писать сложные слова; выделять в сложных словах соединительную гласную «о» или «е»; составлять схемы слова; подбирать слова по данным схемам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целенаправленно слушать уч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я (одноклассников), решая познавательную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чу; понимать заданный вопрос, в соответствии с ним строить ответ в устной форме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ставлять устно монологическое высказывание по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ной теме (рисунку); осуществлять сравнение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поставление, классификацию изученныхфактов языка по заданному признаку (под руководством учителя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оговаривать вслу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следовательнос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оизводимых действий, с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вляющих основу осваиваемой деятельности (опираясь на памятку или предложенны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лг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итм); оценивать совместно с учителем или од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 xml:space="preserve">ные: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тстаивать свою точку зрения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блюдая правила речевого этикета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ргументировать свою точку зрения с помощью фактов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ополни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х сведений; критично относиться к своему мнению; уметь взглянуть на ситуацию с иной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иции и договариваться с людьми иных позиций; понимать точку зрения другого; участвовать в работе группы, ра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елять роли, договариват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я друг с друго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Осуществлять ориентацию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на самоанализ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мокон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ль результата, на анализ соответствия результатов требованиям конкретной задачи, на понимание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й и оценок учи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й,товарищей, родителей; понимать базовые ценн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:«благородство», «др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ба»,«понимание», «соч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ствие»;пользоваться ф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ами самооценивания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гласных и согласных в знач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мых частях слов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56–57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равилами написания гласных и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ласных в значимых ча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ях слова; совершен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умение выполнять разбор слова по составу, обогащать словарный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ас учащихся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пособ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ть развитию орф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рафической зоркости; содействовать воспи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ю навыко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амостоятельной</w:t>
            </w:r>
            <w:r>
              <w:rPr>
                <w:rFonts w:cs="Times New Roman" w:ascii="Times New Roman" w:hAnsi="Times New Roman"/>
                <w:sz w:val="16"/>
              </w:rPr>
              <w:t xml:space="preserve"> рабо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иставки. Суффиксы. Образо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 одноко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ных слов с помощью приставок и суффиксов. Правописание гласных и согласных в значимых частях слова. </w:t>
            </w:r>
            <w:r>
              <w:rPr>
                <w:rFonts w:cs="Times New Roman" w:ascii="Times New Roman" w:hAnsi="Times New Roman"/>
                <w:sz w:val="16"/>
              </w:rPr>
              <w:t>Рабор сло-ва по составу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ания гласных и согласных в з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имых частях слов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авильно писать гласные и сог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асные в приставке, корне, суф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иксе слова; выполнять разбор слова по составу; списывать текст, вставляя пропущенные орфограм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ы; объяснять выбор написания орфограммы; подбирать про</w:t>
            </w:r>
            <w:r>
              <w:rPr>
                <w:rFonts w:cs="Times New Roman" w:ascii="Times New Roman" w:hAnsi="Times New Roman"/>
                <w:sz w:val="16"/>
              </w:rPr>
              <w:t>верочные слова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ланировать свою работу по изучению незнакомого материала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амостоя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 предполагать, какая дополнительная информ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ия будет нужна для изучения незнакомого ма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иала; анализировать изучаемые факты языка с выделением их отличительных признаков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 xml:space="preserve">лятивные: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спользовать при выполнении зад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справочники и словари; определять самос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ятельно критерии оценивания, давать самооц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у; проговаривать вслух последовательность п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зводимых действий, составляющих основу ос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ваемой деятельности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уч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овать в диалоге; слушать и понимать других высказывать свою точку зрения на события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упки; участвовать в работе группы, распределять роли, договариваться друг с друго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Ценить и принимать след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ющие базовые ценности: «добро»,«терпение», «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ина», «природа», «семья», «мир», «желание понимать друг друга»,«понимать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ицию другого» и т. д.; осознанно готовиться к урокам русского языка, выполнять</w:t>
            </w:r>
            <w:r>
              <w:rPr>
                <w:rFonts w:cs="Times New Roman" w:ascii="Times New Roman" w:hAnsi="Times New Roman"/>
                <w:sz w:val="16"/>
              </w:rPr>
              <w:t xml:space="preserve"> задания</w:t>
            </w:r>
          </w:p>
        </w:tc>
      </w:tr>
      <w:tr>
        <w:trPr>
          <w:trHeight w:val="70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п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ании гласных и сог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 корнях слов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флексия и оценив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пособа действия)</w:t>
            </w:r>
            <w:r>
              <w:rPr>
                <w:rFonts w:cs="Times New Roman" w:ascii="Times New Roman" w:hAnsi="Times New Roman"/>
                <w:lang w:val="en-US"/>
              </w:rPr>
              <w:t>. 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58–59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ами написания гласных и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сных в значимых ч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ях слова; 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е выполнять разбор слова по составу, обогащать словарный запас учащихся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развитию 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фической зоркости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выков самост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й работы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с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корне слова. П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с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корне слова. Непроизносим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корне слов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верочное слово.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ение формы слова. Подбор однокоренного слова. Различение 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енных слов и 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ных форм одного и 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же слов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гласных и согласных в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мых частях слов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глас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сные в приставке, корне, су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ксе слова; выполнять разбор слова по составу; списывать текст, вставляя пропущенные орфогр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; объяснять выбор написания орфограммы; подбирать прове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ные слова; подбирать однокор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слова; указывать чередование согласных в корне слова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ельно способов решения учебной задачи; о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вать совместно с учителем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оклассн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результат сво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ий, вносить соответ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ков, других ху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ственных и научно-популярных книг,понимать прочитанное; выполняя различные роли в группе, сотрудничать в совместном решении проблемы (задачи); участвовать в работе группы, рас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роли, договариваться друг с другом; пред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ть последствия коллективных реш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нно готовиться к урокам русского язык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адания, форму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сы и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ния для одноклассников; пользоваться формами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оценивания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заи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ния на уроке</w:t>
            </w:r>
          </w:p>
        </w:tc>
      </w:tr>
      <w:tr>
        <w:trPr>
          <w:trHeight w:val="27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гласн</w:t>
            </w:r>
            <w:r>
              <w:rPr>
                <w:rFonts w:cs="Times New Roman" w:ascii="Times New Roman" w:hAnsi="Times New Roman"/>
                <w:lang w:val="en-US"/>
              </w:rPr>
              <w:t>ых согл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ных в </w:t>
            </w:r>
            <w:r>
              <w:rPr>
                <w:rFonts w:cs="Times New Roman" w:ascii="Times New Roman" w:hAnsi="Times New Roman"/>
              </w:rPr>
              <w:t xml:space="preserve">корнях </w:t>
            </w:r>
            <w:r>
              <w:rPr>
                <w:rFonts w:cs="Times New Roman" w:ascii="Times New Roman" w:hAnsi="Times New Roman"/>
                <w:lang w:val="en-US"/>
              </w:rPr>
              <w:t>слов, двой</w:t>
            </w:r>
            <w:r>
              <w:rPr>
                <w:rFonts w:cs="Times New Roman" w:ascii="Times New Roman" w:hAnsi="Times New Roman"/>
              </w:rPr>
              <w:t>ных согласных в слова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флексия и оценив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пособ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действия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60–61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ами написания гласных и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глас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корнях слов, д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согласных в словах; 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объяснять нап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е слов с без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ыми гласными, пар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сог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, непро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имыми сог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в корне слова и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е слов с двойными согласными; 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че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зоркости; </w:t>
            </w: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  <w:t>со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  <w:t>действовать воспитанию акку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  <w:t>ратности,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  <w:t>самостоя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  <w:t>ель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сные в корне слова. П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с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корне слова. Непроизносим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корне слова.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очное слово.И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фор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 однокоренного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пис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слов с двойными согласными в корне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написанием слов с двойными согласным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случа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схож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звукового и буквенного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 слов; применять орфограф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е чт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говаривание) при письме под диктов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ри с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и; писать слова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гласными, парн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глас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, непроизносим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глас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корне; пользова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фическим словарём» в учеб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е как средством самоконтроля; объяснять значение слов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бирать необходимые ис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нформации среди предложенных учителем словарей, энциклопедий, справочников, электр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дисков; понимать заданный вопрос, в соо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ствии с ним строить ответ в устной форме;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ять устно монологическое высказывание по предложен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ме (рисунку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ьзовать при выполнении задания справочники и словари; определять самостоятельно критерии оценивания, давать самооценку; оценивать сов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но с учителем или одноклассниками результат своих действий, вносить соответствующие кор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и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участвовать в диало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ге; отстаивать свою точку зрения, соблюдая правила речево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го этикета; аргументировать свою точку зрения с помо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щью фактов и дополнительных сведений;понимать точку зрения другого;участвовать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в работе группы,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распределять роли, договариваться друг с друго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та, конкр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й задачи, на понимание предложений и оценок учителей,товарищей, р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ей; планировать да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йший образовательный маршрут; оценивать ж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ные ситуации с точки зрения общечеловеческих норм, нравственных и э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х ценностей, ц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 России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в напис</w:t>
            </w:r>
            <w:r>
              <w:rPr>
                <w:rFonts w:cs="Times New Roman" w:ascii="Times New Roman" w:hAnsi="Times New Roman"/>
              </w:rPr>
              <w:t>а-</w:t>
            </w:r>
            <w:r>
              <w:rPr>
                <w:rFonts w:cs="Times New Roman" w:ascii="Times New Roman" w:hAnsi="Times New Roman"/>
                <w:lang w:val="en-US"/>
              </w:rPr>
              <w:t>нии приставок и суф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фиксов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флекс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 оценив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е способа действия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62–63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ами написания приставок и суффиксов; соверше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умения объяснять написание гласных и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сных в приставках и суффиксах; повторить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а написания г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согласных в к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х слов, двойных со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ых в словах; 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фиче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ркости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 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ставки. Суффиксы. Написание гласных и согласных в приставк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уффиксах. Разбор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а по составу. Одн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нные слов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ние однокоренных слов и различных форм одного и того 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. Различение однокор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слов и синонимов, однокор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 и с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омонимичными корням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ами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приставок и суффикс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бъяснять написани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ых и согласных в приставках и суффиксах; выполнять разбор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 по составу; 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редлоги; подбирать одн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нные слова; списывать текст без ошибок с доски и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ебника;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вуко-буквенный разбор слова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целенаправленно слушать учителя (одноклассников), решая познавательную задачу; анализировать изучаемые факты языка с выде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м их отличительных признаков, осуществлять синтез как составление целого из ча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д 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дачу, соответств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щую этапу обучения, с помощью учителя;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выделенные ориентиры действий (в зад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х учебника, справочном материале учебника–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ятках) при работе с учебным материалом; о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вать совместно с учителем или одноклассн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результат своих действий, в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ответ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 диалоге; читать вслух и про себя тексты учебников, других художественных и научно-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улярных книг, понимать прочитанное; уча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 работе группы, распределять роли,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ться друг с другом; предвидеть последствия коллективных реш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потребность в сохранении культуры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й речи и выражении ува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 отношения к людям посредством я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;осознавать базов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: «благородство», «дружба», «понимание», «сочувствие»; осознанно готовиться к урокам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 языка, выполнять задания, формулировать свои вопросы и задания для одноклассников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ъ</w:t>
            </w:r>
            <w:r>
              <w:rPr>
                <w:rFonts w:cs="Times New Roman" w:ascii="Times New Roman" w:hAnsi="Times New Roman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64–65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ами употребления раздел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ьных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вершен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умение грамотно писать слова с разде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ельным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развитию 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фической зоркости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 Приставки. Гласные и согласные в неизменя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письме при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коренные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. Разли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нных с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раз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форм одного и того же слова. Различение однокоренных слов и синонимов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кор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ых слов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ами уп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ебления разделительных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ознавать необх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ь упот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ления раздел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знаков; грамотно писать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а с азделительным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бъя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, почему в словах с одина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ыми приставками в одном случае пишетс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а в другом – нет; вы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нять разбор слова по составу; различать орфограммы в корне, приставке, суффиксе; подбирать однокоренные слова; выполнять звуко-буквенный разбор слова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ны на основе из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данного раздела; определять круг своего незнания; планировать свою работу по изучению незнакомого материала; с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пред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ать, какая дополнительная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ц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будет нужна для изучения незнакомого материал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лировать задание: определять его цель, 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проговаривать вслух последов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ь производимых действий, составляющих основу осваиваемой деятельност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К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формлять свои мысли в устной и письменной речи с учетом своих учебных и жизненных речевых ситуаций; критично относиться к своему мнению; уметь взглянуть на ситуацию с иной позиции и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ться с людьми иных позиц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оль результата,на анализ соответствия результатов требованиям конкретной задачи,на понимание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ий и оценок уч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й,товарищей, родителей; оценивать жизненные 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уации с точки зрения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человеческих норм, н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ственных и этических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стей, ценностей гра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анина России; 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10</w:t>
            </w:r>
          </w:p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Д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ктан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 грамматическим заданием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по теме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редложение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Лексическое значение слова. Состав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лова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№2)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и учет знаний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верки усвоения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по т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Лекс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е значение слова.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 слова»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вершен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ум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орфографическое чтение (проговаривание) при письме под дик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; содействовать вос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ьмо под диктовку в соответствии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уч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и правилами. Л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ческое значение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. Состав слов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енные слов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днокоренных слов и различных форм слова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менять изученные правила правописания: написание гласных и согласных в корне,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ке, суффиксе, напис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йных согласных в корне, нап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е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зделительных знаков, знаки препинания конца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 (. ? !); писать под диктовку тексты в соответствии с изуч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и правилами; применять 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графическое чт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ог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ние) при письме под диктовку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письменный текст в соответствии с правилами письма; анализировать, сравнивать, группировать различные объекты, я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ия, факты; самостоятельно делать выводы, 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рабатывать информацию, преобразовывать её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формулировать задание: определять его цель, планировать ал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использовать при выполнении задания справ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 словари; определять самостоятельно к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ии оценивания, осуществлять самооценк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учетом своих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жизненных речевых ситуаций; читать вслух и про себя тексты учебни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й речи и выраже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важитель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людям посредством я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ировать дальн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ий образовательный 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шрут;осознанно гото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урокам русского языка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Работа на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шибками. Упражнение в напис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и гласных и согла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 корне, приставке </w:t>
              <w:br/>
              <w:t>и суффиксе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коррекция знаний, рефлексия и оценивание способа действия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66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ения работы над ошибкам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пущен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в диктанте;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грам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исать глас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сные в корн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уффиксе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фической зоркости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му языку, культу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б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труда на уроке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ставки. Суффиксы. Напис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с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огласных в приставках и суффиксах. Разбор слова по составу. 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енные слова. 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чение однокоренных слов и различных форм одного и того же слова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ь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ть работу над ошибками, допущенными в ди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е; объяснять написание гласных и соглас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корне, приставке и суффиксе; выполнять разб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а по составу; подбир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н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слова; объяснять нап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е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зделительных знаков в слове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уществлять сравнение, со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(под руков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ники и словари;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самостоятельно критерии оценивания, давать самооценку; оценивать совместно с у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ем или одноклассниками результат своих 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й, вносить соответст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ков, других художественных и научно-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улярных книг, понимать прочитанное; выполняя различные роли в группе, сотрудничать в совм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ом решении проблемы (задачи); уметь взг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уть на ситуацию с иной позиции и договар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ся с людьми и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иц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ваниям конкретной задачи, на понимание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ий и оценок уч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й,товарищей, родителей; проявлять уважение к с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ду,другим на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м, принимать ценности других народов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дробное изложение на основе зрительного восприя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тия </w:t>
            </w:r>
            <w:r>
              <w:rPr>
                <w:rFonts w:cs="Times New Roman" w:ascii="Times New Roman" w:hAnsi="Times New Roman"/>
                <w:b/>
                <w:i/>
                <w:spacing w:val="-15"/>
                <w:lang w:val="en-US"/>
              </w:rPr>
              <w:t>текста по кол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лек</w:t>
            </w:r>
            <w:r>
              <w:rPr>
                <w:rFonts w:cs="Times New Roman" w:ascii="Times New Roman" w:hAnsi="Times New Roman"/>
                <w:b/>
                <w:i/>
              </w:rPr>
              <w:t>тивно составленн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му плану</w:t>
            </w: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менение знаний на практике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66,упр. 110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авать содержание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а в подробном из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и;совершенствовать умения членить тек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микротемы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вы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делять необходимые для изложения элементы текста; 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змо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ь учащим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ь творческие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; содей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оспитанию интереса к русскому языку,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жений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ксте. После- 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ная ра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 над структурой текста.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 текста. Типы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: описа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в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ование, рассуждение, их особенности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текс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. Д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иев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делить тек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части; определять тему и главную мысль текста; соотносить заг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одержание текста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ять тек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 рисунку и опорным  словам (после анализа содержания рисунка);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 по его началу и концу; анализировать 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юстрацию; составлять план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; записывать подробное из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на основе зрительного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ятия текста по коллективно составленному плану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ять устн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нологическое высказывание по 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ной тем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сительно способов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ия учебной задачи; проговаривать вслух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довательность производимых действий,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ющих основу осваиваемой деятельности (о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аясь на памятку или предложенный алгоритм)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чать в совместном решени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ле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задачи); отстаивать свою точку зр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людая правила речевого этикет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ргумен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свою точку зрения с помощью фактов и дополнительных сведений; критично относиться к своему мнению; уметь взглянуть на ситуацию с иной позиции и договариваться с людьми иных позиц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ировать 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хранении культуры русской речи и выражении уважитель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людям посредством я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; проявлять уважение к свое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д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ругим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м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 личн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смысл учения</w:t>
            </w:r>
          </w:p>
        </w:tc>
      </w:tr>
      <w:tr>
        <w:trPr>
          <w:trHeight w:val="27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Части речи </w:t>
            </w:r>
            <w:r>
              <w:rPr>
                <w:rFonts w:cs="Times New Roman" w:ascii="Times New Roman" w:hAnsi="Times New Roman"/>
                <w:b/>
                <w:bCs/>
              </w:rPr>
              <w:t>(121ч)</w:t>
            </w:r>
          </w:p>
        </w:tc>
      </w:tr>
      <w:tr>
        <w:trPr>
          <w:trHeight w:val="27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Грамматические признаки частей речи</w:t>
            </w:r>
            <w:r>
              <w:rPr>
                <w:rFonts w:cs="Times New Roman" w:ascii="Times New Roman" w:hAnsi="Times New Roman"/>
                <w:b/>
              </w:rPr>
              <w:t xml:space="preserve"> (6ч)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амостоятельные и служебные части речи. Морфологические п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знаки частей реч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освоение 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67–68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ями «самостоятельные» и «служебные части речи»; совершенствовать ум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называть и опред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ть морфологические признаки частей речи; способствов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ю умения находить с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стоятельные и сл</w:t>
            </w:r>
            <w:r>
              <w:rPr>
                <w:rFonts w:cs="Times New Roman" w:ascii="Times New Roman" w:hAnsi="Times New Roman"/>
                <w:sz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ные части речи в тек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; содействовать восп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нию интереса к ру</w:t>
            </w:r>
            <w:r>
              <w:rPr>
                <w:rFonts w:cs="Times New Roman" w:ascii="Times New Roman" w:hAnsi="Times New Roman"/>
                <w:sz w:val="16"/>
              </w:rPr>
              <w:t>с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кому языку, культуры учебно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Знакомство с названием раздел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амостоя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асти речи (имя с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ествительное, имя прилагательное, имя числительное, глагол, местоимение, наречие). Служебные части речи (предлог, союз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ас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а). Морфологические признаки частей реч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ями «с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стоятельные» и «служебные части речи»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находить самостоятельные и служебные ч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и речи в тексте; называть и оп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делять морфологические при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и частей речи (имени суще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ительного, имени прилагатель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, имени числительного, глагола, предлога, союза); подбирать по данным вопросам имена прилаг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ьные, имена существительные, имена числительные, глаголы; 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сказывать о частях речи по таб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ице и схеме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ланировать свою работу по изучению незнакомого материала;самостоятельно предполагать, какая дополнительная информация будет нужна для изучения незнакомого матери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а; самостоятельно делать выводы, перерабат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информацию, преобразовывать её, предст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ть информацию на основе схем, моделей, сооб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ений; составлять сложный план текс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 xml:space="preserve">тивные: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амостоятельно формулировать задание: определять его цель, планировать алгоритм его выполнения,корректировать работу по ходу его выполнения, самостоятельно оценивать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ого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ивать вслух послед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ельность производимых действий, составляющих основу осваиваемой д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ятельности; оценивать совместно с учителем или одноклассниками результат своих действий, в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ить соответствую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уметь взглянуть на ситуацию с иной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иции и договариваться с людьми иных позиций; понимать точку зрения другого; участвовать в 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оте группы, распределять роли, договариваться друг с другом; предвидеть последствия коллек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ных реш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Ценить и принимать след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ющие базовые ценности: «добро»,«терпение», «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ина», «природа», «семья», «мир», «настоящий друг», «народ», «желание по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ать друг друга», «по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ать позицию другого» и т. д.;осознавать лично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й смысл учения; оце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жизненные ситуации с точки зрения общечелов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еских норм, нравств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х и этически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енн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й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енносте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ражданина России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Грамматические при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ки частей реч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69–70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ем «грамматические при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и частей речи»; сов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шенствовать знания учащихся об особен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ях изученных частей речи – имён существи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ных, имён прилаг</w:t>
            </w:r>
            <w:r>
              <w:rPr>
                <w:rFonts w:cs="Times New Roman" w:ascii="Times New Roman" w:hAnsi="Times New Roman"/>
                <w:sz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ных, глаголов, мес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мений; совершен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умения сравнивать част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чи по их суще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енным признакам, распознавать и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Грамматические при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и частей речи. Си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ксическая роль в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и. Самостоя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ные части речи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жебные части речи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ем «грам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атические признаки частей 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и»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оводить наблю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ния за грамматическими при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ами сло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 основе смысло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проса; сравнивать части речи по их существенным признакам, распознавать их; употреблять ра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ичные части реч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ях, текстах; выполнять морфологический разбор слова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оговар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вслух последовательность производимых действий, составляющих основу осваиваемой д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ятельности (опираясь на памятку или 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ный алгоритм); оценивать совместно с учителем или одно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участвовать в диалоге; слушать и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мать других, высказывать свою точку зрения на события, поступки; отстаивать свою точку зрения, соблюдая правила речевого этикет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народу, другим на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дам, принимать ценности других </w:t>
            </w:r>
            <w:r>
              <w:rPr>
                <w:rFonts w:cs="Times New Roman" w:ascii="Times New Roman" w:hAnsi="Times New Roman"/>
                <w:sz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16"/>
              </w:rPr>
              <w:t>р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ов; усваивать личностный смысл учения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со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лнять задания; пользо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ьс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ормами самооце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ния и взаимооценивания на уроке</w:t>
            </w:r>
          </w:p>
        </w:tc>
      </w:tr>
      <w:tr>
        <w:trPr>
          <w:trHeight w:val="331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Грамматические при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ки частей реч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71–72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проведения наблюдений за грамматическими пр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наками слов на основе смыслового вопроса;с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бствовать развитию умения классифици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слова по частям 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и на основе сравнения их грамматических пр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наков; совершен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умения сравнив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обобщать информацию на основе наблюдений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действов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спи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ю языковой культуры, умения сотрудничать, добро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Грамматические при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и частей речи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ам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оятельные части речи  Служеб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е части речи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Морфологический ра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ор слов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грамматическими признаками частей речи.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равнивать части речи по их с</w:t>
            </w:r>
            <w:r>
              <w:rPr>
                <w:rFonts w:cs="Times New Roman" w:ascii="Times New Roman" w:hAnsi="Times New Roman"/>
                <w:sz w:val="16"/>
              </w:rPr>
              <w:t>у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ественным признакам, распоз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их; употреблять различные части речи в предложениях, тек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х; классифицировать слова по частям речи на основе сравнения их грамматических признаков, д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ывать информацию на основе р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унка-таблицы; выполнять морф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гический разбор слова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целенаправленно слушать уч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я (одноклассников), решая познавательную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чу; проводить аналогии между изучаемым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метом и собственным опытом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использовать при выполнении задания справо</w:t>
            </w:r>
            <w:r>
              <w:rPr>
                <w:rFonts w:cs="Times New Roman" w:ascii="Times New Roman" w:hAnsi="Times New Roman"/>
                <w:sz w:val="16"/>
              </w:rPr>
              <w:t>ч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ки и словари; определять самостоятельно кр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рии оценивания, давать самооценку; проговар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вслух последовательность производимых действий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полняя разл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ные роли в группе, сотрудничать в совместном решении проблемы (задачи); отстаивать свою 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ку зрения, соблюдая правила речевого этикета; аргументировать свою точку зрения с помощью фактов и дополнительных сведений; уметь взгля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уть на ситуацию с иной позиции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оговариват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я с людьми иных позиций; понимать точку з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другого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ль результата, на анализ соответствия результатов требованиям конкретной задачи, на понимание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й и оценок уч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ей, товарищей, роди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й;осознавать лично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й смысл учения; польз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ся формами самооц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вания и взаимооце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ния на уроке</w:t>
            </w:r>
          </w:p>
        </w:tc>
      </w:tr>
      <w:tr>
        <w:trPr>
          <w:trHeight w:val="1668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Наречие как часть реч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73–74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наречием как частью речи и для организации исслед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ской деятельности учащихся с целью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ия наречия как 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яемой части речи; развивать умения нах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ь нареч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тексте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задавать вопросы к наречиям и определять, каким членом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они являются; с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ть условия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ния у учащихс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ического умения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в текс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осо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ия, в которые входит наречие; содействовать воспитанию 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ечие как часть речи. Грамматические пр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аки наречия. Наречие – неизменяемая часть речи. Наречие поясняет глагол. Роль наречия </w:t>
              <w:br/>
              <w:t>в предложени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 на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я отсутствует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е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наречием как 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ью ре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ходить наречия в тексте; задавать 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 к наречия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определять, 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м членом предложения они я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ются; выделять в тексте сл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четания, в которые входит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чие; употреблять наречия в 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ьменной и устной речи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морфологический разбор слова; классифицировать слова на группы по грамматическим пр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ам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понимать заданный вопрос, в соответствии с ним строить ответ в у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й форме; составлять устно монологическое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азывание по предложенной теме (рисунку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дводить факты языка под понятие на основе выделения комплекса существенных признаков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формулировать задание: определять его цель, планировать ал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использовать при выполнении задания справ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 словари; определять самостоятельно к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ии оценивания, давать самооценку; адекватно воспринимать оценку своей работы учителем, 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классникам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; уметь взглянуть на ситуацию с иной позиции и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ться с людьми иных позиций; понимать 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 зрения другого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потребность 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е уваж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отношения к людям посредством языка; ос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базовые ценности: б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родство», «дружба», «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ние», «сочувствие»; п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ровать дальнейший 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ельный маршрут</w:t>
            </w:r>
          </w:p>
        </w:tc>
      </w:tr>
      <w:tr>
        <w:trPr>
          <w:trHeight w:val="1194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Наречие как часть реч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75–77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наречием как частью речи и для организации исслед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ской деятельности учащихся с целью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ия наречия как 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яемой части речи; развивать умения нах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ь наречия в тексте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задавать вопро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наречиям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лять, каким членом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они являются; с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ть условия для фор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ния у учащихс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ического умения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в тексте сл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ия, в которые входит наречие; научить объя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ы 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речий от имен прилагательны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ечие как часть речи. Грамматические 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и наречия. Наречие – неизменяемая часть речи. Наречие поясняет глагол. Роль наречия в предложении.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ечия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тствуе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кончание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мматичес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признаками наречия как части ре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зывать имена прилагательные, от которых об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ались наречия; выделять су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фикс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-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наречиях; находить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чия в тексте; задавать вопросы к наречиям и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, каким членом предложения они являю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я; вы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текс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осо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ия, в которые входит наречие; употреблять наречия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ь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й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тной форме; подб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ть антонимы и синонимы к данным наречиям; 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й разбор слов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ифиц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слова на группы по грамматическим признакам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на разно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ие способов решения учебных задач, о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лять выбор наиболее эффективных в зависи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и от конкретной языковой или речевой задачи; самостоятельно делать выводы, перерабатывать информацию, преобразовывать её, представлять информацию на основе схем, моделей, сооб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; составлять сложный план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пользовать при вы- полнении задания справочники и словари; определять с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критерии оценивания, давать самооценку; оценивать совместно с учителем или 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иками результат своих действий, вносить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ствующие коррективы; понимать причины 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еха учеб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ятельност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нимать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, высказывать и аргументировать свою точку зрения с помощью фактов и дополнительных с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ний, отстаивать, соблюдая правила речевого этикета; аргументировать свою точку зрения; критично относиться к своему мнению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родина», 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 «народ», жела«ние понимать друг друга», «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позицию другого» и т.д.; осознанно готовиться к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м русского языка,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ять задания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ее т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ворчес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к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чин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по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ро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на текс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репро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дукцию кар</w:t>
            </w:r>
            <w:r>
              <w:rPr>
                <w:rFonts w:cs="Times New Roman" w:ascii="Times New Roman" w:hAnsi="Times New Roman"/>
                <w:b/>
                <w:i/>
              </w:rPr>
              <w:t>тины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В. М. Васнецова«Иван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-Царевич на Сером Волке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развитие речи, применение знаний </w:t>
              <w:br/>
              <w:t>на практике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77,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пр. 134, 135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ения текста по ре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укции картины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.М.Васнецова «Иван-Царе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ером В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е»; нау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мыс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одержание кар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; совершенствовать умения подби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одимые для описания и повествования слова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умения соотносить художественный текст и художественные сред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 картины; развивать мышление дете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р, воображение, сл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ый запас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 любви к чтению, сказк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фольклор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 единство предложений в тексте. Заглавие текст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ная работа над структурой текста.План текста.Типы текстов: описание,повествование, расс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,их о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нности. Репродукция картины. Средства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итель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равне-ния, эпитеты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репродукцией картины В. М. Васнецова «Иван-Царевич на Сером Волке»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му и главную мысль текста; соотносить заг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к и содержание текста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текст по рисунку и опорным словам (после анали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дер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рисунка); составлять текст по его началу и концу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иллюстрацию; составлять план текста; записывать текст по данной иллюстрации по плану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устно монологическое высказывание по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ной т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давать самооценку; оценивать совместно с учителем или одноклассниками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в ситуации неуспех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а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, других художественных и научно-популя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книг, понимать прочитанное; критич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ься к своему мнению; уметь взглянуть на 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уацию с иной позиции и договариваться с люд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иных позиций; понимать точку зрения дру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; предвидеть последствия коллективных ре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; применять приобретен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умения в практике свободного общени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людям посредством языка;понимать базовые ценности:«благор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»,«дружба»,«понимание», «сочувствие»;оценивать ж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ные ситуации с точки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ечеловеческих норм, нравственных и этических ценностей,ценностей граж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на России; демонстр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пособность к самоо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е на основе наблюдения за собственной речью</w:t>
            </w:r>
          </w:p>
        </w:tc>
      </w:tr>
      <w:tr>
        <w:trPr>
          <w:trHeight w:val="11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en-US"/>
              </w:rPr>
              <w:t xml:space="preserve">Изменение имен существительных по падежам 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>(1ч)</w:t>
            </w:r>
          </w:p>
        </w:tc>
      </w:tr>
      <w:tr>
        <w:trPr>
          <w:trHeight w:val="1668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вторение. </w:t>
            </w:r>
            <w:r>
              <w:rPr>
                <w:rFonts w:cs="Times New Roman" w:ascii="Times New Roman" w:hAnsi="Times New Roman"/>
                <w:lang w:val="en-US"/>
              </w:rPr>
              <w:t>Как определить падеж име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г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iCs/>
              </w:rPr>
              <w:t>Итоговый урок за четверть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80–81.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ять им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е по паде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омить учащихся с понятием «падеж», с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ваниями падежей и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ными вопросами, а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ритмом определения падежа имени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в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; уточнить пред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 начальной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; способствовать развитию ум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-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определять падеж имён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ьны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единственном числе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овать воспитанию интереса к русско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зыку, культуры учеб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 с назв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м разде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ссмат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е шмуцтитула.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вание падежей и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вопросы. Имя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ое. Нача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я форма имени существительного. Признаки падежных форм имен существительных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оняти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», с названиями падежей, ш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ю парами падежных вопросов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зменять имена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е по падежам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адеж имени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в предложении по алгор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; различать падежные формы имени существительного по 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 окончаниям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ция будет нужна для изучения незнаком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ериала; анализировать изучаемые факты я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 с выделением их отличительных признаков, осуществлять синтез как составление целого из их частей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оговаривать вслу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ледов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ь производимых действий, составляющих основу осваиваемой деятельности (опираясь на памятку или предложенный алгоритм);оценивать совместно с учителем или одноклассниками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ультат своих действий, в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чать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ном решении проблемы (задачи); отстаивать свою точку зрения, соблюдая правила речевого этикета; аргументировать свою точку зрения с помощью фактов и дополнительных свед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ответствия результатов требованиям конкрет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, на поним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и оценок учителей, товарищей, родителей;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влять уважение к своему народу, другим народам, принимать ценности других народов; осознавать лич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ый смысл учения</w:t>
            </w:r>
          </w:p>
        </w:tc>
      </w:tr>
      <w:tr>
        <w:trPr>
          <w:trHeight w:val="15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</w:tr>
      <w:tr>
        <w:trPr>
          <w:trHeight w:val="17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Части реч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продолжение ) </w:t>
            </w:r>
          </w:p>
        </w:tc>
      </w:tr>
      <w:tr>
        <w:trPr>
          <w:trHeight w:val="179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en-US"/>
              </w:rPr>
              <w:t>Изменение имен существительных по падежам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 xml:space="preserve"> (продолжение) (5ч)</w:t>
            </w:r>
            <w:r>
              <w:rPr>
                <w:rFonts w:cs="Times New Roman" w:ascii="Times New Roman" w:hAnsi="Times New Roman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>
          <w:trHeight w:val="191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изнаки падежных форм имен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lang w:val="en-US"/>
              </w:rPr>
              <w:t>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82–83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изна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падежных форм имен существительных; с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шенствовать умения определять падеж имен существительных в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ии; 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умения изменять им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е по падежам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ы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го труда на урок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звания падеж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ные вопросы. Имя существительное. На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ая форма имени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ого. Кос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е падеж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. При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 падежных фор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существительных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ли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ён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ушевл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одушевлё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по вопросам «кто?»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«что?»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изнаками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ных форм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зывать при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 падежных форм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; изменять имена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е по падежа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адеж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в предложении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лгор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; различать падежные формы имени существительного по 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 окончаниям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; цел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ленно слушать учителя (одноклассников), решая познавательную задач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формулировать задание: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его цель, планировать алгоритм его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, корректировать работу по ходу его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, самостоятельно оценивать; оценивать 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стно с учителем или одноклассниками резу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нимать других, выс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ю точку зрения на события, поступки;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ивать свою точку зрения, соблюдая правила речевого этикета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уважение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народу, другим народам, принимать ценности других народов; усваивать личн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смысл учения; план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дальнейший образ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й маршрут; осознанно готовиться к урокам русского языка, выполнять зада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расп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знавании имен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го, родительного, 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тельного падежей имен существи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84–85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ения знаний учащ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ся об именительном, родительном и вин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ах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б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ях употребления этих падеж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 речи, о роли слов в эт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ме в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ва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и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, родительного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 падежей имен существительных;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умения правильно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носить слова; 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 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йчивого интереса к знаниям и потребности в их самостояте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ис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ги, которые у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ебляются с именами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ми в вините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 падежах. См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ые и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ы. Роль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ложе-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и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лгоритм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ения падежа имени существительного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собенностью употребления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 в именительном, р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 и винительном падежах в ре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спознавать именительный, родительный, 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тельный падежи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; изменять имена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е в единственном ч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 по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м; выполнять звуко-буквенный разб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а; прави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оизносить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планировать свою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у по изучению незнакомого м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ала;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предполагать, какая дополнительная информация будет нужна для изучения незна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го материа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фор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ровать задание: определять его цель, планировать алгоритм его выполнения, корр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ровать работу по ходу его выполнения, сам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тельно 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; проговаривать вслу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д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сть производимых действий,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ющих основ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ваиваемой деятельности (о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аясь на памятку или предложенный алгоритм)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ы учебников, других художественных и науч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популярных книг, понимать прочитанное; от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вать свою точку зрения, соблюдая правила р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го этикета; аргументировать свою точку зрения с помощью фактов и допол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«терпение»,«родина», «природа»,«семья»,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«желание понимать друг друга»,осозна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ься к урокам русского я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, выполнять задания,;п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аться формами само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 и 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расп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знавании дательного и т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рительн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lang w:val="en-US"/>
              </w:rPr>
              <w:t xml:space="preserve"> падежей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 существительных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85–86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 особ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ью употребления д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и творительного падежей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 в речи; 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ять имена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е по падежа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умения составлять словосочетания, упот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ляя в н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уществите-льны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дательном или творительном падеже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 интереса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ги, которые у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ебляются с именами существительными в дательном и твор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ах. Смы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е и падежные 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.Роль в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и. Алгорит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падежа имени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собенностью употребления дательного и тво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 падежей имен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 в ре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з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имена существительные по падежам; определять падеж имен существительных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ении; составлять словосочетания, у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бляя в них существительные в дательном или творительном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е; выполнять синтаксический разбор предложения, звуко-бук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й разбор слова, разбор слова по состав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нализировать изучаемые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 языка с выделением их отличительных пр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в, осуществлять синтез как составление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о из частей (под руководством учителя); о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лять сравнение, сопоставле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иф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цию изученных фактов языка по заданному призна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лировать задание: определять его цель, 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высказывать своё предположение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ительно способов решения учебной задач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 с учетом своих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жизн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чевых ситуаций; уметь взглянуть на ситуацию с иной позиции и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ться с людьми иных позиций; понимать 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 зрения другого; участвовать в работе группы, распределять роли, договариваться друг с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ений и оценок учителей, товарищей, родителей; пользоваться формами самооценивания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контрол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пражнение в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ас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>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вании предлож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падежа имен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Учебник, с. 87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особ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ю упот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ного падежа имен сущес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; совершенствовать умения изменять имена существительные по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ам; способствовать развитию умения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словосочетания, употребля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них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е в предло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е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 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 к русскому язы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ги, которые у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ребляются с именами существительными в предложном падеже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слов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адежные вопросы.Роль в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и. Алгоритм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ия падежа имени существи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собенностью употребления предложного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 имен существительных в речи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зменять имена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е по падежа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употреблять существительные в предложном падеже; определять падеж имен существительных в предложении;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четания, употребляя в н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е в предложном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е; выполнять синтаксический разбор предложения, звуко-бу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ый разбор слова, разбор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 по состав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нимать заданный вопрос, в соответствии с ним строить ответ в устной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; составлять устно монологическое выс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е по предложенной теме; анализировать и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емые факты языка с выделением их отлич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 признак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ровать работу по ходу его выполнения, сам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тельно оценивать; оценивать совместно с у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ем или одноклассниками результат своих 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чать в совместном решении проблемы (задачи); отстаивать свою точку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соблюдая правила речевого этикета; арг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ировать свою точку зрения с помощью фактов и дополнительных сведений; участвовать в ра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 группы, распределять роли, договариваться друг с другом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«тер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»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ина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 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 «желание понимать друг друга», 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гого» и т. д.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готовиться к урокам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 язык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ак определить падеж неизменяемых имен существительных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88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алгор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м опред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 неизменяемых имен существительных, с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хождением и знач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м не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емых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твительных; развивать умения правильнописать и употреблять в реч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лоняемые имена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есовершенствовать умения иссле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и анализировать 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фологическ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знаки несклоняемого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ого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звитию умений обобщ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матизировать пол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е знания, делать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ы и заключения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изменяемые имена существительные.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 неизменяемых имен существительных. Слова иностранного происхождения. Морфологический разбор имён существительных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с алгоритмом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ения падежа неизменяемых имен существительных; с про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ождением и значением не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емых существительных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ать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речи несклоняемые имена существительные; исследовать и анализировать морфологические признаки несклоняемого имени существительного; определять падеж неизменяемых имен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х в предложении; вы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нять звуко-буквенны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планировать свою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у по изучению незнакомого материала; сам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тельно предполагать, какая дополнительная информация будет нужна для изучения незна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го материа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давать самооценку; принимать и сохранять цель и учебную задачу, соответствующую этапу обучения (определённому этапу урока), с по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ью учителя; понимать выделенные ориентиры действий (в заданиях учебника, справочном 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иале учебника–памятках) при работе с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 материало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ста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ю точку зрения, соблюдая прави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го этикета; аргументировать свою точку зрения с помощью фактов и дополнительных сведений; критично относиться к своему мнению; уметь взглянуть на ситуацию с иной позиции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иваться с людьми иных позиций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едложений и оценок учителей, товарищей, родителей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потр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ь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хранении культуры русской речи и выраже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важительного отношения к людям посредством языка; пользоваться формами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ния и взаимо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ания на уроке 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ри склонения имен существительных (9 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ри склонения имен существительных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(общее представление). Первое склонение имен существи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89–90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тремя 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ми склонения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; 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тип склонения имени существи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; способствова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итию умения изменять по падежам име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е 1-го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; содействовать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итанию интереса к 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омство с названием раздела. Различение имён существительных мужского, жен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реднего род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существительных по числа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чальная форма имени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. Имена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е 1, 2 и 3-го склонения. 1-е скл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имен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тремя типами с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нения имен существительных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ип скл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имени существительного;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ять по падежам имена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е 1-го склонения; вы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нять звуко-буквенный разбор имени существительного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нализировать, сравнивать, группировать различные объекты, явления,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; уметь передавать содержание в сжатом,вы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чном или развёрнутом виде; осуществлять с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ение, сопоставление, классификацию изуч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фактов языка по заданному признаку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п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чать в совместном решении проблемы (задачи); критично относиться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мнению; уметь взглянуть на ситуацию с иной позиции и договариваться с людьми и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й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базовые ценности: «благородство»,«дружба», «понимание», «сочувствие»; проявлять уважение к своему народу, другим народам,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ценности друг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ов; осваивать личностный смысл учения; пользоваться форм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оценивания и 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распо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вании имен сущес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ервого склонени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91–92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ения ударных и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х падежных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й имен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 1-го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определять ти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лонения имени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ого; 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тию умения изменять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личение имён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х мужского, жен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редн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а. Изменение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х по числам. Начальная форма име- ни существительного. 1-е склонение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го склонения. 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езударные падежные окончания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ударными и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ми падежн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и имен существитель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го склон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ип склонения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; изменять по падежам имена существительные 1-го склонения; выполнять звуко-бу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ый разбор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меть передавать содержание в сжатом, выборочном или развёрнутом виде;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енаправленно слушать учите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класс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), решая познавательную задачу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сравнение, сопоставление, классификацию изученных фактов языка по заданному признаку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и сохранять цель и учебную задачу,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ствующую этапу обучения (определённому этапу урока), с помощью учителя; понимать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ные ориентиры действий (в заданиях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а, справочном материале учебника – пам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х) при работе с учебным материалом;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овместно с учителем или одноклассниками результат своих действий, вносить 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; уметь взглянуть на ситуацию с иной позиции и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ться с людьми иных пози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аивать лич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ый смысл уче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чинение по репродукции кар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тины Аркадия Александровича Пластова «Первый снег»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ние знаний на практике)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92,упр. 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ления текста по ре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укции картины Ар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я Александровича Пластова «Первый снег» и для ознакомления с жизнью и творчеством А. А. Пластова; учить «читать» картин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ивать её содержание;  привлечь внимание 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 к красоте зимней природы;способствовать эмоциональному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ятию картины как произведения искусства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отбирать нужные для описания слова;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ровать умение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заключительную часть сочи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выбирать концовку сочинения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 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ная работа над структуро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 текста. Типы текстов: описание,повествова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уждение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б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. Репродукция 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тины. Сред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ительности(срав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эпитеты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репродукцией картины Аркад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андровича Пластова «Первый снег»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му и главную мысль текста; соотносить заг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к и содержание текста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текст по рисун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опорным слов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ле анализа содержания рисунка);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 по его началу и концу; анализировать иллюстрацию; составлять план текста; записывать текст по д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й иллюстрации по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устно монологическое высказывание по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ной теме (рисунку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и сохранять цель и учебную задачу,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ствующую этапу обучения (определённому этапу урока),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мощью учителя; понимать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ные ориентиры действий (в заданиях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а, справочном материале учебника–памятках) при рабо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учебным материалом; высказывать своё предположение относительно способов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ия учебной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 xml:space="preserve"> чи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тать вслух и про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себя тексты учебников, других художеств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нных и научно-популярных книг, понимать прочитан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ное; выполняя различные роли в группе, сотрудничать в совместном решении про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блемы (задачи);отстаивать свою точку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зр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ния, соблюдая правила речевого этикета; аргументи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ровать свою точку зрения с помощью фактов и дополнительных сведений; участвовать в работе груп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пы, распределять роли, договариваться друг с другом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отношения к людям посредством языка;осозн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готовиться к урокам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 языка, выполнять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сы и задания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дноклассников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Второе склонение имен существи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93–94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о 2-м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м имен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ель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единственного числа), установив от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тельные признаки имен существительных 2-го склонения; 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тип склонения имени существи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; способствова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ию умения изменять по падежам имена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е2-го скл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; 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-е склонение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.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окончания имен существительных 2-го склонения. Ударные и безударные падежные окончания. 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мё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х мужского, жен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реднего рода. И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существительных по числам. Начальная форма имени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ударными и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ми падежными оконч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ми имен существительных 2-го склон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ип склонения имени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; изменять по падежам имена существительные 2-го склонения; выполнять звуко-бу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ый разбор имени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уществлять сравнение,со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(под руков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м учителя); использовать язы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целью по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 необходимой информации в различных ис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ах для выполнения учебных зада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оговаривать вслу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ледов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ь производимых действий, составляющих основу осваиваемой деятельности (опираясь на памятку или предложенный алгоритм);оценивать совместно с учителем или одноклассниками р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тат своих действий, вносить соответствующие коррективы; осознанно и произвольно строить высказывание в соответств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задачами ком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аци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е; слушать и понимать других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ысказывать свою точку зрения на события, поступки; крит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относиться к своему мнению; уметь взглянуть на ситуацию с иной позиции и договариваться с людьми иных позиций; предви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базовые ценности: «благородство», «дружба», «понимание», «сочувствие»; 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осознанно готовиться к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ского язык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распо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вании имен сущес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вительных второго склонени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Учебник,с. 95–96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ения написания 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езударных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х окончаний имен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2-го склонения; совершен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ум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тип склонения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 существительного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умения изменять по падежам имена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е 2-го скл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я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-е скл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.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-го склонения. 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езударные падежные окончания. Различение имё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х мужского, жен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реднего рода. И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существительных по числам. Начальная форма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написанием 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ых и безударных падежных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й имен существительных 2-го склон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тип склонения имени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ого; изменять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м имена существительные 2-го склонения; выполнять звуко-бу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ый разбор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ть выводы, перерабатывать информацию,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разовывать её, представлять информацию на основе схем, моделей, сообщений; составлять сложный план текста; уметь передавать содер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сжатом, выборочном или развёрнутом 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 задания справочники и словари; определять самостоятельно критерии оценивания, давать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оценку; высказывать своё предположение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ительно способов решения учебной задачи; 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местно с учителем или 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иками результат своих действий, вносить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ст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учетом своих учебных и жизненных р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х ситуаций; критично относиться к своему м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; уметь взглянуть на ситуацию с иной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и и договариваться с людьми иных позиций; понимать точку зрения другого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базовые ценности: «благородство»,«дружба», «понимание», «сочувствие»; оценивать жизненные си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ции с точки зрения общ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еческих норм, нрав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этических ценностей, цен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 Р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и; пользоваться формами самооценивания и взаи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ретье склонение имен существительных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)</w:t>
            </w:r>
            <w:r>
              <w:rPr>
                <w:rFonts w:cs="Times New Roman" w:ascii="Times New Roman" w:hAnsi="Times New Roman"/>
                <w:lang w:val="en-US"/>
              </w:rPr>
              <w:t>.Учебник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с. 96–98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ения написания 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а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окончаний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вите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3-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;совершенствовать умения определять тип склонения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ого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во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умения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ять по падежам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уществительные3-го склонения;содействовать воспитанию интереса к русскому язык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е склонение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.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го склонения. 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езударные падежные окончания. Различение имё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х мужского, жен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реднего род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существительных по числам. Начальная форма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написанием 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ых и безударных падежных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й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х 3-го склонения.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16"/>
                <w:szCs w:val="16"/>
                <w:lang w:val="en-US"/>
              </w:rPr>
              <w:t>Науч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лять ти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лонения имени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; изменять по падежам имена существительные 3-го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; выполнять звуко-бук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разбор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, разбор слова по составу;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бирать к имен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 3-го склонения однокор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имена существительные 1-го склон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ать выводы в результате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местной работы класса и учителя; подводить языковой факт под понятия разного уровня об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едмет и слово, обозначающее предмет; слова, обозначающие явления природ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ш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принадлежности и др.);проводить аналогии между изучаемым предметом и собственным опытом (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у, соответствующую этапу обучения (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ённому этапу урока), с помощью учителя;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выделенные ориентиры действий (в зад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х учебника, справочном материале учебника – памятках) при работе с учебным материалом; оценивать совместно с учителем или 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иками результат своих действий, вносить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ст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меть взглянуть на ситуацию с иной позиции и договариваться с людьми иных позиций;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точку зрения другого; участвовать в работе группы, распределять роли, договариваться друг с дру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ответствия результатов т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ваниям конкретной задачи, на понимание предложений и оценок учителей, товарищей, родителей; проявлять ув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к своему народу, ос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личностный смысл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ть жизненные ситуации с точки з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человеческих норм, нр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этическ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р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распо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вании имен сущес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третьего склонени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98–99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ения написания 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езударных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жных окончаний имен существительных 3-го склонения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вершен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умения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тип склонения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 существительного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ию ум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вильно писать падежные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имен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3-го склонения,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падежам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уществительные 3-го скл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я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действо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е склонение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.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го склонения. 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безударные падежные оконча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зличение имё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х мужского, жен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реднего род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существительных по числам. Начальная форма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ударными и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ми падежными оконч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имен существительных 3-го склон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ип склонения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; правильно писать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 3-го склонения; изменять по падежам им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3-го склонения; выполнять звуко-буквенный разбор имени существительного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уществлять сравнение, со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(под руков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оговаривать вслух последовательность производимых 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й, составляющих основу осваиваемой де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 (опираясь на памятку или предложенный алгоритм); оценивать совместно с учителем или одноклассниками результат своих действий, 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ь соответст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ной речи с учетом своих учебных и жизн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речевых ситуаций; выполняя различные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 в группе, сотрудничать в совместном решении проблемы (задачи); критично относиться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мнению; уметь взглянуть на ситуацию с иной позиции и договариваться с людьми иных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проявлять потр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ь в сохранении культуры русской речи и выражении уважительного отношения к людям посредством язык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распо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вании и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ущес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вительных всех трех типов склонений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99–101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навать имена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е всех трех 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в склонения; совер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ствовать умения пр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писать безударные окончания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1,2и 3-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родительном,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 и предложном падежах; способствовать развитию навыка о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ия падежа имени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ого в ед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ом числе по ал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тму; содействовать воспитанию 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 2, 3-е склонение имен существительных.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жные окончания имен существительных 1, 2,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го склон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езударные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окончания.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ение имё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 мужского, жен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реднего рода. Изменение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х по числам. Начальная форма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 существительного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амяткой «Как определить склонение имени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ществительного»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ознавать име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ществитель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сех трех типов склонения; правильно писать безударные окончания имен существительных 1, 2 и 3-го склонения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, дате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предложном падежах; определять падеж имени существительного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числе по алгоритму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ять звуко-буквенный разбор слова 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планировать свою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у по изучению незнакомого материала; сам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тельно предполагать, какая дополнительная информация будет нужна для изучения незна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го материа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лировать задание: определять его цель, п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боту по ходу его выполнения, с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ьно оценивать; использовать при выполнении задания справочники и словари; определять самостоятельно критерии оценивания, давать самооценк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лушать и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других, высказывать свою точку зрения на события, поступки; оформлять свои мысли в устной и письменной речи с учетом своих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жизненных речевых ситуаций; критично относиться к своему мнению; уметь взглянуть на ситуацию с иной позиции и договариваться с людьми иных пози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ть жизненные си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ции с точки зрения общ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еческих норм, нрав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этических ценностей, цен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 Р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и; осо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адания, форму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сы и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для одноклас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Подробн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обучающее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злож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на основе зрительного восприя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екс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 колле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ктивн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оставлен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ному плану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ение знаний на прак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ке)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01,</w:t>
            </w: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  <w:lang w:val="en-US"/>
              </w:rPr>
              <w:t xml:space="preserve">180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е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вать содержание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 в подроб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; совершенствовать умения членить текст на микротемы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навыка выделять необходимые для изложения элементы текста;дать возможность учащимся проявить тв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е способности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овать воспитанию интереса к русскому 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ная работа над с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урой текста. План т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. Типы текстов: о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е, повествование, рассуждение, их 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текс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. Сла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а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му и главную мысль текста;соотносить заголовок и содержание текста; составлять текст по рисунку и опорным словам (после анализа содержания рисунка); составлять текст по его началу и концу; 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зировать иллюстрацию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лан текста; записывать 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бное изложение на основе з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 ного восприятия текста по коллективно составленному п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у 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 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ция будет нужна для изучения незнакомого материал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; цел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ленно слушать учи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одноклассников), решая познавательную задач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сительно способов решения учебной задачи;проговаривать вслух последовательность производимых 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й, составляющих основу осваиваемой де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 (опираясь на памятку или предложенный алгоритм); оценивать совместно с учителем или одноклассниками результат своих действий, 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ной речи с учетом своих учебных и жизн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речевых ситуаций; выполняя различные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 в группе, сотрудничать в совместном решении проблемы (задачи); отстаивать свою точ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соблюдая правила речевого этикета; арг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ировать свою точку зрения с помощью фактов и допол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понимать значение базовых ценностей: «благо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ство»,«дружба»,«понимани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сочувствие»;оценивать ж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ные ситуации с точки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общечеловеческих норм, нравственных и этических ценностей, ценностей гра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нина России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клонение и правописание окончаний имен существительных в единственном числе (</w:t>
            </w:r>
            <w:r>
              <w:rPr>
                <w:rFonts w:cs="Times New Roman" w:ascii="Times New Roman" w:hAnsi="Times New Roman"/>
                <w:b/>
                <w:bCs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адежные окончания имен существительных единственного числа 1, 2 и 3-го склонения. Способы проверки б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зударных падежных оконч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сущ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ви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иск и открытие нового способа действия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02–104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окончаниями имен существительных ед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ого числа 1, 2 и 3-го склонения и со спо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ми проверки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падеж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; совер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правильно 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ть безударные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ёх склонений; 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витию орфо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ческой зоркости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овать воспитанию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му язы 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тво 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зв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м раздела. Типы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й. Падежи и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вопросы.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 един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ого числа 1, 2 и 3-го склонения. Способы проверки безударных падежных окончаний имен существительных. Различение падежных и смыслов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интакси ческих) вопрос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адежными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ми имен существительных единственного числа 1, 2 и 3-го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лонения и со способами пр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ки безуд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х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й имен существительных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 падежные оконч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существительных трёх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й; использовать на практике алгоритм проверки падежного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ого окончания имени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ого с помощью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очного слова; определять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 и тип склонения имени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ого; выполнять звуко- буквенны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целенаправленно с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ать учителя (одноклассников), решая позна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ую задачу; анализировать изучаемые факты языка с выделением их отличительных при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ов, осуществлять синтез как составление целого из частей (под руководством учителя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 способов решения учебной задачи; пр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ривать вслух последовательность произв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х действий, составляющих основу осваива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й деятельности(опираясь на памятку или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енный алгоритм); оценивать совместно с у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ем или одноклассниками результат своих 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читать вслух и про себя тексты учебников, других ху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ственных и научно-популярных книг,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прочитанное; критично относиться к своему мнению; уметь взглянуть на ситуацию с иной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иции и договариваться с людьми иных позиций; понимать точку зрения другого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уществлять ориент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амоанализ и самоконтроль результата, на анализ соот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я результатов требов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м конкретной задачи,на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ние предложений и о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к учителей,товарищей,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елей;проявлять уважение к своему народу,к другим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ам, принимать ценности других народов; осознавать личностный смысл учения; 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аться формами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ния и вза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Именительный и вин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адежи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105–107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о способом отличия винительного падежа имени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через определение главных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ростеп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член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; совершенствовать умения различать 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й и винительный падежи; способствовать раз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граф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й зоркости; 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е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 к русско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существительных единственного числа 1, 2, 3-го склонения в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те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ви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ах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нтак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ая роль в пред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 имен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 в именительном и вините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ах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ли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адеж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мысловых синтакс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х) вопрос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 способом от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я винительного падежа от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тельного через определение главных и второстепенных членов предлож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ть именительный и ви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падежи; изменять имена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е по падежам;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ирать предложение по членам; выполнять морфологический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бор слова; определять склонение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адеж выделенных имен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х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его незнания; отбирать необх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точники информации среди предлож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учителем словарей, энциклопедий, справ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ов, электронных диск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ьзовать при выполнении задания справочники и словари; определять самостоятельно критерии оценивания, давать самооценку; принимать и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ять цель и учебную задач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ую этапу обучения (определённому этапу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), с помощью учител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стаивать свою точку зрения, соблюдая правила речевого этикета; аргументировать свою точку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рения с помощью фактов и дополнительных с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ний; критично относиться к своему мнению; уметь взглянуть на ситуацию с иной позиции и договариваться с людьми иных пози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оценивать жиз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е ситуации с точки з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ечеловеческих норм, н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ственных и этических ц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ей, ценностей гражданина Росси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 имен существи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родительном падеж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07–108.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 правилом написания безударных окончаний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 в ро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е; 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у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падеж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;способствовать раз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граф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ой зоркости; вос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вать интерес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у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го труда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Безударные окончания имен существительных единственного числа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en-US"/>
              </w:rPr>
              <w:t>1, 2, 3-го скл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 в р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 падеже.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и смысловые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ы. Начальная форма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безударных окончаний имен существительных в р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 падеж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исать безударные падежные окончания имен существительных в р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 падеже; указывать скл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и падеж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; выполнять морфологически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 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я будет нужна для изучения незнакомого м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а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и задания справочники и словари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самостоятельно критерии оценивания,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ать самооценку; принимать и сохранять цель и учебную задачу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ответствующую этапу об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(определённому этапу уро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ь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й речи с учетом своих учебных и жизненных речевых ситуаций; выполняя различные роли в группе, сотрудничать в совместном решении проблемы (задачи)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на понимание предложений и оценок учителей, товарищей, родителей;проявлять ув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к своему народу, к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м народам</w:t>
            </w:r>
          </w:p>
        </w:tc>
      </w:tr>
      <w:tr>
        <w:trPr>
          <w:trHeight w:val="105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сущес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родитель-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м падеж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109–110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накомить учащихся с особенностями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имён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в родительном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е; создать условия для формирования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писать безударные падежные окончания имен существительных в родительном падеже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шенствовать умения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азывать скло- нение и падеж имен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; способствовать раз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граф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й зоркости;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Безударные окончания имен существительных единственного числа </w:t>
              <w:br/>
              <w:t>1, 2, 3-го скло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 родительн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деже. Падежные смысловые вопросы. Начальная 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а имени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исать безударные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ные окончания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 в родительном падеже; указывать склонение и падеж имен существительных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морфологический разбор слова; составлять словосочетания с именем существительны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ельном падеже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целенаправленно слушать учителя (одноклассников), решая познав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ую задачу; делать выводы в результате сов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й работы класса и учителя; подводить язы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ой факт под понятие разного уровня обобщения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относительно способов решения учеб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; проговаривать вслух последовательность произв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х действий, составляющих основу осваиваемой деятельности;; оценивать совместно с учителем или одноклассниками результат с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х действий, вносить соответствующие корр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чать в совместном ре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 проблемы (задачи); отстаивать свою точку зрения, соблюдая правила речевого этикета;арг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тировать свою точку зрения с помощью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 и допол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ос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нно гот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ся к урокам русского языка</w:t>
            </w:r>
          </w:p>
        </w:tc>
      </w:tr>
      <w:tr>
        <w:trPr>
          <w:trHeight w:val="370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Именительный, род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й и вин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й падеж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душевл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ных имен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тельных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111–112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о спосо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подстановки при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нава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, родительного и 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тельного падежей имен сущес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-го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без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а; совершенствовать умения написания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х окончаний имен существительных;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ствовать развитию орфографиче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р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и; 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ушевленные и нео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вленные имена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е.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существительных ед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ого числа 1, 2, 3-го склонения в р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ительном и вините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ах. Паде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смысловые вопрос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чальна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а имени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 способами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становки при распознавании именительного, родительного и винительного падеж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х 2-го склонения без предлог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зличать родительный и винительный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и у существительных 2-го склонения; правильно писать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е окончания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; определять склонение имен существительных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уществлять сравнение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тавление, классификацию изученных фактов языка по заданному признаку (под руководством учителя); делать выводы в результате совместной работы класса и учителя; подводить языковой факт под понятия разного уровня обобщения (предмет и слово, обозначающее предмет; слова, обозначающие явления природы, школьные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длежности и др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ровать работу по ходу его вы- полнения,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оценивать; использовать при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и задания справочники и словар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критерии оценивания,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амооценк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лушать и понимать других, высказывать свою точку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 события, поступки; понимать точку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другого; участвовать в работе группы,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елять роли, договариваться друг с дру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 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 «желание понимать друг друга»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Именительный, род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вин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й падежи одушевл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ных имен существи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льных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112–113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о спосо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подстанов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навании име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, родительного и 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тельного падежей имен существительных 2-го склонения без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га; 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написания безударных окончаний имен существительных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орфографической зоркости;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ушевленные и не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шевленные им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е. Без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ые окончания имен существительных ед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твенного числа 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en-US"/>
              </w:rPr>
              <w:t>1, 2, 3-го склонения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родительном, именительном и ви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м падежах.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мысловые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рос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чальная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 имени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зличать родительный и винительный падежи у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 2-го склонения; пр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писать безударные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имен существительных;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склонение имен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; выполнять звуко-бук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й анализ слова; выполнять морфологически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планировать свою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у по изучению незнакомого материала; сам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тельно предполагать, какая дополнительная информация будет нужна для изучения незна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го материал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ять цель и учебную задач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ую этапу обучения (определённому этапу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), с помощью учителя; понимать выделенные ориентиры действий (в заданиях учебника, с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чном материале учебника – памятках) при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е с учебным материало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нимать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, высказывать свою точку зрения на события, поступки; выполняя различные роли в группе, сотрудничать в совместном решении проблемы (задачи)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предложений и оценок учителей, товарищей, р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ей; осознанно готовиться к урокам русского языка, вы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нять задания,формулировать свои вопросы и задания для одноклассников; пользоваться формами самооценивания и 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окончаний имен существительных в дательном падеже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113–114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 окончаний имен существительных в дательном падеже; с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шенствовать умение написания безударных окончаний имен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х в дательном падеже; способствовать развитию орфограф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й зоркости; 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е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 к русскому языку, 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существительных единственного числа 1, 2, 3-го склонения в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 падеже.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и смы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ые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сы. Начальная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 имени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окончаний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 в дательном падеже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 в дательном падеже;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склонение имен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; выполнять звуко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й анализ слова; выполнять морфологически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анализировать изучаемые факты я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 с выделением их отличительных признаков, осуществлять синтез как составление целого из ча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и задания справочники и словари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самостоятельно критерии оценивания,давать самооценку; высказывать своё предположение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сительно способов решения учебной задачи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 себя т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ы учебников, других художественных и науч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пулярных книг, 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читанное; отста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ю точку зрения, соблюдая правила р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го этикета; аргументировать свою точку зрения с помощью фактов и дополнительных сведений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уважение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народу, другим народам, принимать ценности других народов; осознавать лич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ый смысл учения; 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дальнейший 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ельный маршрут; ос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 готов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урокам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 языка, выполнять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формулировать свои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ы и задания для 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я в пра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п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тельных в дательном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и родительном падежа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115–116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писания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окончаний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 в д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и родительном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х; создать условия для формирования навыка определения падежных окончаний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х; 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орфо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че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ркости;со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йствовать воспитанию 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го труда на уроке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существительных единственного числа 1, 2, 3-го склонения в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родительном падежах. Падежные и смыслов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опросы. </w:t>
              <w:br/>
              <w:t>Начальная форма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 существи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 окончания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 в дательном и р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 падежах; определять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 имен существительных;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падежные окончания имен существительных; работать с 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ированн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; выполнять звуко-буквенный анализ слов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ски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нализировать, сравнивать, группировать различные объекты, явления,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ы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мостоятельно делать выводы, перераба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информацию, преобразовывать её, пред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информацию на основе схем, моделей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ений; составлять сложный план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ую задачу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ответств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щую этапу обучения, с помощью учителя; понимать выделенные ори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ры действий при рабо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учебны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атери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м; проговаривать вслух последовательность производимых действий, составляющих основу осваиваемой деятельност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стаивать своюточку зрения, соблюдая правила речевого этикета; аргументировать свою точку зрения с помощью фактов и дополнительных с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ений; критично относиться к своему мнению; уметь взглянуть на ситуацию с иной позиции и договариваться с людьми иных позиций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важ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людям посредством языка;план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дальнейший образов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й маршрут; осознанно готовиться к урокам русского языка, выполнять зада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Словарный диктант (№1)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в распо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вании безударных оконч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сущ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вительных в роди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ьном и дательном п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дежах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116–117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м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правилом о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ления на конверте а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отправителя в р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 падеже и адреса получателя в дательном падеже; 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написания безударных окончаний имен существительных в дательном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ах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фической зоркости;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существительных единственного числа 1, 2, 3-го склонения в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 и родительном падежах. Падежные и смысловые вопросы. Начальная форма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 существи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о оформления на конверте адреса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теля и адреса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учателя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о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ления на конверте адреса от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я в родительном падеже и адреса получателя в дательном падеж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ть безударные окончания имен существительных в дательном и родительном падежах; определять склонение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уществительных выделять падежные окончания имен существительных; работать с деформированны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ми; записывать на конверте свой адрес, свою фамилию, свое имя и адрес получател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звуко-буквенный анализ слова, морфологически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планировать свою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у по изучению незнакомого материала;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предполагать, какая дополнительная информация будет нужна для изучения незна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го материал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рек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работу по ходу его выполнения, само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тельно оценивать; оценивать совместно с у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ем или одноклассниками результат своих 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й, вносить соответствующие коррективы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себя т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ы учебников, других художественных и нау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-популярных книг, понимать прочитанное; участвовать в работе группы, распределять роли, договариваться друг с другом; предвидеть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 проявлять ув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к своему народу, другим народам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 имен существи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 творительном падеже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117–118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писания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окончаний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 в тво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 падеже; создать условия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выка определения падежных окончаний имен существительных; способ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орфографической зоркости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существительных единственного числа 1, 2, 3-го склонения в 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тельном падеже.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ные и смысловые вопросы. Начальная форма имени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безударных окончаний имен существительных в твор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 падеже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исать безударные окончания имен существительных в твор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 падеже; определять скл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имен существительных;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адежные окончания имен существительных; составлять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сочетания с данными именами существительными в твор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е; выполнять звуко-б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енный анализ слова, разбор слова по состав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поставлять и отбирать ин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ацию, полученную из различных источников; анализировать, сравнивать, группировать раз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бъекты, явления, факты; 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дачу; понимать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ные ориентиры действий (в заданиях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а, справочном материале учебника–памятках) при работе с учебным материалом;проговаривать вслух последовательность производимых 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й, составляющих основу осваиваемой де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е; отстаивать свою точку зрения, соблюда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а речевого этикета; аргументировать свою 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ку зрения с помощью фактов и дополнительных сведений своему мнению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 «благородство», «др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», «понимание», «сочу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»; ценить и принимать  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ые цен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я формами самооценивания и 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п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адежных око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аний имен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х в твор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ом падеж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119–120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писания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окончаний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 в тво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 падеже и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ания гласных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окончания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ьных в творительном падеже после шипящих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; создать условия для формирования навыка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ления падежных окончаний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; 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ческой зоркости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овать воспитанию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писания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ных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окончаниях существительных в 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тельном падеже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е шипящих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 Без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ые окончания имен существительных ед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ого числа 1, 2, 3-го склонения в твор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 падеж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мысловые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ы. Начальная форма имени существи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г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ые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окончания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 творительном падеже после шипящих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пределять склонение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х выделять падежные окончания имен существительных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словосочетания с данными именами существительными в творительном падеже; выполнять звуко-буквенный анализ слова, разбор слова по состав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целенаправленно слушать у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я (одноклассников), решая познавательную задачу; понимать заданный вопрос, в соответ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и с ним строить ответ в устной форме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ь аналогии между изучаемым предметом и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ственным опыто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ать и сохранять цель и учебную задачу, 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ую этапу обучения (определённому этапу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), с помощью учителя; понимать выделенные ориентиры действий (в заданиях учебника, с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чном материале учебника–памятках) при ра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 с учебным материало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учетом своих учебных и жизненных р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х ситуаций; выполняя различные роли в гру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е, сотрудничать в совместном решении про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 (задачи); критично относиться к своему м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; уметь взглянуть на ситуацию с иной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и и договариваться с людьми иных пози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значе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рм, нравственных и этических ценностей, цен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нина России; осознанно готовиться к урокам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языка,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дания, 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 и задания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иков; пользоваться 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самооценивания и в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 и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существи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 предложном падеж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121–122.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писания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окончаний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 в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ном падеже; создать условия для 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выка определения падежных окончаний имен существительных; способствовать фор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нию у детей умения активно использовать известные им знания о правописании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имен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единственного ч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 предложного падежа; научить употреблять в устной и письменной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 предлоги «о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»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существительных единственного числа 1, 2, 3-го склонения в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ном падеже.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мысловые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ы. Начальная форма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безударных окончаний имен существительных в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ом падеже и правилом упот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ления предлогов «о» и «об»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склонение и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х;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безударные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 имен существительных в предложном падеже; употреблять предлоги «о» и «об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именами существительными в предложном падеже; выделять основу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планировать свою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у по изучению незнакомого материала;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предполагать, какая дополнительная информация будет нужна для изучения незна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го материа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ять цель и учебную задач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ую этапу обучения (определённому этапу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), с помощью учителя; понимать выделенные ориентиры действий (в заданиях учебника, с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чном материале учебника–памятках) при ра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 с учебным материалом; проговаривать вслух последовательность производимых действий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ляющих основу осваиваемой деятельности (опираясь на памятку или предложенный ал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тм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чать в совместном ре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 проблемы (задачи); отстаивать свою точку зрения, соблюдая правила речевого этикета; аргументировать свою точку зрения с помощью фактов и дополнительных сведений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 оценивать жиз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е ситу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точки зрения общечеловеческих норм, н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этических ц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ей, ценностей гражданина Росси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 и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существи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предлож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lang w:val="en-US"/>
              </w:rPr>
              <w:t xml:space="preserve">м падеж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23–124.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писания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окончаний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 в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ном падеже; создать условия для 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выка определения падежных окончаний имен существительных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фор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нию у детей умения активно использовать известные им знания о правописании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 единственного числа предложного падежа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существительных единственного числа 1, 2, 3-го склонения в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ном падеже.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мысловые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ы. Начальная форма имени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ьного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склонение и падеж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х; правильно писать безударные окончания имен существительных в предложном падеже; употр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редлоги «о» и «об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ми существительными в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ном падеже; выделять основу предложения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 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я будет нужна для изучения незнакомого м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ала; делать выводы в результате совместной работы класса и учителя; подводить языковой факт под понятия разного уровня обоб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ники и словари; определять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оятельно критерии оценивания, давать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ку; высказывать своё предположение от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ельно способов решения учебной задачи;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варивать вслух последовательность произв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х действий, составляющих основу осваива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й деятельности (опираясь на памятку или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ложенный алгоритм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ивать свою точку зрения, соблюдая правила речевого этикета; аргументировать свою точку зрения с помощью фактов и дополнительных с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ний; критично относиться к своему мнению; участвовать в работе группы, распределять роли, договариваться друг с другом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 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 «желание понимать друг друга», 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го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ознанно го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ься к урокам русского я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, выполнять зада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Д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ктан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 грамматическим заданием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 тем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«Пр</w:t>
            </w:r>
            <w:r>
              <w:rPr>
                <w:rFonts w:cs="Times New Roman" w:ascii="Times New Roman" w:hAnsi="Times New Roman"/>
                <w:b/>
                <w:i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вописа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ние безударных паде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жных окончани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мен существитель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ных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№3)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и учет </w:t>
              <w:br/>
              <w:t>знаний)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усвоения знаний </w:t>
              <w:br/>
              <w:t>по теме «Правописание безударных падежных окончаний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»; совершен-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пр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орфографическое чтение (проговаривание) при письме под дик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; содействовать вос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ию интереса к 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ьмо под диктовку в соответствии с изуч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ами. Ти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лонения. Названия падежей. Безударные окончания имен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един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чис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 2, 3-го склонения в ро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, дательном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ном падежах.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и смысловые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ы, морфологический разбор имени сущ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менять изученные правила правописания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падежных окончаний имен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х; писать под 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овку тексты в соответствии с изученными правилами; пр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орфографическое чтение (проговаривание) при письме под диктовк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письменный текст в соответствии с правилами письм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, сравнивать, группировать различные объ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ы, явления, факты; самостоятельно делать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ы, перерабатывать информацию, пре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вать её, представлять информацию на основе схем, моделей, сообщений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использовать при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ения задания справочники и словари;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самостоятельно критерии оценивания,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амооценк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 с учетом своих учебных и жизненных речевых ситуаций; читать вслух и про себя тексты учебников,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 художественных и научно-популярных книг, понимать прочитанное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нировать дальнейший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овательный маршрут;о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нно готовиться к урокам русского язык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ыполнять задан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сы и задания для одноклас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lang w:val="en-US"/>
              </w:rPr>
              <w:t>Правописание безуд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ных оконч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имен существительных во всех падежах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общение 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124–126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навыка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исания безударных окончаний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 во всех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х; совершенствовать умения; способствовать развитию орфограф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й зоркост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е окончания имен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х един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числа 1, 2, 3-го склонения. Падежные и смыслов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росы. Начальная форма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е падежные окончания имен существительных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адеж и склонение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; выделять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; выполнять звуко-буквенный разбор слова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морфологический разбор слова; делить слова на группы по виду орфограмм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бирать необходимые ис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нформации среди предложенных учителем словарей, энциклопедий, справочников, элект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х дисков; самостоятельно делать выводы, 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рабатывать информацию, преобразовывать её, представлять информацию на основе схем, мо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й, сообщений; составлять сложный план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е относительно способов решения учебной задачи; проговаривать вслух последовательность производимых действий, составляющих основу осваиваемой деятельност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выполняя различные роли в группе, сотрудничать в совместном решении проблемы (задачи); отстаивать свою точку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соблюдая правила речевого этикета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 осознанно гото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ся к урокам русского язык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безударных падеж ных окончаний имен существи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126–127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м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правилом 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а проверочных слов: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л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я–«стена», «стол», а для 3-го склонения – «степь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формирования навыка правописания безударных падежных окончаний имен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х; соверше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овать умения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развитию 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фической зоркости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ы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 подбора пр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чных с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ударны- ми падежными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ми. Безударные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ежные окончания имен существительных единственного числа </w:t>
              <w:br/>
              <w:t>1, 2, 3-го склонения. Паде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мысловые вопросы. Начальна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а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под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 проверочных слов: для имен существительных 1-го и 2-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клонений – «стена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л», а для 3-го склонения – «степь»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е падежные окончания имен существительных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адеж и склонение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; выделять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; выполнять звуко-буквенный разбор слова, м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ический разбор слова; делить слова на группы по ви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грамм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анализировать изу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мые факты языка с выделением их отлич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признаков, осуществлять синтез как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ие целого из частей (под руководством у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дачу, соответствующую этапу обучения (определённому этапу урока), с по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ью учителя; понимать выделенные ориентиры действий (в заданиях учебника, справочном 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иале учебника – памятках) при работе с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 материалом; высказывать сво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по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относительно способов решения учеб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; оценивать совместно с учителем или 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й речи с учетом своих учебных и жизненных речевых ситуаций; участвовать в работе группы, распределять роли, договариваться друг с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базовых ценностей:«благородство», «дружба», понимание», «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увствие»; проявлять ув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к своему народу, другим народам, принимать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 других народов; ос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личностный смысл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; 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изненные ситуации с точки зрения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человеческих норм, нр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ых и этическ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ей, ценностей гражд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Росси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и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en-US"/>
              </w:rPr>
              <w:t>езударных падежных оконч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существ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родительном, д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предложном п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дежа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128–130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писания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й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 в р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, дательном и предложном падежах; создать условия для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рования навыка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ия падежных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й имен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граф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й зоркости; 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 инте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 к русскому языку, 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существительных единственного числа 1, 2, 3-го склонения в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, дательном и предло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ах. Падежные и смысловые вопросы. Начальна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а имени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арные падежные оконч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 существительных в р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, дательном и предложном падежах; определять склонение и падеж имен существительных в единствен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сле; выполнять звуко-буквенный разбор слова, морфологически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нализировать, сравнивать, группировать различные объекты, явления,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; самостоятельно 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ть выводы, перерабатыват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формацию, преобразовывать её, пред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информацию на основе схем, моделей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ений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лировать задание: определять его цель, 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 и проговаривать вслух последов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сть производимых действий, составляющих основу осваиваемой деятельности (опираясь на памятку или предложенный алгоритм)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меть взгляну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итуацию с иной позиции и договариваться с людьми иных позиций; понимать точку зрения другого; уча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 работе группы, распределять роли, д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риваться друг с другом; предвидеть послед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я коллективных решений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уважение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народу, другим народам, принимать ценности других народов; осознавать лич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ый смысл учения; 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дальнейший 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ельный маршрут; ос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 готов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урок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ского языка, выполнять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чинени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по репродукц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ка</w:t>
            </w:r>
            <w:r>
              <w:rPr>
                <w:rFonts w:cs="Times New Roman" w:ascii="Times New Roman" w:hAnsi="Times New Roman"/>
                <w:b/>
                <w:i/>
              </w:rPr>
              <w:t>р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ин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В. А. Тропинина «Кружевница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ние знаний</w:t>
              <w:br/>
              <w:t>на практике)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 с. 130,</w:t>
            </w: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  <w:lang w:val="en-US"/>
              </w:rPr>
              <w:t>247.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ления текста по ре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укции картины Ва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я Андре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о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на «Кружевница»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шенствовать умение ставить зна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п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в предложениях с однородными членами предложения; 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овать развитию умений составлять предложения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однородными членами предложения, редак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текст, самост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 составлять план текста; содейство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о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 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ная работа над структурой текст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 текста. Тип текста их особенности. Ре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кция картины. Сред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ва выразительности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рав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эпитеты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репродукцией картины Василия Андреевича Тропинина «Кружевница»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му и главную мысль текста; соотносить заг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к и содержание текста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текст по рисунку и опорным слов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сле анализа содер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рисунка);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 по его началу и концу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иллюстрацию; составлять план текста; записывать текст по данной иллюстрации по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устно монологическое высказывание по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ной теме; строить рассуждение; исп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ать язык с целью поиска необходимой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ции в различных источниках для выполнения учебной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ять цель и учебную задачу, 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ую этапу обучения (определённому этапу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), с помощью учителя; понимать выделенные ориентиры действий (в заданиях учебника, с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чном материале учебника – памятках) при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е с учебным материалом; оценивать сов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с учителем или одноклассниками результат своих действий, вносить соответствующие кор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е; читать вслух и про себя тексты учебников, других художественных и научно-популярных книг, понимать прочитанное; выполняя раз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роли в группе, сотрудничать в совместном решении проблемы (задачи); понимать точку зрения другого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проявлять ув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к своему народу, другим народам, принимать ценности других народов; осознавать личностный смысл учения; оценивать жизненные ситу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и с точки зрения общече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ческих норм, нравственных и этических ценностей,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стей гражданина России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бобщение знаний по теме «Правописание безудар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адежных окончаний имен сущ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вительных»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ррекция знаний, обобщ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30. 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правильно писать безударные падежные окончания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; 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ческой зоркости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овать воспитанию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труда на урок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п склонения. Наз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падежей.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существительных ед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ого числа1, 2, 3-го склонения в р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, дате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ном падежах. Падежные и смысловые вопросы. Начальная форма имени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ть работу над ошибками; правильно пис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е падежные окончания имен существительных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склонение и падеж имен существительных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целенаправленно слушать учителя (одноклассников),реш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навательную задачу; понимать заданный вопрос, в соответ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и с ним строить ответ в устной форме; пр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ь аналогии между изучаемым предметом и собственным опытом (под руководством уч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дачу, соответствующую этапу об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ния (определённому этапу урока), с помощью учителя; понимать выделенные ориентиры дей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й (в заданиях учебника, справочном мате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ле учебника–памятках) при работе с учебным материалом; проговаривать вслух последов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ь производимых действий, составляющих основу осваиваемой деятельности (опираясь на памятку или предложенный алгоритм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учетом своих учебных и ж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ных речевых ситуаций; выполняя различные роли в группе, сотрудничать в совместном ре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и проблемы (задачи) 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проявлять ув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к своему народу, другим народам, принимать ценности других народов; осознавать личностный смысл уче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бобщение</w:t>
            </w:r>
            <w:r>
              <w:rPr>
                <w:rFonts w:cs="Times New Roman" w:ascii="Times New Roman" w:hAnsi="Times New Roman"/>
              </w:rPr>
              <w:t xml:space="preserve">, повторение, коррекция </w:t>
            </w:r>
            <w:r>
              <w:rPr>
                <w:rFonts w:cs="Times New Roman" w:ascii="Times New Roman" w:hAnsi="Times New Roman"/>
                <w:lang w:val="en-US"/>
              </w:rPr>
              <w:t>знаний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ррекция знаний, обобщ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четверть</w:t>
            </w:r>
          </w:p>
        </w:tc>
      </w:tr>
      <w:tr>
        <w:trPr>
          <w:trHeight w:val="88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клонение и правописание окончаний имен существительных во множественном числе (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ножественное число имен существительных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31–132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особ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ями имён сущест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 в форме множ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ого числа; с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ствовать умение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чи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изменя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х имен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; способствова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ию умения указывать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 имени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ого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нож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енном числ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омство с названием раздела. Изменение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ч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м. Единственное и множественное число имен существительных. Им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ые,имеющие только форму множественного числа.Начальная форма имен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ществи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о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ия склонения имени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ого во множественном числе; с особенностями имё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 в форме множ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ого чис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клонение имени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 во множественном ч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; определять падеж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ого; выполнять с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ксический разбор предлож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иентироваться в учебнике: определять умения, которые буду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планировать свою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у по изучению незнакомого материа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ую задачу, соответствующую этапу обучения (определённому этапу урока), с помощью уч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; понимать выделенные ориентиры действий (в заданиях учебника, справочном материале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а–памятках) при работе с учебным матери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я тексты учебников, других художественных и научно-популярных книг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чит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е; участвовать в работе группы, распределять роли, договариваться друг с дру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ировать дальнейший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овательный маршрут; о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вать жизненные ситуации с точки з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ечелов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х нор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равственных и этических ценностей,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 России; ос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нно готовиться к урокам русского язык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ыполнять зада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менительный падеж имен существительных множественного числа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своение нового материала)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33–134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матизации знаний об изменении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числам, об окончаниях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льных в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 падеже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енного числа; с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правильно склонять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уществительные во множ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ом числе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умения выделять окончания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в име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числам.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мысловые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ы. Именительный падеж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ноже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числа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адежн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ми имен существительных в именительном падеже множ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ого числа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склонять существительные во множественном числе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умения выделять окончания имен существительных в именительном падеже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разбор слова по составу;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морфологический разбор слов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ыполнять синтаксический разбор предложения 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поставлять и отби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ацию, полученную из различных источников; самостоятельно делать выводы, перерабатывать информацию, преобразовывать её, представлять информацию на основе схем,моделе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об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; составлять сложный план текст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ники и словари; 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критерии оценивания, давать самооценку; высказывать своё предположение относительно способов решения учебной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ной речи с учетом своих учебных и жизн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речевых ситуаций; выполняя различные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 в группе, сотрудничать в совместном решении проблемы (задачи); критично относиться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мнению; уметь взглянуть на ситуацию с иной позиции и договариваться с людьми иных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уважение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народу, другим народам, принимать ценности других народов; осознавать лич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ый смысл учения; 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жизненные ситуации с точки зрения общечелов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х норм, нравственных и этических ценностей, гра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нина России; пользваться формами самооценивания и взаимооценивания на уроке</w:t>
            </w:r>
          </w:p>
        </w:tc>
      </w:tr>
      <w:tr>
        <w:trPr>
          <w:trHeight w:val="119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одительный падеж имен существительных множественного числа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своение нового материала)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135–13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матизации знаний об изменении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 по числам, об окончаниях имен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х в ро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е множес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го числа; 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пр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склонять им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у-ществитель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о м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ственном числе;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ствовать развитию ум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делять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 имен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 в родительном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е; 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смысловые вопросы. Родительный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 множе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числа. Морф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ческий разбор имён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ьных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адежными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ми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х в родительном падеже множ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ого чис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скло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е во множественном числе; спо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ствовать развитию умения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окончания существительных в родительном падеже; выполнять разбор слова по составу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морфологический разбор слова; выполнять синтаксический разбор предложения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адежными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ми имен существительных в винительном падеже множ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ого чис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склонять существительные во множественном числе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развитию умения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окончания имен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 в винительном падеже; выполнять разбор слова по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у, морфологический разбор слова, синтаксический разбор предложения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ция будет нужна для изучения незнакомого материала;целенаправленно слушать учителя (одноклассников), решая познавательную задачу; анализировать изучаемые факты языка с выде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м их отлич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знаков, осуществлять синтез как составление целого из частей (под 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одством учителя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делать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ы, перерабатывать информацию, пре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вать её, представлять информацию на основе схем, моделей, сообщ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и сохранять цель и учебную задачу,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ствующую этапу обучения (определённому этапу урока), с помощью учителя; понимать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ные ориентиры действий при работе с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ым материалом; оценивать совместно с уч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м или одноклассниками результат своих дей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пользовать при выполнении задания справочники и словари; определять с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критерии оценивания, давать самооценку; выс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ё предположение относительно способов решения учебной задачи; прогова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слух последовательность производимых действий, составляющих основу осваиваемой деятель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ать и понимать других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с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ю точку зрения на события, поступки; оформлять свои мысли в устной и письменной речи с учетом с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х учебных и жизненных р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х ситуаций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ков, других художественных и научно-популярных книг,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прочитанное; вы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няя различные роли в группе, сотрудничать в совместном решени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лемы (задачи); уча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 работе группы,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елять роли, договарива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руг с другом.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важ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 людям посредством языка; ценить </w:t>
              <w:br/>
              <w:t>и принимать следующие 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ые ценности:«добро», т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ение»,«родина», «природа», «семья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«мир», «настоящий друг» и т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 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ложений и оцено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ителей, товарищей, родителей;осознавать потр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ь в сохранении культуры русской речи и выражении уважит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го отношения к людям посредств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ы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ть жизненные ситу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и с точки зрения общече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ческих норм, нравственных и этических ценносте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ей гражданина России</w:t>
            </w:r>
          </w:p>
        </w:tc>
      </w:tr>
      <w:tr>
        <w:trPr>
          <w:trHeight w:val="195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нительный падеж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душевленных имен существительных множественного числа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  <w:br/>
              <w:t xml:space="preserve">Учебник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38-139. 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е и смысловые вопросы. Винительный падеж одушевленных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существительных множественного числа. Морфологический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бор существительных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Дательны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твор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й, предложный п</w:t>
            </w:r>
            <w:r>
              <w:rPr>
                <w:rFonts w:cs="Times New Roman" w:ascii="Times New Roman" w:hAnsi="Times New Roman"/>
              </w:rPr>
              <w:t>а-</w:t>
            </w:r>
            <w:r>
              <w:rPr>
                <w:rFonts w:cs="Times New Roman" w:ascii="Times New Roman" w:hAnsi="Times New Roman"/>
                <w:lang w:val="en-US"/>
              </w:rPr>
              <w:t>дежи и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у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х множеств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ного числа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своение нового материала)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39–140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мысловые вопросы. Дательный, творительный,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й падежи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 множес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го числа. Морф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ческий разбор имён существительных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дробно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Излож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на основе зрительного </w:t>
            </w:r>
            <w:r>
              <w:rPr>
                <w:rFonts w:cs="Times New Roman" w:ascii="Times New Roman" w:hAnsi="Times New Roman"/>
                <w:b/>
                <w:i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сприя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тия текс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 колле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ктивно составлен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ному плану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развитие речи, при- менение знаний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 практике)</w:t>
            </w:r>
            <w:r>
              <w:rPr>
                <w:rFonts w:cs="Times New Roman" w:ascii="Times New Roman" w:hAnsi="Times New Roman"/>
                <w:lang w:val="en-US"/>
              </w:rPr>
              <w:t>. Учебник, с. 141,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lang w:val="en-US"/>
              </w:rPr>
              <w:t>273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авать содержание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а в подробном из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и; 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ать умения членить текст на микротемы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об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выделять необходимые для из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 элементы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дать возможность у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щимся прояв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ворческие способности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Комплексная работа над структурой текста. План текста. Тип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х особенност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текс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.Я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ва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му и главную мысль текста;соотносить заголовок и содержание текста; составлять текст по рисунку и опорным словам (после анализа содержания рисунка); составлять текст по его началу и концу; 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зировать иллюстрацию;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план текста; записывать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робное изложение на основе з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 восприятия текста по 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лективно составленному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устно монологическое высказывание по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ной теме (рисунку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и сохранять цель и учебную задачу,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ствующую этапу обучения (определённому этапу урока), с помощью учителя; понимать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ные ориентиры действий (в заданиях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а, справочном материале учебника–памятках) при работе с учебным материало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, других художественных и научно-популя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книг, понимать прочитанное; выполняя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е роли в группе, сотрудничать в сов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м решении проблемы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 «благородство», «др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», «понимание», «сочу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»; уважение к своему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у, другим народам,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ценности дру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ов; осознавать личн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смысл учения; осозн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готов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урокам рус-ского языка, выполнять задания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верочная работа по теме «Правописание безударных падежных окончаний»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и учет знаний)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142–143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роверки усвоения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по теме «Правоп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безударных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окончаний»; 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склонение и падеж имен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; содействовать воспитанию 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личение имён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, женского и среднего рода. Нача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я форма имен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зменение имен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  <w:br/>
              <w:t>по падежам. Различение падеж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мыслов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опросов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воп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безударных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окончаний имен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единственном и множественном числе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 падежные оконч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; определять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 и падеж имен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; употреблять в письменной и устной речи существительные множественного числ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формлять письменный текст в соответствии с правилами письма; анализ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, сравнивать, группировать различные объ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ы, явления, факты; самостоятельно делать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ы, перерабатывать информацию, пре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вать её, представлять информацию на основе схем, моделей, сообщений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использовать при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ении задания справочники и словари;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самостоятельно критерии оценивания,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ать самооценк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формлять свои мысли в устной и письменной ре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учетом своих учебных и жизненных речевых ситуаций; читать вслух и про себя тексты учебников,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 художественных и научно-популярных книг, понимать прочитанное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вать жизненные си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ции с точки зрения общ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еческих норм, нравс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х и этических ценностей, цен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 Р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и; осо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адания, форму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свои вопросы и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для одноклассников;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ьзоваться формами само- оценивания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имо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</w:rPr>
              <w:t>Обучающие упражнения в з</w:t>
            </w:r>
            <w:r>
              <w:rPr>
                <w:rFonts w:cs="Times New Roman" w:ascii="Times New Roman" w:hAnsi="Times New Roman"/>
                <w:lang w:val="en-US"/>
              </w:rPr>
              <w:t>ащит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lang w:val="en-US"/>
              </w:rPr>
              <w:t>проектов «Говори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авильно!»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144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учащих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тем, что грамотная речь, построенная в соответ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и с норм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тера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ого языка, способств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т успешному, эффети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у общению, непр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ая же речь затруд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т понимание одного 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ека другим; совер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фо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чески правильно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носить слова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развитию на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следовательской деятельности; 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овать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ловесное ударение </w:t>
              <w:br/>
              <w:t>и логическое (смы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е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х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ообра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щая функция уда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.Ударение, произ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ие зву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оч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зву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ответ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нормами совр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го русского лите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урного языка.Орфоэ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й словарь. Фоне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й анализ слова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потреб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устной и письменной ре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в имените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ро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ах множественного 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а; определять склонение и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 имен существительных;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безударные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существительных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бирать необходимые ис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нформации среди предложенных учителем словарей, энциклопедий, справочников, элект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х дисков; сопоставлять и отбирать ин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, полученную из различных источников (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ри, энциклопедии, справочники, электронные диски, сеть Интернет);анализировать,сравнивать, группировать различные объекты,явления,факты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ники и словари; определять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оятельно критерии оценивания, давать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ку; высказывать своё предположение от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ельно способов решения учебной задачи; о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вать совместно с учителем или однокласс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ми результат своих действий, вносить соот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ующие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овать в диалоге; слушать и понимать других, высказывать свою точку зрения на события,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упки; оформлять свои мысли в устной и пись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й речи с учетом своих учебных и жизненных речевых ситуаций; участвовать в работе группы, распределять роли,договариваться друг с дру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 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хранении культу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сской речи и выражении уваж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юдям посредством языка;пониать значение ценностей: «б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ство»,«дружба»,«пони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»,«сочувствие»;осознанно готовиться к урокам русского языка, выполнять задания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вторение сведений об имени прилагательном как части речи (</w:t>
            </w:r>
            <w:r>
              <w:rPr>
                <w:rFonts w:cs="Times New Roman" w:ascii="Times New Roman" w:hAnsi="Times New Roman"/>
                <w:b/>
                <w:bCs/>
              </w:rPr>
              <w:t>3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Роль и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илага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ьных в языке. Что обозначают и как обр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зуются имена прилаг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тельные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е 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 ч. 2, с. 4–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о спосо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образов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у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однокоренны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находить в тексте имен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ствовать повторению зна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 рол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 (выделительной, о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тельной, оценочной), о грамматическом зна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, морфологических признак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нтакс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й роли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г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омство с названием раздела.Значение и у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ебление в речи. Роль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языке. Зави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ь фор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фор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. Уста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ение связи (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щи смысловых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ов) между словами в словосочета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ени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 способами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ования имен прилагательных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бразовывать одн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нные имена прилагательные от имен существительных; находить в тексте имена прилагательные; определять роль имен прилаг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 в речи (выделительную, описательную, оценочную); у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ывать грамматическое морф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ческие признаки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нтакс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ую роль имен прилагательных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планировать свою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у по изучению незнакомого материала;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предполагать, ка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олнительная информация будет нужна для изучения незна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го материал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р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ровать работу по ходу его выполнения,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оценива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к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чно относиться к своему мнению; уметь взг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уть на ситуацию с иной позиции и договар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ся с людьми иных позиций; понимать точку зрения другого; участвовать в работе группы, распределять роли, договариваться друг с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гом; предвидеть  последствия коллективных решений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ителей, товарищей, родителей; формировать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ебность в сохранении ку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уры русской речи и выр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 уважительного отно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к людям посредством  язык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Род и число имен п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лагательных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тизация знаний)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7–8. 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ять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 и числам в зависимости от имен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вер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ствовать умения подб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ть к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дходящие по смыслу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ывать из текста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сочет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именам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род и число по окончаниям и вопросам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навыка образовывать одноко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овать воспитанию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нтереса к русскому языку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Изменение прилагательных по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м, числам. Зави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ь формы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фор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. Установление связи (при помощи смы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росов) между словами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осо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ии и предложени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родовыми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ми имен прилагательных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зменять прилаг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по р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 в зави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и от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; подбирать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 подходящие по смыс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писывать из текста словосо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ия с имен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атель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; составлять словосочетания с данными прилагательными;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род и число по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м и вопросам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бразов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коренны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оводить аналогии между изучаемым предметом и собственным опытом (п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ов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м учителя); ориентироваться на разнообразие способов решения учебных задач, осуществлять выбор наиболее эффективных в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симости от конкретной языковой и речев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оговаривать вслух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оизводимых действий,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ющих основу осваиваемой деятельности (о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ясь на памятку или предложенный алгоритм); осуществлять пошаговый контроль по резуль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у, оценивать совместно с учителем или 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никами результат своих действий, вносить соответствующие коррективы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ков, других художественных и научно-популярных книг, понимать прочитанное; выполняя 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ные роли в группе, сотрудничать в совместном решении проблемы (задачи); отстаивать свою 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ку зрения, соблюдая правила речевого этикета; признавать возможность существования 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ных точек зрения и права каждого иметь свою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 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юдям посредством языка; ценить и принимать следующие б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е ценности:«добро», «т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ение», «родина», «природа», «семья», «мир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опред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ении рода и правоп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ании родовых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 имен прил</w:t>
            </w:r>
            <w:r>
              <w:rPr>
                <w:rFonts w:cs="Times New Roman" w:ascii="Times New Roman" w:hAnsi="Times New Roman"/>
              </w:rPr>
              <w:t>агатель-ных</w:t>
            </w:r>
            <w:r>
              <w:rPr>
                <w:rFonts w:cs="Times New Roman" w:ascii="Times New Roman" w:hAnsi="Times New Roman"/>
                <w:lang w:val="en-US"/>
              </w:rPr>
              <w:t xml:space="preserve"> Выборочное сп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сывание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оставление описательного текс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а на тему «Любимая игрушка»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ние знаний на практике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8–9. 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представ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учащихся об осн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грамматических признаках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роде и числе); о том, что род и число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впадает с  родом, ч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м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к ко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е имя 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тноси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вершенствовать умения определять тему и главную мысль текста, у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п текста, подбирать заголовок к данному тексту,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выборочное с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е; способствовать развитию навыка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лять описательный текст на тему «Любимая игрушка»; содейств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льтуры речи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. Родовые окон чания, невозможность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ия рода во множ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ом числе. Зави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ь формы имени прилагатель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ы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ставлять опис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текст на тему «Любимая и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шка»; определять тему и гл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ую мысль текста; указывать тип текста; подбирать заголовок к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му тексту; выполнять выбо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ное списывание; изменять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 и числам в зависимости от имени существительного; 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ирать к существительным 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одящие по смыслу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вать из текста словосочетания с именам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ставлять сл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четания с данным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род и число по окончаниям и вопросам имен прилагательных; образовывать однокоренные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гательны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существительных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уществлять сравнение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(под рук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давать самооценку; высказывать своё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ожение относительно способов решения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й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е роли в группе, сотрудничать в сов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решении проблемы (задачи); аргумент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ю точку зрения с помощью фактов и 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ительных сведений; понимать точку зрения другого; участвовать в работе группы, рас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роли, договариваться друг с другом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 «благородство», «др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», «понимание», «сочу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»; ценить и принимать следующие базовые ц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и:«добро»,«терпение», «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на»,«природа»,«семья», «мир»,«настоящий друг», «народ»,«желание понимать друг друга»,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гого» и т. д.; проя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уважение к своему на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,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родам, при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ценности других на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; осознавать личностный смысл учения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клонение имен прилагательных (2 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адеж имени прилаг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тельного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10–12.</w:t>
              <w:br/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особ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ью изменения по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м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клонять имена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вы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способ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умений составлять словосочетания с д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и именам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, указывать падеж имен существительных и имен прилагательных,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их окончания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овать воспитанию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одам,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ья, -ов, -и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Зави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ь формы имен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 формы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интакс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я роль в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. Начальная форма имен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онятием «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 имен прилагательных», с особенностью изменения по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м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клонять имена прилагательные, выделять окончания; составлять словосочетания с данными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м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указывать падеж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проводить аналогии между изуча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м предметом и собственным опытом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и сохранять цель и учебную задачу, соо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ствующую этапу обучения (определённому э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у урока), с помощью учителя; понимать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ные ориентиры действий (в заданиях учеб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, справочном материале учебника–памятках) при работе с учебным материало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аствовать в диалоге; слушать и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других, высказывать свою точку зрения на события, поступки; отстаивать свою точку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соблюдая правила речевого этикета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«желание понимать друг друга»,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гого» и т. д.; поль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ся формами само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чинение по репродукции кар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тины В. А. Серова «Мика Морозов»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ние знаний на практике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13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ения текста по ре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укции картины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.А.Серова «М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зов»; 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е ставить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 препинания в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х с однородными членами; способствовать развитию умений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предлож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родными членами,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ктировать текст,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составлять план текст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, ча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аб-зацев)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Компл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я работа над струк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й текста. Типы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х особенности. Репродукция картины. Средст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ыраз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рав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э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ты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репродукцией карти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. А. Серова «Мика 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зов»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му и главную мысль текста; соот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ь заголовок и содержание т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; составлять текст по рисунку и опорным слов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сле анализа содержания рисунка); составлять текст по его началу и концу; 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зировать иллюстрацию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лан текста; записывать текст по данной иллюстрации по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делать выводы в результате совместной работы класса и учителя; подводить языковой факт под понятия разного уровня об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ния (предмет и слово, обозначающее предмет; слова, обозначающие явления природ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к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принадлежности и др.);проводить аналогии между изучаемым предметом и собственным опытом (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памяти цели и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 учебной деятельности, проявлять познав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ую инициативу; использовать при выпол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 задания справочники и словари; определять самостоятельно критерии оценивания, давать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оценку; оценивать совместно с учителем или одноклассниками результат своих действий, 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ь соответст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других, высказывать свою точку зрения на события, поступки; оформлять свои мысли в у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й и письменной речи с учетом своих учебных и жизненных речевых ситуаций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ент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я в целях, задачах, средствах и условиях об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; применять приобретен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умения в практике свободного общения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 оценивать жиз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е ситуации с точки з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ечеловеческих норм, н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ственных и этических 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ей, ценностей гражд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России</w:t>
            </w:r>
          </w:p>
        </w:tc>
      </w:tr>
      <w:tr>
        <w:trPr>
          <w:trHeight w:val="27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авописание безударных падежных окончаний имен прилагательных (2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кло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правоп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ание падежных око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прила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мужского и среднего рода в единственном числе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14–15. </w:t>
              <w:br/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 право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ем падежных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й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 и среднего рода 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вершенствовать умения склонять имена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выделять их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;способствовать развитию навыка вы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вать словосочетания с именем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указывать число, род, падеж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 и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м, кром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 -ья,-ов, -и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него род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 З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мость формы имен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 формы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чальная фор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описанием падежных окончаний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днего рода 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клонять имен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; вы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ловосочетания с именем прилагательным, указывать ч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, род, падеж имен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круг своего не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; планировать свою работу по изучению 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омого материала; самостоятельно предпо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ать, какая дополнительная информация будет нужна для изучения незнакомого материала;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ить аналогии между изучаемым предметом и собственным опытом(под руководств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ителя)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относительно способов решения учеб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 себя тексты учебников, других художественных и научно-популярных книг, понимать прочитанное; выполняя раз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роли в группе, сотрудничать в совместном решении проблемы (задачи); уметь взглянуть на ситу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иной позиции и договарива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ьми иных пози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ировать потребность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хранении культуры русской речи и выражении уваж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отношения к людя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редством языка;цен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ринимать следующие б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е ценности:«добро», «т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ение», «родина», «природа», «семья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мир», «настоящий друг», «с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дливость», «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», «национальность», «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ние понимать друг друга», «понимать позицию другого» и т. д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знакомление со сп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обами проверки нап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ания безударных п</w:t>
            </w:r>
            <w:r>
              <w:rPr>
                <w:rFonts w:cs="Times New Roman" w:ascii="Times New Roman" w:hAnsi="Times New Roman"/>
              </w:rPr>
              <w:t>а-</w:t>
            </w:r>
            <w:r>
              <w:rPr>
                <w:rFonts w:cs="Times New Roman" w:ascii="Times New Roman" w:hAnsi="Times New Roman"/>
                <w:lang w:val="en-US"/>
              </w:rPr>
              <w:t>дежных окончаний имен прилаг</w:t>
            </w:r>
            <w:r>
              <w:rPr>
                <w:rFonts w:cs="Times New Roman" w:ascii="Times New Roman" w:hAnsi="Times New Roman"/>
              </w:rPr>
              <w:t>ательных.</w:t>
            </w:r>
            <w:r>
              <w:rPr>
                <w:rFonts w:cs="Times New Roman" w:ascii="Times New Roman" w:hAnsi="Times New Roman"/>
                <w:lang w:val="en-US"/>
              </w:rPr>
              <w:t xml:space="preserve"> Имени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адеж имен прилаг</w:t>
            </w:r>
            <w:r>
              <w:rPr>
                <w:rFonts w:cs="Times New Roman" w:ascii="Times New Roman" w:hAnsi="Times New Roman"/>
              </w:rPr>
              <w:t>ательных</w:t>
            </w:r>
            <w:r>
              <w:rPr>
                <w:rFonts w:cs="Times New Roman" w:ascii="Times New Roman" w:hAnsi="Times New Roman"/>
                <w:lang w:val="en-US"/>
              </w:rPr>
              <w:t xml:space="preserve"> единственного числа мужского и среднего рода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иск и открытие нового способа дейст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вия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6–18. 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о спосо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проверки написания безударных падежных окончаний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кончаниями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его рода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м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е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правильно писать безударные падежные 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составлять и записывать словосоч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 именем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подходящим по смыслу именем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склонять словосочетания,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адежные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воспитанию интереса к русско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числам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м, кром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-ья,-ов,-и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ы проверки написания 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уд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х окончаний имен 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днего рода.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его рода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 На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ая форма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 способам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ки написания безударных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ных окончаний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 окончаниям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днего рода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м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дарные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ные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г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ставлять и записывать слово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тания с имен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одх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ящим по смыслу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склонять словосочетания, выделять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бъ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снять написание изуч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грамм; подчеркивать главные члены предлож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уществлять сравнение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тавление, классификацию изученных фактов языка по заданному признаку (под руководством учителя); делать выводы в результате совместной работы класса и учителя; подводить языковой факт под понятия разного уровня обобщения (предмет и слово, обозначающее предмет; слова, обозначающие явления природы, школьные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длежности и др.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формулировать задание: определять его цель, планировать алгоритм его выполнения, корр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ровать работу по ходу его выполнения, сам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тельно оценивать; оценивать совместно с у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ем или одноклассниками результат своих 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й, вносить соответствующие коррективы;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причины успеха учебной деятельности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ой и письменной речи с учетом своих учебных и жизненных речевых ситуаций; читать вслух и про себя тексты учебников, других художе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научно-популярных книг, понимать про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ное; задавать вопросы,необходимые для орг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зации собственной деятельности и сотруд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партнером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«благородство»,«дружба» «понимание», «сочувствие»; проявлять уважение к своему народу,к другим народам, принимать ценности других народов; осознавать лич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ый смысл учения;оценивать жизненные ситуации с точки зрения общечеловеческих норм,нравственных и эт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х ценностей, ценностей гражданина Росси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падеж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окончаний имен прила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мужского и среднего рода в родительном падеже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19–20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 падежных окончаний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жского и среднего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п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вовать развитию навыка до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азывать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ущен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; совершенствовать умения определять тему диалога и составлять свой диалог; 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-ья,-ов,-и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ы проверки написания 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уд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й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одительный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днего род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деж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 имен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г. муж. и средн. рода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падежных окончаний имен прилагательных мужского и с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его рода в родительном падеже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дописывать окончания имен прилагательных и указывать падеж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опущенными окончаниями;определять тему 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лога и составлять свой диалог; выполнять разбор имен прилаг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 по составу; записывать сочетания слов, ставя имен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форму родительного падеж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 с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предполагать, какая дополнительная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ция будет нужна для изучения незнакомого материал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ники и словари; определять с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критерии оценивания, давать самооценку; принимать и сохранять цель и учебную задачу, соответствующую этапу обучения (определё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у этапу урока), с помощью учител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ника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полняя различные роли в гру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е, сотрудничать в совместном решении про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 (задачи); отстаивать свою точку зрения, 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юдая правила речевого этикет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ргумент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ю точку зрения с помощью фактов и 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ительных сведений; участвовать в работе группы, распределять роли, договариваться друг с дру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-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осознавать потр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ь в сохранении культуры русской речи и выражении уважительного отношения к людям посредством языка</w:t>
            </w:r>
          </w:p>
        </w:tc>
      </w:tr>
      <w:tr>
        <w:trPr>
          <w:trHeight w:val="2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падеж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окончаний имен прилагательных муж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ского и среднего рода в дательном падеж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20–21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 падежных окончаний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днего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в дательном падеже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правильно писать безударные падежные 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ию навыка составлять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осочетания с им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прилагательными, указывать род, число и падеж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; содействовать воспитанию 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одам,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 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ий,-ья,-ов,-ин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ы проверки написания безуд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дежных окончаний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Дательный падеж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 и среднего рода. Падежные 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днего рода 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падежных окончаний имен прилагательных мужского и с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го рода в дательном падеже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е падежные окончания имен прилагательных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навыка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словосочетания с именами прилагательными, указывать род, число и падеж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лаг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;находить в текс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ращения указывать род, падеж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делять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уществлять сравнение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(под руков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памяти цели и задачи учебной де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, проявлять познавательную инициативу в сотрудничестве; высказывать своё предпо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относительно способов решения учеб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; оценивать совместно с учителем или 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итично относиться к своему мнению; уметь взглянуть на ситуацию с иной позиции и договариваться с людьми иных позиций;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точку зрения другого;  участвовать в работе группы, распределять роли, договариваться друг с другом; предвидеть 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«народ»,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 «желание понимать друг друга», 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гого» и т. д.; 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осознанно готовиться к урокам русского языка</w:t>
            </w:r>
          </w:p>
        </w:tc>
      </w:tr>
      <w:tr>
        <w:trPr>
          <w:trHeight w:val="105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в разл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ении имен прилага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ьных мужского и среднего рода в имени- тельном, родительном, дательном падежах и винительном падежах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равописании их падежных окончаний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22–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навыка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е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днего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в именительном,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ельном, дательном падежах и правописания их падежных окончаний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клонять им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г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, указывать падеж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навыка подбирать синонимы, объяснять постановку знаков препинания,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ять из словосоч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предложения,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из слов посло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ы; 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м,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адежам,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ья, -ов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Способы пр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ки написания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х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ые и ударные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его рода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 На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ая форма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ходство ро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и винительного падеж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г. ед. числа муж. и средн. рода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зличать имен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днего рода в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тельном, родительном, д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ах; правильно писать безударные падежные окончания имен прилагательных; склонять имена прилагательные, выделять их окончания, указывать падеж имен прилагательных; подбирать синонимы, объяснять постановку знаков препинания, составлять из словосочетаний предложения, составлять из слов пословиц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 способом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навания имен прилагательных мужского и среднего рода в р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 и винительном падежах (путем замены одушевленного имени существительного нео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вленным именем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клонять имен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безударные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вать текст, вставляя пропущ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рфограммы; указывать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 имен прилагательных,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их оконча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уществлять сравне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(под рук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р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ровать работу по ходу его выполнения, сам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тельно оценивать; оценивать совместно с у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ем или одноклассниками результат своих 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ков, других художественных и научно-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улярных книг, понимать прочитанное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я различные роли в группе, сотрудничать 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местном решении проблемы (задачи)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понимать значение ценностей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благородство», «дружба»,«понимание», «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увствие»; проявлять ув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к своему народ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м народам, принимать 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сти других народов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падеж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окончаний при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ательных мужского и среднего рода в тво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предложном падежа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Учебник, с. 25–26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 падежных оконча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 и среднего рода в творительном и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ом падежах; совер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имена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ствовать развитию навыка согласовывать по смыслу имена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именам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ставлять пропущен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указывать падеж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м, числам и падежам, кром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-ий,-ья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ов,-и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Способы 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ки написания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х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Тво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й падеж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</w:t>
              <w:br/>
              <w:t>и среднего рода 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падежных окончаний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днего рода в 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тельном и предложном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х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клонять имена прилагательные; согласовывать по смыслу имена прилагательные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именами существительными, вставлять пропущенные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указывать падеж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полнять звуко-буквенный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нимать заданный вопрос, в соответствии с ним строить ответ в устной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; составлять устно монологическое выс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е по предложенной теме (рисунку); о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логические действия сравнения, анализа, синтеза, обобщения, устанавливать аналогии, строить рассужд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, контролировать и оценивать учебные 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я в соответствии с поставленной задачей и 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иями ее реализации, определять наиболее э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ективные способы достижений результатов; 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ьзовать при выполнения задания справочники и словари; определять самостоятельно критерии оценивания, давать самооценку; оценивать 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стно с учителем или одноклассниками резу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е роли в группе, сотрудничать в сов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решении проблемы (задачи);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 «благородство», «др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«понимание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чу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»; планировать дальн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разовательный м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рут; оценивать жизненные ситуации  с точки зрения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человеческих норм, нр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ых и этических 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ей, цен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ж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на России; пользоваться формами самооценивания и 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и имен прилаг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х муж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и среднего род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решение частных задач, применение знаний </w:t>
              <w:br/>
              <w:t>на практике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26–27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падежные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с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ода; совершенст-вовать умения склонять имена прилагательные, выделять их окончания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сстан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ать предложения, подбирая подходящие по смыслу имена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 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м,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адежам,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ья, -ов, -ин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пособы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ки написания 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х падежных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й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дарные паде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днего рода 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. </w:t>
              <w:br/>
              <w:t>Начальная 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е падежные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жского и среднего рода; склонять имен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их окончания; восстанав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предложения, подбирая 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одящие по смыслу имен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указывать род, число и падеж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полнять синтаксический разбор предлож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нализировать, сравнивать, группировать различные объекты, явления,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; самостоятельно делать выводы, перераба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информацию, преобразовывать её, пред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информацию на основе схем, моделей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ений; составлять сложный план текста; уметь передавать содержание в сжатом, выборочном или развёрнутом вид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и сохранять цель и учебную задачу, соо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ствующую этапу обучения (определённому э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у урока), спомощью учителя; понимать выде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е ориентиры действий (в заданиях учебника, справочном материале учебника – памятках) при работе с учебным материалом; оценивать совм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о с учителем или одноклассниками результат своих действий, вносить соответствующие к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е; слушать и понимать других, высказывать свою точку зрения на события, поступки; арг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ировать свою точку зрения с помощью фактов и допол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 потребность 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отношения к людям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ством я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ознанно готовиться к урокам русского языка,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да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улировать свои вопросы и задания для одноклас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прилаг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х мужского и среднего род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аши проекты. Име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ага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«Сказ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ыба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рыбке»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А. С. Пушкин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28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падежные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ж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го и среднего рода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шенствовать умения склонять имена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; способствовать обога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мяти учащихся разнообразными по л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ке именам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развитию умения пр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и точно исполь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 речи имена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честв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. С. Пушкина формированию нра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ых понятий доб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, справедливости, 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миримости к жа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и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а при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en-US"/>
              </w:rPr>
              <w:t>лагат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«Сказ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 рыба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рыбке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. С. Пушкина. Изменени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 и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м, кром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-ья,-ов,-и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 Способы проверки написания 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уд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х оконча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Безударные и 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е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ского и среднего рода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. ч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разнообразными по лексике имен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падежные окончания имен прилагательных мужского и с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его рода; правильно и точно 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ьзовать в речи имен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клонять имен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; восстанавливать предложения, подбирая подход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по смыслу имен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у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ывать род, число и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полнять синтаксический разбор предлож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язы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целью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ка необходимой информации в различных 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чниках для выполнения учебных заданий; 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ть выводы в результате совместной работы класса и учителя; подводить языковой факт под понятия разного уровня обобщения (предмет и слово, обозначающее предмет; слова, обознача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явления природы, школь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надлеж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 и др.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памяти цели и задачи учебной деятельности, проявлять познавательную инициативу; само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высказывать своё предположение относительно способов решения учебной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ков, друг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у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ственных и научно-популярных книг,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ать прочитанное; выполняя различные роли в группе, сотрудничать в совместном решении проблемы (задачи)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на понимание предложений и оценок учителей, товарищей, родителей; осознанно гото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ся к урокам русского языка, выполнять задания, форму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свои вопросы и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я одноклас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кло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правоп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ание падежных око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прилага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льных женского рода в единственном числе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29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деж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окончаниями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шенствовать умения склонять имена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собствовать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витию навы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словосочетания с данными именам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окончания, указывать падеж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действовать воспитанию интереса к русско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ло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 и падежам, кром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-ья,-ов,-ин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мость формы имен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 фор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. Начальная форм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адежными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ми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кло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лять словосочетания с дан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окончания,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азывать падеж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нализировать изучаемые ф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ы языка с выделением их отличительных пр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в, осуществлять синтез как составление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о из частей (под руководством учителя);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ить аналогии между изучаемым предметом и собственным опы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д руководством уч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задания справочники и словари; определять самостоятельно критерии оценивания, давать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оценку; высказывать своё предположение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ительно способов решения учебной задачи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 себя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 учебников, других художественных и научно-популярных книг, понимать прочитанное; о уч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овать в работе группы, распределять роли, 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вариваться друг с другом; предвидеть  посл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 «благородство», «др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», «понимание», «сочу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»; оценивать жизненные ситуации с точки зрения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человеческих норм, нр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ых и этических ц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ей, ценностей гражданина России; осознанно готов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я к урокам русского язык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падеж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окончаний имен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илагательных жен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кого рода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и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ь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винительном паде</w:t>
            </w:r>
            <w:r>
              <w:rPr>
                <w:rFonts w:cs="Times New Roman" w:ascii="Times New Roman" w:hAnsi="Times New Roman"/>
              </w:rPr>
              <w:t xml:space="preserve">жах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30–31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адеж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окончаниями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име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и винительном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ах; 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безударные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окончания имен прилагательных, у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од и падеж имен прилагательных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развитию на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 подчеркивать главные члены предложения,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ять словосочетания с именами прилаг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и женского рода в именительном и вин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 падежах,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главную мысль по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ческ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ок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Изменени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 </w:t>
              <w:br/>
              <w:t>и паде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ий,-ь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е 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енского рода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 и винительном падежах. Зависимость формы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формы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чальная форм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адежными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ми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рилагательных женского рода в именительном </w:t>
              <w:br/>
              <w:t>и винительном падежах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дарные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ные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указывать род и падеж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ркивать главные члены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;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осоч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 именами прилагательными женского рода в именительном и винительном падежах; определять главн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сль поэтических строк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уществлять сравнение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тавление, классификацию изученных фактов языка по заданному признаку (под руководством учителя); делать выводы в результате совместной работы класса и учителя; подводить языковой факт под понятия разного уровня обобщения (предмет и слово, обозначающее предмет; слова, обозначающие явления природы, школьные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длежности и др.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ктировать работу по ходу его выполнения,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оятельно оценивать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аствовать в диалоге; с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ать и понимать других, высказывать свою 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 зрения на события, поступки; отстаивать свою точку зрения, соблюдая правила речевого этикета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ской речи и выражении уваж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юдям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ством языка;проявлять уважение к своему народу, к 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дам, принимать цен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ругих народов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 личностный смысл уче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падеж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окончаний имен прилага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н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кого рода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од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м, дательном, тво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ом и предлож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адежах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32–33. 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адеж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окончаниями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енского рода в родительном, дательном, творительном и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ом падежах; совер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ствовать умение пр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писать безударные падежные 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умений дописывать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определять падеж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делять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д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словосочетаниях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у языку 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Изменени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 </w:t>
              <w:br/>
              <w:t>и паде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-ья,-ов,-ин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енского род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ительно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м, творительном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ложном падежах. Зависимость формы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формы имен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чальная форма имен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адежными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ми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ательных женского рода в родительном,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, творительном и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ом падежах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писать безударные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до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вать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падеж и выделять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данных сл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четаниях; объяснять значения словосочетаний; выполнять с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ксический разбор предложения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меть передавать содержание в сжатом, выборочном или развёрнутом виде;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аправленно слушать учи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класс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), решая познавательную задач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нимать и сохранять цель и учебную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у, соответствующую этапу обучения (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ённому этапу урока), с помощью учителя;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выделенные ориентиры действий (в зад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ях учебника, справочном материале учебника – памятках) при работе с учебным материалом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меть взгляну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у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с иной позиции и договариваться с людьми иных позиций; понимать точку зрения другого; участвовать в работе группы, распределять роли, договариваться друг с другом; предвидеть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ствия коллективных решений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ировать дальнейший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овательный маршрут; о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вать жизненные ситуации с точки зрения общечелове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х норм,нравственных и э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х ценностей, цен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 России; осозн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готовиться к урокам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 языка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ы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дания для 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Винительный и тво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адежи имен прилагательных же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кого род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33–34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формами винительного и твор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падежей имен прилагательных жен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р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разговорной, книжной и поэтической речи; совершенствовать умение объяснять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е пропущенных букв в окончаниях имен прилагательных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развитию на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 разбора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как части реч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Изменение прилагательных по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м,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адежам,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агательных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ь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я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ов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,-и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й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ор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и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. Зависимость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 имен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ча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я форма имени прил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формами ви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 и творительного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й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гов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й, книжной и поэтической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сс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схемам об окончаниях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енского рода в винительном и творите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ах; прави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исать безударные падежные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ский разбор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дописывать окончания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определять падеж и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д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словосочетаниях; объяснять значения слов и словосочетаний; выполнять синтаксический разбор предложения; выполнять звуко-буквенны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я будет нужна для изучения незнакомого м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ала; целенаправленно слушать учи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ников), решая познавательную задач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лировать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ние:определять его цель,план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азывать своё предположение относительно способов решения учебной задач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других, высказывать свою точку зрения на события, поступки; участвовать в работе группы, распределять роли, договариваться друг с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аниям конкретной задачи, на понимание предложений и оценок учителей, товарищей, родителей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адежных оконч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при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ательных женского род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35–37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навыка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безудар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енского рода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выполнять морф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ческий разбор имен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собствовать развитию навыка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из данных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текст, приду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тексту заголовок, объяснять написание выделенных орфограмм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 интереса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Изменени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о родам, числам </w:t>
              <w:br/>
              <w:t>и паде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-ь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о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н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дарные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. З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мость формы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фор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 падежные окончания прил 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полнять морфолог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й разб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дописывать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определять падеж и выделять оконч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д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словосочетаниях; объяснять лексическое значение словосо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ий; составлять из данных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ий текст, придумывать к тексту заголовок, объяснять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е выделенных орфограмм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делать выводы в результате совместной работы класса и учителя; подводить языковой факт под понятия разного уровня о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едмет и слово, обозначающее пред-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т; слова, обозначающие явления природы, школьные принадлежности и др.);проводить 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ии между изучаемым предметом и соб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 опытом (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дачу, соответствующую этапу обучения (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ённому этапу урока), с помощью учителя;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выделенные ориентиры действий (в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ях учебника, справочном материале учебника – памятках) при работе с учебным материалом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ргументировать свою 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 зрения с помощью фак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д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ых сведений; критично относиться к своем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ю 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чку зрения другого;участвовать в работе гру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ы, распределять роли, договариваться друг с другом; применять приобретенные коммун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вные умения в практике свободного общения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отношения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юдям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ством языка; понимать 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ностей: «б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ство»,«дружба»,«пони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»,«сочувствие»; оценивать жизненные ситу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точки зрения общечеловеческих норм, нравственных и эт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х ценностей, ценностей гражданина Росси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дробн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злож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на основе зрительного восприя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ия текс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ко</w:t>
            </w:r>
            <w:r>
              <w:rPr>
                <w:rFonts w:cs="Times New Roman" w:ascii="Times New Roman" w:hAnsi="Times New Roman"/>
                <w:b/>
                <w:i/>
              </w:rPr>
              <w:t>л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ктивн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составленно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му плану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ние знаний на практике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36, упр. 77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ения текста по от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ку из расска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. Ск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ицкого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ставить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 препинания в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х; способствовать развитию умения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тему текст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одить в текс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, редакт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, самостоятельно составлять план текста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у языку, культуры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жений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кс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ная рабо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руктурой текста. План текста.Типы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, их особенност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трывком из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аза Г.Скребицкого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му и главную мысль текста; соотносить заголов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одержание текста; составлять текст по рисунку и опорным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сле анализа содержания рисунка); составлять текст по его началу и концу; анализировать иллюстрацию; составлять план текста; записывать текст по д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й иллюстрации по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аданный вопрос, в соответствии с ним строить ответ в устной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; составлять устно монологическое выс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е по предложенной теме (рисунку); о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сравнение, сопоставление, классификацию изученных фактов языка по заданному признаку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азывать своё предположение относительно способов решения учебной задач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гова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слух последовательность производимых действий, составляющих основу осваиваемой 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тельности (опираясь на памятку или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й алгоритм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 диалоге; слушать и понимать других, в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зывать свою точку зрения на события, посту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; читать вслух и про себя тексты учебников, других художественных и научно-популярных книг, понимать прочитанное; проявлять доб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лательное отношение к партнеру; адекватно оценивать собственное поведение и поведение окружающих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«терпение»,«родина», 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«желание понимать друг друга»,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гого» и т. д.; 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дальнейший образ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й маршрут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кло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при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ательных во множес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венном числе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.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</w:t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особ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ью склонения име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о множественном числе; совершенствовать умения склонять имена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о множественном числе; способствовать развитию навыка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из с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указывать падеж имен прилагательных, выделять их окончания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ы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Изменени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аде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-ья,-ов,-ин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о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 Зависимость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 и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формы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. Начальная форм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собенностью склонения имен прилагательных во множественном числе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клонять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ч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морфологический разбор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ставлять из слов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, указывать падеж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;подбирать синонимы к данным именам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бирать необходимые ис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нформации среди предложенных учителем словарей, энциклопедий, справочников, элект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х дисков; самостоятельно делать выводы, 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рабатывать информацию, преобразовывать её, представлять информацию на основе схем, мо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й, сообщений; составлять сложный план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; уметь передавать содержание в сжатом, вы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чном или развёрнутом виде; целенаправленно слушать учителя (одноклассников), решая п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ельную задач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сительно способов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чать в совместном решени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лемы (задачи); отстаивать свою точку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соблюдая правила речевого этикета; аргумен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свою точку зрения с помощью фактов и допол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ответствия результатов требованиям конкретной за дачи, на поним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жений и оценок учителей, товарищей, родителей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ее 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чин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 репродукции кар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ин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Н.К.Рериха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Заморские гости»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ние знаний на практике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40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ления текста по ре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укции карти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.К.Рериха«Заморские г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вершенствовать умения ставить знаки препинания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х; способствовать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витию ум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редложения с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ми прилагательными, редактировать текст,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оятельно составлять план текста; 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е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 к русскому 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абзацев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ная работа над структуро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 текста. Репро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ция картины. Средства выразительности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равнения, эпите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репродукцией карти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. К. Рериха «Заморские гости»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и главную мысль текста;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ить заголовок и содержание текста;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 по ри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ку и опорным словам (после 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за содержания рисунка);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текст по его началу и 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у; анализировать иллюстрацию; составлять план текста; за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текст по дан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ллюст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о плану; выполнять морфологический разбор имени прилагательного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 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я будет нужна для изучения незнакомого м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ала; отбирать необходимые источники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ции среди предложенных учителем словарей, энциклопедий, справочников, электронных д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л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; использовать при выполнении зад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чники и словари; определять самостоятельно критерии оценивания, давать самооценк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нимать других, высказывать свою точку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 события, поступки; оформлять свои м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 в устной и письменной речи с учетом своих учебных и жизненных речевых ситуа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людям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ством язык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уважение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ему народу, к 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дам, принимать ценности других народов; осознавать личностный смысл учения; осо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адания, формул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и вопросы и задания для одноклас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безуд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ных оконч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прилагательных м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жественного числа в именительном и вин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адежа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шение частных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41–42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ами написания безударных окончаний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именительном и винительном падежах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тав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з 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к в нужном падеже, указывать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о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;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навыка 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тексте си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ы, определять тип текста, выполня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 слова по составу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 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ы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Изменени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аде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-ья,-ов,-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 окончания имен прил.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 и винительном падежах. Зависимость формы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фор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. Начальная форма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ами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безударных окончаний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именительном и винительном падежах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тавить имена прилагательные из скобок в нужном падеже, у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л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их окончания; находить в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е синонимы; сравнивать д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тексты; определять тип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; выполнять разбор слова по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у, выделять 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;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одить в тексте синонимы; сравнивать данные тексты; определять тип текста; выполнять разбор слова по состав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нимать заданный вопрос, в соответствии с ним строить ответ в устной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; составлять устно монологическое выс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е по предложенной теме (рисунку); о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лять сравнение, сопоставление, классиф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изученных фактов языка по заданному пр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у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 словари; определять самостоятельно к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ии оценивания, давать самооценку; оценивать совместно с учителем или одноклассниками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ультат своих действий, вносить 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коррективы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чать в совместном решении проблемы (задачи); отстаивать свою точку зрения, соблюдая правила речевого этикета; участвовать в работе группы, распределять роли, договариваться друг с дру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 «благородство», «др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», «понимание», «сочу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»; проявлять уважение к своему народу, к другим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ам, принимать ценности других народов; осознавать личностный смысл учения; осознанно готовиться к урокам русского языка,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дробно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злож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на основе зрительног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восприя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ия текс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 колле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ктивно составлен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ному плану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ние знаний на практике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46, упр. 99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авать содержание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а в подробном из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членить текст на микротемы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выделять необходимые для из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 элементы текста; дать возможность у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мся проявить твор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е способности;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йствовать воспитанию 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ная работа над структурой текста. План текста. Типы текс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трывком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извед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.Яковлева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му и главную мысль текста; соотносить заг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держание текста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текст по рисунку и опорным слов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ле анали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дер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рисунка);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 по его началу и концу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иллюстрацию; составлять план текста; запис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 по данной иллюстрации по плану; писать подробное изложение на основе зрительного восприятия текста по коллекти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ставл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у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 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я будет нужна для изучения незнакомого м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ала; самостоятельно делать выводы, перера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вать информацию, преобразовывать её, пред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ять информацию на основе схем, моделей, сообщений; составлять сложный план текс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сительно способов решения учебной задачи; проговаривать вслух последовательность про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имых действий, составляющих основу осва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емой деятельности (опираясь на памятку или предложенный алгоритм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 имен прилаг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ых множественного числа в родительном </w:t>
              <w:br/>
              <w:t xml:space="preserve">и предложном падежах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 Учебник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с.43–44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 окончаний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редложном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х; совершенствовать умения указывать падеж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; 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навыка составлять из данных слов предложения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й разб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дей-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твовать воспитанию интереса к русскому языку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Изменени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 </w:t>
              <w:br/>
              <w:t>и паде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-ья,-ов,-ин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ро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и предложном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ах. Зависимость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ы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ы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окончаний прилагательных множественного числа в р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редложном падежах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казывать падеж имен прилагательных, выделять их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; способствовать развитию навыка составлять из данных слов предложения, выполнять м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ический разб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ъя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изученные орфограммы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делать выводы в результате совместной работы класса и учителя; подводить языковой факт под понятия разного уровня об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ния(предмет и слово, обозначающее предмет; слова, обозначающие явления природ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к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принадлежности и др.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оценивать совместно с учителем или одноклассниками результат с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х действий, вносить соответствующие корр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 в устной и письменной речи с учетом своих учебных и жизненных речевых ситуаций; уметь взглянуть на ситуацию с иной позиции и д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риваться с людьми иных позиций; понимать точку зрения другого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ответствия результатов требованиям конкрет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, на понимание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и оценок учителей, товарищей, родителей;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значение ценностей: «благородство», «дружба», «понимание», «сочувствие»; проявлять уважение к своему народу,к 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родам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 и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илаг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дательном и т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рительном падежах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45–46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 окончаний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дательном и 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тельном падежах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шенствовать умения указывать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ов письма под диктовк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дбо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тексту; 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русско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Изменени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аде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й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-ья,-ов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-ин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д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и творительном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ах. Зависимость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ы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формы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чальная форм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окончаний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д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и творительном падежах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казывать падеж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; писать под диктовку, подбирать название к тексту; записывать словосоч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 прилагательными в данных формах; 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тексте имена прилагательные – эпитеты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ъ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ять, почему прилагательные в творительном падеже имеют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целенаправленно слушать учителя (одноклассников), решая познав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ую задачу; понимать заданный вопрос, в соо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ствии с ним строить ответ в устной форме;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ять устно монологическое высказывание по предложенной теме (рисунку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дачу, соответствующую этапу обу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лё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у этапу урока), с помощью учителя; понимать выделенные ориентиры действий (в заданиях учебника, справочном материале учебника–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ятках) при работе с учебным материало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ков, других художественных и научно-популярных книг, понимать прочитанное; от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вать сво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чку зрения, соблюдая правила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чевого этикета; аргументировать свою точку зрения с помощью фактов и дополнительных сведений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«настоящий друг»,«понимать позицию другого» и т. д.;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сы и задания для одноклассников; пользоваться формами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ния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заимо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 на урок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47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чин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 репродукции кар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ин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.Э.Грабаря «Февральская лазурь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ение знаний на прак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ке)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49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ения текста по ре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одукции картины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.Э.Грабаря «Февра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ая лазурь»; совершен-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е ставить знаки препинания;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ствовать развитию умения составлять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ения с эпитетам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актировать текст,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оятельно составлять план текста; 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, культуры учебного тру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ексная работа над структурой текст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н текста. Типы текстов. Репродукция картины. Средства выраз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сти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репродукцией карти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. Э. Грабаря «Февра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ая лазурь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тему и главную мысль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; соотносить заголовок и сод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ние текста; составлять текст по рисунку и опорным слов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 анализа содержания рисунка);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 по его началу и концу; анализировать ил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; составлять план текста;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ывать текст по данной ил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рации по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ники и словари; определять с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критерии оценивания, давать самооценку; проговаривать вслух последовательность про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имых действий, составляющих основу осва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емой деятельности (опираясь на памятку или предложенный алгоритм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ть в совместном решении проблемы (задачи); аргументировать свою точку зрения с помощью фактов и дополнительных сведений; участвовать в работе группы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 «желание понимать друг друга», 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гого» и т. д.; проя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уважение к своему на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 другим народам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Обобщение, закрепление, повторение, реф-лексия, контроль знаний </w:t>
            </w:r>
            <w:r>
              <w:rPr>
                <w:rFonts w:cs="Times New Roman" w:ascii="Times New Roman" w:hAnsi="Times New Roman"/>
                <w:lang w:val="en-US"/>
              </w:rPr>
              <w:t>по теме «Правоп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ание падежных око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прилага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ьных»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уч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зн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49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ения проверочной работы по теме «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ание падежных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й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»; 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словосочетания с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д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й форме, указывать падеж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, выполнять морфоло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й разбор 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составлять по рисунку рассказ,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м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нему наз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; 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, культуры учебного труда на урок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дарные падежные окончания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н ч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гласовани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сущ. Зависимость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т фор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щ. Словообразование  при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й разб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ставлять словосо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ия с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данной форме, указывать падеж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, выполнять м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ический разб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о рисунку рассказ, при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вать к нему название; находить в тексте слова, употребленные в переносном значении; записывать предложение по памяти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бирать необходимые ис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нформации среди предложенных учителем словарей, энциклопедий, справочников, элект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х дисков; сопоставлять и отбирать ин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, полученную из различных источников (словари, энциклопедии, справочники, элект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е диски, сеть Интернет); анализировать, ср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вать, группировать различные объекты, яв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я, факт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ники и словари;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самостоятельно критерии оценивания, давать самооценку; проговаривать вслух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оизводимых действий,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ющих основу осваиваемой деятельности (о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аясь на памятку или предложенный алгоритм)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ы учебников, других художественных и нау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-популярных книг, понимать прочитанное;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я различные роли в группе, сотрудничать в совместном решении проблемы (задачи)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уважение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народу,к 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дам, принимать ценности других народов;осознавать личн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смысл учения; план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дальнейший образов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й маршрут; оценивать жизненные 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ации с точки зрения общечеловеческих норм, нравственных и эт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х ценностей, ценностей гражданина России; поль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ся формами самооцен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естоимение (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Роль местоим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реч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Лич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место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мения 1, 2,3-го лица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шение част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5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–55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й и навыков, необх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ых д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своения общего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ия о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реди других частей речи; 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ить значение личных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признаки и 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аксическую роль;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обствовать развитию </w:t>
              <w:br/>
              <w:t>навыка определения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, числа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формированию умения заменять имена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действовать воспитанию любви к русском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зык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у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ывать грамматические признаки личных ме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по граммат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м признакам называть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способствовать развитию навыка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 xml:space="preserve"> изме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ять местоим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3-го лица по родам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е местоимения. Значение и 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Лич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, 2,3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. Склонение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чных местоимений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ролью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ре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разнообразным употр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ием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устной и пи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ной ре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реди других ч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 речи; указывать значение 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м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им, признаки и синт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ческую роль; подчеркивать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ые члены предложения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звуко-буквенный разбор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; указывать части речи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роль местоимений в тек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зменять местоимения 3-го лица по родам; указывать грамматические признаки личных местоимений; по грамматическим признакам называть местоимения; за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предложения по памяти; вставлять в текст пропущенные местоим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делать выводы в результате совместной работы класса и учителя; подводить языковой факт под понятие разного уровня об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едмет и слово, обозначающее предмет; слова, обозначающие явления природ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к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ые принадлежности и др.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водить аналогии между изучаемым предметом и собственным опы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 способов решения учебной задачи; 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овместно с учителем или одноклассниками результат своих действий, вносить соответств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меть взгляну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итуацию с иной позиции и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ться с людьми иных позиций; понимать 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 зрения другого; участвовать в работе группы, распределять роли, договариваться друг с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ланировать дальнейший образовательный маршрут;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ть жизненные си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ции с точки зрения общ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еческих норм, нрав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этических ценностей, цен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 Р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и; пользоваться формами самооценивания и взаи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ния на уроке</w:t>
            </w:r>
          </w:p>
        </w:tc>
      </w:tr>
      <w:tr>
        <w:trPr>
          <w:trHeight w:val="3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лич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м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оимений по падежам. Правописание личных местоимений 1 и 2-го лица в косвенных</w:t>
            </w:r>
            <w:r>
              <w:rPr>
                <w:rFonts w:cs="Times New Roman" w:ascii="Times New Roman" w:hAnsi="Times New Roman"/>
              </w:rPr>
              <w:t xml:space="preserve"> ф</w:t>
            </w:r>
            <w:r>
              <w:rPr>
                <w:rFonts w:cs="Times New Roman" w:ascii="Times New Roman" w:hAnsi="Times New Roman"/>
                <w:lang w:val="en-US"/>
              </w:rPr>
              <w:t>о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м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местоим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 предлогами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56–5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б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ью изменений личных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ам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определять падеж личных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-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ствовать развитию навыка выписывать из текста личные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предлогам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е местоимения. Значени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Личные 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имения 1,2,3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 Склонени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х местоимений. Правописание личных местоимений 1 и 2-го лица в косвенных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местоимений с предлогам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собенностью изменений личных местоимений по падежам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адеж личных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ывать из текста личные м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едлогами; указывать падеж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цо и число личных м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ставить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нача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ую форму; объяснять значение устойчивых выражений; за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по памяти предлож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целенаправленно слушать учителя (одноклассников), решая познав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ую задачу; проводить аналогии между изуча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м предметом и собственным опытом (под 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ё предположение относительно способов решения учебной задачи; проговаривать вслух последовательность производимых действий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ляющих основ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ваиваемой деятельности (опираясь на памятку или предложенный ал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тм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 в устной и письменной речи с учетом своих учебных и жизненных речевых ситуаций; уча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 работе группы, распределять роли, д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риваться друг с другом; предвидеть  послед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ть жизненные си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ции с точки зрения общ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еческих норм, нрав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этических ценностей, цен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 Р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и; осознанно готовиться к урокам русского язык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ада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у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сы и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для одноклассников;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зоваться формами с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вания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имооцен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кло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личных м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оимений 3-го лица. Упражнение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едлогов с местоимениями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60–64. </w:t>
              <w:br/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б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ю склонения личных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го лица; с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шенствовать умения правильно писать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и с местоимениями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определять начальную фор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косвенном падеже; учить указывать лицо, число и падеж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определять род ме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3-го лиц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 ку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уры речи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е местоимения. 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Личные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2,3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. Склонение личных местоимений. Правописание личных местоим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3-го лица в косвенных формах и местоимен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предлогам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собенностью склонения личных местоимений 3-го лиц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предлоги с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начальную форму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косвенном падеже; у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лицо, число и падеж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пределять род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3-го лица; 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ий разбор слова; составлять по рисунку свой рассказ; составлять пословицы из частей делить текст на части; подбирать заголовок </w:t>
              <w:br/>
              <w:t>к тексту склонять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3-го лица; заменять имена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и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правильно писать предлоги с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пределять начальную форму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к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ом падеже; указывать лицо, число и падеж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род местоимений 3-го лица; выполнять морфологический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 слова;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предполагать, какая дополнительная информация будет нужна для изучения незнакомого материала; соп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и отбирать информацию, полученную из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личных источников (словари, энциклопедии, справочники, электронные диски, с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ет)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бирать необходимые источники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ции среди предложенных учителем словарей, энциклопедий, справочников, электронных д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; уметь передавать содержание в сжатом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очном или развёрнутом виде; целенаправл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слушать учителя (одноклассников), реша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вательную задачу; проводить аналогии между изучаемым предметом и собственным опытом (под ру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и сохранять цель и учебную задачу,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ствующую этапу обучения (определённому этапу урока), с помощью учителя; понимать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ные ориентиры дей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й (в заданиях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а, справочном материале учебника–памятках) при работе с учебным материало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формулировать задание: определять его цель, планировать алгоритм 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ы учебников,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 художественных и нау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-популярных книг, понимать прочитанное; уметь взглянуть на си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цию с иной позиции и договариваться с людьми иных позиций;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точку зрения другого участвовать в диалоге; слушать и понимать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, высказывать свою точку зрения на события, поступки; отстаивать свою точку зрения, соб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я правила речевого этикета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вать жизненные си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ции с точки зрения общ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еческих норм, нрав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этических ценностей, ценностей гражданина Р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и; осо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адания, форму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сы и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для одноклассни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влять уважение к своему народу, 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дам, принимать ценности других народов; осознавать лич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ый смысл учения; поль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ся формами само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 и 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дробно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злож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на основе зрительного восприя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ия текс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 колле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ктивн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оставленно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му плану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развитие речи, применение знаний </w:t>
              <w:br/>
              <w:t>на практике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65,упр. 138. 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авать содержание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а в подробном из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е членить тек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микротемы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выделять необходимые для из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 элементы текста; дать возможность у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мся проявить твор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е способности;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йствовать воспитанию интереса к русскому языку, культуры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ная работа над структурой текста План текста. Типы текст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текс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.Же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иков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и главную мысль текста;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ить заголов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одерж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а;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ис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 и опорным слов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сле 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за содержания рисунка);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текст по его началу и 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у; анализировать иллюстра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en-US"/>
              </w:rPr>
              <w:t>цию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ставлять план текст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текст по данной иллюст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и и по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; пр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ь аналогии между изучаемым предметом и собственным опытом (под руководств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ать и понимать других, высказывать свою 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 зрения на события, поступки; понимать точку зрения другого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оценивать жизн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ситуации с точки зрения общечеловеческих норм, н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ственных и этических ц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тей, ценностей гражданина России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общение, повторение, закрепление и систематизация </w:t>
            </w:r>
            <w:r>
              <w:rPr>
                <w:rFonts w:cs="Times New Roman" w:ascii="Times New Roman" w:hAnsi="Times New Roman"/>
                <w:iCs/>
                <w:lang w:val="en-US"/>
              </w:rPr>
              <w:t>знаний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(систематизаци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учет </w:t>
              <w:br/>
              <w:t>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верки усвоения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по теме «Изменение личных местоимений по падеж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совершенствовать умения указывать лицо, число, падеж 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местоимений (и род у местоимений 3-го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а); способствовать раз-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ию навыка подбора пропущенных в тексте местоимений; 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, аккурат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им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и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е местоимения. Значени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Лич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 2, 3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 Скло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местоимений.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исание личных м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имений 1, 2 и 3-го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а в косвенных формах и местоимений с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ами. Синтакс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ая роль местоимений. 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менять знания по теме «Изменение личных место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падежам»; определять главную мысль текста; указывать лицо, число, падеж личных ме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ий (и род у местоим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го лица); вставлять в тек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п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нные местоимения; выполнять морфологический разбор ме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ий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поставлять и отби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ацию, полученную из различных источ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 (словари, энциклопедии, справочники, элек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нные диски, сеть Интернет); целенаправленно слушать учителя (одноклассников), решая п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ельную задачу; анализировать изучаемые ф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ы языка с выделением их отличительных пр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в, осуществлять синтез как составление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о из частей (под ру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ительно способов решения учебной задачи; оценивать совместно с учителем или 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иками результат своих действий, вносить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ст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ний; участвовать в работе группы, рас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роли, договариваться друг с другом;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деть  последствия коллективных решений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Формировать потребность </w:t>
              <w:br/>
              <w:t>в сохранении культуры рус-ской речи и выражении у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итель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 людям посредством языка;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оверочная работа по теме «Изменение лич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местоимений по падежам»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уч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зн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й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66.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вторение и углубление представлений о глаголе как части речи (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оль глаголов в язык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68–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«оживля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й» ролью глагола в предложении;совершенствовать ум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ходить в тексте глаголы и у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ывать их граммат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е признаки; 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овать развитию навыка классификации глаголов </w:t>
              <w:br/>
              <w:t>по значению; 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 инте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 к русскому языку, 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ённая форма глагола. Различение глаголов, отвечающ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 «что сделать?» и «что делать?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нт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ческая р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е признаки глагола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«оживляющей» ролью глагола в предложении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ходить в текст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ы и указывать их граммат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е признаки; классифицировать глаголы по значению; находить в тексте глаголы-омонимы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рассказ по рисунку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разбор слова по составу; у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ывать части речи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е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азывать роль глаголов в речи; называть глаголы, передающие звуки; объяснять изученные 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граммы; определять число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; выполнять звуко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разбор слова; определять тип текста; подбирать заголов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у; выполнять синтаксический разбор предлож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меть передавать содержание в сжатом, выборочном или развёрнутом виде;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аправленно слушать учи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однокласс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), решая познавательную задачу; понимать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нный вопрос, в соответствии с ним строить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 в устной форме; составлять уст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оноло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ое высказывание по предложенной теме (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нку). отбирать необходимые источники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ции среди предложенных учителем словарей, энциклопедий, справочников, электронных д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л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ать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льзовать при выполнении задания справочники и словари; определять с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критерии оценивания, давать самооценку; высказывать своё предположение относительно способов решения учебной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 себя тексты учеб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, других художественных и научно-популя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книг,понимать прочитанное;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зглянуть на ситуацию с иной позиции и договариваться с людьми иных позицийучаствовать в диалоге; слушать и понимать других, высказывать свою точку зрения на события, поступки; оформлять свои мысли в устной и письменной речи с учетом сво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ебных и жизнен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en-US"/>
              </w:rPr>
              <w:t>ны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ечевых ситуа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навать личност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мысл учения;осознанно го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урокам русского я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, выполнять задания,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лировать сво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росы и задания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классников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иент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роль результата, на анализ соот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зультатов требов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м конкретной задачи, на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ние предложений и о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к учителе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арище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елей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изн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ситуации с точки з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бщечеловеческих норм  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еопределенная форма глагола (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лаго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 времена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Неопредел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ная форма глагол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изученного о падежных окончаниях имён существите-льных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</w:t>
            </w:r>
            <w:r>
              <w:rPr>
                <w:rFonts w:cs="Times New Roman" w:ascii="Times New Roman" w:hAnsi="Times New Roman"/>
                <w:i/>
                <w:iCs/>
              </w:rPr>
              <w:t>е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зация 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  <w:br/>
              <w:t xml:space="preserve">Учебник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71</w:t>
            </w:r>
            <w:r>
              <w:rPr>
                <w:rFonts w:cs="Times New Roman" w:ascii="Times New Roman" w:hAnsi="Times New Roman"/>
              </w:rPr>
              <w:t>-7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особ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ью изменения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 по временам; 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у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ывать время глаголов; способ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ю навыка правильно записывать диалог; со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йствовать воспитанию интереса к русскому языку, культуры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е в реч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ённая форма глагола. Различение глаголов, отвечающ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 «что сделать?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«что делать?». И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 по време- нам: настоящее, про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шее, будуще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е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определённая форма глагола. Суффиксы 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пределенной формы глагола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Разли-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ние глаголов, отве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щ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вопросы «что сделать?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ч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ать?». Изменени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 по временам: настоящее, прошедшее, будущее время. М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ический раз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собенность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ения глаголов по времен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изнаками неопределенной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 глаго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ходить глаголы в тексте; определять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я глаголов; задавать вопросы к глаголам; выполнять звуко-бу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ый анализ слова; правильно списывать диалог; проявлять 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изучению русского языка, соблюдению культуры учебного труда на уро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азывать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ы в неопределенной форме;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суффиксы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ть,-т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 в неопределенной форме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разбор слова по состав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делать выводы в результате совместной работы класса и учителя; подводить языковой факт под понятие разного уровня о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едмет и слово, обозначающее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т; слова, обозначающие явления природы, школьные принадлежности и др.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рерабатывать информацию, преобразовывать её, представлять информацию на основе схем, моделей, сооб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; составлять сложный план текста; понимать заданный вопрос, в соответствии с ним строить ответ в устной форме; составлять устно мон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ческое высказывание по предложен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ме (рисунку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положение относительно способов решения учебной задачи; проговаривать вслух послед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сть производимых действий, составля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щих основу осваиваемой деятельности (опираясь на памятку или предложенный алгоритм)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высказывать своё предположение относительно способов решения учебной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чать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в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ном решении проблемы (задачи); отстаивать свою точку зрения, соблюдая правила речевого этикета; аргументировать свою точку зрения с помощью фактов и дополн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ед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участвовать в диалоге;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слушать и понимать других, высказывать свою точку зрения на события, поступки; отстаивать свою точку зрения, соблюдая правила речевого этикета; аргументировать свою точку зрения с помощью фактов и допол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уважение к своему народу,другим народам,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ценности других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ов;осознавать личностный смысл учения; оценивать ж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ные ситуации с точки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общечеловеческих норм, нравственных и этических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стей,ценностей гражд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Росс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. Д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ктан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 грамматическим заданием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по теме «Падежные окончания имен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ри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лагательных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 имен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у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ществительных в единственном и во множественном чис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i/>
              </w:rPr>
              <w:t>. Местоимение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№4)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уч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зн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й)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роверки усвоения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теме «Падежные окончания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во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»; с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шенствовать умения применять орфограф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ое чт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ние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 письме под диктовку; содействовать воспитанию интере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русскому язык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влад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збор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м аккуратным пи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учётом гиги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х требований к этому виду учебной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ы. Письмо под диктовку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ответ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и с изученными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ами. 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дарные падежные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ч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н.ч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менять правила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ания безударных падежных окончаний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во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расставлять знаки преп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; писать текст под диктовку; выполнять грамматические зада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письменный текст в соответствии с правилами письма; анализ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, сравнива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уппировать различные объ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, явления, факты;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использовать при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ении задания справочники и словари;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самостоятельно критерии оценивания,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амооценк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 с учетом своих учебных и жизненных речевых ситуаций; читать вслух и про себя тексты учебников,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 художественных и научно-популярных книг, понимать прочитанное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ировать дальнейший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овательный маршрут; о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лять ориентацию на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анализ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роль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ультата, на анализ соответ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я результатов требованиям конкретной задачи, на п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ние предложений и оценок учителей, товарищей, р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й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Работа над ошибками. Обобщение знаний об имен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именах прилаг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тельных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ррекция знаний, обо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бщение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истемати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зация знаний). </w:t>
            </w:r>
            <w:r>
              <w:rPr>
                <w:rFonts w:cs="Times New Roman" w:ascii="Times New Roman" w:hAnsi="Times New Roman"/>
                <w:lang w:val="en-US"/>
              </w:rPr>
              <w:t xml:space="preserve">Учебник, с. 47–48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рения знаний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правильно писать безударные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ные оконч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кор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, с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его и женского рода, выпис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 словосочетания, состоящие из имен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лаг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дарные паде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во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 Согласование 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сущ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ви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ь формы имени при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от формы им. сущ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ть работу над ошибками; выписывать из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ения словосочетания, сост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из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прил; образовывать от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днокорен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, среднего и женского рода; согласовывать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данным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правильно писать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падежные окончания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полнять морфологический разбор прил; объяснять значения слов; выделять основу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предполагать, какая дополнительная информация будет нужна для изучения незнакомого материала; отбирать необходимые источники информации среди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ных учителем словарей, энциклопедий, справочников, электронных дисков; сопоставлять и отбирать информацию, полученную из раз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сточников (словари, энциклопедии, с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ники, электронные диски, сеть Интернет); 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зировать, сравнивать, группировать различные объекты, явления, факт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и сохранять цель и учебную задачу, соо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ствующую этапу обучения (определённому э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у урока), с помощью учителя; понимать выде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е ориентиры действий (в заданиях учебника, справочном материале учебника – памятках) при работе с учебным материало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нимать точку зрения другого; уча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 работе группы, распределять роли,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ться друг с дру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 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 «желание понимать друг друга»,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гого» и т. д.; проя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уважение к своему на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у, к другим народам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образов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форм глаголов и о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ольными суффиксам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разование време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форм от глаго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неопре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ленной форме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74–7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образ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м форм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шенного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ного вида с по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ью приставок; п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мить с глагольными суффиксами; 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подб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ть однокоренны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ы, образов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коренные глаголы с помощью приставок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задавать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с к глаголам,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глагольные суфф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ы; 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, культуры учебного труда на уро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образ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ем временных форм от глагол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опреде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й форме; 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ставить данные глаголы в форму прошедшего, настоя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и будущего времени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находить в тексте глаголы в не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ной форме,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к ним вопросы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глагольные су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ксы; содействовать воспитанию 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ообраз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друг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стей речи. Глагольные су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фиксы. Образование с помощью приставок глаголов совершенного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да. Различени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, отвечающих на вопросы «что сделать?» и «что делать?». Из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 глаголов по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ам: настоящее,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дшее, будущее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я. Словообразование </w:t>
              <w:br/>
              <w:t>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других 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тей речи. Суффикс глагола прошедшего времен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л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ённая форма глагола. Различение глаголов, отвечающих на 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 «что сделать?» и «что делать?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м: настоящее, про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шее, будущее время. Морфологический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бразованием форм глаголов совершенного и несовершенного вида с помо-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ью приставок; с глагольными суффикс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образованием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ных фор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глагола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енной форм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бирать однокоренные глаголы, образовывать однокоренны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ы с помощью приставок;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прос к глаголам, выделять глагольные суффиксы; выполнять морфологический разбор сл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ить данные глаголы в форму прошедшего, настоящего и бу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го времени; находить в тексте глаголы в неопределенной форме, задавать к ним вопросы, выделять глагольные суффиксы; указывать время глаголов; обозначать в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х ударение; работать с ор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ческим и толковым словарем; правильно употреблять в речи глаголы «надеть» и «одеть»;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синтаксический разбор предлож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его незнания; проводить аналогии между изучаемым предметом и собственным опытом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лена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енно слушать учителя (одноклассников), решая познавательную задачу; анализировать изуча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е факты языка с выделением их отлич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признаков, осуществлять синтез как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ие целого из частей (под руководством у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дачу, соответствующую этапу обучения (определённому этапу урока), с по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ью учителя; понимать выделенные ориентиры действий (в заданиях учебника, справочном 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иале учебника – памятках) при работе с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 материалом. использовать при выполнении задания справочники и словари; определять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оятельно критерии оценивания, давать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ку; оценивать совместно с учителем или 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классниками результат своих действи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ь соответст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ной речи с учетом своих учебных и жизн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речевых ситуаций; участвовать в работе группы, распределять роли, договариваться друг с другом; предвидеть последствия коллективных решенийучаствовать в диалоге; слушать и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других, высказывать свою точку зрения на события, поступки; отстаивать свою точку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соблюдая правила речевого этикета; арг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тировать свою точку зрения с помощью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 и допол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людям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ством язык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уважение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ему народу, другим народам, принимать ценности других народов; осознавать личностный смысл учения; осознанно готов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урокам русского языка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адания, формул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и вопросы и задания для одноклассни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Фор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х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и культуры русской речи и выражении уважительного отношения к людям пос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м языка; понимать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ние ценностей:«благород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о»,«дружба»,«понимание», «сочувствие»;проявлять у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е к своему народу,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м народам, принимать 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 друг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дов; ос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вать личностный смысл уч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нировать дальн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ий образ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льный мар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т; осознанно готов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урокам русского язык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дробн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злож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на основе зрительного восприя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ия текс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 самос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оятельно со</w:t>
            </w:r>
            <w:r>
              <w:rPr>
                <w:rFonts w:cs="Times New Roman" w:ascii="Times New Roman" w:hAnsi="Times New Roman"/>
                <w:b/>
                <w:i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авле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нному плану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ение знаний на прак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ке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,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78–79,упр.162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авать содержание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а в подробном из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и;совершенствовать умения членить текст на микротемы;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навыка выделять необходимые для изложения элементы текста;дать возможность учащимся проявить 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ческие способности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овать воспитанию интереса к русскому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зыку, культуры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ексная работа над структурой текст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н текста. Типы текст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текс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.Боч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ова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и главную мысль текста;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ить заголовок и содержание текста; составлять текст по ри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ку и опорным слов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сле 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за содержания рисунка);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 по его началу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у; анализировать иллюстрацию; составлять план текст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текст по самостоятельно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енному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 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ция будет нужна для изучения незнакомого материала; самостоятельно делать выводы, пе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батывать информацию, преобразовывать её, представлять информацию на основе схем, мо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й, сообщений; составлять сложный план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жение относительно способов решения учебной задачи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ичать в совместном решении проблемы (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); уметь взглянуть на ситуацию с иной позиции и договариваться с людьми и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иций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вать возможность существования различных точек зрения и права каждого иметь свою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ться к точному выражению собственного мнения и позиции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уважение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народу, другим народам, принимать ценности других народов; 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ый смысл уч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дальнейший 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ельный маршрут; ос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 готовиться к урокам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 языка, выполнять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формулировать свои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сы и задания для однок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сников;пользоваться 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самооценивания и взаи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ния на уро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бобщение</w:t>
            </w:r>
            <w:r>
              <w:rPr>
                <w:rFonts w:cs="Times New Roman" w:ascii="Times New Roman" w:hAnsi="Times New Roman"/>
              </w:rPr>
              <w:t xml:space="preserve">, повторение, коррекция </w:t>
            </w:r>
            <w:r>
              <w:rPr>
                <w:rFonts w:cs="Times New Roman" w:ascii="Times New Roman" w:hAnsi="Times New Roman"/>
                <w:lang w:val="en-US"/>
              </w:rPr>
              <w:t>знаний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ррекция знаний, обобщ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шенствовать умения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разов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форм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ного и несовершенного вида с помощью пристав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за-крепить знания 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глагола в предложении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ходить в тексте глаголы и указывать их грамматические при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; способствова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ию навыка классиф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ции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зна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; 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ённая форма глагола. Различение глаголов, отвечающ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 «что сделать?» и «что делать?». Синт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ческая р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е признаки глагола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«оживляющей» ролью глаго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предложении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ходить в текст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ы и указывать их граммат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е признаки; классифицировать глаголы по значению; находить в тексте глаголы-омонимы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рассказ по рисунку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разбор слова по составу; у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ывать части речи в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азывать роль глаголов в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; называть глаголы,передающие звуки; объяснять изучен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граммы; определять число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;выполнять звуко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разбор слова; определять тип текста;подбирать заголов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у; выполнять синтаксический разбор предлож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меть передавать содержание в сжатом, выборочном или развёрнутом виде;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аправленно слушать учителя (однокласс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), решая познавательную задачу; понимать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нный вопрос, в соответствии с ним строить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 в устной форме; составлять устно моноло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ое высказывание по предложенной теме (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нку). отбирать необходимые источники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ции среди предложенных учителем словарей, энциклопедий, справочников, электронных д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л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. использовать при выполнении задания справочники и словари; определять с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критерии оценивания, давать самооценку; высказывать своё предположение относительно способов решения учебной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 себя тексты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ов, других художественных и научно-поп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рных книг, понимать прочитанное; уметь взглянуть на ситуацию с иной позиции и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ться с людьми иных позицийучаствовать в диалоге; слушать и понимать других, выс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ю точку зрения на события, поступки; оформлять свои мысли в устной и письменной речи с учетом сво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ебных и жизнен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en-US"/>
              </w:rPr>
              <w:t>ны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х ситуа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навать личностный смысл учения; осознанно 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урокам русского языка, выполнять задания, формулировать свои 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 и задания для 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иков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лять ори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нтроль результата, на 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з соответ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зультатов требованиям конкрет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, на поним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и оценок учителей, 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рищей, родителей; 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жизненные ситуации с точки з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ечелове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их норм  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пряжение глаголов (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бщ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нятие</w:t>
            </w:r>
            <w:r>
              <w:rPr>
                <w:rFonts w:cs="Times New Roman" w:ascii="Times New Roman" w:hAnsi="Times New Roman"/>
              </w:rPr>
              <w:t>: с</w:t>
            </w:r>
            <w:r>
              <w:rPr>
                <w:rFonts w:cs="Times New Roman" w:ascii="Times New Roman" w:hAnsi="Times New Roman"/>
                <w:lang w:val="en-US"/>
              </w:rPr>
              <w:t>пря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жение глаголов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80–82. </w:t>
              <w:br/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онятиями «спряжение глагола», «личное окончание»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а; совершенствовать умения спрягать глаголы в настоящем и будущем времени; способствовать развитию навыка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лицо глаголов в предложении по форме лица местоимения; у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ывать время и число глаголов; выделять 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глаголов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 по лиц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щем и будущем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 (спряжение).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ы определения І и ІІ спряжения глаголов (практическ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вл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).Изменение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 прошедшего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ен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м. Морфологический раз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онятиями «спряжение глагола», «личное окончание глагола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лицо глаголов в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ии по форме лица ме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ия; указывать время и число глаголов; выделять личные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 глаголов; спрягать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ы в настоящем и будущем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; орфоэпически правильно произносить слова; соотносить глагол с вопросом, на который он отвечает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целенаправленно слушать учителя (одноклассников), решая познав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ую задачу; анализировать изучаемые факты языка с выделением их отличительных при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, осуществлять синтез как составление целого из частей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у, соответствующую этапу обучения (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ённому этапу урока), с помощью учителя;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выделенные ориентиры действий (в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ях учебника, справочном материале учебника – памятках) при работе с учебным материалом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ать и понимать других, высказывать свою 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 зрения на события, поступки; выполняя раз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чные роли в группе, сотрудничать в совместном решении проблемы (задачи)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«благородство»,«дружба»«понимание»,«сочувствие»; 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 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 «желание понимать друг друга», 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гого» и т. д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Распознавание лиц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числа глаголов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освоение 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82–84. 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о способом определения лица и ч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 глаголов; соверше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овать ум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глаголы в форме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тоящего и будущего времени, определять их время, лицо и число;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выделять личные окончания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; содействовать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итанию интереса к 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скому 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 по лиц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щем и будущ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 (спряжение).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ы опред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І и ІІ спряжения глаголов (практическ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вл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). 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 прошедш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. Морфологический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 способом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ия 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 глаголов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исывать глаголы в форме настоящего и будущего времени, определять их время, лицо и число; выделять личные окончания глаголов; соотносить глагол с вопросом, на который он отвечает;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бор слова; объяснять значение слов; 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нт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ческий разбор предложения; определять тему текст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вать заголовок к тексту; нах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ь в тексте описание и пов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ние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нализировать, сравнивать, группировать различные объекты, явления,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; делать выводы в результате совместной ра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 класса и учителя; подводить языковой факт под понятия разного уровня обоб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едмет и слово, обозначающее предмет; слова, обозна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щие явления природы, школь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надл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 и др.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лировать задание: определять его цел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использовать при выполнении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правочники и словари; определять само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тельно критерии оценивания, д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о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стаивать свою точку зрения, соблюдая правила речевого этикета; 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ументировать свою точку зрения с помощью ф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ов и дополнительных сведений; критично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иться к своему мнению; участвовать в работе группы, распределять роли, договариваться друг с другом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 «благородство», «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ба», «понимание», «сочу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е»; проявлять уважение к своему народу, 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м, принимать ценности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 народов;осознавать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ный смысл учения; п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ровать дальнейший 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ельный маршрут; 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жизненные ситуации с точки зрения общечелове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х норм,нравственных и э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х ценностей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потребление мягкого знака (ь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 глаголах 2-го лица единственного числа и правописани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с глаголам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 с. 85</w:t>
            </w:r>
            <w:r>
              <w:rPr>
                <w:rFonts w:cs="Times New Roman" w:ascii="Times New Roman" w:hAnsi="Times New Roman"/>
              </w:rPr>
              <w:t>-87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аписания мягкого знака (ь) в глаголах 2-го лица единственного числа и правописан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ми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шенствовать умения правильнописать личные окончания в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ах настоящего и б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щего времени 2-го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а единственного числа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определять лицо и число глаголов и выделять личные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; содействовать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итанию интереса к 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скому 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о написания 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кого знака (ь) в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х 2-го лица ед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го числа. Изменени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лиц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настоящем и будущем времени (спряжение). Способы опред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І и ІІ сп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 глаголов (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тическое овладение). Изменение глаголов прошедшего времени </w:t>
              <w:br/>
              <w:t>по р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о написания мягкого знака (ь) в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х 2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. Разд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е написание частиц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глаголами. И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глаголов по лиц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щем и будущем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 (спряжение). Способы определения І и ІІ сп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мягкого знака (ь) в глаголах 2-го лица единственного числа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глагол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щ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удущего времени 2-го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ца единственного числа; пр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ьно писать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глаголами; нах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ь глаголы в неопределенной форме; определять лицо и число глаголов; выделять личные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; выполнять звуко-бук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разбор слова указывать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я глаголов; выделять личные окончания глаголов, стоящих во 2-м лице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бъяснять изуч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рфограммы; правильно с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вать диалог;выполнять м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ически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круг своего не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; планировать свою работу по изуче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омого материала; самостоятельно предпо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ать, какая дополнительная информация будет нужна для изучения незнакомого материала;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ирать необходимые источники информации с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 предложенных учителем словарей, энцикло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й, справочников, электронных дисков; пр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ь аналогии между изучаемым предметом и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ственным опытом (под руководством учителя)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по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относительно способов решения учеб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; оценивать совместно с учителем или 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сведений; критично относиться к своему мнению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«благородство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дружба»«понимание», «сочувствие»; оценивать жизненные ситу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точки з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щече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ческих норм, нравственных и этических ценностей, 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 России; осознанно готовиться к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ского язык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задания, формулировать свои вопросы и задания для одноклассников; пользоваться формами самооценивания и 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чин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репродукции ка</w:t>
            </w:r>
            <w:r>
              <w:rPr>
                <w:rFonts w:cs="Times New Roman" w:ascii="Times New Roman" w:hAnsi="Times New Roman"/>
                <w:b/>
                <w:i/>
              </w:rPr>
              <w:t>р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ин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.И. Левитан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«Весна. Большая вода»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ние знаний на практике)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87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ения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е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одукции картины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.И.Левит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Весна. Большая вода»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ставить знаки преп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; способствова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ию умения прави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исать глаго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, редактировать текст, самостоятельно составлять план текста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 интереса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ы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-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мплексная работа над структурой текста. План текста. 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ы текст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проду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я картины. Средства выразитель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эпитеты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репродукцией карти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. И. Левитана «Весна. Большая вода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тему и главную мысль т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; соотносить заголовок и со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жание текста; составлять текст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сунку и опорным словам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сле анализа содерж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ка);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 по его на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у и концу; анализировать иллю-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рацию; составлять план текста; записывать текст по данной иллюстрации по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ельно способов решения учебной задачи;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варивать вслух последовательность произ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мых действий, составляющих основу осва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мой деятельности (опирая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памятку или предложенный алгоритм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 с учетом своих учебных и жизненных р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х ситуаций; читать вслух и про себя тексты учебников, других художественных и научно-популярных книг, понимать прочитанное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ений и оценок учителе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арищей, родителей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нимать значение ценностей:«благородство», «дружба»,«понимание», «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увствие»; проявлять ув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к своему народу, к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м народам, принимать 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 других народов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четверть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и II спряжения глаголов (3 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Глагол.</w:t>
            </w:r>
            <w:r>
              <w:rPr>
                <w:rFonts w:cs="Times New Roman" w:ascii="Times New Roman" w:hAnsi="Times New Roman"/>
                <w:lang w:val="en-US"/>
              </w:rPr>
              <w:t xml:space="preserve">I и II спряжения </w:t>
              <w:br/>
              <w:t xml:space="preserve">глаголов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своение нового материала)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88–89. 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делением личных окончаний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 на две группы: глаголы I спряжения и глаголы II спряжения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указывать спря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глаголов в наст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м времени; 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навыка указывать граммат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е признаки глаголов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 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у языку, культуры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 глаголов по лицам и числам в 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щ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удущем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пряжение).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ы-исключения.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ы определения І и ІІ спряжения глаголов (практическое овл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 прошедшего вр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. Морфологический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делением 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окончаний глаголов на две группы: глаголы I спряж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глаголы II спряж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казывать спряжение глаголов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настоящем времени; сравнивать личные окончания глаголов I и II спряжения в формах будущего и настоящего времени; выполнять разбор слова по составу; у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грамматические признаки глаголов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целенаправленно слушать учителя (одноклассников), решая познавательную задачу; проводить аналогии между изучаемы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 и собственным опытом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ровать задание: определять его цель, план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алгоритм его выполнения,корректировать работу по ходу его выполнения, самостоятельно оценивать; высказывать своё предположение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сительно способов решения учебной задачи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чать в совместном решении проблемы (задачи); отстаивать свою точку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соблюдая правила речевого этикета; арг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тировать свою точку зрения с помощью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 и допол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уважение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народу, другим народам, принятие ценностей других народов; осознавать лич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ный смысл учения; 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жизненные ситуации с точки зрения общечелов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х норм, нравственных и этических ценностей, ц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ей гражданина России; о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знанно готовиться к урокам русского языка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ряжение глаголов в сложном будущем вр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мени. Окончания г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олов I и II спряжения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90–91. 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особ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ью спряжения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 в сложном будущем времени и личными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ми глаголов I и II спряжения; совершен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умения спрягать глаголы в сложном б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щем времени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развитию на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 определять время, 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, спряжение глаголов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ы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глаголов </w:t>
              <w:br/>
              <w:t>по лиц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настоящем и будущем времени (спряжение). Спряжение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ложном будущем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глаголов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 и II спряжения.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ы-исключ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ы определения І и ІІ спряжения глаголов (практическое овл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ский раз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собенностью спряжения глаголов в сложном будущем времени; с личными окончаниями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 и 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казывать сп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е глаголов; спрягать глаголы в сложном будущем времени;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время, число глаголов; находить глагол в тексте по д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 грамматическим признакам; выделять личные окончания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; выполнять морфолог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й разбор слова; находить в т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е сравн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я будет нужна для изучения незнакомого м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ала; делать выводы в результате совместной работы класса и учителя; подводить языковой факт под понятие разного уровня обобщения (предмет и слово, обозначающее предмет; слова, обозначающие явления природы, школьные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длежности и др.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дач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ую этапу обучения (определённому этапу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), с помощью учителя; понимать выделенные ориентиры действий (в заданиях учебника, с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чном материале учебника – памятках) при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е с учебным материало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нимать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, высказывать свою точку зрения на события, поступки; оформлять свои мысли в устной и 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ьменной речи с учетом своих учебных и жиз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х речевых ситуа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проявлять ув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к своему народу, другим народам, принимать ценности других народов; осознавать личностный смысл учения; оценивать жизненные ситу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и с точки зрения общече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ческих норм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Защита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роект</w:t>
            </w:r>
            <w:r>
              <w:rPr>
                <w:rFonts w:cs="Times New Roman" w:ascii="Times New Roman" w:hAnsi="Times New Roman"/>
                <w:b/>
                <w:i/>
              </w:rPr>
              <w:t>ов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. «Пословиц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гово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рки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становка уч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бно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задачи, поиск ее решения)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92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навыка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личные окончания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умения работать со сборником пословиц и поговорок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навыка составления рассказа по пословице; 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писания 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кого знака (ь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х 2-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ьное написание ч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ицы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г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лицам и 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ам в настоящ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щем времен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е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г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 и 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ря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. Способы опреде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я І и ІІ спряжения глаголов.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глаголов 2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делять личные окончания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; подбирать пословицы и поговор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глаголами  во 2-м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бъяснять смысл по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ц и поговорок; по выбранной пословице составлять рассказ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бирать необходимые ис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нформации среди предложенных учителем словарей, энциклопедий, справочников, элект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х дисков; понимать заданный вопрос, в соот-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ствии с ним строить ответ в устной форме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тавлять устно монологическое высказывание по предложенной теме (рисунку); делать выводы в результате совместной работы класса и учителя;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по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относительно способов решения учеб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; оценивать совместно с учителем или 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нимать других, высказывать свою точку зрения на соб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я, поступки; участвовать в работе группы,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елять роли, договариваться друг с дру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 «желание понимать друг друга»,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гого» и т. д.; осозн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готовиться к урокам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кого языка, 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авописание безударных личных окончаний глаголов в настоящем и будущем времени (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безуд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ных личных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лагола в настоя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щем и будущем врем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93–94. </w:t>
              <w:br/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 безударных личных окончаний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а в настоящем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щем времени; с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спряжени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 с безударными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ными окончаниями по их неопределенной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;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о написания 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кого знака (ь) в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х 2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ц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щем и будущем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 (спряжение).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ы-иск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ния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безударных личных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глагола в настоящем и бу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м времен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ы с безударными 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и окончаниями; указывать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о, число, спряжение глаголов;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спряжение глаголов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ми личными оконч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ми по их неопределенной форме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целенаправленно с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ать учителя (одноклассников), решая позна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ую задачу; проводить аналогии между и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емым предметом и собственным опытом (под ру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при выполнении задания справочники и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ри; определять самостоятельно критерии о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вания, давать самооценку; высказывать своё предположение относительно способов решения учебной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критично относиться к своему мнению; уметь взглянуть на ситуацию с иной позиции и договариваться с 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ьми иных позиций; участвовать в работе гру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ы, распределять роли, договариваться друг с другом; предвидеть 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 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 «желание понимать друг друга», 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го»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спо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вании спряжения глаголов по неопред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енной форме и в н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безударных личных окончаний г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голов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94–95. </w:t>
              <w:br/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о способом определения спряжения глаголов по неопреде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й форме; 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пр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писать безударные лич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; способствовать развитию навыка об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ывать от любого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а фор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го лица единственного и мн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ого числа; со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о написания 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кого знака (ь) в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х 2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ц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щем и будущем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 (спряжение).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ы-исключения.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 лич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 и II сп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.Способы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ения І и ІІ спряжения глаголов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 способом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ия спряжения глаголов по неопределенной форм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дарные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ные окончания глаголов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вать от любого глагола форму 3-го лица единственного и мн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ого числа; выписывать из текста глаголы-исключения;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личные окончания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; выполнять морфологический разбор слова; орфоэпически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роиз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лов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ый слог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уду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ана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ировать изучаемые факты языка с выделением их отличительных признаков, осуществлять с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з как составление целого из частей (под ру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ством учителя); осуществлять сравнение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тавление, классификацию изученных фактов языка по заданному признаку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ровать задание: определять его цель, план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использовать при выполнении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правочники и словари; определять само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тельно критерии оценивания, давать самоо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 с учетом своих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жизненных речевых ситуаций; выполняя различные роли в группе, сотрудничать в сов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тном решении проблемы (задачи)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отношения к людям посредством языка;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изненные ситуации с точки зрения общечеловеческих нор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равственных и эт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х ценностей, цен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 России; осозн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готовиться к урокам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 языка, выполнять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оклас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безуд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ных личных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глаголов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96–9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лич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глаголов;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определять лицо, число, спряжение глаголов;способствовать развитию навыка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из с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употребляя глаголы в форме 3-го лица м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ственного числа 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щего времени; со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воспитанию 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о написания 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уд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х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й глаголов.И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о лицам </w:t>
              <w:br/>
              <w:t>и числам в настоящем и будущем времени (спряжение). Глаголы-исключения. Способы определения І и ІІ сп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 глаголов (пр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ическое овладение)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задавать вопрос к 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му глаголу; определять лицо, число, спряжение глаголов;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ять из слов предложения, употребляя глаголы в форме 3-го лица множественного числа 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щего времени; выделять 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глаголов; прави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ать безударные личные окончания глаголов; выполнять разбор слова по состав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целенаправленно слушать учителя (одноклассников),реш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навательную задачу; осуществлять сравнение, сопоставление, классификацию изученных фактов языка по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нному признаку (под руководством учителя); проводить аналогии между изучаемым пред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 и собственным опытом (под ру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дачу, соответствующую этапу обучения (определённому этапу урока),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ью учителя; понимать выделенные ориентиры действий (в заданиях учебника, справочном 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иале учебника – памятках) при работе с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 материало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 диалоге; слушать и понимать других, в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зывать свою точку зрения на события, посту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; отстаивать свою точку зрения, соблюда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а речевого этикета; аргументировать свою 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ку зрения с помощью фактов и допол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«благородство», «др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», «понимание», «сочу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»; проявлять уважение к своему народу, другим на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м, принимать ценности других народов; осознанно готовиться к урокам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языка,выполнять задания, 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 и задания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ников; </w:t>
            </w:r>
          </w:p>
        </w:tc>
      </w:tr>
      <w:tr>
        <w:trPr>
          <w:trHeight w:val="2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безуда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личных окончаний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лаголов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з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  <w:br/>
              <w:t>Учебник, с. 99</w:t>
            </w:r>
            <w:r>
              <w:rPr>
                <w:rFonts w:cs="Times New Roman" w:ascii="Times New Roman" w:hAnsi="Times New Roman"/>
              </w:rPr>
              <w:t>-101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  <w:br/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лич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глаголов;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определять лицо, число, спряжение глаголов;способствовать развитию навы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морфологический разбор глагола; 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о написания 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уд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х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й глагол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ст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м и будущ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(спряжение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ы-исключ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ы определения І и ІІ спряжения глаголов (практическ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)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ский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амяткой о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исании безударных личных окончаний глагол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чные окончания глаголов;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морфологический разбор слова; определять лицо, число, спряжение глаголов; выполнять морфологический разбор глагола нах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ь в тексте антонимы; 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вать неопределенн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у глагол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бирать необходимые ис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нформации среди предложенных учителем словарей, энциклопедий, справочников, элект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х дисков; анализировать, сравнивать, груп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различные объекты, явления,факты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делать выводы, перерабатывать ин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ацию, преобразовывать её, представлять ин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основе схем, моделей, сообщений;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аправленно слушать учителя (однокласс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), решая познавательную задач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 в результате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местной работы клас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чителя;подводить языковой факт под понятие разного уровня о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едмет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о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означающее предмет; слова, обозначающие я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ия природы, шк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принадлежности и др.);проводить аналогии между изучаемым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том и собственным опытом (под руководством учителя).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пользовать при вы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нении зад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чники и словари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самостоятельно критерии оценивания,давать самооценку;оценивать совместно с учителем или одноклассниками результат сво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и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ь соответствующие корректи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работу по ходу его выполнения, самост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 оценивать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пользовать при выполнении задания справочники и словари; определять самостоятельно критерии оценивания, давать самооценк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а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 диалоге; слушать и понимать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, в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зывать свою точку зрения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ыт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ту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; отстаивать свою точку зренияоформлять свои мысли в устной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ь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й речи с учетом своих учебных и жизненных речевых ситуаций; выполняя различные роли в группе, сотрудничать в совместном решении проблемы (задачи); критично относиться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мнению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 «благородство», «др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», «понимание», «сочу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»;ценить и принимать 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ющие базовые ценност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добро»,«терпение»,«родина»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 «желание понимать друг друга»,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гого»,«народ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нац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нальность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т. д.;</w:t>
            </w:r>
          </w:p>
        </w:tc>
      </w:tr>
      <w:tr>
        <w:trPr>
          <w:trHeight w:val="76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нтрольная работа. Словарный диктант (№2)</w:t>
            </w:r>
            <w:r>
              <w:rPr>
                <w:rFonts w:cs="Times New Roman" w:ascii="Times New Roman" w:hAnsi="Times New Roman"/>
              </w:rPr>
              <w:t xml:space="preserve">Обобщение, повторение, систематизация знаний </w:t>
            </w:r>
            <w:r>
              <w:rPr>
                <w:rFonts w:cs="Times New Roman" w:ascii="Times New Roman" w:hAnsi="Times New Roman"/>
                <w:lang w:val="en-US"/>
              </w:rPr>
              <w:t>по теме «П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вописание безуд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ных лич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</w:t>
            </w:r>
            <w:r>
              <w:rPr>
                <w:rFonts w:cs="Times New Roman" w:ascii="Times New Roman" w:hAnsi="Times New Roman"/>
              </w:rPr>
              <w:t xml:space="preserve"> г</w:t>
            </w:r>
            <w:r>
              <w:rPr>
                <w:rFonts w:cs="Times New Roman" w:ascii="Times New Roman" w:hAnsi="Times New Roman"/>
                <w:lang w:val="en-US"/>
              </w:rPr>
              <w:t xml:space="preserve">лаголов»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уч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зн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й)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ровер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своения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по теме «Правоп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безударных личных окончаний глаголов»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шенствовать умения приме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граф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е чт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огова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е) при письме под диктовку; содействовать воспитанию 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писания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х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й глаголов. Раз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писание ч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ы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глаголами. Мя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й знак после шип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щих на конце глаголов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 2-м лице един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чис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ы-исключения. Письмо под диктовку в соо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ств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изученными правилам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исать текст под дик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ку; правильно писать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личные окончания глаголов; определять лицо, число, спря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глаголов; выполнять грамма-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ческое задание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письменный текст в соответствии с правилами письма; анализ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, сравнивать, группировать различные объ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, явления, факты;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использовать при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ении задания справочники и словари;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самостоятельно критерии оценивания,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амооценк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 с учетом своих учебных и жизненных речевых ситуаций; читать вслух и про себя тексты учебников,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 художественных и научно-популярных книг, понимать прочитанное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уществлять выбор даль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йшего образовательного м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рута;осуществлять ориен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на самоанализ и сам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роль результата, на анализ соответствия резу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тов т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ваниям конкретной задачи, на понимание предложений и оценок учителей, товарищей, родителей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авописание возвратных глаголов (3 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озвратные глаголы (общее представление)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102–103.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онятием «возвратные глаголы»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правильно писать возвратные глаголы в неопределенной форме; способ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звратные глаголы с помощь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уффикс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ся (-сь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звратные глаголы. Словообраз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атных глаголов с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щью суффик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с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(-сь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 Изменение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 по лицам и числам в настоящ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удущем вре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пряжение). Способы определения І и ІІ спряжения глаголов (практическое овл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оняти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воз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атные глаголы»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б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ывать возвратные глаго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мощью суффикс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ся(-сь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вы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вать из текста возвратны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ы;правильно пис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звра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ые глаголы в неопределенной форме;составлять словосочетания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данными глагол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дход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ми по смыс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еменные формы глагола от неопределенной формы; спрягать возвратные глаголы; записывать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ихотворение по памяти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ка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полнитель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я будет нужна для изучения незнакомого м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ала; анализировать, сравнивать, группировать различные объекты, явления, факт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пользовать при выполнении задания с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чники и словари; высказывать своё предп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е относительно способов решения учебной задачи; оценивать совместно с учителем или 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классниками результат своих действи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ь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аствовать в диалоге;слушать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других, высказывать свою точку зрения на события, поступки; отстаивать свою точку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соблюдая правила речевого этикет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рг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ировать свою точку зрения с помощью фактов и допол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ировать 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хранении культуры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й речи и выражении у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итель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ям посредством языка;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значение ценностей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благородство», «дружба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понимание», «сочувствие»; осознанно готовиться к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м русского языка,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задания, 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сы и задания для одноклассников</w:t>
            </w:r>
          </w:p>
        </w:tc>
      </w:tr>
      <w:tr>
        <w:trPr>
          <w:trHeight w:val="161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возвра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глаголов в настоя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щ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будущем врем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  <w:br/>
              <w:t>Учебник,с. 104–106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с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ь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возвратных глаголах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шенствовать умения находить в тексте и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овывать возвратные глаголы; способствовать развитию навыка об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ывать от глаголов 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ленной формы форму 2-го и 3-го лица единственного числа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щего и будущего времени; содействовать воспитанию 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звратные глаголы. Словообразование в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атных глаголов с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щью суффик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ся (-сь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Прави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п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безуд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–тьс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атных глаголах.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ение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ц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щем и будущем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 (спряжение).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ы определения І и ІІ сп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ения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с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ь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возвратных глаголах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бразовывать </w:t>
              <w:br/>
              <w:t>от глаголов неопределенной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 форму 2-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3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стоящего и будущего времени; записывать текст по памяти; находить в тексте возвратные глаголы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нализировать изучаемые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 языка с выделением их отличительных пр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в, осуществлять синтез как составление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о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стей (под руководством учителя); 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ть выводы в результате совместной работы класса и учителя; подводить языковой факт под понятия разного уровня обобщения (предмет и слово,обозначающее предмет;слов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означа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явления природы,школь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надлеж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и и др.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ровать задание:определять его цел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ков,друг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удоже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научно-популярных книг, понимать про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ное; отстаивать свою точку зрения, соблюдая правила речевого этикета; аргументировать свою точку зрения с помощью фактов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пол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«благородство», «друж-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»,«понимание»,«сочу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»;проявлять уважение к своему народу,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м, принимать ценности других народов; осознавать личностный смысл учения; планировать дальнейший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овательный маршрут; о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вать жизненные ситуации с точки з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ечелове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х нор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равственных и этических ценностей,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си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ав</w:t>
            </w:r>
            <w:r>
              <w:rPr>
                <w:rFonts w:cs="Times New Roman" w:ascii="Times New Roman" w:hAnsi="Times New Roman"/>
              </w:rPr>
              <w:t>о-</w:t>
            </w:r>
            <w:r>
              <w:rPr>
                <w:rFonts w:cs="Times New Roman" w:ascii="Times New Roman" w:hAnsi="Times New Roman"/>
                <w:lang w:val="en-US"/>
              </w:rPr>
              <w:t>пи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безударных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кончаний,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-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-тьс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в возвратных глагола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освоение 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06–108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ые окончания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ь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возвратных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ах;совершенствовать умения определять лицо, число,спряжение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;способствова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ию навы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морфологический разбор глагола; 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еса к русскому языку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звратные глаголы. Словообразование в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атных глаголов с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щью суффик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ся (-сь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п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безударных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с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–тьс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атных глаголах.Из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ам и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ст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м и будущ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(спряжение).Способ определения І и ІІ спряжения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арные окончания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ь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возвратных глаголах; определять лицо, число, спряжение глаголов; выделять личные окончания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;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й разбор глагола; составлять из слов предложения; составлять рассказ по серии картинок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целенаправленно слушать учителя (одноклассников),решая познавательную задачу;понимать заданный вопрос,в соответствии с ним строить ответ в устной форме;составлять устно монологическое высказывание по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ной теме (рисунку);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сительно способов решения учебной задачи; проговаривать вслух последовательность про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имых действий,составляющих основу осва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емой деятельности (опираясь на памятку или предложенный алгоритм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ть в сов местном решении проблемы (задачи); участвовать в работе группы, распределять роли, договариваться друг с другом;предвидеть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ствия коллективных решений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юдям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ством языка; пользоваться формами самооценивания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заимооценивания на уроке</w:t>
            </w:r>
          </w:p>
        </w:tc>
      </w:tr>
      <w:tr>
        <w:trPr>
          <w:trHeight w:val="97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авописание глаголов в прошедшем времени (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ч)</w:t>
            </w:r>
          </w:p>
        </w:tc>
      </w:tr>
      <w:tr>
        <w:trPr>
          <w:trHeight w:val="105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глаголов в прошедшем времени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-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109–110.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 глаголов в прошедш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емени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шенствовать умение образовывать форму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а прошедшего вр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 с помощью суффикс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л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способ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вы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од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дшего времени и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окончания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 в форме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шего времени;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еса к русскому языку,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определённая форма глагола. Способы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ия І и ІІспряжения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(практическое овладение). Изменение глаголов прошедшего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лам.Словообразование </w:t>
              <w:br/>
              <w:t>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других ч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 речи,суффикс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а прошедшего в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ен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л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 Морфолог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й раз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глаголов в прошедшем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ы в прошедшем времени; о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ать ударение в глаголах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дшего времени; у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 глаголов прошедшего времени; выделять окончания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форме единственного чис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дшего времени; находить в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монимы; образовывать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у глагола прошедшего времени с помощью суффикс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л-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перерабатывать информацию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представлять информацию на осн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хем,моделей,сообщений;целенаправленно с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ать учителя (одноклассников), решая позна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ую задачу;проводить аналогии между и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емым предметом и собственным опытом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ать при выполнении задания справочники и словари;определять самостоятельно критерии оценивания, давать самооценку;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других, высказывать свою точку зрения на события, поступки; оформлять свои мысли в устной и письменной речи с учетом своих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жизненных речевых ситуа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ответствия результатов требованиям конкрет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, на понимание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жений и оценок учителей,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арищей, родителей; ос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вать личностный смысл учения; планировать даль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йший образовательный м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рут; пользоваться формами самооценивания и взаи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ния на уроке</w:t>
            </w:r>
          </w:p>
        </w:tc>
      </w:tr>
      <w:tr>
        <w:trPr>
          <w:trHeight w:val="176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родовых окончаний глаголов в прошедшем времен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)</w:t>
            </w:r>
            <w:r>
              <w:rPr>
                <w:rFonts w:cs="Times New Roman" w:ascii="Times New Roman" w:hAnsi="Times New Roman"/>
                <w:lang w:val="en-US"/>
              </w:rPr>
              <w:t>. Учебник,с. 111–112.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 родов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й глаголов в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дшем времени;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правильно писать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родовые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глаголов прошед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времени;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навыка определять граммат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е признаки глагола;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овать воспитанию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определённая форма глагола.Способ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ия І и І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ря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акт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е овладение). Изме-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 глаголов прош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го времени по родам и числа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о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е глаголов от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 частей реч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кс глагола про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его времен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л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о написания ро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х окончаний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 в прошедшем времени.Морфологический раз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родовых окончаний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прошедшем времен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делять родов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глаголов прошедш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; правильно писать родовые окончания глаголов прошедшего времени; подбирать синонимы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данным глаголам; определять грамматические признаки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; выполнять морфологически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бирать необходимые ис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нформации среди предложенных учителем словарей, энциклопедий, справочников, элект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ных дисков; целенаправленно слушать учителя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одноклассников), решая познавательную задачу; понимать заданный вопрос, в соответствии с ним строить ответ в устной форме; составлять устно монологическое высказывание по предложенной теме (рисунку); анализировать изучаемые факты языка с выделением их отлич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, осуществлять синтез как составление целого из частей(под ру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у,соответствующую этапу обу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ённому этапу урока),с помощью учител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выделенные ориентиры действий (в зад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х учебника, справочном материале учебника – памятках) при работе с учебным материало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ков, других художественных и научно-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улярных книг, понимать прочитанное; уча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 работе группы, распределять роли,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ться друг с дру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ответствия результатов требованиям конкретной задачи, на поним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ений и оценок учителей, товарищей, родителей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ровать потребность в со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нении культуры русской речи и выражении уваж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отношения к людям посредством языка;осозн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готов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 урокам рус-ского языка, выполнять задания </w:t>
            </w:r>
          </w:p>
        </w:tc>
      </w:tr>
      <w:tr>
        <w:trPr>
          <w:trHeight w:val="332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безуда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го суффик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лаг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ах прошедшего врем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. Составление 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кста на спортивную 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му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, развитие речи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13–114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 безударного суффикса в глаголах прошедшего времени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образовывать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ы прошедшего времени от неопределенной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 глагол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навыка составлять текст на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тивную тему; со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еса к русскому языку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пособы определения І и ІІ спряжения глаголов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актическое овл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 прошедшего вр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 по родам и числам. Словообразовани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голов от других частей речи, суффикс глагола прошедшего времен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л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г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суффиксы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о написания безударного суффикса в глаголах прошедшего времен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безударного суффикса в глаголах прошедшего времени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бъяснять способ об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ания глаголов прошедшего времени;правильно писать 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й суффикс в глаголах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дшего времени; образовывать глаголы прошедшего времени от неопределенной формы глагола; выполнять морфологический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 слова; составлять текст на спортивную тем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делать выводы в результате совместной работы класса и учителя; подводить языковой факт под понятия разного уровня о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едмет и слово,обозначающее предмет; слова,обозначающие явления природы,школьные принадлежности и др.);проводить аналогии м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у изучаемым предметом и собственным опытом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д ру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зовать при выполнении задания справочники и словари;определять самостоятельно критерии оценивания, давать самооценку;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ов,других художественных и научно-попу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ых книг,понимать прочитанное;уметь взг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уть на ситуацию с иной позиции и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ся с людьми иных позиций; понимать точку зрения другого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хранении культуры рус-ской речи и выражении у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итель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людям посредством языка; 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«благородство», «др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»,«понимание»,«сочу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»;осознанно готовиться к урокам русского язык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ада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у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сы и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классников</w:t>
            </w:r>
          </w:p>
        </w:tc>
      </w:tr>
      <w:tr>
        <w:trPr>
          <w:trHeight w:val="27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общение по теме «Глагол» (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лагольных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форм. Повторение зн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 глаголе как части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реч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  <w:br/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15–116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рения знаний о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 как части речи; 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правильно писать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 личные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глаголов и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лицо, род, число, спряжение, время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; способствова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ию навыка по схемам слов определять, к какой части речи относится данное слово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ё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я форма глагола. Различение глаголов, отвечающ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«ч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делать?»и«что делать?».Изменени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голов по временам: настоящее, прошедшее, будущее время. Из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 глаголов по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ам и числам в наст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удущ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пряжение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задавать вопросы к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голам; правильно писать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ами;определять лицо,род, ч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,спряжение,время глаголов;по схемам слов определя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какой части речи относится данное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; выполнять морфологический разбор глагола; правильно писать безударные личные окончания глаголов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целенаправленно слушать учителя (одноклассников),решая познавательную задачу; анализировать изучаемые факты языка с выделением их отличительных признаков,о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лять синтез как составление целого из частей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оятельно формулировать задание: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его цель, планировать алгоритм его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,корректировать работу по ходу его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, самостоятельно оценивать; высказывать своё предположение относительно способов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ия учебной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в диалоге; критично относиться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мнению; уметь взглянуть на ситуацию с иной позиции и договариваться с людьми иных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й; понимать точку зрения другого; участвовать в работе группы, распределять роли, договар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ся друг с другом; предвидеть последствия к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ировать дальнейший образовательный маршрут; анализировать жизненные ситуации с точки зрения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человеческих норм, нр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ых и этических 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ей, цен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ж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на России; осознанно гото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ься к урокам русского языка, выполнять задания, 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 и задания для 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дробн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зложени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повествовательного текс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амостоя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ельн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оставленно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му план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им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ение знаний на прак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ке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с. 119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упр.25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авать содержание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а в подробном из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и; 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членить тек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микротемы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выделять 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ходимые для из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элементы текста; дать возможность у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мся проявить твор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е способности;со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воспитанию 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ная работа над структурой текст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укция картины. С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ства выразительности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рав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эпитеты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текс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ского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му и главную мысль текста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носить заголов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одержание текста;составлять текст по рис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 и опорным слов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сле 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за содержания рисунка);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 по его началу и 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у;анализировать иллюстрацию; составлять план текст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текст по дан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ллюст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и и по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перерабатывать информацию,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представлять информа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 основе схем, моделей,сообщений;составлять сложный план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а;уметь передавать содержание в сжатом,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очном или развёрнутом вид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формулировать задани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его цель,планировать алгоритм его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,корректировать работу по ходу его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,самостоятельно оценивать;использовать при выполнении задания справочники и словари; определять самостоятельно крите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давать самооценк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я различные роли в группе,сотрудничать в совместном решении проблемы (задачи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ста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ю точку зрения,соблюдая правила р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го этикета;аргументировать свою точку зрения с помощью фактов и допол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«благородство»,«дружба«понимание», «сочувствие»; проявлять уважение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народу,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дам, принимать ценности других народов;осознавать личн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смысл учения;план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дальнейший образ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й маршрут; осозн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готов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урокам рус-ского языка, выполнять зада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лагольных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форм и распознавании морфологи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знаков глагол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17–118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глаг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формы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ум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морфологические признаки глагола; спо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ствовать раз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ка выполнять синт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ческий разбор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; содейство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временам: настоящее, прошедшее, будущее время. Изменени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 по лицам и чис-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м в настоящ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щем вре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п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е). Изменени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 прошедшего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м. Возвратные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ы. Морфологический раз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ьные формы; определять лицо, число, род, спряжение, время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а; определять те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главную мысль текста; придумывать з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ок к тексту; находить в тексте глаголы-синонимы;выполнять 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аксический разб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уществлять сравнение, со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(под руков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говаривать вслух последовательность производимых 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й, составляющих основу осваиваемой де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 (опираясь на памятку или предложенный алгоритм); оценивать совместно с учителем или одноклассниками результат своих действий, 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стаивать свою точку зрения, соблюдая правила речевого этикета; аргументировать свою точку зрения с помощью фактов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пол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сведений;участвовать в работе группы,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елять роли, договариваться друг с дру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«благородство»,«дружба «понимание», «сочувствие»; проявлять уважение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у народу, другим народам,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нимать ценности других народов;осознавать лич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ый смысл учения; 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дальнейший об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ельный маршрут;ос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 готовиться к урок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сского языка, выполнять зада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</w:rPr>
              <w:t>Обобщение, повторение, закрепление, контроль и учёт знаний</w:t>
            </w:r>
            <w:r>
              <w:rPr>
                <w:rFonts w:cs="Times New Roman" w:ascii="Times New Roman" w:hAnsi="Times New Roman"/>
                <w:lang w:val="en-US"/>
              </w:rPr>
              <w:t xml:space="preserve"> по теме «Глагол»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учет зн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20. 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роверки усвоения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по теме «Глагол»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правильно писать безударные лич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 глаголов; спо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ствовать развитию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ков образовывать от г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опред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ной форме временные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 и указывать грам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ческие признаки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;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, культуры учебного труда на уро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Не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ённая форма глагола. Различение глаголов, отвечающих на 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«что сделать?»и«что делать?»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временам: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щее,прошедшее,б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щее время. Возвра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глаголы.Слово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ование глаголов от других частей речи.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фологический раз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сполагать глаголы-синонимы по степени усиления действия; обозначать ударение глаголов в неопределенной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; образовывать от глагола в 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ленной форме временные формы; дописывать окончания глаголов в форме 2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указывать спряжение глаголов; разбирать глаголы по составу;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ский разбор глаголов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нализирова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равнивать, группировать различные объекты,явления,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;понимать задан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рос, в соответствии с ним строить ответ в устной форме;составлять 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о монологическое высказывание по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й теме(рисунку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нимать и сохранять цель и учебную задачу, 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ую этапу обучения(определённому этапу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),с помощью учителя;понимать выделенные ориентиры действий(в заданиях учебника, с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чном материале учебника – памятках) при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е с учебным материалом; оценивать 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с учителем или одноклассниками результат своих действий,вносить соответствующие кор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 в устной и письменной речи с учетом своих учебных и жизненных речевых ситуаций; уметь взглянуть на ситуацию с иной позиции и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ться с людьми иных позиций; понимать 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 зрения другого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ответствия результатов требованиям конкретной задачи,на понимание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ений и оценок учителей, товарищей,родителей; пр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уважение к своему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у,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д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ценности других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ов;осознавать личн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смысл учения; 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дальнейший 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ельный маршрут; поль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ся формами само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 и 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россий ская проверочная работа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и уч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зн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й)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роверки усвоения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материала 4 класса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применять орфо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ческое чтение (пр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ривание) при письме под диктовку; 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ьмо под диктовку в соответств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уч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и правилами.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е падежные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 имён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. Раздельное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е предлогов с 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и местоимениями. Мяг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 после ш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ящих на конце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 во 2-м ли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в сочетани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ься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исать под диктовку текст; выполнять грамматическое задание; правильно писать слова с изученн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граммами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письменный текст в соответствии с правилами письм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,сравнивать,группировать различ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ъ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,явления,факты;самостоятельно дел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перерабатывать информацию,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представлять информацию на осн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хем,моделей,сообщений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использовать при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ения задания справочники и словари;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самостоятельно критерии оценивания,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амооценк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 с учетом своих учебных и жизненных речевых ситуаций; читать вслух и про себя тексты учебников,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 художественных и научно-популярных книг, понимать прочитанное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ировать дальнейший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овательный маршрут; о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лять ориент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анализ и самоконтроль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льтата, на анализ соответ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я результатов требованиям конкретной задачи, на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ние предложений и оценок учителей, товарищей, р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ей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Работа на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шибками. Язы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речь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>Текст, ти-пы текстов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ррекция знаний, рефлекс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ценив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е способа действия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21–122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ения работы над ошибкам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умения объяснять высказывания о язы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речи;способствова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ию орфографиче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навыка;содействовать воспитанию 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зыковые средства. 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логическая форма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.Устные монолог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е высказы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е,повествование, рассуждение.Нормы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вого этик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е, прощание, и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лагодарность, обращ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просьбой. Орфоэпические нор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ь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онация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сказы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о языке и речи; находить в тексте слова, которые в нашей речи вышли из употребления; называть тему и главную мысль диалога; объяснять написание пропущенных орфограмм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 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ация будет нужна для изучения незнакомого материала; целенаправленно слушать учителя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(одноклассников), решая познавательную задачу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лировать задание: определять его цель, планировать ал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тм его выполнения,корректировать работу по ходу его выполнения, самостоятельно оценивать; проговаривать вслух последовательность про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имых действий, составляющих основу осва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емой деятельности (опираясь на памятку или предложенный алгоритм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нимать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, высказывать свою точку зрения на события, поступки; уметь взглянуть на ситуацию с иной позиции и договариваться с людьми иных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й; понимать точку зрения другого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людям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ством языка; проявлять уважение к своему народу, другим народам, принимать ценности других народов; осознавать личностный смысл учения;планировать дальн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ий образовательный мар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т; пользоваться формами самооцени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взаимоо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вания на уроке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вторение (</w:t>
            </w:r>
            <w:r>
              <w:rPr>
                <w:rFonts w:cs="Times New Roman" w:ascii="Times New Roman" w:hAnsi="Times New Roman"/>
                <w:b/>
                <w:bCs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ложение и сло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очетание. Главные и второстепенные члены предлож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днор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дные чле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длож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24–125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рения знаний по теме «Предложение»; 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ать предложение и словосочетание,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в тексте главные и второстепенные члены предложения, находить в предложении однор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члены; 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орфо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ческого навыка; со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йствовать воспитанию 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личия между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ением, словосоч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м,словом. Опреде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словосочетании главного и зависимого слов при помощи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а. Главные члены предложения: подле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е и сказуемое. 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ние главных и вто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епенных членов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станов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свя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и помощи смысловых вопросов) между словами в сл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четании и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. Предложения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странённые и не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странённые. 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одные член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зличать предложение и словосочетание, выделять в т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е главные и второстепенные члены предложения, находить в предложении однородные члены; выполнять синтаксический разбор предложения; составля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 из данных слов; выполнять морфологический разбор слова; записывать текст,вставляя проп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нные орфограммы и знаки препина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поставлять и отбирать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ацию,полученную из различных источников (словари,энциклопедии,справочники,электронные диски,сеть Интернет);анализировать, срав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,группировать различные объекты, явления, факты;самостоятельно делать выводы,перера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вать информацию, преобразовывать её, пред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ять информацию на основе схем, моделей, сообщений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сительно способов решения учебной задачи; проговаривать вслу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ле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ельность производимых действий, составля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х основу осваиваемой деятельности (опираясь на памятку или предложенный алгоритм); 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овместно с учителем или одноклассниками результат своих действий, вносить 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 диалоге;выполняя различные роли в гру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е, сотрудничать в совместном решении про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(задачи);понимать точку зрения другого; у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в работе группы,распределять роли, 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вариваться друг с другом;предвидеть  посл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ответствия результатов требованиям конкретной задачи, на понимание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ений и оценок учителей, товарищей, родителей;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влять уважение к своему народу,другим народам,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цен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ругих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ов;осознавать личн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смысл учения;осозн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готовиться к урокам рус-ского языка,выполнять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формулировать свои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сы и задания для 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ников; пользоваться формами самооценивания и 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лово и его</w:t>
            </w:r>
            <w:r>
              <w:rPr>
                <w:rFonts w:cs="Times New Roman" w:ascii="Times New Roman" w:hAnsi="Times New Roman"/>
              </w:rPr>
              <w:t xml:space="preserve"> л</w:t>
            </w:r>
            <w:r>
              <w:rPr>
                <w:rFonts w:cs="Times New Roman" w:ascii="Times New Roman" w:hAnsi="Times New Roman"/>
                <w:lang w:val="en-US"/>
              </w:rPr>
              <w:t>ексиче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кое значение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оставление текста по репродукции кар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иныИ. И. Шишкина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«Рожь»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тизация знаний, развитие речи)</w:t>
            </w:r>
            <w:r>
              <w:rPr>
                <w:rFonts w:cs="Times New Roman" w:ascii="Times New Roman" w:hAnsi="Times New Roman"/>
                <w:lang w:val="en-US"/>
              </w:rPr>
              <w:t>. Учебник,с. 128–129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рения знаний по теме «Слово и его лекс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е значение»; совер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ствовать умения объ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ять лексическое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ние слова, фразе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ческих оборотов и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бирать антонимы, си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ы,омонимы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развитию 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фической зоркости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ы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ние слова как единства звучания и значения. Однозначные и многозначные слова, прямое и переносное значение слова, син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, антонимы, ом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, фразеологизмы. Виды словарей. Текст. Признаки текста. См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За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 текст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лед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ений в тексте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бъяснять лексическое значение сл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разеолог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х оборотов;подбирать ант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, синонимы, омонимы; поль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ся толковым словарем; вы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нять морфологический разбор слова; составлять текст по кар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нализировать изучаемые ф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ы языка с выделением их отличительных пр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в, осуществлять синтез как составление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о из частей (под руководством учителя); о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лять сравнение,сопоставление, классиф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изученных фактов языка по заданному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у (под руководством учителя);делать выводы в результате совместной работы класса и уч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; подводить языковой факт под понятия раз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уровня обоб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едмет и слово, об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ющее предмет; слова, обозначающие явления природы, школьные принадлежности и др.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сительно способов решения учебной задачи; проговаривать вслух последовательность про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имых действий, составляющих основу осва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емой деятельности (опираясь на памятку или предложенный алгоритм)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людям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ством языка;понимать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ние ценностей:«благород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о»,«друж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понимание», «сочувствие»; оценивать ж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ные ситу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точки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общ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еческих норм, нрав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этических ценностей, ценностей граж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на России;осознанно го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ься к урокам русского я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, выполнять зада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задания для одноклас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Значимые части слова. Словообразовани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бобщение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систематизация знаний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30–132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рения знаний по теме «Значимые части слова»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выполнять разбор слова по составу и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гласные и согласные в значимых частях слова; 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фической зоркости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ы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Родственные (одн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нные) слова». 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ние однокоренных слов и различных форм одного и того же слова. Образование одноко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х слов помощью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фик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риставок. Сложные слова. Нах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дение корня в одн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нных словах с ч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нием согласных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 корне. Разбор слова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делять значимые 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и слова;образовывать одн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нные слова; указывать части речи;подбирать и записывать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слова; находить в тексте 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яемые слова;различать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ку,предлог и частицу; с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текст, вставляя пропущенные орфограммы; правильно писать гласные и согласные в приставках и суффиксах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 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ация будет нужна для изучения незнакомого материала; целенаправленно слушать учителя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одноклассников), решая познавательную задачу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дачу, соответствующую этапу об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(определённому этапу урока), с помощью учителя; понимать выделенные ориентиры 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й (в заданиях учебника, справочном мате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ле учебника – памятках) при работе с учебным материало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нимать других, выс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ю точку зрения на события, поступки; уметь взглянуть на ситу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иной позиции и договарива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людьми иных пози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«благородство»,«друж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ние», «сочувствие»; проявлять уважение к своему народу, 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дам,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ценности других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ов; осознавать личн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смысл учения; план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дальнейший образов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й маршрут;осознанно 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иться к урокам русского языка, выполнять задания, формулировать свои вопросы и задания для одноклассн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гласных и согласных в корне слов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(обобщение и система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тизация знаний)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132–134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гласные и согласные в корне слова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подбирать провероч-ные слова для прави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обозначения бук-вами безударных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веряемые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глас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корне слова. Парные звонкие и глухие согласные в корне слова. Непро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им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гласные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Научатся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подбирать провероч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ные слова для правильного обоз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начения буквами безударных гл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сных звуков, парных согласных по глухости-звонкости согласных звуков, непроизносимых соглас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ных звуков в корне слова; списы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вать, вставляя пропущенные ор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фограммы; подбирать синонимы; подчеркивать в словах непрове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ряемые орфограммы; выполнять разбор слова по составу; записы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вать, обозначая буквами звук или звуки, данные в транскрипции слова; определять тему и главную мысль стихотворения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отбирать необходимые источ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ики информации среди предложенных учителем словарей,энциклопедий,справочников, электрон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ых дисков; самостоятельно делать выводы, пе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рерабатывать информацию, преобразовывать её, представлять информацию на основе схем, моде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лей, сообщений.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высказывать своё предположение относительно способов ре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критично относиться к сво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ему мнению;уметь взглянуть на ситуацию с иной позиции и договариваться с людьми иных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пози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ций;понимать точку зрения другого; участвовать в работе группы, распределять роли, договарива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ться друг с другом; предвидеть  последствия кол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лективных решений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природа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мья»,«ми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настоящий друг»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нно готовиться к урокам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языка,выполнять задания, 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 и задания для 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иков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асти речи. Морфологически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изнаки частей реч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тизация знаний)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–139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рения знаний по тем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Части речи»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адеж и правильно писать падежные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ствовать развитию орфографической зор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и;содействовать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, культуры учебного труда на уроке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падежам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местоим. Паде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мысловые (синтаксические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ы. Словообраз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при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й разбор слова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казывать тип скл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называть части речи, которые изменяются по падежам; определять падеж имен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ставлять из слов предложения; правильно 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ть паде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исывать, вставляя проп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нные орфограммы; определять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цо, число, род, падеж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полнять синтаксический разбор предложения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ленаправленно слушать у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я (одноклассников),реш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навательную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у;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учаемые факты языка с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ием их отличительных признаков, о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синтез как составление целого из частей (под ру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зывать своё предположение относительно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ов решения учебной задачи; проговаривать вслух последовательность производимых 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й, составляющих основу осваиваемой де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 (опираясь на памятку или предложенный алгоритм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ные роли в группе, сотрудничать в совместном решении проблемы (задачи); отстаивать свою 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ку зрения, соблюдая правила речевого этикета; аргументировать свою точку зрения с помощью фактов и дополнительных сведений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ировать дальнейший образовательный маршрут; оценивать жизненные ситу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и с точки зрения общ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еческих норм, нрав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этических ценностей, ценностей гражданина Р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и; осо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адания, форму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сы и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для одноклас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асти речи. Морфол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ические признаки ча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й реч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Звуко-букв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звук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бор слов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тизация знаний).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рения знаний по теме «Части речи»; 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морфологические признаки наречий, имен числительных и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; способствова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ию орфографической зоркости; содейство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 наречий. Связь наречий с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ми. Неизменяемые слова. Правила нап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речий. Синтак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ая роль. Морф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ческий разбор слова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Научатся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указывать части речи; выписывать словосочетания с н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речиями; приводить примеры чис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л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; записывать словами числа; списывать, вставляя пропущен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ные орфограммы; указывать вре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мя, лицо, число, спряжение глаго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лов; правильно писать безудар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ные личные окончания глаголов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сопоставлять и отбирать инфо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рмацию, полученную из различных источников (словари,энциклопедии,справочники,электрон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ые диски,сеть Интернет); анализировать, срав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ивать,группировать различные объекты,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явле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ия, факты; делать выводы в результате совмест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ой работы класса и учителя; подводить языко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 xml:space="preserve">вой факт под понятия разного уровня обобщения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(предмет и слово, обозначающее предмет; слова, обозначающие явления природы, школьные при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адлежности и др.);проводить аналогии между изучаемым предметом и собственным опытом (под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руководством учителя).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ис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пользовать при выполнении задания справочники и словари; определять самостоятельно критерии оценивания, давать самооценку; оценивать сов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местно с учителем или одноклассниками резуль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ответствия результатов требованиям конкрет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, на понимание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и оценок учителей, товарищей,родителей; п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ровать дальнейший об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ательный маршрут; п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аться формами самоо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вания и взаимооценивания на урок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тоговая комплексная работа (ИКР)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(обобщение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i/>
                <w:lang w:val="en-US"/>
              </w:rPr>
              <w:t>систематизация</w:t>
            </w:r>
            <w:r>
              <w:rPr>
                <w:rFonts w:cs="Times New Roman" w:ascii="Times New Roman" w:hAnsi="Times New Roman"/>
                <w:i/>
              </w:rPr>
              <w:t xml:space="preserve">, рефлексия, учёт и контроль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знаний)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рения зна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проверки метапредметных умени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ть части речи и при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ь примеры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орфо-графиче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ркости; содей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 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ы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го труда на урок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сти речи. Деление 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ей речи на самост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е и служебны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чис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г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наре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предлогов.Мор-фологические при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 частей речи. Синт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ческая роль. М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ический разб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. Предложение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Научатся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решать орфографические задачи;проверять, корректировать записи;использовать запись слов с непроверяемой орфограммой;составлять предложения и ответы на вопросы; использовать изученные правила записи; определять главные члены предложения, части речи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и приводить примеры; делить слова на группы по частям речи;выполнять морфо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логический разбор слова; списы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вать предложение, вставля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ь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 про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пущенные орфограммы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планировать свою работу по изучению незнакомого материала; самостоятель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о предполагать, какая дополнительная инфор-мация будет нужна для изучения незнакомого материала;осуществлять сравнение,сопоставле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ие, классификацию изученных фактов языка по заданному признаку (под руководством учителя)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самостоятельно формулировать задание: определять его цель, планировать алго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ритм его выполнения,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использовать при выполнении задания справоч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ики и словари; определять самостоятельно кри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терии оценивания, давать самооценку; оценивать совместно с учителем или одноклассниками ре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зультат своих действий, вносить соответствую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щие коррективы.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участво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вать в диалоге; слушать и понимать других, выс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казывать свою точку зрения на события, поступ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ки; уметь взглянуть на ситуацию с иной позиции и договариваться с людьми иных позиций; пони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мать точку зрения другого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«благородство»,«дружба«понимание», «сочувствие»; 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«настоящий друг», «спра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ивость», «народ», «наци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льность», «желание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друг друга», «понимать позицию другого» и т. д.; проявлять уважение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народу;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рок-игра «Кто хочет стать отличником? »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обобщение и система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тизация знаний).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рения знаний по теме «Фонетика»; 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звуко-буквенный разбор слова; 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фиче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ркости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 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ли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сных и соглас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звуков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ление в слове уд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езударных гласных звуков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Научатся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различать гласные и согласные звуки, ударные и безу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дарные гласные звуки, согласные по звонкости-глухости и по мяг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кости-твердости; выполнять зву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ко-буквенный разбор слова; опре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делять тему и главную мысль тек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ста; выполнять синтаксический разбор предложения; списывать, вставляя пропущенные орфогр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ммы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анализировать изучаемые фак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ты языка с выделением их отличительных приз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аков, осуществлять синтез как составление це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лого из частей (под руководством учителя)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оценивать совместно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читать вслух и про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себя тек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сты учебников, других художественных и науч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о-популярных книг, понимать прочитанно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ответствия результатов требованиям конкретной задачи, на понимание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ений и оценок учителей, одноклассников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ение, закрепление, обобщение изученного за год.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обобщение и система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тизация знаний).</w:t>
            </w:r>
            <w:r>
              <w:rPr>
                <w:rFonts w:cs="Times New Roman" w:ascii="Times New Roman" w:hAnsi="Times New Roman"/>
                <w:lang w:val="en-US"/>
              </w:rPr>
              <w:t xml:space="preserve"> Учебник, с. 1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–14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 урок за год.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</w:t>
            </w:r>
          </w:p>
        </w:tc>
        <w:tc>
          <w:tcPr>
            <w:tcW w:w="1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34" w:name="_PictureBullets"/>
      <w:bookmarkStart w:id="35" w:name="_PictureBullets"/>
      <w:bookmarkEnd w:id="35"/>
    </w:p>
    <w:sectPr>
      <w:footerReference w:type="default" r:id="rId3"/>
      <w:type w:val="nextPage"/>
      <w:pgSz w:orient="landscape" w:w="15840" w:h="12240"/>
      <w:pgMar w:left="1080" w:right="108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9050</wp:posOffset>
              </wp:positionH>
              <wp:positionV relativeFrom="page">
                <wp:posOffset>9344025</wp:posOffset>
              </wp:positionV>
              <wp:extent cx="53975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640" cy="190440"/>
                        <a:chOff x="0" y="0"/>
                        <a:chExt cx="53964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5396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8412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5080" y="-931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5800" y="-931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1.5pt;margin-top:735.75pt;width:42.5pt;height:15pt" coordorigin="30,14715" coordsize="850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;top:14727;width:84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635;top:14715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444;top:4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445;top:4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9050</wp:posOffset>
              </wp:positionH>
              <wp:positionV relativeFrom="page">
                <wp:posOffset>9344025</wp:posOffset>
              </wp:positionV>
              <wp:extent cx="539750" cy="190500"/>
              <wp:effectExtent l="0" t="0" r="0" b="0"/>
              <wp:wrapNone/>
              <wp:docPr id="2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640" cy="190440"/>
                        <a:chOff x="0" y="0"/>
                        <a:chExt cx="53964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5396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8412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5080" y="-879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5800" y="-879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1.5pt;margin-top:735.75pt;width:42.5pt;height:15pt" coordorigin="30,14715" coordsize="850,300">
              <v:shape id="shape_0" stroked="f" o:allowincell="f" style="position:absolute;left:30;top:14727;width:84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" style="position:absolute;left:635;top:14715;width:1;height:0">
                <v:shape id="shape_0" ID="AutoShape 1" stroked="t" o:allowincell="f" style="position:absolute;left:-444;top:86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" stroked="t" o:allowincell="f" style="position:absolute;left:-445;top:86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примечания Знак"/>
    <w:qFormat/>
    <w:rPr>
      <w:rFonts w:ascii="Calibri" w:hAnsi="Calibri" w:cs="Calibri"/>
      <w:lang w:bidi="ar-SA"/>
    </w:rPr>
  </w:style>
  <w:style w:type="character" w:styleId="Style19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rFonts w:cs="Calibri"/>
      <w:sz w:val="22"/>
      <w:szCs w:val="22"/>
    </w:rPr>
  </w:style>
  <w:style w:type="character" w:styleId="Style21">
    <w:name w:val="Нижний колонтитул Знак"/>
    <w:qFormat/>
    <w:rPr>
      <w:rFonts w:cs="Calibri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4:34:00Z</dcterms:created>
  <dc:creator>Демо Версия</dc:creator>
  <dc:description/>
  <cp:keywords/>
  <dc:language>en-US</dc:language>
  <cp:lastModifiedBy>Windows User</cp:lastModifiedBy>
  <cp:lastPrinted>2015-09-12T21:50:00Z</cp:lastPrinted>
  <dcterms:modified xsi:type="dcterms:W3CDTF">2016-09-15T07:13:00Z</dcterms:modified>
  <cp:revision>63</cp:revision>
  <dc:subject/>
  <dc:title/>
</cp:coreProperties>
</file>