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Рассмотрено»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на заседании МО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зам. директора по УВР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от 29.08.2016 г.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_________Т.В. Полищук           _________ О.А. Донцова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протокол №  1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Приказ №  373/01-03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Руководитель  МО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ПО РУССКОМУ  ЯЗЫК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4"/>
        </w:rPr>
        <w:t>для  4 – Б 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Кибальникова Вера Сергеевна</w:t>
      </w:r>
    </w:p>
    <w:p>
      <w:pPr>
        <w:pStyle w:val="Normal"/>
        <w:spacing w:lineRule="auto" w:line="240" w:before="0" w:after="0"/>
        <w:ind w:left="7080" w:hanging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widowControl w:val="false"/>
        <w:spacing w:lineRule="exact" w:line="288" w:before="0" w:after="0"/>
        <w:ind w:left="20" w:right="20" w:firstLine="360"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авторской программы В. П. Канакиной, В. Г. Горецкого, М. В. Бойкиной, М. Н. Дементьева, Н. А. Стефаненко «Русский язык» (УМК «Школа России») и ориен</w:t>
        <w:softHyphen/>
        <w:t>тирована на работу по учебно-методическому комплекту:</w:t>
      </w:r>
    </w:p>
    <w:p>
      <w:pPr>
        <w:pStyle w:val="ParagraphSty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</w:rPr>
        <w:t>-  Канакина, В. П.</w:t>
      </w:r>
      <w:r>
        <w:rPr>
          <w:rFonts w:cs="Times New Roman" w:ascii="Times New Roman" w:hAnsi="Times New Roman"/>
        </w:rPr>
        <w:t xml:space="preserve"> Русский язык. 4 класс. : учеб. для общеобразоват. Организаций с прил. на электрон. носителе. : в 2 ч. / В. П. Канакина, В. Г. Горецкий. –3-е изд. - М. : Просвещение, 2014. – 159 с., (2) л. Ил. : ил. – (Школа России).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32/01-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рабочая программа учебного предмета по</w:t>
      </w:r>
      <w:r>
        <w:rPr>
          <w:rStyle w:val="Style22"/>
          <w:i w:val="false"/>
          <w:color w:val="000000"/>
          <w:sz w:val="24"/>
          <w:szCs w:val="24"/>
        </w:rPr>
        <w:t xml:space="preserve"> русскому языку (Авторы: Канакина, В. П.</w:t>
      </w:r>
      <w:r>
        <w:rPr>
          <w:rStyle w:val="11"/>
          <w:color w:val="000000"/>
          <w:sz w:val="24"/>
          <w:szCs w:val="24"/>
        </w:rPr>
        <w:t xml:space="preserve"> Русский язык. Рабочие программы. 1-4 классы [Текст] : пособие для учи</w:t>
        <w:softHyphen/>
        <w:t>телей общеобразоват. учреждений / В. П. Канакина, В. Г. Горецкий, М. В. Бойкина, М. Н. Дементье</w:t>
        <w:softHyphen/>
        <w:t>ва, Н. А. Стефаненко. - М. : Просвещение, 2011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contextualSpacing/>
        <w:jc w:val="both"/>
        <w:rPr>
          <w:rStyle w:val="11"/>
          <w:rFonts w:eastAsia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contextualSpacing/>
        <w:jc w:val="both"/>
        <w:rPr>
          <w:rStyle w:val="11"/>
          <w:rFonts w:eastAsia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ParagraphStyle"/>
        <w:tabs>
          <w:tab w:val="clear" w:pos="708"/>
          <w:tab w:val="left" w:pos="284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Целями</w:t>
      </w:r>
      <w:r>
        <w:rPr>
          <w:rFonts w:cs="Times New Roman" w:ascii="Times New Roman" w:hAnsi="Times New Roman"/>
        </w:rPr>
        <w:t xml:space="preserve"> изучения предмета «Русский язык» в начальной школе являю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</w:rPr>
        <w:t>основных задач образовательной области «Филология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Курс «Русский язык» в 4 классе рассчитан на 170 ч (5 ч в неделю, 34 учебные недели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Итоговый контроль проводится в виде предметной и межпредметной (комплексной) проверочной работы. Предметная проверочная работа включает в себя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четвер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используется портфоли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ченика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ля текущего контроля и коррекции хода обучения используют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Виды речевой деятельности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лушание.</w:t>
      </w:r>
      <w:r>
        <w:rPr>
          <w:rFonts w:cs="Times New Roman" w:ascii="Times New Roman" w:hAnsi="Times New Roman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Cs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исьмо.</w:t>
      </w:r>
      <w:r>
        <w:rPr>
          <w:rFonts w:cs="Times New Roman" w:ascii="Times New Roman" w:hAnsi="Times New Roman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 п.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Систематический курс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Фонетика и орфоэп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Cs/>
        </w:rPr>
        <w:t>Фонетический анализ слов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Графика.</w:t>
      </w:r>
      <w:r>
        <w:rPr>
          <w:rFonts w:cs="Times New Roman" w:ascii="Times New Roman" w:hAnsi="Times New Roman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</w:rPr>
        <w:t xml:space="preserve">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</w:rPr>
        <w:t>е, ё, ю, я</w:t>
      </w:r>
      <w:r>
        <w:rPr>
          <w:rFonts w:cs="Times New Roman" w:ascii="Times New Roman" w:hAnsi="Times New Roman"/>
        </w:rPr>
        <w:t>; в словах с непроизносимыми согласны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 знаков  (в пределах изученного)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ексика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став  слова  (морфемика). </w:t>
      </w:r>
      <w:r>
        <w:rPr>
          <w:rFonts w:cs="Times New Roman" w:ascii="Times New Roman" w:hAnsi="Times New Roman"/>
        </w:rPr>
        <w:t xml:space="preserve"> Овладение  понятием  «родственные 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cs="Times New Roman" w:ascii="Times New Roman" w:hAnsi="Times New Roman"/>
          <w:i/>
          <w:iCs/>
        </w:rPr>
        <w:t>(постфи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-ся)</w:t>
      </w:r>
      <w:r>
        <w:rPr>
          <w:rFonts w:cs="Times New Roman" w:ascii="Times New Roman" w:hAnsi="Times New Roman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Cs/>
        </w:rPr>
        <w:t>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орфология.</w:t>
      </w:r>
      <w:r>
        <w:rPr>
          <w:rFonts w:cs="Times New Roman" w:ascii="Times New Roman" w:hAnsi="Times New Roman"/>
        </w:rPr>
        <w:t xml:space="preserve"> Части речи; </w:t>
      </w:r>
      <w:r>
        <w:rPr>
          <w:rFonts w:cs="Times New Roman" w:ascii="Times New Roman" w:hAnsi="Times New Roman"/>
          <w:iCs/>
        </w:rPr>
        <w:t>деление частей речи на самостоятельные и служебны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мя существительное.</w:t>
      </w:r>
      <w:r>
        <w:rPr>
          <w:rFonts w:cs="Times New Roman" w:ascii="Times New Roman" w:hAnsi="Times New Roman"/>
        </w:rPr>
        <w:t xml:space="preserve"> Значение и употребление в речи. Различение имён существительных </w:t>
      </w:r>
      <w:r>
        <w:rPr>
          <w:rFonts w:cs="Times New Roman" w:ascii="Times New Roman" w:hAnsi="Times New Roman"/>
          <w:iCs/>
        </w:rPr>
        <w:t>одушевлённых и неодушевлённых</w:t>
      </w:r>
      <w:r>
        <w:rPr>
          <w:rFonts w:cs="Times New Roman" w:ascii="Times New Roman" w:hAnsi="Times New Roman"/>
        </w:rPr>
        <w:t xml:space="preserve"> по вопросам кто? и что? </w:t>
      </w:r>
      <w:r>
        <w:rPr>
          <w:rFonts w:cs="Times New Roman" w:ascii="Times New Roman" w:hAnsi="Times New Roman"/>
          <w:iCs/>
        </w:rPr>
        <w:t xml:space="preserve">Выделение имён существительных собственных и нарицательных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Cs/>
        </w:rPr>
        <w:t>Начальная форма имени существительного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Cs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iCs/>
        </w:rPr>
        <w:t>Словообразование имён существительных. Морфологический разбор имён существительных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я прилагательное.</w:t>
      </w:r>
      <w:r>
        <w:rPr>
          <w:rFonts w:cs="Times New Roman" w:ascii="Times New Roman" w:hAnsi="Times New Roman"/>
        </w:rPr>
        <w:t xml:space="preserve"> Значение и употребление в речи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b/>
          <w:bCs/>
        </w:rPr>
        <w:t>-ий, -ья, -ов, -ин</w:t>
      </w:r>
      <w:r>
        <w:rPr>
          <w:rFonts w:cs="Times New Roman" w:ascii="Times New Roman" w:hAnsi="Times New Roman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Cs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стоимение.</w:t>
      </w:r>
      <w:r>
        <w:rPr>
          <w:rFonts w:cs="Times New Roman" w:ascii="Times New Roman" w:hAnsi="Times New Roman"/>
        </w:rPr>
        <w:t xml:space="preserve"> Общее представление о местоимении. </w:t>
      </w:r>
      <w:r>
        <w:rPr>
          <w:rFonts w:cs="Times New Roman" w:ascii="Times New Roman" w:hAnsi="Times New Roman"/>
          <w:iCs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ислительно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гол.</w:t>
      </w:r>
      <w:r>
        <w:rPr>
          <w:rFonts w:cs="Times New Roman" w:ascii="Times New Roman" w:hAnsi="Times New Roman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 спряжения  глаголов 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Cs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реч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Значение и употребление в реч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лог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Знакомство с наиболее употребительными предлогами. Функция предлогов: образование падежных форм имён существительных и местоимений.</w:t>
      </w:r>
      <w:r>
        <w:rPr>
          <w:rFonts w:cs="Times New Roman" w:ascii="Times New Roman" w:hAnsi="Times New Roman"/>
        </w:rPr>
        <w:t xml:space="preserve"> Отличие предлогов от приставок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оюз.</w:t>
      </w:r>
      <w:r>
        <w:rPr>
          <w:rFonts w:cs="Times New Roman" w:ascii="Times New Roman" w:hAnsi="Times New Roman"/>
        </w:rPr>
        <w:t xml:space="preserve"> Союзы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, их роль в реч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Частица.</w:t>
      </w:r>
      <w:r>
        <w:rPr>
          <w:rFonts w:cs="Times New Roman" w:ascii="Times New Roman" w:hAnsi="Times New Roman"/>
        </w:rPr>
        <w:t xml:space="preserve"> Частица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>, её значе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iCs/>
        </w:rPr>
        <w:t>Определение в словосочетании главного и зависимого слов при помощи вопроса.</w:t>
      </w:r>
      <w:r>
        <w:rPr>
          <w:rFonts w:cs="Times New Roman" w:ascii="Times New Roman" w:hAnsi="Times New Roman"/>
        </w:rPr>
        <w:t xml:space="preserve">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стое предложение.</w:t>
      </w:r>
      <w:r>
        <w:rPr>
          <w:rFonts w:cs="Times New Roman" w:ascii="Times New Roman" w:hAnsi="Times New Roman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. Использование интонации перечисления в предложениях с однородными членам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</w:rPr>
        <w:t>Нахождение в предложении обращения (в начале, в середине или в конце предложения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ложное предложение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общее представление). Различение простых и сложных предложений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рфография и пунктуация.</w:t>
      </w:r>
      <w:r>
        <w:rPr>
          <w:rFonts w:cs="Times New Roman" w:ascii="Times New Roman" w:hAnsi="Times New Roman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чк–чн, чт, нч, щн, нщ, рщ</w:t>
      </w:r>
      <w:r>
        <w:rPr>
          <w:rFonts w:cs="Times New Roman" w:ascii="Times New Roman" w:hAnsi="Times New Roman"/>
        </w:rPr>
        <w:t xml:space="preserve"> и др.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проверяемые гласные и согласные в корне слова (на ограниченном перечне слов); •  непроверяемые буквы-орфограммы гласных и согласных звуков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сные и согласные в неизменяемых на письме приставк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ительные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имён существительных </w:t>
      </w:r>
      <w:r>
        <w:rPr>
          <w:rFonts w:cs="Times New Roman" w:ascii="Times New Roman" w:hAnsi="Times New Roman"/>
          <w:i/>
          <w:iCs/>
        </w:rPr>
        <w:t>(речь, рожь, мы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 xml:space="preserve">соединительные </w:t>
      </w:r>
      <w:r>
        <w:rPr>
          <w:rFonts w:cs="Times New Roman" w:ascii="Times New Roman" w:hAnsi="Times New Roman"/>
          <w:b/>
          <w:bCs/>
          <w:iCs/>
        </w:rPr>
        <w:t xml:space="preserve">о </w:t>
      </w:r>
      <w:r>
        <w:rPr>
          <w:rFonts w:cs="Times New Roman" w:ascii="Times New Roman" w:hAnsi="Times New Roman"/>
          <w:iCs/>
        </w:rPr>
        <w:t xml:space="preserve">и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  <w:iCs/>
        </w:rPr>
        <w:t xml:space="preserve"> в сложных словах</w:t>
      </w:r>
      <w:r>
        <w:rPr>
          <w:rFonts w:cs="Times New Roman" w:ascii="Times New Roman" w:hAnsi="Times New Roman"/>
          <w:i/>
          <w:iCs/>
        </w:rPr>
        <w:t xml:space="preserve"> 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и</w:t>
      </w:r>
      <w:r>
        <w:rPr>
          <w:rFonts w:cs="Times New Roman" w:ascii="Times New Roman" w:hAnsi="Times New Roman"/>
          <w:iCs/>
        </w:rPr>
        <w:t xml:space="preserve"> в суффиксах имен существительных</w:t>
      </w:r>
      <w:r>
        <w:rPr>
          <w:rFonts w:cs="Times New Roman" w:ascii="Times New Roman" w:hAnsi="Times New Roman"/>
          <w:i/>
          <w:iCs/>
        </w:rPr>
        <w:t xml:space="preserve"> (ключик – ключика, замочек – замочка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езударные падежные окончания имён прилагательных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личными местоимени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глаголов во 2-м лице единственного числа </w:t>
      </w:r>
      <w:r>
        <w:rPr>
          <w:rFonts w:cs="Times New Roman" w:ascii="Times New Roman" w:hAnsi="Times New Roman"/>
          <w:i/>
          <w:iCs/>
        </w:rPr>
        <w:t>(читаешь, учи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безударные личные окончания глаголов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е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и препинания (запятая) в предложениях с однородными член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запятая при обращении в предложениях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запятая между частями в сложном предложени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речи. </w:t>
      </w:r>
      <w:r>
        <w:rPr>
          <w:rFonts w:cs="Times New Roman" w:ascii="Times New Roman" w:hAnsi="Times New Roman"/>
        </w:rPr>
        <w:t>Осознание ситуации общения: с какой целью, с кем и где происходит общение?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текстов: описание, повествование, рассуждение, их особенност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письма и поздравл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 учебного предмет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caps/>
        </w:rPr>
        <w:t>Планируемые результаты по итогам обучения в 4 класс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личностных результатов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способности к самооценке на основе наблюдения за собственной речью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самостоятельности и личной ответственности за свои поступки (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" w:name="bookmark2"/>
      <w:bookmarkEnd w:id="2"/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3" w:name="bookmark3"/>
      <w:bookmarkEnd w:id="3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регулятив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– в памятках);  учитывать  правило  (алгоритм) в планировании и контроле способа реш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учебные действия в устной, письменной речи, во внутреннем план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 воспринимать оценку своей работы учителями, товарищами, другими лиц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4" w:name="bookmark4"/>
      <w:bookmarkEnd w:id="4"/>
      <w:r>
        <w:rPr>
          <w:rFonts w:cs="Times New Roman" w:ascii="Times New Roman" w:hAnsi="Times New Roman"/>
          <w:b/>
          <w:bCs/>
          <w:i/>
          <w:iCs/>
        </w:rPr>
        <w:t>Познаватель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5" w:name="bookmark5"/>
      <w:bookmarkEnd w:id="5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познаватель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bookmark6"/>
      <w:bookmarkEnd w:id="6"/>
      <w:r>
        <w:rPr>
          <w:rFonts w:cs="Times New Roman" w:ascii="Times New Roman" w:hAnsi="Times New Roman"/>
          <w:b/>
          <w:bCs/>
          <w:i/>
          <w:iCs/>
        </w:rPr>
        <w:t>Коммуникатив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7" w:name="bookmark7"/>
      <w:bookmarkEnd w:id="7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коммуникатив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слушать и слышать собеседника, вести диалог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ироваться в целях, задачах, средствах и условиях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ься к точному выражению собственного мнения и позиц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8" w:name="bookmark8"/>
      <w:bookmarkEnd w:id="8"/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9" w:name="bookmark9"/>
      <w:bookmarkEnd w:id="9"/>
      <w:r>
        <w:rPr>
          <w:rFonts w:cs="Times New Roman" w:ascii="Times New Roman" w:hAnsi="Times New Roman"/>
          <w:b/>
          <w:bCs/>
          <w:iCs/>
        </w:rPr>
        <w:t>Общие предметные результаты освоения программ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10" w:name="bookmark10"/>
      <w:bookmarkEnd w:id="10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предметных результатов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11" w:name="bookmark11"/>
      <w:bookmarkEnd w:id="11"/>
      <w:r>
        <w:rPr>
          <w:rFonts w:cs="Times New Roman" w:ascii="Times New Roman" w:hAnsi="Times New Roman"/>
          <w:b/>
          <w:bCs/>
          <w:iCs/>
        </w:rPr>
        <w:t>Предметные результаты освоения основных содержательных линий программы.</w:t>
      </w:r>
      <w:bookmarkStart w:id="12" w:name="bookmark12"/>
      <w:bookmarkEnd w:id="12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ЧИ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bookmarkStart w:id="13" w:name="bookmark13"/>
      <w:bookmarkEnd w:id="13"/>
      <w:r>
        <w:rPr>
          <w:rFonts w:cs="Times New Roman" w:ascii="Times New Roman" w:hAnsi="Times New Roman"/>
        </w:rPr>
        <w:t xml:space="preserve">Освоение данного раздела распределяется по всем разделам курса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 овладевать формой диалогической речи; овладевать умениями ведения разговора (начать, поддержать, закончить разговор, привлечь внимание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собственное мнение, обосновывать его с учётом ситуации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умениями работы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амостоятельно памяткой для подготовки и написания изложения учеником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тексты повествовательного и описательного характера на основе разных источников (по наблюдению, сюжетному рисунку, репродукциям картин художников, заданным теме и плану, опорным словам, на свободную тему, по пословице или поговорке, по воображению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4" w:name="bookmark14"/>
      <w:bookmarkEnd w:id="14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робно и выборочно письменно передавать содержание тек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результаты исследовательской работ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дактировать собственные тексты, совершенствуя правильность речи, улучшая содержание, построение предложений и выбор языков</w:t>
      </w:r>
      <w:bookmarkStart w:id="15" w:name="bookmark15"/>
      <w:bookmarkEnd w:id="15"/>
      <w:r>
        <w:rPr>
          <w:rFonts w:cs="Times New Roman" w:ascii="Times New Roman" w:hAnsi="Times New Roman"/>
          <w:i/>
          <w:iCs/>
        </w:rPr>
        <w:t>ых средств.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КА, ОРФОЭПИЯ, ГРАФИКА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6" w:name="bookmark16"/>
      <w:bookmarkEnd w:id="16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носить звуки речи в соответствии с нормами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звуки русского языка: гласные ударные – безударные; согласные твёрдые – мягкие, парные – непарные твёрдые – мягкие; согласные глухие – звонкие, парные – непарные звонкие и глухие; группировать звуки по заданному основанию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нормы русского литературного языка в собственной речи и оценивать соблюдение этих норм в речи собеседников (в объёме «Орфоэпического словаря» учебник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«Орфоэпическим словарем» при определении правильного произношения слова (обращаться за помощью к другим орфоэпическим словарям русского языка или к учителю, родителям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звуки и букв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последовательность букв в русском алфавите, пользоваться алфавитом для упорядочения слов и поиска нужной информац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объёме материала изучаемого курса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7" w:name="bookmark17"/>
      <w:bookmarkEnd w:id="17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материала изучаемого курса).</w:t>
      </w:r>
      <w:bookmarkStart w:id="18" w:name="bookmark18"/>
      <w:bookmarkEnd w:id="18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К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bookmarkStart w:id="19" w:name="bookmark19"/>
      <w:bookmarkEnd w:id="19"/>
      <w:r>
        <w:rPr>
          <w:rFonts w:cs="Times New Roman" w:ascii="Times New Roman" w:hAnsi="Times New Roman"/>
        </w:rPr>
        <w:t xml:space="preserve">Освоение данного раздела распределяется по всем разделам курса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в речи слова, значение которых требует уточн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к предложенным словам антонимы и синоним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этимологию мотивированных слов-назва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слова из ряда предложенных для успешного решения коммуникативны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синонимы для устранения повторов в текст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рями при решении языковых и речевых задач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0" w:name="bookmark20"/>
      <w:bookmarkEnd w:id="20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уместность использования слов в устной и письменной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антонимы для точной характеристики предметов при их сравн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разными словар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ть опыт редактирования предложения (текста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1" w:name="bookmark21"/>
      <w:bookmarkEnd w:id="21"/>
      <w:r>
        <w:rPr>
          <w:rFonts w:cs="Times New Roman" w:ascii="Times New Roman" w:hAnsi="Times New Roman"/>
          <w:b/>
          <w:bCs/>
        </w:rPr>
        <w:t>СОСТАВ СЛОВА (МОРФЕМИКА)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2" w:name="bookmark22"/>
      <w:bookmarkEnd w:id="22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зменяемые и неизменяемы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rFonts w:cs="Times New Roman" w:ascii="Times New Roman" w:hAnsi="Times New Roman"/>
          <w:i/>
          <w:iCs/>
        </w:rPr>
        <w:t>-ся</w:t>
      </w:r>
      <w:r>
        <w:rPr>
          <w:rFonts w:cs="Times New Roman" w:ascii="Times New Roman" w:hAnsi="Times New Roman"/>
        </w:rPr>
        <w:t>), соединительные гласные в сложных словах, овладевать алгоритмом опознавания изучаемых морф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корень в однокоренных словах с чередованием согласных в корн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iCs/>
        </w:rPr>
        <w:t>вездеход, вертолёт</w:t>
      </w:r>
      <w:r>
        <w:rPr>
          <w:rFonts w:cs="Times New Roman" w:ascii="Times New Roman" w:hAnsi="Times New Roman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, классифицировать слова по их составу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ва к заданной модел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значения, вносимые в слово суффиксами  и  приставками  (простые случаи); образовывать слова с этими морфемами для передачи соответствующего знач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3" w:name="bookmark23"/>
      <w:bookmarkEnd w:id="23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роль каждой из частей слова в передаче лексического значения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мысловые, эмоциональные, изобразительные возможности суффиксов и приставок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способ образования слова (с помощью суффиксов или приставок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4" w:name="bookmark24"/>
      <w:bookmarkEnd w:id="24"/>
      <w:r>
        <w:rPr>
          <w:rFonts w:cs="Times New Roman" w:ascii="Times New Roman" w:hAnsi="Times New Roman"/>
          <w:b/>
          <w:bCs/>
        </w:rPr>
        <w:t>МОРФОЛОГИЯ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5" w:name="bookmark25"/>
      <w:bookmarkEnd w:id="25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части речи на основе усвоенных признаков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роль и значение слов разных частей речи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имён существительных – род, склонение, число, падеж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редставление о наречии как части речи; понимать его роль и значение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роль союзов и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примеры слов и форм слов разных частей реч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6" w:name="bookmark26"/>
      <w:bookmarkEnd w:id="26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раничивать самостоятельные и служебные части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мысловые и падежные вопросы имён существитель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родовые и личные окончания глагол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за словообразованием имён существительных, имён прилагательных, глаго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, частицу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при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7" w:name="bookmark27"/>
      <w:bookmarkEnd w:id="27"/>
      <w:r>
        <w:rPr>
          <w:rFonts w:cs="Times New Roman" w:ascii="Times New Roman" w:hAnsi="Times New Roman"/>
          <w:b/>
          <w:bCs/>
        </w:rPr>
        <w:t>СИНТАКСИС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8" w:name="bookmark28"/>
      <w:bookmarkEnd w:id="28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личать предложение, словосочетание и слово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в словосочетании связь главного слова с зависимым при помощи вопрос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з заданных слов словосочетания, учитывая их связь по смыслу и по фор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предложения со схемами, выбирать предложение, соответствующее схе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из потока речи предложения, оформлять их границ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9" w:name="bookmark29"/>
      <w:bookmarkEnd w:id="29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остое предложение с однородными членами и сложное предлож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предложении обращ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30" w:name="bookmark30"/>
      <w:bookmarkStart w:id="31" w:name="bookmark30"/>
      <w:bookmarkEnd w:id="31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ФОГРАФИЯ И ПУНКТУАЦИЯ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нее изученные правила правописани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чк, чн, чт, нч, щн</w:t>
      </w:r>
      <w:r>
        <w:rPr>
          <w:rFonts w:cs="Times New Roman" w:ascii="Times New Roman" w:hAnsi="Times New Roman"/>
        </w:rPr>
        <w:t xml:space="preserve"> и др.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исная буква в начале предложения, в именах собственных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веряемые гласные и согласные в корне слова, в том числе с удвоенными согласны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сные и согласные в неизменяемых на письме приставках и суффикс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ительные мягкий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и твёрдый </w:t>
      </w:r>
      <w:r>
        <w:rPr>
          <w:rFonts w:cs="Times New Roman" w:ascii="Times New Roman" w:hAnsi="Times New Roman"/>
          <w:b/>
          <w:bCs/>
        </w:rPr>
        <w:t>(ъ)</w:t>
      </w:r>
      <w:r>
        <w:rPr>
          <w:rFonts w:cs="Times New Roman" w:ascii="Times New Roman" w:hAnsi="Times New Roman"/>
        </w:rPr>
        <w:t xml:space="preserve">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после  шипящих  на  конце  имён  существительных  </w:t>
      </w:r>
      <w:r>
        <w:rPr>
          <w:rFonts w:cs="Times New Roman" w:ascii="Times New Roman" w:hAnsi="Times New Roman"/>
          <w:i/>
          <w:iCs/>
        </w:rPr>
        <w:t>(речь, брошь, мы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ительны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в сложных словах </w:t>
      </w:r>
      <w:r>
        <w:rPr>
          <w:rFonts w:cs="Times New Roman" w:ascii="Times New Roman" w:hAnsi="Times New Roman"/>
          <w:i/>
          <w:iCs/>
        </w:rPr>
        <w:t>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в суффиксах имён существительных </w:t>
      </w:r>
      <w:r>
        <w:rPr>
          <w:rFonts w:cs="Times New Roman" w:ascii="Times New Roman" w:hAnsi="Times New Roman"/>
          <w:i/>
          <w:iCs/>
        </w:rPr>
        <w:t>(ключик – ключика, замочек – замочка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дарные падежные окончания имён прилагательных; раздельное написание предлогов с личными местоимени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 xml:space="preserve">не </w:t>
      </w:r>
      <w:r>
        <w:rPr>
          <w:rFonts w:cs="Times New Roman" w:ascii="Times New Roman" w:hAnsi="Times New Roman"/>
        </w:rPr>
        <w:t>с глаго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после шипящих на конце глаголов в форме 2-го лица единственного числа </w:t>
      </w:r>
      <w:r>
        <w:rPr>
          <w:rFonts w:cs="Times New Roman" w:ascii="Times New Roman" w:hAnsi="Times New Roman"/>
          <w:i/>
          <w:iCs/>
        </w:rPr>
        <w:t>(читаешь, пише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в глаголах в сочетании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дарные личные окончания глаго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в конце предложения: точка (.),  вопросительный  (?) и восклицательный (!)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(запятая) в предложениях с однородными член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примеры с определённой орфограммо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«Орфографическим словарём» учебника как средством самоконтроля при проверке написания слов с непроверяемыми орфограмм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шибочно списывать текст (объёмом 80–90 сл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под диктовку тексты (объёмом 75–80 слов) в соответствии с изученными правилами правопис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равописани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ительные гласны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</w:rPr>
        <w:t xml:space="preserve">в сложных словах </w:t>
      </w:r>
      <w:r>
        <w:rPr>
          <w:rFonts w:cs="Times New Roman" w:ascii="Times New Roman" w:hAnsi="Times New Roman"/>
          <w:i/>
          <w:iCs/>
        </w:rPr>
        <w:t>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в суффиксах </w:t>
      </w:r>
      <w:r>
        <w:rPr>
          <w:rFonts w:cs="Times New Roman" w:ascii="Times New Roman" w:hAnsi="Times New Roman"/>
          <w:b/>
          <w:bCs/>
        </w:rPr>
        <w:t>-ек-, -ик-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ятая при обращ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ятая между частями в сложном предлож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авописание безударных падежных окончаний имён прилагатель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авописание личных окончаний глагол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написание сочетаний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-тся</w:t>
      </w:r>
      <w:r>
        <w:rPr>
          <w:rFonts w:cs="Times New Roman" w:ascii="Times New Roman" w:hAnsi="Times New Roman"/>
        </w:rPr>
        <w:t xml:space="preserve"> в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место возможного возникновения орфографической ошиб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орфограммы по освоенным опознавательным признакам в указанных учителем словах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разновидности орфограмм и соотносить их с изученными прави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/>
      </w:pPr>
      <w:bookmarkStart w:id="32" w:name="bookmark31"/>
      <w:bookmarkEnd w:id="32"/>
      <w:r>
        <w:rPr>
          <w:rFonts w:cs="Times New Roman" w:ascii="Times New Roman" w:hAnsi="Times New Roman"/>
          <w:b/>
          <w:bCs/>
        </w:rPr>
        <w:t>СЛОВА  С  НЕПРОВЕРЯЕМЫМ  НАПИСАНИЕМ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мобиль, агроном, адрес, аллея, аппетит, багаж, беседа, библиотека, билет, богатство, ботинки, вагон, везде, велосипед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грамм, километр, комбайн, корабль, космонавт, костёр, костюм, лучше, медленно, металл, назад, налево, направо, оборона, овца, одиннадцать, отец, пассажир, пейзаж, победа, портрет, правительство, председатель, прекрасный, путешествие, расстояние, салют, сверкать, сверху, свитер, свобода, сегодня, сейчас, семена, сеялка, слева, снизу, справа, тарелка, телефон, теперь, тепловоз, хлебороб, хозяйство, человек, шестнадцать, шофёр, экскурсия, электричество, электровоз, электростанц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33" w:name="bookmark32"/>
      <w:bookmarkEnd w:id="33"/>
      <w:r>
        <w:rPr>
          <w:rFonts w:cs="Times New Roman" w:ascii="Times New Roman" w:hAnsi="Times New Roman"/>
          <w:b/>
          <w:bCs/>
        </w:rPr>
        <w:t>ЧИСТОПИСАНИ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 Работа по устранению недочётов графического характера в почерках учащихс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ИВАНИЕ ПИСЬМЕННЫХ РАБОТ ПО РУССКОМУ ЯЗЫ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ктан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мматическое зад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нет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ное списы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оварный диктан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без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3–5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с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верно выполнено менее 1/2 зада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лож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правильно и последовательно воспроизведен авторский текст, нет речевых и орфографических ошибок, допущены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ок и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» – имеются значительные отступления от авторского текста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чин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логически последовательно раскрыта тема, нет речевых и орфографических ошибок, допущены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от 3 до 6 орфографических ошибок и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» – имеются значительные отступления от темы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от 3 до 5 исправ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римечани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читывая, что работа в начальной школе имеет обучающий характер, неудовлетворительные отметки выставляются только за контрольные изложения. За работы по развитию речи выставляются: во 2 - 4 классах - две отметки (первая - за содержание, вторая – за грамотность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8724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2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ртовая контрольн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ктант с грамматическим заданием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диктант с грамматическим зада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трольное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трольный словарный дикта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сероссийская провероч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тоговая контрольная (комплексная)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сего по русскому язы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</w:t>
        <w:br/>
        <w:t>образовательного процесс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Литература для учител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Методическое пособие с поурочными разработками. 4 класс : пособие для учителей общеобразоват. организаций / В. П. Канакина. – М. : Просвещение, 2014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 Словари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глядные пособия. Таблиц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средства обуч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 (ноутбук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левизор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ебно-практическое оборудова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орная доска с набором приспособлений для крепления таблиц, схем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 Шкафы для хранения таблиц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</w:t>
      </w:r>
    </w:p>
    <w:tbl>
      <w:tblPr>
        <w:tblW w:w="15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8"/>
        <w:gridCol w:w="645"/>
        <w:gridCol w:w="465"/>
        <w:gridCol w:w="24"/>
        <w:gridCol w:w="2428"/>
        <w:gridCol w:w="58"/>
        <w:gridCol w:w="1703"/>
        <w:gridCol w:w="64"/>
        <w:gridCol w:w="1596"/>
        <w:gridCol w:w="105"/>
        <w:gridCol w:w="2271"/>
        <w:gridCol w:w="138"/>
        <w:gridCol w:w="3293"/>
        <w:gridCol w:w="185"/>
        <w:gridCol w:w="1914"/>
      </w:tblGrid>
      <w:tr>
        <w:trPr>
          <w:trHeight w:val="23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ма, тип урока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страниц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учебник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aragraphStyl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боч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тетради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ешаемые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блемы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цель)</w:t>
            </w:r>
          </w:p>
        </w:tc>
        <w:tc>
          <w:tcPr>
            <w:tcW w:w="9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ланируемые результаты (в соответствии с ФГОС)</w:t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н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ные</w:t>
              <w:br/>
              <w:t>результаты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личностные</w:t>
              <w:br/>
              <w:t>результаты</w:t>
            </w:r>
          </w:p>
        </w:tc>
      </w:tr>
      <w:tr>
        <w:trPr>
          <w:trHeight w:val="42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ша речь и наш язык 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331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lang w:val="en-US"/>
              </w:rPr>
              <w:t>Знакомство с учеб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ша реч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наш язык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вводны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. 1, с. 3–6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учеб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м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его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ержанием и структурой; воспроиз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точнить пред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е о речи и е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</w:t>
            </w:r>
            <w:r>
              <w:rPr>
                <w:rFonts w:cs="Times New Roman" w:ascii="Times New Roman" w:hAnsi="Times New Roman"/>
                <w:sz w:val="16"/>
              </w:rPr>
              <w:t>-ч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в жизни человека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личать устную и пись</w:t>
            </w:r>
            <w:r>
              <w:rPr>
                <w:rFonts w:cs="Times New Roman" w:ascii="Times New Roman" w:hAnsi="Times New Roman"/>
                <w:sz w:val="16"/>
              </w:rPr>
              <w:t>ме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ю реч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умения передавать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ржание текста своими</w:t>
            </w:r>
            <w:r>
              <w:rPr>
                <w:rFonts w:cs="Times New Roman" w:ascii="Times New Roman" w:hAnsi="Times New Roman"/>
                <w:sz w:val="16"/>
              </w:rPr>
              <w:t xml:space="preserve"> словми; содействовать воспитанию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нтереса к русскому языку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остроение учебника. 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 Фамилии авторов учебника.</w:t>
            </w:r>
            <w:r>
              <w:rPr>
                <w:rFonts w:cs="Times New Roman" w:ascii="Times New Roman" w:hAnsi="Times New Roman"/>
                <w:sz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жное отношение к учебнику, кни</w:t>
            </w:r>
            <w:r>
              <w:rPr>
                <w:rFonts w:cs="Times New Roman" w:ascii="Times New Roman" w:hAnsi="Times New Roman"/>
                <w:sz w:val="16"/>
              </w:rPr>
              <w:t xml:space="preserve">ге. Сис-тема условных обозначений. Тематический каталог. Содержание, словарь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содержанием и структурой учебника «Русский язык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словными обознач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ями.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ерви</w:t>
            </w:r>
            <w:r>
              <w:rPr>
                <w:rFonts w:cs="Times New Roman" w:ascii="Times New Roman" w:hAnsi="Times New Roman"/>
                <w:sz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у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оценивать прав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ьность (уместность) выбора языковых </w:t>
            </w:r>
            <w:r>
              <w:rPr>
                <w:rFonts w:cs="Times New Roman" w:ascii="Times New Roman" w:hAnsi="Times New Roman"/>
                <w:sz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языковых средств устного 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ия на урок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школе, в быту, со знакомыми и незнакомым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людьми разного возраста; раз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ть устную и письменную речь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большие монолог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сказывания по резуль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м наблюде</w:t>
            </w:r>
            <w:r>
              <w:rPr>
                <w:rFonts w:cs="Times New Roman" w:ascii="Times New Roman" w:hAnsi="Times New Roman"/>
                <w:sz w:val="16"/>
              </w:rPr>
              <w:t>ний за фактами и яв-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учебнике: определять умения, котор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уду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у по изуч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незнакомого материала;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предпо</w:t>
            </w:r>
            <w:r>
              <w:rPr>
                <w:rFonts w:cs="Times New Roman" w:ascii="Times New Roman" w:hAnsi="Times New Roman"/>
                <w:sz w:val="16"/>
              </w:rPr>
              <w:t>лагат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ль, планировать алгоритм его выполнения, корр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работу по ходу выполнения, 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оцениват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варивать вслух после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х основу осваиваемой деятельности (опираясь на памятку ил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ный алгоритм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ге;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 события, поступки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</w:t>
            </w:r>
            <w:r>
              <w:rPr>
                <w:rFonts w:cs="Times New Roman" w:ascii="Times New Roman" w:hAnsi="Times New Roman"/>
                <w:sz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дальнейший образовательный маршрут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речь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улы вежливост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</w:t>
            </w:r>
            <w:r>
              <w:rPr>
                <w:rFonts w:cs="Times New Roman" w:ascii="Times New Roman" w:hAnsi="Times New Roman"/>
                <w:i/>
                <w:iCs/>
              </w:rPr>
              <w:t>ных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различ</w:t>
            </w:r>
            <w:r>
              <w:rPr>
                <w:rFonts w:cs="Times New Roman" w:ascii="Times New Roman" w:hAnsi="Times New Roman"/>
                <w:sz w:val="16"/>
              </w:rPr>
              <w:t>ны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эт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етными форм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ми, показать необх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имость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юдения правил речевого этик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жливости и такти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щен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соб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едником, правильно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 этикетные фо</w:t>
            </w:r>
            <w:r>
              <w:rPr>
                <w:rFonts w:cs="Times New Roman" w:ascii="Times New Roman" w:hAnsi="Times New Roman"/>
                <w:sz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мулы в зависимости от речевой ситуации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развитию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си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ь с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жа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сказывания с его темой и</w:t>
            </w:r>
            <w:r>
              <w:rPr>
                <w:rFonts w:cs="Times New Roman" w:ascii="Times New Roman" w:hAnsi="Times New Roman"/>
                <w:sz w:val="16"/>
              </w:rPr>
              <w:t xml:space="preserve"> главной мы-слью; содействовать вос-питанию интереса к рус-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15"/>
                <w:sz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ь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лше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 Этикет.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лы вежливости.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ва приветствия. Слова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щания. Сл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ла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рности. Слова и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. Диалог. Устное монологическое выс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зывание </w:t>
            </w:r>
            <w:r>
              <w:rPr>
                <w:rFonts w:cs="Times New Roman" w:ascii="Times New Roman" w:hAnsi="Times New Roman"/>
                <w:sz w:val="16"/>
              </w:rPr>
              <w:t xml:space="preserve">на определенную тему с использованием разных типов реч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язык» и «речь»; с историей по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я вежливых слов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седневной жизни нормы речевого этикета; слушать вопрос, понимать его, отвечать на поставленный вопрос; различать устную и письменную речь;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ать диалогическу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ь; уп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блять в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 приветствия, прощания, благодарности, и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; строить монологическое высказывание на определенную тему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нием разных типов речи (описание, пове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е, рассуждение)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одноклассников)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нимать заданный вопрос, в соответствии с ни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роить ответ в устной форме; 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ывать своё предположение относительно сп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в решения учебной задач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ть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проблемы (задачи); отстаивать свою точку зре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в и дополнительных сведений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настоящий друг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справедливость», «жел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нимать друг друга», «желание понимать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 другого»; оценивать жизненные ситуации с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ки зрения общечелове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х норм, нравствен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этических</w:t>
            </w:r>
            <w:r>
              <w:rPr>
                <w:rFonts w:cs="Times New Roman" w:ascii="Times New Roman" w:hAnsi="Times New Roman"/>
                <w:sz w:val="16"/>
              </w:rPr>
              <w:t xml:space="preserve"> ценностей, цен-ностей гражданина России.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кст (3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План текст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–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текст» и алгоритмом составления плана</w:t>
            </w:r>
            <w:r>
              <w:rPr>
                <w:rFonts w:cs="Times New Roman" w:ascii="Times New Roman" w:hAnsi="Times New Roman"/>
                <w:sz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; совершенствовать умения в определении темы и главной мысли текста; развивать речь детей; совершенствовать орфографические на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смат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е шмуцтиту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. План текста.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главная мысль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. Заголовок. Части текста. Смысловое</w:t>
            </w:r>
            <w:r>
              <w:rPr>
                <w:rFonts w:cs="Times New Roman" w:ascii="Times New Roman" w:hAnsi="Times New Roman"/>
                <w:sz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предложений в </w:t>
            </w:r>
            <w:r>
              <w:rPr>
                <w:rFonts w:cs="Times New Roman" w:ascii="Times New Roman" w:hAnsi="Times New Roman"/>
                <w:sz w:val="16"/>
              </w:rPr>
              <w:t>т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сте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предложений в текст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сть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сть частей текста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абзаце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ритмом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ения плана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личать текс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 набора не свя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 с другом предложений; анализировать текст с наруш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порядком предложений и 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танавливать их 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в тексте; определять тему и главную мысль текста; соотносить заголовок и содержание текста;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ять текст по рисунку и оп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словам (после анализа сод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ания рисунка)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 по его началу и концу; составлять небольшие монологические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ния по результатам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й за фактами и яв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лать выводы в результате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принадлежности и др.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водить аналогии между изучаемым предметом и собственны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ытом (по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испо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ать при выполнении задания спра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точку зрения другого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 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кста «Первая вахта»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иро</w:t>
            </w:r>
            <w:r>
              <w:rPr>
                <w:rFonts w:cs="Times New Roman" w:ascii="Times New Roman" w:hAnsi="Times New Roman"/>
                <w:sz w:val="16"/>
              </w:rPr>
              <w:t>в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умения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</w:rPr>
              <w:t>-ж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членить текст на микротем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выделять н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ходимые для из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элементы текста; дать во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жность уч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мся прояв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вор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ие способности; содей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екст. Признаки текста. Смысловое единство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 Заглавие текста. 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сная работа</w:t>
            </w:r>
            <w:r>
              <w:rPr>
                <w:rFonts w:cs="Times New Roman" w:ascii="Times New Roman" w:hAnsi="Times New Roman"/>
                <w:sz w:val="16"/>
              </w:rPr>
              <w:t xml:space="preserve"> над структурой текста; оза-главливание, корректирование порядка предложений и частей текста. План текста. Типы текстов их особеннос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ередавать с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жание в сжатом, выборочном или развё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нутом виде; составлять устно 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логическое высказывание по предложенной теме; отличать текст от набора не связанных друг с другом предложений; анали</w:t>
            </w:r>
            <w:r>
              <w:rPr>
                <w:rFonts w:cs="Times New Roman" w:ascii="Times New Roman" w:hAnsi="Times New Roman"/>
                <w:sz w:val="16"/>
              </w:rPr>
              <w:t>зи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текст с нарушенным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</w:rPr>
              <w:t>я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ком пред</w:t>
            </w:r>
            <w:r>
              <w:rPr>
                <w:rFonts w:cs="Times New Roman" w:ascii="Times New Roman" w:hAnsi="Times New Roman"/>
                <w:sz w:val="16"/>
              </w:rPr>
              <w:t>л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восстан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ть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тексте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ределять тему и гл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ю мысль текста; соотносить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лово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одержание текста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текст по рисунку и оп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словам (после анализа сод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ания рисунка); составлять текст по его началу и концу; составлять небольшие монологические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ния по результатам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й за фактами и явлениями языка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ой теме (рисунку); анализировать и 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ть содержание, языковые особенности и структуру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), с помощью учителя; понимать выделенные ориентиры действий (в заданиях учебника, спр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е с учебным материалом;  оценивать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проявлять доброжелательное отношение к пар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у, адекватно оценивать собственное поведение и поведение окружающи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брожел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по отношению к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сник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скус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х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Типы текста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–12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текст-повествование», «текст-описание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текс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рассуж</w:t>
            </w:r>
            <w:r>
              <w:rPr>
                <w:rFonts w:cs="Times New Roman" w:ascii="Times New Roman" w:hAnsi="Times New Roman"/>
                <w:sz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»; соверш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вать умения подб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ть заголовок к тексту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опр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микротем текста и составления плана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Текст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пы текста: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ствование, описани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суждение. Выраз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е средства. Гл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сль текста. План текста. Смысловое</w:t>
            </w:r>
            <w:r>
              <w:rPr>
                <w:rFonts w:cs="Times New Roman" w:ascii="Times New Roman" w:hAnsi="Times New Roman"/>
                <w:sz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 предложений в тек</w:t>
            </w:r>
            <w:r>
              <w:rPr>
                <w:rFonts w:cs="Times New Roman" w:ascii="Times New Roman" w:hAnsi="Times New Roman"/>
                <w:sz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. Заглавие</w:t>
            </w:r>
            <w:r>
              <w:rPr>
                <w:rFonts w:cs="Times New Roman" w:ascii="Times New Roman" w:hAnsi="Times New Roman"/>
                <w:sz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а.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ледовательность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 Последовательность 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й текс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абзаце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типами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зличать текст-пов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ние, текст-описание, текст-рассуждение; отличать текст от набора не связанных друг с д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й; анализировать текст с нарушенны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рядком предложений и восстанавливать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тексте; определять тему и главную мысль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; соотносить заголовок и содержание текста; составлять текст по рисунку и опорным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 по его началу и концу; составлять не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шие монологические выска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по результатам наблюдений за фактами и яв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; составлять устно монологическое высказы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 предложенной теме (рисунку); анализ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зучаемые факты языка с выделением их 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ительных 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учителя; понимать выделенные ориентиры действий (в заданиях учебника, справочном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е учебника – памятках) при работе с учебным материалом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; критично относиться к своему мнению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зиц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ложение (5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ожений по цели вы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азыва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–14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м как единицей речи, с вида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й по цели высказывания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распознавать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выделять их интонационно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нных слов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 правильно обозначать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 письме;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</w:t>
            </w:r>
            <w:r>
              <w:rPr>
                <w:rFonts w:cs="Times New Roman" w:ascii="Times New Roman" w:hAnsi="Times New Roman"/>
                <w:sz w:val="16"/>
              </w:rPr>
              <w:t>нию инте-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ожений по цели 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вания: повеств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е, вопрос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е и побудительное. Интонация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нания в конц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. Различение предложения, слов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тания,</w:t>
            </w:r>
            <w:r>
              <w:rPr>
                <w:rFonts w:cs="Times New Roman" w:ascii="Times New Roman" w:hAnsi="Times New Roman"/>
                <w:sz w:val="16"/>
              </w:rPr>
              <w:t xml:space="preserve"> слова (осозна-ние их сходства и различия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видами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по цели высказыва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ви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о цели высказывания (п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ельное, вопросительное, побудительное); различать текст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, предложение и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, не составляющие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; выделять предложения из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; соблюдать в устной речи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нацию конца предложения; 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ять границы предложения в деформированном тексте (из 2–3 предложений), выбир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 для конца каждого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анализировать изучаемые факты языка с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ением их отличительных признаков, о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синтез как составление целого из частей (под руководством учителя)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 способов решения учебной задачи; пр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й деятельности (опираясь на памятку ил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ый алгоритм); оценивать совместно с учителем или одн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й; 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тивных решени</w:t>
            </w:r>
            <w:r>
              <w:rPr>
                <w:rFonts w:cs="Times New Roman" w:ascii="Times New Roman" w:hAnsi="Times New Roman"/>
                <w:sz w:val="16"/>
              </w:rPr>
              <w:t>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по интонац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5–1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видами предложений по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; совершенствовать умения распознавать предложения, выделять их интонационно,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предложения из деформированных слов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ию умения правильно обозначать предложения на письме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людать в устной речи интонацию конца предложения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нию интерес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й по интонации: восклицательное и н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клицательное. Ин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ция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пи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 в 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нце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Различение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словосоче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, слова (осознание их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ходства и различия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видами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по интонаци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вид предложения по интонаци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равнива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по цели высказывания и по интонации с опорой на содер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цель высказывания), на ин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цию, (мелодику, логическое ударение), порядок слов, знаки конц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различать текст и предложение,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и слова, не составляющие предложения; выде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речи; соблюдать в у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интонацию конца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; опреде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формированном тексте (из 2–3 предложений)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 знак для конца каждого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при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и сохранять цель и учебную задачу, с 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учителя; понимать выделенные ориентиры действий при работе с учебным материалом.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й маршрут; осознанно готови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ь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формами са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47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ало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щени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7–1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диалог, «монолог», «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щение»; 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умения находить обращение в предложении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предложения с 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щением, правильно расставлять знаки пре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ния при обраще</w:t>
            </w:r>
            <w:r>
              <w:rPr>
                <w:rFonts w:cs="Times New Roman" w:ascii="Times New Roman" w:hAnsi="Times New Roman"/>
                <w:sz w:val="16"/>
              </w:rPr>
              <w:t>нии;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разительно читать предложения с обращ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ми, соблюдая зв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ую интонац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иалог. Обращение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ательная интонация. Знаки препинания при обращени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бращ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предложении (в начале, середине или конце предложения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д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ог», «монолог», </w:t>
            </w:r>
            <w:r>
              <w:rPr>
                <w:rFonts w:cs="Times New Roman" w:ascii="Times New Roman" w:hAnsi="Times New Roman"/>
                <w:sz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ращение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льзоваться разными видами чтения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 делать выводы; нах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ть обращения в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и, устанавливать различия между обращением и подлежащим, 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и обозначать обращение; опознавать обращения на слух и находить их в письменной речи, правильно интонирова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с обращениями; рас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знаки препинания в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обращениями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знанно и произвольно ст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ть речевое высказывание в соответствии с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ами 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ммуникации, самостоятельно делать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вать её, представлять информацию на основе схем, моделей, сообщений; составлять план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задание: определять его цель, планировать алгоритм его выполнения, 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классниками результат своих действий, вносить соответствующие коррективы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речевых ситуаций; читать вслух и про себя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ы учебников, понимать прочитанное; выполняя различные роли в группе, сотрудничать в совм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ном решении проблемы (задачи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 выражении уваж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ния на уроке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енные члены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8–19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основа предложения», «главные» и «второс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»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находить в предложении главны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торостепенные член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предложения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ми членами, задавать вопросы ко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м членам предложения;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нова предложе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длежащее и сказу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в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</w:rPr>
              <w:t xml:space="preserve"> второст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. Схе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. 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о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ое предложени</w:t>
            </w:r>
            <w:r>
              <w:rPr>
                <w:rFonts w:cs="Times New Roman" w:ascii="Times New Roman" w:hAnsi="Times New Roman"/>
                <w:sz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новление связи (при помощи  вопросов) между словами в сло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четани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а предложения», главные» и «второсте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делять в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 главные и второсте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жения; опред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д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рованном тексте (из 2–3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й), выбирать знак для 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ца каждого предложения;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ить схемы предложений и предложения, соответствующие этим схемам; состав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слов (в том числе из слов, данных не в начальной 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е); составлять предложения по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редмет и слово, обозначающее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т); проводить аналогии между изучаемым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метом и собственным опытом (под руковод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ий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 работе группы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пределять роли, д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ться друг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ом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ть ценности других </w:t>
            </w:r>
            <w:r>
              <w:rPr>
                <w:rFonts w:cs="Times New Roman" w:ascii="Times New Roman" w:hAnsi="Times New Roman"/>
                <w:sz w:val="16"/>
              </w:rPr>
              <w:t xml:space="preserve">народов;осознавать личностны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мысл учения; планир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льнейший образователь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епен</w:t>
            </w:r>
            <w:r>
              <w:rPr>
                <w:rFonts w:cs="Times New Roman" w:ascii="Times New Roman" w:hAnsi="Times New Roman"/>
              </w:rPr>
              <w:t xml:space="preserve">ные члены предложе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.)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20–21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второстепенные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»,</w:t>
            </w:r>
            <w:r>
              <w:rPr>
                <w:rFonts w:cs="Times New Roman" w:ascii="Times New Roman" w:hAnsi="Times New Roman"/>
                <w:sz w:val="16"/>
              </w:rPr>
              <w:t xml:space="preserve"> «распространенное» и «нераспространенное предложение»; совершенствовать умения выделять основу предложения;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умения составлять схему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ложения, ра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ь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формированн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предложениями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нова предложения. </w:t>
            </w:r>
            <w:r>
              <w:rPr>
                <w:rFonts w:cs="Times New Roman" w:ascii="Times New Roman" w:hAnsi="Times New Roman"/>
                <w:sz w:val="16"/>
              </w:rPr>
              <w:t>Главные и второстепенные члены предложения. Определение. Об-стоятельство. Дополне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. Схе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Распространенно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аспространенное предложе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тан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е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жду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ми в словосочета</w:t>
            </w:r>
            <w:r>
              <w:rPr>
                <w:rFonts w:cs="Times New Roman" w:ascii="Times New Roman" w:hAnsi="Times New Roman"/>
                <w:sz w:val="16"/>
              </w:rPr>
              <w:t>нии и предложен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е члены», «распр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ненное» и «нераспространенное предложение»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в тексте главные и второс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 члены предложения;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ать распространенные и не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ростран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опреде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формирова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 тексте (из 2–3 предложений), выбирать знак для конца каждо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соотносить схемы предложений и предложения, соответствующие этим схемам; состав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слов (в том числе из слов, данных не в начальной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); составлять предложения по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иала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предполагать, какая дополнительная ин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мация будет нужна для изучения незнакомого материала; сопоставлять и отбирать информацию, полученную из различных источни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принимать и сохранять цель и учебную задачу, соответств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щую этапу обучения, с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-мощью учителя; понимать выделенные ориентиры д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ействий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(в заданиях учебника, справочном материале учебника – памятках) при работе с уч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бным материалом; проговаривать вслух послед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оформлять свои мысли в устной и письменной речи с учетом своих учебных и жиз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ненных речевых ситуаций; читать вслух и про с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бя тексты учебников, други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художественных и научно-популярных книг, понимать прочитанн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 народу,принимать 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других народов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вать личностный смыс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чения; планировать</w:t>
            </w:r>
            <w:r>
              <w:rPr>
                <w:rFonts w:cs="Times New Roman" w:ascii="Times New Roman" w:hAnsi="Times New Roman"/>
                <w:sz w:val="16"/>
              </w:rPr>
              <w:t xml:space="preserve"> дальнейший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разовательный маршрут;пользоваться 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ами самооценива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я и взаимооценивания на уроке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Словосочетание (2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то такое словосоче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тание?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. 22–23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комления с понятием «словосоч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ние»;совершенствовать умения 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ходить в предложени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ния, раз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ать словосочетание и простое предложение; способствовать разв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тию речи учащихс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FFFFFF" w:val="clear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нова предложения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ние. Раз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ение предложения, словосочетания, слова (осознани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х сходства и различия)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предел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е в словосочетании главного и зависимого слов при помощ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п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роса.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Разбор предложения по член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 особенностями строения, семантик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й как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иницы синтаксиса; с 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ятием «словосочетание»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я в предложении; определять главное и зависимое слово в 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и; задавать вопрос от главного слова к зависимому; различать основу предложения и словосо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ние; устанавливать связь слов в предложении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использовать язык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 целью 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ска необходимой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информации в различных и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очниках для выполнения учебных заданий; со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влять устно монологическое высказывание по предложенной теме; осуществля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равнение,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ставление, классификацию изученных фактов языка по заданному признаку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ответствующую этапу обучения, с помощью учителя; понимать выделенные ориентиры дей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твий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и работе с учебным материалом; выс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ывать своё  предположение относительно спо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бов решения учебной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задачи.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речи с учетом своих учебных и жизненных речевых ситуаций;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ам;осознавать личнос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й смысл учения; план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ельный маршрут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улировать свои вопросы и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дания для одноклассников;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33" w:right="-60" w:hanging="0"/>
              <w:rPr/>
            </w:pPr>
            <w:r>
              <w:rPr>
                <w:b/>
                <w:i/>
                <w:sz w:val="24"/>
                <w:szCs w:val="22"/>
              </w:rPr>
              <w:t xml:space="preserve">Стартовая контроль-ная работа (диктант с грамматическим заданием) (№1)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</w:t>
              <w:br/>
              <w:t>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провер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воения зн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й материала 3 класса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рименять орфо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ое чт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(пр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ние) при письме под диктовку,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16"/>
              </w:rPr>
              <w:t>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исьмо под диктовку слов с изученными 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граммам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ая зоркость. Способы проверки 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грамм в зависи</w:t>
            </w:r>
            <w:r>
              <w:rPr>
                <w:rFonts w:cs="Times New Roman" w:ascii="Times New Roman" w:hAnsi="Times New Roman"/>
                <w:sz w:val="16"/>
              </w:rPr>
              <w:t>мости от места орфограмм в слове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менять из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енные правила правописания: раздельное написание слов в предложении; написание гла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, а, 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ж, ш, ч, щ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(в положении под ударением), отсутствие мя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го знака после шипящих в бу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восочетания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чк, чн, ч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 перенос слов, прописная буква в начал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именах соб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, проверяемые и непроверя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е гласные и согласные в корне слова, знаки препинания конца предложения (. ? !); писать под диктовку тексты в соответствии с изученными правилами.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формлять письменный текст в соответствии с правилами письма; анализировать, сравнивать, группировать различные объекты, я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я, факты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 сообщений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оценивать; использовать при выполнении задания справочники и словари; определять 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о критерии оценивания, давать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ной речи с учетом своих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х и жизненных речевых ситуаций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товарищей, родителе</w:t>
            </w:r>
            <w:r>
              <w:rPr>
                <w:rFonts w:cs="Times New Roman" w:ascii="Times New Roman" w:hAnsi="Times New Roman"/>
                <w:sz w:val="16"/>
              </w:rPr>
              <w:t>й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днородные члены предложения (4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. Однородные члены предложе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общее понятие)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, 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25–2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</w:t>
            </w:r>
            <w:r>
              <w:rPr>
                <w:rFonts w:cs="Times New Roman" w:ascii="Times New Roman" w:hAnsi="Times New Roman"/>
                <w:sz w:val="16"/>
              </w:rPr>
              <w:t>л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 понятием «однор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»; совершен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вовать умения выделять однородные члены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умения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с однородными членами по схеме, по рисунку; со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ор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</w:rPr>
              <w:t>м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член</w:t>
            </w:r>
            <w:r>
              <w:rPr>
                <w:rFonts w:cs="Times New Roman" w:ascii="Times New Roman" w:hAnsi="Times New Roman"/>
                <w:sz w:val="16"/>
              </w:rPr>
              <w:t>ам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. Знаки препи</w:t>
            </w:r>
            <w:r>
              <w:rPr>
                <w:rFonts w:cs="Times New Roman" w:ascii="Times New Roman" w:hAnsi="Times New Roman"/>
                <w:sz w:val="16"/>
              </w:rPr>
              <w:t>н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ри одноро</w:t>
            </w:r>
            <w:r>
              <w:rPr>
                <w:rFonts w:cs="Times New Roman" w:ascii="Times New Roman" w:hAnsi="Times New Roman"/>
                <w:sz w:val="16"/>
              </w:rPr>
              <w:t>д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х членах предложения. Интонация перечи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.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юзы.  Синтак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нализ простого предложения с двумя главными член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е члены предложения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 в предложении однородные члены; различать и составлять предложения с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ми членами по схеме, ри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; объяснять постановку знаков препинания при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х предложения; выписывать словосочетания из предложения; выполнять синтаксический разбор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 осуществлять сравнение, сопоставление, кл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ификацию изученных фактов языка по зада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ую задачу, соответствующую этапу обучения, с помощью учителя; понимать выделенные ори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р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ий при работе с учебным материалом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</w:t>
            </w:r>
            <w:r>
              <w:rPr>
                <w:rFonts w:cs="Times New Roman" w:ascii="Times New Roman" w:hAnsi="Times New Roman"/>
                <w:sz w:val="16"/>
              </w:rPr>
              <w:t>ос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вязь однородных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ленов предложения с помощью интонации перечисления и сою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зов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. 28–30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видами связи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 предложения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интонации пере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ния и союзов; сов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</w:t>
            </w:r>
            <w:r>
              <w:rPr>
                <w:rFonts w:cs="Times New Roman" w:ascii="Times New Roman" w:hAnsi="Times New Roman"/>
                <w:sz w:val="16"/>
              </w:rPr>
              <w:t>во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ь умения в постановке запятой в предложениях с одно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ным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ленами; способ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единения одноро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х членов с помощью союзов «и», «а», «но», умения правильно ст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ть и употреблять в 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и предложения с од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дным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член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вязь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онац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исления и союзов. Одно</w:t>
            </w:r>
            <w:r>
              <w:rPr>
                <w:rFonts w:cs="Times New Roman" w:ascii="Times New Roman" w:hAnsi="Times New Roman"/>
                <w:sz w:val="16"/>
              </w:rPr>
              <w:t>род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ные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казу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ые. Однородны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длеж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щие. Однородные вт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степенные члены 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Знаки преп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ия при однородных членах предложения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е члены предложения»; с видами связи однородных членов пред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жения с помощью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 перечисления и со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предложении однород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е члены; различ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 сос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ять предложения с од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дными членами по схеме, рис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ку; объяснять постановку знаков препинания при однородных чл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х предложения; употреблять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ятую в предложениях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 одно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ными членами без союзов и с 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ю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и; выписывать 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 из предложения; выполнять синтаксический разбор предлож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делать выводы в рез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тате совместной работы класса и учителя; п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ить языковой факт под понятия разного ур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 обобщ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рмулировать задание: определять ег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ятельно оценивать; принимать и сохранять цель и учебную задачу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ответствующую этапу обу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чном материале учебника –памятках) при р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ч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ть вслух и п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ебя тексты учебников, др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гих художественных и научно-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пулярных книг, понимать прочитанное; выполняя различные роли в группе, сотрудничать в совместном решении проблемы (задачи); предвидеть  последствия коллективных реш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ений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</w:t>
            </w:r>
            <w:r>
              <w:rPr>
                <w:rFonts w:cs="Times New Roman" w:ascii="Times New Roman" w:hAnsi="Times New Roman"/>
                <w:sz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одов;осознавать личн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тный смысл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учения; пользоваться формами с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ооценивания и взаим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ценивания на уроке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lang w:val="en-US"/>
              </w:rPr>
              <w:t>ными членами, со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енными союзами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30–32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однород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», с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ям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нию умения находить однородные члены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и, обосновывать правила пунктуации при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 перечисления и о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чном союзе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;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чь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фографи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ую зоркость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ми союзами.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родные сказуемые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днородные подле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. Однородные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ложения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бенностями однородных член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ходить однородные члены в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и; обосновывать правила пунктуации при интонации пе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исления и одиночном союзе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; составлять предложения с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 по рисунку;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синтаксический разбор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и информации среди предложенных учителем словарей, энциклопедий, справочников, электро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, полученную из различ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точник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 критерии оценивания, давать самооценку; высказывать своё предположение относительно способов решения учебной задачи; оценивать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 своих действий, вносить соответствующие 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учетом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х учебных и жизненных речевых ситуаций;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я различные роли в группе, сотрудничать в совместном решении проблемы (задачи)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 товарищей, родителей.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енными союзам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тавление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артины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. И. Левитана «Зол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я осень»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, 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2–34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ения текста п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укции картин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.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витана «Золота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ень»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тавить 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х с однородными членами; способствовать развитию умения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предложения с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родными членами,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ктировать текст, 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о составлять план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ми союзами.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азительные средства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эпитеты). Текст. Признаки текста. Смысловое 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в тексте.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абзацев). План текста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репродукцией 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тин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. И. Левитана «Золотая осень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 и главную мысль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ить заголовок и содержание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ставлять текст по ри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 и опорным слов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текст по его началу и концу; анализировать иллюстрацию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план текста; записывать текст по данной иллюстрации по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ть своё предположение относительно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ов решения учебной задачи; оценивать с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 решении проблемы; отстаивать свою точку зрения, соблюдая правила речевого этик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ка 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стые и сложные предложения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ак отличить сложное предложение от прос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того предложения?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. 36–3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комления с понятием «сл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дложение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аспознавать про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ые 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жные предл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о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жения; спо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овать развитию навы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с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ьзования сложных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й в устной и п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ьменной речи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дей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т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в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спитанию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нт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са к русскому язык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ван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ем раздела. Простое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и сложное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едложение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нова предложения. Част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жного пре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ожения, связанные по смысл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интонацией. Синтак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ческий а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и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предло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же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 понятием «слож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е предложение»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ра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знавать простые и сложные 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я; использовать сложные предлож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 устной и письмен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речи; соотносить схемы пре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ожений и предложения, соотве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ующи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этим схемам; состав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ять сложные предложения из д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ных простых предложений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уметь передавать содержание в сжатом, выборочном или развёрнутом виде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шая познавател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ую задачу; понимать заданный вопрос, в соответствии с ним строить ответ в ус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форме; составлять устно монологическое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казывание по предложенной теме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амостоятельно формулиров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адание: оп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делять его цель, планировать алгоритм его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лнения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орректировать работу по ходу его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лнения, самостоятельно оценивать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 xml:space="preserve">кативные: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ь свою точку зрения на события, поступки; оформлять свои мысли в устной и письменной 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и с учетом своих учебных и жизненных речевых ситуа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у народу,осваивать лич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стный смысл учения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ознанно готовитьс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пол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ять задания, форму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сво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просы и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ания дл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дноклассников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отличить сложное предложение от про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ого предложения с о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родными членами?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.)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38–3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ролью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юзов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 сложном, простом предложении с однородными членами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тавить запятые в сложном предложении с союзами, составлять сх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 простых и сложных предложени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речи, формиров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мения вырабатывать соб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е мн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основе 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сления различного опыта, идей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й</w:t>
            </w:r>
            <w:r>
              <w:rPr>
                <w:rFonts w:cs="Times New Roman" w:ascii="Times New Roman" w:hAnsi="Times New Roman"/>
                <w:sz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одействовать 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ложное </w:t>
            </w:r>
            <w:r>
              <w:rPr>
                <w:rFonts w:cs="Times New Roman" w:ascii="Times New Roman" w:hAnsi="Times New Roman"/>
                <w:sz w:val="16"/>
              </w:rPr>
              <w:t>и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о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е с однородн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членами. Знак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нания при одно</w:t>
            </w:r>
            <w:r>
              <w:rPr>
                <w:rFonts w:cs="Times New Roman" w:ascii="Times New Roman" w:hAnsi="Times New Roman"/>
                <w:sz w:val="16"/>
              </w:rPr>
              <w:t>род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членах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Основа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Установление св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 (при помощи см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в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просов) между словами в словосоче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и предложении. 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таксический анализ простого предложения </w:t>
            </w:r>
            <w:r>
              <w:rPr>
                <w:rFonts w:cs="Times New Roman" w:ascii="Times New Roman" w:hAnsi="Times New Roman"/>
                <w:sz w:val="16"/>
              </w:rPr>
              <w:t xml:space="preserve">с двум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вными чле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ролью союзов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 сложном предложении и в простом предложении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р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и членам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сп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вать простые предлож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родными членами и сложные предложения; использовать слож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предложения в устной и пис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нной речи; соотносить схемы предложений и предложения,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ветствующие этим схемам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сложные предложения из данных простых предложений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синтез как составление целого из частей (под руководством учителя); делать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ы в результате совместной работы класса и учителя; подводить языковой факт под понятие разного уровня обобщения (предмет и слово,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чающее предмет; слова, обозначающие яв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 природы, школьные принадлежности и др.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ть при выполнени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справочники и словари; определять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критерии оценивания, давать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; высказывать своё предположение относ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способов решения учебной задачи;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совместно с учителем ил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классниками результат своих действий, внос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чные 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 в группе, сотрудничать в сов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работе группы, распределять роли, 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вариваться друг с другом; предвидеть  посл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ланировать дальнейший образовател</w:t>
            </w:r>
            <w:r>
              <w:rPr>
                <w:rFonts w:cs="Times New Roman" w:ascii="Times New Roman" w:hAnsi="Times New Roman"/>
                <w:sz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дания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ind w:left="-33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ый урок по теме «Предложение» Оценка знаний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нтроль </w:t>
              <w:br/>
              <w:t>и учет знаний, 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35, с. 40.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Проверочная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работа по теме «Предложение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здать условия для провер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ки знаний по теме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«Предл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жение»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вершенствовать умения выполнять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исслед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вательские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проекты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б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твовать развитию умения пользоваться словарями, эн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циклопедиями,справочника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ми, Интернетом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вать воспитанию интереса к русскому языку, культуры учебно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Знаки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ре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инания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точ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ка, вопросительный и восклицательные знак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 конце предложения; запятая в предложениях с однородным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член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и, пр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бращени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 предложениях, между частями в сложном пр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дложении. Однородные члены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бращени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жное предложение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с историей знаков препинания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выполнять исследовательски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роект;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ыст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ать с защито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воего проекта; слушать проекты своих одноклас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ников и задавать вопросы по т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е проект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сопоставлять и отбирать инф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рмацию, полученную из различных источников; анализировать, сравнивать, группировать различ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ные объекты, явления, факты;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амостоятельно д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лать выводы, перерабатывать информацию, пре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бразовывать её, представлять информацию на ос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ове схем, моделей, сообщений; составлять слож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ый план текста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щую этапу обучения, с помощью учителя; пон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шать и понимать других, высказывать свою т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чку зрения на события, поступки; критично отн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иться к своему мнению; уметь взглянуть на с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туацию с иной позиции и договариваться с люд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и иных позиций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роль результата, на пон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ание предложений и оц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существлять осмысление базовых цен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ностей 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ексическое значение слова (4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е значени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1–44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ическое знач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»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ределять значение слова по тол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у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рю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умения вставлять в текст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п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ные слов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са к рус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</w:t>
            </w:r>
            <w:r>
              <w:rPr>
                <w:rFonts w:cs="Times New Roman" w:ascii="Times New Roman" w:hAnsi="Times New Roman"/>
                <w:sz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ическое значение. Словари русского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. Словарная статья. Выявление слов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которых требует уточнения. Опре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значения слова по тексту или</w:t>
            </w:r>
            <w:r>
              <w:rPr>
                <w:rFonts w:cs="Times New Roman" w:ascii="Times New Roman" w:hAnsi="Times New Roman"/>
                <w:sz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чнение знач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помощь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олкового словаря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лек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ое значение слова»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знавать слово как единств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учания и значения; определять значение слова или уточнять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«Толков</w:t>
            </w:r>
            <w:r>
              <w:rPr>
                <w:rFonts w:cs="Times New Roman" w:ascii="Times New Roman" w:hAnsi="Times New Roman"/>
                <w:sz w:val="16"/>
              </w:rPr>
              <w:t xml:space="preserve">ого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ря»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ика; на практическом уровне различать многозначные слова (простые случаи), слова, близки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тивоположные по значению; подбирать слова, близкие и 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воположные по значению при решении учебных задач; на пр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ческом уровне различ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-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ания предметов, названия признаков предметов, названия действий предмет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г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пировать различные объекты, явления, факт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), решая познавательную задачу; проводить аналогии между изучаемым предметом и соб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ть совместно с учителем или однокласс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ми результат своих действий, вносить соотве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диалоге; слушать и понимать других, высказывать свою точку зрения на события, 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упки; 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 ос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остный смысл учения; планировать да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йший образовательный маршрут;оценивать ж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е ситуации с точки зр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щечеловеческих норм, нравственных и э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ценностей, ц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жданина Росси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Многозначные слова. Пря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ереносное значение с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им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ованные слова. Ус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ревшие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4–4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уст</w:t>
            </w:r>
            <w:r>
              <w:rPr>
                <w:rFonts w:cs="Times New Roman" w:ascii="Times New Roman" w:hAnsi="Times New Roman"/>
                <w:sz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вшие слова», «многозначные слова», «заимствованные слова», «прямое» и «переносное значение» слов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</w:t>
            </w:r>
            <w:r>
              <w:rPr>
                <w:rFonts w:cs="Times New Roman" w:ascii="Times New Roman" w:hAnsi="Times New Roman"/>
                <w:sz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вовать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нять значения м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значных слов; спос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развитию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со словами в пр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м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реносном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; содействовать в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Слова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 стать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ногозна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ямое и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носное значения слов. Заимствованные слова. Устаревшие слова. Вы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е слов, значение которых требует уто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. Определение значения слова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по тек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у или уточнение зна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у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вшие слова», «многозначные слова», «заимствованные слова», «прямое» и «переносное»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сл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нять значения многозначных слов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предложения со словами в прямом и переносном значении; уточнять лексическое значение устаревших и заимствованных слов в толковом словаре; вып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разбор слова по состав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онимать заданный вопрос, в соответствии с ним строить ответ в устной форме; 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; анализировать изучаемые факты языка с выделением их отличитель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у; высказывать своё предположение относ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пособов решения учебной задачи; оценивать сов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ть свою точку зрения на события, пост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ки;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речевых ситуаций; аргументировать свою точку зрения с помощью фактов и дополнитель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; пользоваться формами 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оценивания и взаи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</w:t>
            </w:r>
            <w:r>
              <w:rPr>
                <w:rFonts w:cs="Times New Roman" w:ascii="Times New Roman" w:hAnsi="Times New Roman"/>
                <w:sz w:val="16"/>
              </w:rPr>
              <w:t>вания на уроке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инонимы, антонимы, омоним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с. 47–4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синонимы»,антонимы», «омонимы» и их ролью в достижении точност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формативност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ительности речи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ршенствовать умения работать с разными 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ами лингвистических словаре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навыка анализа художеств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а, определя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енности употребления в нем синонимов, ант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в, омонимов; расш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ть словарный запас учащихся; содей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 к русскому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Слова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 статья. Синонимы, антонимы, омонимы. Выявление слов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которых требует уточнения. Опре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значения слова по тексту или уточнение значе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нимы», «антонимы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ом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» и их ролью в достижении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ости, информативности и вы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тельности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ь с разными типами лингвис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словарей; анализировать художественный текст,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я особенности употребления в нем синонимов, антонимов, 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ов; подбирать антонимы и 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нимы к данным словам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значения омонимов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предпо</w:t>
            </w:r>
            <w:r>
              <w:rPr>
                <w:rFonts w:cs="Times New Roman" w:ascii="Times New Roman" w:hAnsi="Times New Roman"/>
                <w:sz w:val="16"/>
              </w:rPr>
              <w:t>л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ать, какая дополнительная ин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ция будет нужна для изучения незнакомого 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ясь на памятку или предложенный алгоритм)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лушать и пони- мать других, высказывать свою точку зрения на события, поступки; 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ующие базов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ти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добро»,«терпение», «р</w:t>
            </w:r>
            <w:r>
              <w:rPr>
                <w:rFonts w:cs="Times New Roman" w:ascii="Times New Roman" w:hAnsi="Times New Roman"/>
                <w:sz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«природа», «семья», «мир»,«настоящий друг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справедливость»,«народ», «национальность», «жел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нимать друг друга», «желание понимать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 другого» и т. д.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разеологизмы. Об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щение знаний о лекс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их группах с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бобщение и систем</w:t>
            </w:r>
            <w:r>
              <w:rPr>
                <w:rFonts w:cs="Times New Roman" w:ascii="Times New Roman" w:hAnsi="Times New Roman"/>
                <w:i/>
                <w:iCs/>
              </w:rPr>
              <w:t>а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49–50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фразеологизмы»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шенствовать умения объяснять значения ф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еологических оборотов; 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ию умения употреблять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 письменной и устной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тойчивые об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, культуры учебно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Фразе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гизмы. Выявление слов, значение которых требует уточне</w:t>
            </w:r>
            <w:r>
              <w:rPr>
                <w:rFonts w:cs="Times New Roman" w:ascii="Times New Roman" w:hAnsi="Times New Roman"/>
                <w:sz w:val="16"/>
              </w:rPr>
              <w:t>ния.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ение значения сл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 тексту или уточнение значе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фраз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логизмы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бъяснять значения фразеоло</w:t>
            </w:r>
            <w:r>
              <w:rPr>
                <w:rFonts w:cs="Times New Roman" w:ascii="Times New Roman" w:hAnsi="Times New Roman"/>
                <w:sz w:val="16"/>
              </w:rPr>
              <w:t>г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отов; употреблять </w:t>
            </w:r>
            <w:r>
              <w:rPr>
                <w:rFonts w:cs="Times New Roman" w:ascii="Times New Roman" w:hAnsi="Times New Roman"/>
                <w:sz w:val="16"/>
              </w:rPr>
              <w:t xml:space="preserve">в письменно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стной речи устойчивые об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 безошибочно списывать текст с доски и учебника; пользоваться словарями; находить в тексте м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значные слова и омонимы; п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</w:t>
            </w:r>
            <w:r>
              <w:rPr>
                <w:rFonts w:cs="Times New Roman" w:ascii="Times New Roman" w:hAnsi="Times New Roman"/>
                <w:sz w:val="16"/>
              </w:rPr>
              <w:t xml:space="preserve"> синонимы и антонимы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стоятельно предполагать, какая дополнительная информация будет нужна для изучения незнакомо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ер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; уметь передавать содержание в сжатом, вы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чном или развёрнутом виде; целенаправленно слушать учите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одноклассников), решая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ую задач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ия учебной задачи; проговариват</w:t>
            </w:r>
            <w:r>
              <w:rPr>
                <w:rFonts w:cs="Times New Roman" w:ascii="Times New Roman" w:hAnsi="Times New Roman"/>
                <w:sz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слух 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довательность производимых действий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критично относи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к своему мнению; участвовать в работе гру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пы, распределять роли, договариваться друг с другом; предвидеть последствия коллективных решений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ть потребность в сохранении культуры 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</w:t>
            </w:r>
            <w:r>
              <w:rPr>
                <w:rFonts w:cs="Times New Roman" w:ascii="Times New Roman" w:hAnsi="Times New Roman"/>
                <w:sz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цен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дующие базовые 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:«добро»,«терпение», «родина»,«природа»,«с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ья»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мир»,</w:t>
            </w:r>
            <w:r>
              <w:rPr>
                <w:rFonts w:cs="Times New Roman" w:ascii="Times New Roman" w:hAnsi="Times New Roman"/>
                <w:sz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лание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ать друг друга», «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мать позицию другого» и т. д.;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став слова (11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Зна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мые части слов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51–52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состав слова»; уточнить понятия «корень»,«ос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», «приставка», «суф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кс», «окончание»;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ритм разбора слова по составу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вовать умения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ять части слова;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орфографического на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деятельность;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ывать культуру речи, любовь к слову, родному языку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ем раздела. Значимые ч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 слова. «Родств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однокоренные)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ва» Различение</w:t>
            </w:r>
            <w:r>
              <w:rPr>
                <w:rFonts w:cs="Times New Roman" w:ascii="Times New Roman" w:hAnsi="Times New Roman"/>
                <w:sz w:val="16"/>
              </w:rPr>
              <w:t>.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окор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ых слов и </w:t>
            </w:r>
            <w:r>
              <w:rPr>
                <w:rFonts w:cs="Times New Roman" w:ascii="Times New Roman" w:hAnsi="Times New Roman"/>
                <w:sz w:val="16"/>
              </w:rPr>
              <w:t xml:space="preserve">различных форм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го и того же слова. Орфограммы в корне слова. Обра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е однокоренных слов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 слова»,</w:t>
            </w:r>
            <w:r>
              <w:rPr>
                <w:rFonts w:cs="Times New Roman" w:ascii="Times New Roman" w:hAnsi="Times New Roman"/>
                <w:sz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ь», «основа», «приставка», «суффикс», «окон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»; с алгоритмом разбора слова по состав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делять значимые части слова; выполнять зву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уквенный разбор слова и разбор слова по</w:t>
            </w:r>
            <w:r>
              <w:rPr>
                <w:rFonts w:cs="Times New Roman" w:ascii="Times New Roman" w:hAnsi="Times New Roman"/>
                <w:sz w:val="16"/>
              </w:rPr>
              <w:t xml:space="preserve"> составу; делить однокоре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ые слова на группы; составлять схему слова;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б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ать слова к данным схемам 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уков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(опираясь на памятку или предложенный алгоритм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ть сов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; 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 учебном материал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ать и понимать других, высказывать свою точку зрения на события, поступки;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кри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о относиться к своему мнению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</w:t>
            </w:r>
            <w:r>
              <w:rPr>
                <w:rFonts w:cs="Times New Roman" w:ascii="Times New Roman" w:hAnsi="Times New Roman"/>
                <w:sz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одов; ос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личностный смысл учени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ланировать да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йший образовательный маршрут; осознанно го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ться к урокам русского языка, выполнять задания, формулировать свои в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ы и задания для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3–54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став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Род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ные </w:t>
            </w:r>
            <w:r>
              <w:rPr>
                <w:rFonts w:cs="Times New Roman" w:ascii="Times New Roman" w:hAnsi="Times New Roman"/>
                <w:sz w:val="16"/>
              </w:rPr>
              <w:t xml:space="preserve">слова»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ание однокоренных слов с помощью пр</w:t>
            </w:r>
            <w:r>
              <w:rPr>
                <w:rFonts w:cs="Times New Roman" w:ascii="Times New Roman" w:hAnsi="Times New Roman"/>
                <w:sz w:val="16"/>
              </w:rPr>
              <w:t>и-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ок и суффиксов. Разбо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 по состав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ные слова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разбор слова по составу; подбирать однокоренные слова; писать сложные слова; выделять в сложных словах соединительную гласную «о» или «е»; составлять схемы слова; подбирать слова по данным схем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 осуществлять синтез как составление целого из частей; осуществлять сравнение, сопостав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; понимать выделенные ориен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ы действий (в заданиях учебника, справочном материале учебника – памятках) при работе с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м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ом; высказывать своё предпо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е относительно способов решения учебной задачи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классниками результат своих действий,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в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ситуаций; читать вслух и про себя тексты учеб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книг, понимать прочитанное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55–5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однокоренные слова»; обобщ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истема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ровать знания учащих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о частях слова (ме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хождении в слове,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е нахождения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ршенствовать умение выполн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р слова по составу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написания слож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, вы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в сложных словах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единительной гласной; содей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став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Род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».</w:t>
            </w:r>
            <w:r>
              <w:rPr>
                <w:rFonts w:cs="Times New Roman" w:ascii="Times New Roman" w:hAnsi="Times New Roman"/>
                <w:sz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зличение однокоренных слов и </w:t>
            </w:r>
            <w:r>
              <w:rPr>
                <w:rFonts w:cs="Times New Roman" w:ascii="Times New Roman" w:hAnsi="Times New Roman"/>
                <w:sz w:val="16"/>
              </w:rPr>
              <w:t>различных фор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и того же слова.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 одного слова. Слож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 Нахождение корня в однокоренных словах с чере</w:t>
            </w:r>
            <w:r>
              <w:rPr>
                <w:rFonts w:cs="Times New Roman" w:ascii="Times New Roman" w:hAnsi="Times New Roman"/>
                <w:sz w:val="16"/>
              </w:rPr>
              <w:t>дованием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корн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ование однокор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лов с помощью приставо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уффиксов. Разбор слова по состав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ные слова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разбор слова по составу; подбирать днокоренные слова; писать сложные слова; выделять в сложных словах соединительную гласную «о» или «е»; составлять схемы слова; подбирать слова по данным схем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онимать заданный вопрос, в соответствии с ним строить ответ в устной форме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; осуществлять сравнени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поставление, классификацию изученных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изводимых действий,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ющих основу осваиваемой деятельности (опираясь на памятку или предложенны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тм)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стаивать свою точку зр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; критично относиться к своему мнению;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и и договариваться с людьми иных позиций; понимать точку зрения другого; участвовать в работе группы, ра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елять роли, договарива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товарищей, родителей; понимать базовые ценн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:«благородство», «д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ба»,«понимание», «соч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ствие»;пользоваться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ми самооценивания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гласных и согласных в зна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ых частях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6–5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сных в значимых ч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ях слова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е выполнять разбор слова по составу, обогащать словарный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ас учащихс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навык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й</w:t>
            </w:r>
            <w:r>
              <w:rPr>
                <w:rFonts w:cs="Times New Roman" w:ascii="Times New Roman" w:hAnsi="Times New Roman"/>
                <w:sz w:val="16"/>
              </w:rPr>
              <w:t xml:space="preserve"> раб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иставки. Суффиксы. Обра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одноко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ных слов с помощью приставок и суффиксов. Правописание гласных и согласных в значимых частях слова. </w:t>
            </w:r>
            <w:r>
              <w:rPr>
                <w:rFonts w:cs="Times New Roman" w:ascii="Times New Roman" w:hAnsi="Times New Roman"/>
                <w:sz w:val="16"/>
              </w:rPr>
              <w:t>Рабор сло-ва по составу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ния гласных и согласных в 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мых частях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авильно писать гласные и со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ные в приставке, корне, суф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ксе слова; выполнять разбор слова по составу; списывать текст, вставляя пропущенные орфограм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; объяснять выбор написания орфограммы; подбирать про</w:t>
            </w:r>
            <w:r>
              <w:rPr>
                <w:rFonts w:cs="Times New Roman" w:ascii="Times New Roman" w:hAnsi="Times New Roman"/>
                <w:sz w:val="16"/>
              </w:rPr>
              <w:t>верочные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а; анализировать изучаемые факты языка с выделением их отличительных признак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ля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у; проговаривать вслух последовательность 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зводимых действий, составляющих основу ос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ваемой деятельност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диалоге; слушать и понимать других высказывать свою точку зрения на событ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упки; участвовать в работе группы, распределять роли, договаривать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желание понимать друг друга»,«понимать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ю другого» и т. д.; осознанно готовиться к урокам русского языка, выполнять</w:t>
            </w:r>
            <w:r>
              <w:rPr>
                <w:rFonts w:cs="Times New Roman" w:ascii="Times New Roman" w:hAnsi="Times New Roman"/>
                <w:sz w:val="16"/>
              </w:rPr>
              <w:t xml:space="preserve"> задания</w:t>
            </w:r>
          </w:p>
        </w:tc>
      </w:tr>
      <w:tr>
        <w:trPr>
          <w:trHeight w:val="70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и гласных и со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орнях сл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58–5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в значимы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ях слова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выполнять разбор слова по составу, обогащать словарный запас учащихся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ов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й работы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П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Непроиз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очное слово.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 формы слова. Подбор однокоренного слова. Различение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х слов и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х форм одного и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же сло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гласных и согласных в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мых частях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с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 в приставке, корне,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е слова; выполнять разбор слова по составу; списывать текст, вставляя пропущенные орфогр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; объяснять выбор написания орфограммы; подбирать прове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слова; подбирать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лова; указывать чередование согласных в корне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вать совместно с учителем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результат 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ий, вносить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понимать прочитанное; выполняя различные роли в группе, сотрудничать в совместном решении проблемы (задачи)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; пред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я для одноклассников; пользоваться формами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2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гласн</w:t>
            </w:r>
            <w:r>
              <w:rPr>
                <w:rFonts w:cs="Times New Roman" w:ascii="Times New Roman" w:hAnsi="Times New Roman"/>
                <w:lang w:val="en-US"/>
              </w:rPr>
              <w:t>ых сог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в </w:t>
            </w:r>
            <w:r>
              <w:rPr>
                <w:rFonts w:cs="Times New Roman" w:ascii="Times New Roman" w:hAnsi="Times New Roman"/>
              </w:rPr>
              <w:t xml:space="preserve">корнях </w:t>
            </w:r>
            <w:r>
              <w:rPr>
                <w:rFonts w:cs="Times New Roman" w:ascii="Times New Roman" w:hAnsi="Times New Roman"/>
                <w:lang w:val="en-US"/>
              </w:rPr>
              <w:t>слов, двой</w:t>
            </w:r>
            <w:r>
              <w:rPr>
                <w:rFonts w:cs="Times New Roman" w:ascii="Times New Roman" w:hAnsi="Times New Roman"/>
              </w:rPr>
              <w:t>ных согласных в слова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пособ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0–61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лас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рнях слов, д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огласных в словах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бъяснять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е слов с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ми гласными, пар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о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, не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мыми со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в корне слова 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слов с двойными согласными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оркости;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действовать воспитанию акку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ратности,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самостоя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 в корне слова. П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Непроиз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очное слово.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однокоренного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 с двойными согласными в корн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слов с двойными согласны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луч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хож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вукового и буквенного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слов; применять 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вание) при письме под диктов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и; писать слов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гласными, пар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, непроизносим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; пользо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им словарём» в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 как средством самоконтроля; объяснять значение слов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дисков; понимать заданный вопрос,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 с ним строить ответ в устной форме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устно монологическое высказывание по предлож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оценивать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участвовать в диал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ге; отстаивать свою точку зрения, соблюдая правила речев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го этикета; аргументировать свою точку зрения с пом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щью фактов и дополнительных сведений;понимать точку зрения другого;участвовать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в работе группы,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распределять роли, договаривать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а, конк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задачи, на понимание предложений и оценок учителей,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; планировать д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йший образовательный маршрут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ния общечеловеческих норм, 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,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напис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нии приставок и су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фиксов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2–63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приставок и суффиксов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бъяснять написание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в приставках и суффиксах; повторить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а написания 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согласных в к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х слов, двойных с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х в словах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ки. Суффиксы. Написание гласных и согласных в пристав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уффиксах. Разбор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 по составу. Одн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однокоренных слов и различных форм одного и того 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Различение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 и синонимов, однокор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 и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монимичными корня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риставок и суффикс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написа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х и согласных в приставках и суффиксах; выполнять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по составу;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ги; подбир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; списывать текст без ошибок с доски и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ика;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вуко-буквенны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анализировать изучаемые факты языка с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их отличительных признаков, осуществлять синтез как составление целого из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ую этапу обучения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–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тках) при работе с учебным материалом; о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совместно с учителем или однокласс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результат своих действий, в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диалоге; читать вслух и про 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ность в со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 ув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отношения 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осознавать баз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: «благородство», «дружба», «понимание», «сочувствие»; осознан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ния, формулиро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4–65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употребления раздел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е грамотно писать слова с разд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ельным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риставки. Гласные и согласные в неизменя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письме 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ны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 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х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форм одного и того же слова. Различение однокоренных слов и синоним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х слов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уп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бления разделитель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вать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упо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ния раздел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знаков; грамотно писа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 с азделительным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, почему в словах с оди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ми приставками в одном случае пиш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а в другом – нет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разбор слова по составу; различать орфограммы в корне, приставке, суффиксе; подбирать однокоренные слова; выполнять звуко-буквенны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анного раздела; определять круг своего незнания; планировать свою работу по изучению незнакомого материала;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ред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удет нужна для изучения незнако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свои мысли в устной и письменной речи с учетом своих учебных и жизненных речевых ситуац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оль результата,на анализ соответствия результатов требованиям конкретной задачи,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товарищей, родителей; оценивать жизненные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стей, ценностей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нина России; 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ложе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ксическое значение слова. Соста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лов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№2)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учет знан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Ле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значение слова.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 слова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; содействовать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. Л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ое значени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 Состав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днокоренных слов и различных форм слова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изученные правила правописания: написание гласных и согласных в корне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ке, суффиксе, 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ных согласных в корне,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делительных знаков, знаки препинания конца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(. ? !); писать под диктовку тексты в соответствии с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; применять 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фиче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ние) при письме под диктовк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, факты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осуществлять самооцен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читать вслух и про себя тексты учеб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тельный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рут;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шибками. Упражнение в напис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 гласных и согла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орне, приставке </w:t>
              <w:br/>
              <w:t>и суффикс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коррекция знаний, рефлексия и оценива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работы над ошибк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уще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в диктанте;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грам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сные в корн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уффикс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ки. Суффиксы. 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гласных в приставках и суффиксах. Разбор слова по составу.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е слова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ение однокоренных слов и различных форм одного и того же слова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, допущенными в д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; объяснять написание гласных и со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, приставке и суффиксе; выполнять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 по составу; под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лова; объяснять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делительных знаков в слов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амостоятельно критерии оценивания, давать самооценку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выполняя различные роли в группе, сотрудничать в сов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м решении проблемы (задачи); 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товарищей, родителей; проявлять уважение к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у,другим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 изложение 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я </w:t>
            </w:r>
            <w:r>
              <w:rPr>
                <w:rFonts w:cs="Times New Roman" w:ascii="Times New Roman" w:hAnsi="Times New Roman"/>
                <w:b/>
                <w:i/>
                <w:spacing w:val="-15"/>
                <w:lang w:val="en-US"/>
              </w:rPr>
              <w:t>текста по ко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к</w:t>
            </w:r>
            <w:r>
              <w:rPr>
                <w:rFonts w:cs="Times New Roman" w:ascii="Times New Roman" w:hAnsi="Times New Roman"/>
                <w:b/>
                <w:i/>
              </w:rPr>
              <w:t>тивно составленн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6,упр. 110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совершенствовать умения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необходимые для изложения элементы текста; 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м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учащим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 творческие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; содей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спитанию интереса к русскому языку,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ксте. После- 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 над структурой текста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: описа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в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ние, рассуждение, их особенност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 Д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ие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части;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ять тек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исунку и опорным  словам (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страцию; составлять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записывать подробное 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на основе зрительного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ятия текста по коллективно составленному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ять уст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ологическое высказывание по 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проговаривать вслух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задачи); отстаивать свою точку зр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 проявлять уважение к сво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м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Части речи </w:t>
            </w:r>
            <w:r>
              <w:rPr>
                <w:rFonts w:cs="Times New Roman" w:ascii="Times New Roman" w:hAnsi="Times New Roman"/>
                <w:b/>
                <w:bCs/>
              </w:rPr>
              <w:t>(121ч)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рамматические признаки частей речи</w:t>
            </w:r>
            <w:r>
              <w:rPr>
                <w:rFonts w:cs="Times New Roman" w:ascii="Times New Roman" w:hAnsi="Times New Roman"/>
                <w:b/>
              </w:rPr>
              <w:t xml:space="preserve"> (6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ые и служебные части речи. Морфологические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7–6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самостоятельные» и «служебные части речи»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зывать и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морфологические признаки частей речи; 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 находить 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стоятельные и сл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е части речи в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; со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сти речи (имя 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ствительное, имя прилагательное, имя числительное, глагол, местоимение, наречие). Служебные части речи (предлог, союз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с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а). Морфологические признаки частей реч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стоятельные» и «служебные части речи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 самостоятельные и служебные 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и речи в тексте; называть и 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ять морфолог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 (имени 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тельного, имени прилагатель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, имени числительного, глагола, предлога, союза); подбирать по данным вопросам имена прилаг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ые, имена существительные, имена числительные, глаголы;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азывать о частях речи по та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це и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самостоятельно предполагать, какая дополнительная информация будет нужна для изучения незнакомого матер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; с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нформацию, преобразовывать её, пред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информацию на основе схем, моделей, со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 формулировать задание: определять его цель, планировать алгоритм его выполнения,корректировать работу по ходу его выполнения, самостоятельно оцениват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г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вать вслух после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сти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и и договариваться с людьми иных позиций; понимать точку зрения другого; участвовать в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е группы, распределять роли, договариваться друг с другом; предвидеть последствия колл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настоящий друг», «народ», «желание 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друг друга», «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позицию другого» и т. д.;осознавать личн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смысл учения;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жизненные ситуации с точки зрения общечел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норм, нрав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и этическ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й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те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жданина Росси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69–70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»; с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шенствовать знания учащихся об особ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ях изученных частей речи – имён существ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х, имён прилаг</w:t>
            </w:r>
            <w:r>
              <w:rPr>
                <w:rFonts w:cs="Times New Roman" w:ascii="Times New Roman" w:hAnsi="Times New Roman"/>
                <w:sz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х, глаголов, ме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мений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равнивать ча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и по их 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нным признакам, распознавать 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. С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ксическая роль в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и. 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е части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жебные части реч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грам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ические признаки частей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водить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я за грамматическими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ами сл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основе смысло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проса; сравнивать части речи по их существенным признакам, распознавать их; употреблять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ые части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х, текстах; выполнять морфологически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гова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слух последо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сти (опираясь на памятку или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й алгоритм)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ге; слушать и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ать других, высказывать свою точку зрения на события, поступки; отстаивать свою точку зрения, соблюдая правила речевого этик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ам, принимать ценности других 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; усваивать личностный смысл учени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; поль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ами са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331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1–72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проведения наблюдений за грамматическими п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ами слов на основе смыслового вопроса;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умения классифиц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слова по частям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 на основе сравнения их грамматических п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ов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равни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обобщать информацию на основе наблюдени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языковой культуры, умения сотрудничать, добр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ые части речи  Служе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части реч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Морфологический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р сло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грамматическими признаками частей речи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равнивать части речи по их с</w:t>
            </w:r>
            <w:r>
              <w:rPr>
                <w:rFonts w:cs="Times New Roman" w:ascii="Times New Roman" w:hAnsi="Times New Roman"/>
                <w:sz w:val="16"/>
              </w:rPr>
              <w:t>у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ственным признакам, расп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х; употреблять различные части речи в предложениях,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х; классифицировать слова по частям речи на основе сравнения их грамматических признаков, 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ывать информацию на основе 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унка-таблицы; выполнять мор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гически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роводить аналогии между изучаемым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метом и собственным опытом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зовать при выполнении задания справо</w:t>
            </w:r>
            <w:r>
              <w:rPr>
                <w:rFonts w:cs="Times New Roman" w:ascii="Times New Roman" w:hAnsi="Times New Roman"/>
                <w:sz w:val="16"/>
              </w:rPr>
              <w:t>ч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ии оценивания, давать самооценку; прогова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слух последовательность производимых действий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ку зрения, соблюдая правила речевого этикета; аргументировать свою точку зрения с помощью фактов и дополнительных сведений; уметь взгл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ть на ситуацию с иной позици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говарива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с людьми иных позиций; понимать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друго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ей, товарищей, род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;осознавать личн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смысл учения; польз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ся формами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ния и взаи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на уроке</w:t>
            </w:r>
          </w:p>
        </w:tc>
      </w:tr>
      <w:tr>
        <w:trPr>
          <w:trHeight w:val="166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3–74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наречием как частью речи и для организации ис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ской деятельности учащихся с целью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наречия как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ой части речи; развивать умения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нареч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вать вопросы к наречиям и определять, каким членом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ни являются; 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я у учащихс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ческого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е как часть речи. Грамматические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ки наречия. Наречие – неизменяемая часть речи. Наречие поясняет глагол. Роль наречия </w:t>
              <w:br/>
              <w:t>в предло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 на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я отсутствует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речием как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наречия в тексте; задавать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к нареч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определять, 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м членом предложения они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тся; выделять в тексте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, в которые входит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ие; употреблять наречия в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ьменной и устной речи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классифицировать слова на группы по грамматическим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онимать заданный вопрос, в соответствии с ним строить ответ в у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форме; составлять устно монологическое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ние по предложенной теме (рисунк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водить факты языка под понятие на основе выделения комплекса существенных признак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давать самооценку; адекватно воспринимать оценку своей работы учителем,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нос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е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базовые ценности: б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одство», «дружба», «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», «сочувствие»;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</w:t>
            </w:r>
          </w:p>
        </w:tc>
      </w:tr>
      <w:tr>
        <w:trPr>
          <w:trHeight w:val="1194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75–7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наречием как частью речи и для организации ис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ской деятельности учащихся с целью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наречия как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ой части речи; развивать умения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наречия в текст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вать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речиям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ть, каким членом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ни являются; 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ь условия для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я у учащихс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ческого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научить 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речий от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е как часть речи. Грамматические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и наречия. Наречие – неизменяемая часть речи. Наречие поясняет глагол. Роль наречия в предложении.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я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тству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конч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ммат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знаками наречия как част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зывать имена прилагательные, от которых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лись наречия; выделять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икс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-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речиях; находить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ия в тексте; задавать вопросы к наречиям и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, каким членом предложения они я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; 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употреблять нареч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ной форме; подб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антонимы и синонимы к данным наречиям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слов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лова на группы по грамматическим признак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на разн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ие способов решения учебных задач, о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лять выбор наиболее эффективных в завис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от конкретной языковой или речевой задачи; самостоятельно делать выводы, перерабатывать информацию, преобразовывать её, представлять информацию на основе схем, моделей, 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- 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; понимать причины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ха учеб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и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, отстаивать, соблюдая правила речевого этикета; аргументировать свою точку зрения; критично относиться к своему мнени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жела«ние понимать друг друга», «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позицию другого» и т.д.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 русского языка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ять задани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т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рче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п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о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текс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епр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дукцию кар</w:t>
            </w:r>
            <w:r>
              <w:rPr>
                <w:rFonts w:cs="Times New Roman" w:ascii="Times New Roman" w:hAnsi="Times New Roman"/>
                <w:b/>
                <w:i/>
              </w:rPr>
              <w:t>тины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. М. Васнецова«Ива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-Царевич на Сером Волк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7,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. 134, 135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М.Васнецова «Иван-Цар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ером В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»; на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мы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держание кар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; совершенствовать умения 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мые для описания и повествования слова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соотносить художественный текст и художественные ср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картины; развивать мышление дет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, воображение,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й запас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любви к чтению, сказк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фольклор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 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План текста.Типы текстов: описание,повествование, расс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,их 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ности. Репродукция картины. Средства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и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равне-ния, эпитеты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В. М. Васнецова «Иван-Царевич на Сером Волке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 (после анали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 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в ситуации неуспех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 понимать прочитанное; крити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ся к своему мнению; уметь взглянуть на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ацию с иной позиции и договариваться с люд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иных позиций; понимать точку зрения дру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предвидеть последствия коллективных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применять приобрет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умения в практике свободного общ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понимать базовые ценности:«благо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»,«дружба»,«понимание», «сочувствие»;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вственных и этических ценностей,ценностей г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демонстр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пособность к 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 на основе наблюдения за собственной речью</w:t>
            </w:r>
          </w:p>
        </w:tc>
      </w:tr>
      <w:tr>
        <w:trPr>
          <w:trHeight w:val="11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 xml:space="preserve">Изменение имен существительных по падежам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(1ч)</w:t>
            </w:r>
          </w:p>
        </w:tc>
      </w:tr>
      <w:tr>
        <w:trPr>
          <w:trHeight w:val="166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lang w:val="en-US"/>
              </w:rPr>
              <w:t>Как определить падеж им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Итоговый урок за четверть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0–81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по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ить учащихся с понятием «падеж», с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аниями падежей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ми вопросами, 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итмом определения падеж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; уточнить пред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началь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способствовать ра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-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определять падеж имё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инственном числ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 с наз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смат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шмуцтитула.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ание падежей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вопросы. Имя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е.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существительного. Признаки падежных форм имен существительны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», с названиями падежей, ш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парами падежных вопрос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по падежам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мени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в предложении по 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; различать падежные формы имени существительного по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кончания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ериала; анализировать изучаемые факты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с выделением их отличительных признаков, осуществлять синтез как составление целого из их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;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 своих действий, в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 родителей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</w:t>
            </w:r>
          </w:p>
        </w:tc>
      </w:tr>
      <w:tr>
        <w:trPr>
          <w:trHeight w:val="15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>
          <w:trHeight w:val="17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асти ре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продолжение ) </w:t>
            </w:r>
          </w:p>
        </w:tc>
      </w:tr>
      <w:tr>
        <w:trPr>
          <w:trHeight w:val="179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>Изменение имен существительных по падежам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(продолжение) (5ч)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знаки падежных форм имен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2–83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изна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адежных форм имен существительных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определять падеж имен существительных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и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изме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по падежам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вания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вопросы. Имя существительное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. Ко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падеж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.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адежн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ён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душев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о вопросам «кто?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«что?»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изнакам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х фор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зывать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адежных фор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в предложени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; различать падежные формы имени существительного по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кончания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цел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ленно слушать учителя (одноклассни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 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самостоятельно оценивать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ивать свою точку зре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усваи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вании име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, родительного, 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тельного падеже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4–85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наний уча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ся об именительном, родительном и вин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ях употребления этих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речи, о роли слов в эт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е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, родительно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падежей имен существительных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правильно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носить слов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йчивого интереса к знаниям и потребности в их самостоя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ис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яются с именам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ми в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. С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ые и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Рол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м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ия падежа имени существительного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именительном,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и винительном падежах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познавать именительный, родительный,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ый падежи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в единственном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м; выполнять звуко-буквенный разб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оизносить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вать алгоритм его выполнения,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;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ющих осно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популярных книг, понимать прочитанное; от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ть свою точку зрения, 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ние»,«родина», «природа»,«семья»,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желание понимать друг друга»,осозна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;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вании дательного и т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ритель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е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85–8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употребления д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и творительного падеже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речи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имена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составлять словосочетания,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яя в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ществите-ль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тельном или творительном падеже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яются с именами существительными в дательном и 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.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и падежные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.Роль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и. Алгорит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адежа имени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дательного и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падежей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мена существительные по падежам; определять падеж имен существительных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и; составлять словосочетания,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бляя в них существительные в дательном или твор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выполнять синтаксический разбор предложения, звуко-б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разбор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сравнение, сопоставл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цию изученных фактов языка по заданному призна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евых ситуаций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й и оценок учителей, товарищей, родителей; пользоваться формами са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контро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а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предло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а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с. 8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го падежа имен су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; совершенствовать умения изменять имена существительные по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м; способствовать развитию умения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ловосочетания, употребля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их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в предл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ребляются с именами существительными в предложном падеж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ные вопросы.Роль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 Алгорит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падежа имени 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предложног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 имен существительных в реч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употреблять существительные в предложном падеже; определять падеж имен существительных в предложении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, употребляя в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 в предлож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выполнять синтаксический разбор предложения,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слова,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; анализировать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е факты языка с выделением их отли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признак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; участвовать в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»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н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пределить падеж неизменяемых имен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м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 неизменяемых имен существительных, с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хождением и знач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не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емых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ительных; развивать умения правильнописать и употреблять в реч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яемые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совершенствовать умения иссл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 анализировать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фологиче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ки несклоняемого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ог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витию умений 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ировать пол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знания,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 и заключе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изменяемые имена существительные.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неизменяемых имен существительных. Слова иностранного происхождения. Морфологический разбор имён существительных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с алгоритмом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ия падежа неизменяемых имен существительных; с про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ждением и значением не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емых существительны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предложении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вуко-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–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 соблюдая прав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иваться с людьми иных позиц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ед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льного отношения к людям посредством языка; поль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 в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ния на уроке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ри склонения имен существительных (9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и склонения имен существи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общее представление). Перв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9–9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тремя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ми склоне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тип склонения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итию умения изменять по падежам им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1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 Различение имён 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.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1, 2 и 3-го склонения. 1-е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ремя типами 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нения имен существи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и существительного;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о падежам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1-го склонения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вуко-буквенный разбор имени существи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уметь передавать содержание в сжатом,вы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ом или развёрнутом виде; осуществлять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е, сопоставление, классификацию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«дружба», «понимание», «сочувствие»; проявлять уважение к своему народу, 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ваивать личностный смысл учения; пользоваться форм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ерво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1–92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ударных и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х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1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пределять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тию умения изменять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 имён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а. Изменение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по числам. Начальная форма име- ни существительного. 1-е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и имен существитель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изменять по падежам имена существительные 1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аправленно слушать уч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равнение, со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 – пам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х) при работе с учебным материалом;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аи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ны Аркадия Александровича Пластова «Первый снег»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2,упр.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 Ар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я Александровича Пластова «Первый снег» и для ознакомления с жизнью и творчеством А. А. Пластова; учить «читать» картин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ивать её содержание;  привлечь внимание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к красоте зимней природы;способствовать эмоциональному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ятию картины как произведения искусств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бирать нужные для описания слова;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ть умение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заключительную часть сочи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выбирать концовку сочине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ы текстов: описание,повествова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ение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. Репродукция 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тины. Сред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тельности(сра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Аркад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андровича Пластова «Первый снег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люстрацию; составлять план текста; записывать текст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бным материалом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ч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тать вслух и пр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себя тексты учебников, других художеств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ных и научно-популярных книг, понимать прочитан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ое;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блемы (задачи);отстаивать свою точку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зр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ровать свою точку зрения с помощью фактов и дополнительных сведений; участвовать в работе груп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пы, распределять роли, договариваться друг с другом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классник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тор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93–9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2-м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м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ель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единственного числа), установив от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ельные признаки имен существительных 2-го склонения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тип склонения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изменять по падежам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2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существительных 2-го склонения. Ударные и безударные падежные окончания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 оконч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и имен существительных 2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изменять по падежам имена существительные 2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; использовать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целью по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необходимой информации в различных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х для выполнения учебных зада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;оценивать совместно с учителем или одноклассниками р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ат своих действий, вносить соответствующие коррективы; осознанно и произвольно строить высказывание в соотве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задачами ком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е; слушать и понимать други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сказывать свою точку зрения на события, поступки; крит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относиться к своему мнению; уметь взглянуть на ситуацию с иной позиции и договариваться с людьми иных позиций; предви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 «дружба», «понимание», 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ительных второ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с. 95–96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х окончаний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2-го склонения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изменять по падежам имена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2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е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. Р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и без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 существительных 2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; изменя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а существительные 2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, перерабатывать информацию,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вать её, представлять информацию на основе схем, моделей, сообщений; составлять сложный план текста; уметь передавать 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сжатом, выборочном или развёрнутом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;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критично относиться к своему м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уметь взглянуть на ситуацию с иной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дого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«дружба», «понимание», «сочувствие»; 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етье склонение имен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>.Учебник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. 96–9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ит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3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совершенствовать умения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ого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о падежам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3-го склонения;содействовать воспитанию интереса к рус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. Р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и без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3-го склонения.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16"/>
                <w:szCs w:val="16"/>
                <w:lang w:val="en-US"/>
              </w:rPr>
              <w:t>Науч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ть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; изменять по падежам имена существительные 3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 выполнять звуко-б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азбор слова по составу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к имен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3-го склонения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имена существительные 1-го склон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 выводы в результате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 – памятках) при работе с учебным материалом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ия результатов 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ваниям конкретной задачи, на понимание предложений и оценок учителей, товарищей, родителей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чностный смысл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р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ретье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8–9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ных окончаний имен существительных 3-го склонен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ю ум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вильно писать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3-го склонения,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 3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безударные падежные оконч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имен существительных 3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правильно пис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3-го склонения; изменять по падежам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3-го склонения; выполнять звуко-буквенный разбор имени существи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ьного отношения к людям посредством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ительных всех трех типов склонен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9–101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ь имена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всех трех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в склонения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1,2и 3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дительном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предложном падежах; способствовать развитию навыка о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падежа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 в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м числе по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у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е склонение имен существительных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ные окончания имен существительных 1, 2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.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ние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по числам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 существительного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мяткой «Как определить склонение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ествительного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знавать им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сех трех типов склонения; правильно писать безударные окончания имен существительных 1, 2 и 3-го склонен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, да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предложном падежах; определять падеж имени существительного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числе по алгоритм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ять звуко-буквенный разбор слова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боту по ходу его выполнения,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лушать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других, высказывать свою точку зрения на события, поступки;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бучающе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ому план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1,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en-US"/>
              </w:rPr>
              <w:t xml:space="preserve">18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вать содержание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 в подроб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; совершенствовать умения членить текст на микроте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выделять необходимые для изложения элементы текста;дать возможность учащимся проявить т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е способн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урой текста. План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. Типы текстов: 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, повествование, рассуждение, их 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. Сл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лан текста; записывать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бное изложение на основе з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 ного восприятия текста по коллективно составленному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у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цел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отстаивать свою точ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онимать значение базовых ценностей: «благ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»,«дружба»,«понима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очувствие»;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ловеческих норм, нравственных и этических ценностей, ценностей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 правописание окончаний имен существительных в единственном числе (</w:t>
            </w: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дежные окончания имен существительных единственного числа 1, 2 и 3-го склонения. Способы проверки б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ударных 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2–10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 и 3-го склонения и со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ми проверки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ёх склонений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 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о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раздела. Типы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й. Падежи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вопросы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еди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 1, 2 и 3-го склонения. Способы проверки безударных падежных окончаний имен существительных. Различение падежных и смысл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интакси ческих) вопрос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единственного числа 1, 2 и 3-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 со способами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 трёх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й; использовать на практике алгоритм проверки падежно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ого окончания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 с помощью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очного слова; определя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 тип склонения имени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ого; выполнять звуко- 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 анализировать изучаемые фак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ов, осуществлять синтез как составление целого из частей (под руководством учителя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пособов решения учебной задачи; пр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й деятельности(опираясь на памятку или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ный алгоритм)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читать вслух и про себя тексты учебников, других 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прочитанное; критично относиться к своему мнению;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ции и дого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 и самоконтроль результата, на анализ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результатов треб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 конкретной задачи,н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 предложений 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 учителей,товарищей,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ей;проявлять уважение к своему народу,к 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ам, принимать ценности других народов; осознавать личностный смысл учения; 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 вз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 и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адеж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5–107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тличия винительного падеж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ерез определение главных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остеп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чле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вершенствовать умения различать 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и винительный падежи; 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и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ая роль в пре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именительном и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адеж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мысловых 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) вопрос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т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я винительного падежа от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через определение главных и второстепенных членов пре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ь именительный и ви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падежи; изменять имена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 по падежам;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предложение по членам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ор слова; определять склонени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 выделенных имен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го незнания; отбирать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точники информации среди предлож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учителем словарей, энциклопедий,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 электронных диск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ном падеж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7–108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авилом написания безудар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адеж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й зоркости;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терес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у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езударные окончания имен существительных единственного числ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1, 2, 3-го скл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безударные падежные окончания и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; указывать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самооценку;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ответствующую этапу об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(определённому этапу уро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речи с учетом своих учебных и жизненных речевых ситуаций; вы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</w:t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 падеж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09–11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комить учащихся с особенностям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ё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в род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создать условия для формирования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исать безударные падежные окончания имен существительных в родительном падеж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скло- 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езударные окончания имен существительных единственного числа </w:t>
              <w:br/>
              <w:t>1, 2, 3-го скло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родитель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е. Падежные смысловые вопросы. Начальная 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родительном падеже; указывать склонение и падеж имен существительных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составлять словосочетания с именем существитель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ьном падеж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делать выводы в результате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аботы класса и учителя; подводить язы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й факт под понятие разного уровня обобще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прого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мой деятельности;; оценивать совместно с учителем или одноклассниками результат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действий, вносить соответствующие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проблемы (задачи); отстаивать свою точку зрения, соблюдая правила речевого этикета;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нно го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</w:t>
            </w:r>
          </w:p>
        </w:tc>
      </w:tr>
      <w:tr>
        <w:trPr>
          <w:trHeight w:val="370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, ро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 и ви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 паде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душев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х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1–112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одстановки при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одительного и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падежей имен су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а; совершенствовать умения написания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х окончаний имен существительных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орфо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енные и не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вленные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.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, 3-го склонения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ном и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смысловые вопрос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ановки при распознавании именительного, родительного и винительного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 2-го склонения без предлог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родительный и винительный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и у существительных 2-го склонения;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определять склонение имен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- полнения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оценивать; использовать при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события, поступки; понимать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ругого; 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, ро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и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 падежи одушев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х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12–113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одстано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и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одительного и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падежей имен существительных 2-го склонения без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га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писания безударных окончаний имен существительных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орфографичес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енные и н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шевленные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.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енного числа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1, 2, 3-го склонения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дительном, именительном и 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м падежа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с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родительный и винительный падежи у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2-го склонения;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существительных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клонение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выполнять звуко-б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нализ слов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вы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едложений и оценок учителей, 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; осознанно готовиться к урокам русского языка,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адания,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в дательном падеж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13–11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имен существительных в дательном падеже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е написания безударных окончаний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дательном падеже; способствовать развитию 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и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е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. Начальна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дательном падеж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дательном падеже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клонение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нализ слов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анализировать изучаемые факты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с выделением их отличительных признаков, осуществлять синтез как составление целого из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давать са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ительно способов решения учебной задач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пулярных книг,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итанное; 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 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я в пра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п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в дательном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 родитель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15–11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родитель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здать условия для формирования навыка определе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 труда на уроке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одительном падежах. Падежные и с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просы. </w:t>
              <w:br/>
              <w:t>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дательном и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; определя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 существительных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падежные окончания имен существительных; работать с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н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выполнять звуко-буквенный анализ сл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; составлять сложный план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ую задач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ую этапу обучения, с помощью учителя; понимать выделенные ори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ы действий при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б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атер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; проговаривать вслух последователь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ний; критично относиться к своему мнению; уметь взглянуть на ситуацию с иной позиции и договариваться с людьми иных позиц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 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Словарный диктант (№1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безуда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 в род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ом и дательном п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16–117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авилом о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ления на конверте 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отправителя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и адреса получателя в дательном падеже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писания безударных окончаний имен существительных в дательно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родительном падежах. Падежные и смысловые вопросы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о оформления на конверте адреса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теля и адрес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учателя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о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ления на конверте адреса от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я в родительном падеже и адреса получателя в дате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безударные окончания имен существительных в дательном и родительном падежах; определять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ществительных выделять падежные окончания имен существительных; работать с деформирован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и; записывать на конверте свой адрес, свою фамилию, свое имя и адрес получа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анализ слова,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участвовать в работе группы, распределять роли, договариваться друг с другом; 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творительном падеж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7–11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; 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орфографической зорко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е.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и смысловые воп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безударные окончания имен существительных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; определять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ществительных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ные окончания имен существительных; составля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очетания с данными именами существительными в 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 выполнять звуко-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енный анализ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олученную из различных источников; анализировать, сравнивать, группировать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;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; отстаивать свою точку зрения, соблюда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 речевого этикета; аргументиро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 с помощью фактов и дополнительных сведений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ценить и принимать  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е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п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в твор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19–12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ания гла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ых в творительном падеже после шипящи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создать условия для формирования навык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ия падеж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 существительных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е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 шипящих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, 3-го склонения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творительном падеже после шипящих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выделять падежные окончания имен существи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данными именами существительными в творительном падеже; выполнять звуко-буквенный анализ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 (одноклассников), решая познавательную задачу; понимать заданный вопрос,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им строить ответ в устной форм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енным опыт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–памятках) при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(задачи); критично относиться к своему м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уметь взглянуть на ситуацию с иной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рм, нравствен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; 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; пользоватьс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амооценивания и в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предлож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21–122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создать условия для 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ствовать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ю у детей умения активно использовать известные им знания о правописани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единственного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 предложного падежа; научить употреблять в устной и письменной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 предлоги «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ном падеже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е и правилом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ния предлогов «о» и «об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клонение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существительных в предложном падеже; употреблять предлоги «о» и «об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существительными в предложном падеже; выделять основу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–памятках) при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с учебным материалом; проговаривать вслух последовательность производимых действи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ющих основу осваиваемой деятельности (опираясь на памятку или предложенный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 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предло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lang w:val="en-US"/>
              </w:rPr>
              <w:t xml:space="preserve">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23–124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создать условия для 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ю у детей умения активно использовать известные им знания о правописани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единственного числа предложного падеж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ном падеже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ого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клонение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равильно писать безударные окончания имен существительных в предложном падеже; 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редлоги «о» и «об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существительными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выделять основу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й деятельности (опираясь на памятку или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ложенный алгоритм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ивать свою 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критично относиться к своему мнению; участвовать в рабо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го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Пр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писа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ие безударных пад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жных оконча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ых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№3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</w:t>
              <w:br/>
              <w:t>зна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своения знаний </w:t>
              <w:br/>
              <w:t>по теме «Правописание безударных падежных окончаний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»; совершен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; содействовать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 с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ами.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. Названия падежей. Безударные окончания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го склонения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, дательно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а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, морфологический разбор имени сущ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изученные правила право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ных окончаний имен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исать под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овку тексты в соответствии с изученными правилами; 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к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, явления, факты; 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полнять зада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 существительных во всех паде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24–12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я безудар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о все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вершенствовать умения; способствовать развитию орфограф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зорк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чания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 1, 2, 3-го склонения. Падежные и с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ы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; выполнять звуко-буквенный разбор слова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делить слова на группы по виду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 падеж ных окончани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26–127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авилом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а проверочных слов: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я–«стена», «стол», а для 3-го склонения – «степ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формирования навыка правописания безударных падежных окончаний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умения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 подбора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ых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дарны- ми падежным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и.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жные окончания имен существительных единственного числа </w:t>
              <w:br/>
              <w:t>1, 2, 3-го склонения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росы. Н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под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 проверочных слов: для имен существительных 1-го и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ений – «стена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л», а для 3-го склонения – «степь»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; выполнять звуко-буквенный разбор слова,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слова; делить слова на группы по в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анализировать из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ые факты языка с выделением их отли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ризнаков, осуществлять синтез как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 целого из частей (под руководством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;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ечи с учетом своих учебных и жизненных речевых ситуаций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базовых ценностей:«благородство», «дружба», 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 других народов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чностный смысл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en-US"/>
              </w:rPr>
              <w:t>езударных 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ном, д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едложном п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28–13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дательном и предложном падежах; создать условия дл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ния навыка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дательном и предл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. Падежные и смысловые вопросы. Н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рные падежные оконч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 дательном и предложном падежах; определять склонение и падеж имен существительных в единствен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ле; выполнять звуко-буквенный разбор слова,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самостоятельно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ь выводы, перерабаты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 и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ь производимых действий, составляющих основу осваиваемой деятельности (опираясь на памятку или предложенный алгоритм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итуацию с иной позиции и договариваться с людьми иных позиций; понимать точку зрения другого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пределять роли,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друг с другом; предвидеть посл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коллективных реше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го языка, выполня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а</w:t>
            </w:r>
            <w:r>
              <w:rPr>
                <w:rFonts w:cs="Times New Roman" w:ascii="Times New Roman" w:hAnsi="Times New Roman"/>
                <w:b/>
                <w:i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. А. Тропинина «Кружевница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</w:t>
              <w:br/>
              <w:t>на практике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с. 130,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en-US"/>
              </w:rPr>
              <w:t>247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 Ва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я Андр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«Кружевница»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е ставить зна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 предложениях с однородными членами предложения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развитию умений составлять предложе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днородными членами предложения, реда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текст,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оставлять план текста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 текста их особенности. Ре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кция картины. С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ва выразитель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Василия Андреевича Тропинина «Кружевница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; строить рассуждение; 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язык с целью поиска необходимой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в различных источниках для выполн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; оценивать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; читать вслух и про себя тексты учебников, других художественных и научно-популярных книг, понимать прочитанное; выполняя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роли в группе, сотрудничать в совместном решении проблемы (задачи)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ей гражданина России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 знаний по теме «Правописание безуд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чаний 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0.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безударные падеж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п склонения. Наз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адежей.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1, 2, 3-го склонения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 да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ном падежах. Падежные и смысловые воп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; пра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клонение и падеж имен существительных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дачу; понимать заданный вопрос,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им строить ответ в устной форме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бственным опытом (под руководством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я (определённому этапу урока), с помощью учителя; понимать выделенные ориентиры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 (в заданиях учебника, справочном мате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е учебника–памятках) при работе с учебным материалом;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х речевых ситуаций;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и проблемы (задачи)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</w:t>
            </w:r>
            <w:r>
              <w:rPr>
                <w:rFonts w:cs="Times New Roman" w:ascii="Times New Roman" w:hAnsi="Times New Roman"/>
              </w:rPr>
              <w:t xml:space="preserve">, повторение, коррекция </w:t>
            </w:r>
            <w:r>
              <w:rPr>
                <w:rFonts w:cs="Times New Roman" w:ascii="Times New Roman" w:hAnsi="Times New Roman"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</w:t>
            </w:r>
          </w:p>
        </w:tc>
      </w:tr>
      <w:tr>
        <w:trPr>
          <w:trHeight w:val="88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 правописание окончаний имен существительных во множественном числе (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жественное число имен существи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1–13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ями имён суще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форм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е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чи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изменя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указыва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и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ого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ож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нном числ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 Изменение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Единственное и множественное число имен существительных.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,имеющие только форму множественного числа.Начальная форма им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о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 во множественном числе; с особенностями имё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форм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клонение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во множественном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; определять падеж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; выполн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, соответствующую этапу обучения (определённому этапу урока), с помощью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; понимать выделенные ориентиры действий (в заданиях учебника, справочном материале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–памятках) при работе с учебным матер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я тексты учебников, других художественных и научно-популярных книг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чит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ких ценностей,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ительный падеж имен существительных множестве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3–13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ации знаний об изменени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лам, об окончаниях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ьных в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нного числ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склонять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 во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числе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выделять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в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лам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Именительный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в имен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клонять существительные во множественном числ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умения выделять окончания имен существительных в именительном падеж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морфологический разбор слов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полнять синтаксический разбор предложения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олученную из различных источников; самостоятельно делать выводы, перерабатывать информацию, преобразовывать её, представлять информацию на основе схем,мод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 нравственных и этических ценностей,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; пользваться формами самооценивания и взаимооценивания на уроке</w:t>
            </w:r>
          </w:p>
        </w:tc>
      </w:tr>
      <w:tr>
        <w:trPr>
          <w:trHeight w:val="119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ительный падеж имен существительных множественного числ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35–1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ации знаний об изменении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по числам, об окончаниях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 множ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-ществи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ом числе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род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смысловые вопросы. Родительный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мн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ё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в род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е во множественном числе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существительных в родительном падеже; выполнять разбор слова по состав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выполнять синтаксический разбор предложе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в вин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 существительные во множественном числе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винительном падеже; выполнять разбор слова по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у, морфологический разбор слова, син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целенаправленно слушать учителя (одноклассников), решая познавательную задачу; анализировать изучаемые факты языка с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их отлич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ков, осуществлять синтез как составление целого из частей 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при работе с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ым материалом; оценивать совместно с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м или одноклассниками результат своих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ё предположение относительно способов решения учебной задачи; 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слух последовательность производимых действий, составляющих основу осваиваем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формлять свои мысли в устной и письменной речи с учетом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прочитанное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 (задачи)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руг с другом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людям посредством языка; ценить </w:t>
              <w:br/>
              <w:t>и принимать следующие 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е ценности:«добро», 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«родина», «природа», «семья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мир», «настоящий друг» и 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 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й и оцено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ей, товарищей, родителей;осознава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го отношения к людям посред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 гражданина России</w:t>
            </w:r>
          </w:p>
        </w:tc>
      </w:tr>
      <w:tr>
        <w:trPr>
          <w:trHeight w:val="195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нительный падеж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ушевленных имен существительных множестве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8-139.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и смысловые вопросы. Винительный падеж одушевлен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 множественного числа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ор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Датель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твор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, предложный п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деж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ножеств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9–14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росы. Дательный, творительный,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й падежи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множ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ён существительных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а основе зрительного </w:t>
            </w: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спр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 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ому плану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- менение знаний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>. Учебник, с. 141,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en-US"/>
              </w:rPr>
              <w:t>27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умения членить текст на микротем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мся прояв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рческие способно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омплексная работа над структурой текста. План текста. Ти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особен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Я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план текста; записыв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обное изложение на основе з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восприятия текста по 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лективно составлен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 понимать прочитанное;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м решении проблемы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уважение к своему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, 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-ского языка, выполнять зада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очная работа по теме «Правописание безударных падежных окончаний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42–143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П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»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кло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 имё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, женского и среднего рода.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ение име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  <w:br/>
              <w:t>по падежам. Различение 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прос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инственном и множественном числе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определя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употреблять в письменной и устной речи существительные множественного числ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, явления, факты; 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самооце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зоваться формами само- оценивания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бучающие упражнения в з</w:t>
            </w:r>
            <w:r>
              <w:rPr>
                <w:rFonts w:cs="Times New Roman" w:ascii="Times New Roman" w:hAnsi="Times New Roman"/>
                <w:lang w:val="en-US"/>
              </w:rPr>
              <w:t>ащит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>проектов «Говор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ильно!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44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уча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ем, что грамотная речь, построенная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орм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тера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ого языка, способ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 успешному, эффе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общению, не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же речь затруд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 понимание одного 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ка другим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фо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чески правильно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носить слова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следовательской деятельности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ловесное ударение </w:t>
              <w:br/>
              <w:t>и логическое (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ая функция уда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.Ударение, произ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е зву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зву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нормами со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русского лит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рного языка.Орфоэ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словарь. Фоне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анализ слов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потреб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в име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 множественного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а; определять склонение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существительных;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, полученную из различных источников (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, энциклопедии, справочники, электронные диски, сеть Интернет);анализировать,сравнивать, группировать различные объекты,явления,факт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совместно с учителем или 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и результат своих действий, вносить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ующие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в диалоге; слушать и понимать других, высказывать свою точку зрения на события,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пки; оформлять свои мысли в устной и пись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речи с учетом своих учебных и жизненных речевых ситуаций; участвовать в работе группы, распределять роли,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хранении культу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редством языка;пониать значение ценностей: «б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ство»,«дружба»,«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»,«сочувствие»;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сведений об имени прилагательном как части речи (</w:t>
            </w:r>
            <w:r>
              <w:rPr>
                <w:rFonts w:cs="Times New Roman" w:ascii="Times New Roman" w:hAnsi="Times New Roman"/>
                <w:b/>
                <w:bCs/>
              </w:rPr>
              <w:t>3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 в языке. Что обозначают и как об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уются имена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ч. 2, с. 4–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бразов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однокоренны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ходить в тексте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повторению зн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ол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 (выделительной, 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ельной, оценочной), о грамматическом зна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, морфологических призна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ол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Значение и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ение в речи. Роль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языке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. Уст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ение связи (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и смысловых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ов) между словами в словосочет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ния имен прилага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зовыв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имена прилагательные от имен существительных; находить в тексте имена прилагательные; определять роль имен прилаг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речи (выделительную, описательную, оценочную)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грамматическое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е признаки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ую роль имен прилага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оценив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но относиться к своему мнению; 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 позиций; понимать точ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м; предвидеть  последствия коллективных реш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ей, товарищей, родителей; формиров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ность в сохранении к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ры русской речи и выр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уважительного отн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к людям посредством 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д и число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ага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7–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 и числам в зависимости от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под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к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дходящие по смыслу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из текста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оче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род и число по окончаниям и вопросам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образовывать однок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нте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агательных 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Установление связи (при помощи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ов) между словам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и и предложен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одовыми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ми имен прилагательных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п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 в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и от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; подбирать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подходящие по смы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исывать из текста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 с имен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составлять словосочетания с данными прилагательными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род и число по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 и вопросам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раз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ны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водить аналогии между изучаемым предметом и собственным опытом (п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; ориентироваться на разнообразие способов решения учебных задач, осуществлять выбор наиболее эффективных в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симости от конкретной языковой и речев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ясь на памятку или предложенный алгоритм); осуществлять пошаговый контроль по резуль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,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нимать прочитанное; выполня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, соблюдая правила речевого этикета; признавать возможность существовани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х точек зрения и права каждого иметь сво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редством языка; ценить и принимать следующие б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ценности:«добро», «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 «родина», «природа», «семья», «ми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ении рода 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и родов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</w:rPr>
              <w:t>агатель-ных</w:t>
            </w:r>
            <w:r>
              <w:rPr>
                <w:rFonts w:cs="Times New Roman" w:ascii="Times New Roman" w:hAnsi="Times New Roman"/>
                <w:lang w:val="en-US"/>
              </w:rPr>
              <w:t xml:space="preserve"> Выборочное с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ыва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ие описательного тек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 на тему «Любимая игрушка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–9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предста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учащихся об ос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грамматических признаках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роде и числе); о том, что род и число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падает с  родом,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к к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е имя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тноси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ния определять тему и главную мысль текста, у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п текста, подбирать заголовок к данному тексту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выборочное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лять описательный текст на тему «Любимая игрушка»; с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ры реч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. Родовые окон чания, невозможность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рода во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числе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гате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ять опис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текст на тему «Любимая и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шка»; определять тему и гл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мысль текста; указывать тип текста; подбирать заголовок к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му тексту; выполнять выб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ое списывание; изменя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 и числам в зависимости от имени существительного;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к существительным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ящие по смыслу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из текста словосочетания с име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 с данны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род и число по окончаниям и вопросам имен прилагательных; образовывать однокорен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атель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высказывать своё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ожение относительно способов решения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решении проблемы (задачи); аргумен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с помощью фактов и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ительных сведений; понимать точку зрения другого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ценить и принимать следующие базовые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:«добро»,«терпение», «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на»,«природа»,«семья», «мир»,«настоящий друг», «народ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дам, 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ценности других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; 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мен прилагательных (2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деж имени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ого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0–12.</w:t>
              <w:br/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я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клонять имена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й составлять словосочетания с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, указывать падеж имен существительных и имен прилагательных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я, -ов, 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инта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я роль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. Начальная форма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 «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 прилагательных», с особенностью изменения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агательные, выделять окончания; составлять словосочетания с данными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указывать падеж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проводить аналогии между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 помощью учителя; понимать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ные ориентиры действий (в заданиях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ны В. А. Серова «Мика Морозов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3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А.Серова «М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зов»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стави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 с однородными членами; способствовать развитию умений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родными членами,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ктировать текст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,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б-зацев)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омпл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работа над струк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й текста. 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х особенности. Репродукция картины. Сред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раз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э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 А. Серова «Мика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зов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заголовок и содержание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; состав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 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 учебной деятельности, проявлять позна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ую инициативу;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формлять свои мысли в у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й и письменной речи с учетом своих учебных и жизненных речевых ситуаций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ен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в целях, задачах, средствах и условиях 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рименять приобрет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умения в практике свободного общения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безударных падежных окончаний имен прилагательных (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мужского и среднего рода в единст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4–15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ав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м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выделять и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;способствовать развитию навыка 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словосочетания с именем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указывать число, род, падеж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 -ья,-ов, 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него ро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описанием падежных оконча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ловосочетания с именем прилагательным, указывать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, род, падеж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круг своего не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ланировать свою работу по изучению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ого материала; самостоятельно предп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мация будет нужна для изучения незнакомого материала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ть аналогии между изучаемым предметом и собственным опытом(под руководст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я)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роли в группе, сотрудничать в совместном решении проблемы (задачи); уметь взглянуть на ситу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ной позиции и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 люд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едством языка;цен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нимать следующие б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ценности:«добро», «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 «родина», «природа», «семья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мир», «настоящий друг», «с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дливость», «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», «национальность», «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е понимать друг друга», «понимать позицию другого» и т. д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со 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бами проверки на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я безударных п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дежных окончаний имен прилаг</w:t>
            </w:r>
            <w:r>
              <w:rPr>
                <w:rFonts w:cs="Times New Roman" w:ascii="Times New Roman" w:hAnsi="Times New Roman"/>
              </w:rPr>
              <w:t>ательных.</w:t>
            </w:r>
            <w:r>
              <w:rPr>
                <w:rFonts w:cs="Times New Roman" w:ascii="Times New Roman" w:hAnsi="Times New Roman"/>
                <w:lang w:val="en-US"/>
              </w:rPr>
              <w:t xml:space="preserve"> Имен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 имен прилаг</w:t>
            </w:r>
            <w:r>
              <w:rPr>
                <w:rFonts w:cs="Times New Roman" w:ascii="Times New Roman" w:hAnsi="Times New Roman"/>
              </w:rPr>
              <w:t>ате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единственного числа мужского и среднего род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в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6–1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оверки написания безударных па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составлять и записывать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именем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одходящим по смыслу имене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клонять словосочетания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числа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ний имен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 написания безударных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 окончания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 записывать слов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тания с имен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од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ящим по смыслу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клонять словосочетания,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снять написание изуч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; подчеркивать главные члены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причины успеха учебной деятельност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й и письменной речи с учетом своих учебных и жизненных речевых ситуаций; читать вслух и про себя тексты учебников, других худ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научно-популярных книг, понимать про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ное; задавать вопросы,необходимые для ор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зации собственной деятельности и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артнер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» «понимание», «сочувствие»; проявлять уважение к своему народу,к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оценивать жизненные ситуации с точки зрения общечеловеческих норм,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мужского и среднего рода в родительном падеж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9–2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п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тию навыка д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ще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совершенствовать умения определять тему диалога и составлять свой диалог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одительный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. муж. и средн. род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имен прилагательных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 родительном падеже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описывать окончания имен прилагательных и указывать падеж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опущенными окончаниями;определять тему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ога и составлять свой диалог; выполнять разбор имен прила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по составу; записывать сочетания слов, ставя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форму родительного падеж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принимать и сохранять цель и учебную задачу, соответствующую этапу обучения (опреде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этапу урока), с помощью учител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(задачи); отстаивать свою точку зрения, 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н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с помощью фактов и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ительных сведен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-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сознава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ьного отношения к людям посредством языка</w:t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ательных му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кого и среднего рода в датель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20–21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в дательном падеж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ави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ю навыка составлять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тания с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лагательными, указывать род, число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ательный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.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имен прилагательных мужского и 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го рода в дательном падеж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прилага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именами прилагательными, указывать род, число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находи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щения указывать род,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дачи учебн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, проявлять познавательную инициативу в сотрудничестве;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итично относиться к своему мнению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;  участвовать в работе груп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осознанно готовиться к урокам русского языка</w:t>
            </w:r>
          </w:p>
        </w:tc>
      </w:tr>
      <w:tr>
        <w:trPr>
          <w:trHeight w:val="105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з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нии 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 мужского и среднего рода в имени- тельном, родительном, дательном падежах и винительном падежа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равописании их падежных окончаний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22–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в именительном,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ьном, дательном падежах и правописания их падежных окончаний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кло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подбирать синонимы, объяснять постановку знаков препинания,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з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редложения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 посл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ы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я, 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Способы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и 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ходство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и винительного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. ед. числа муж. и средн. род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м, родительном,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; правильно писать безударные падежные окончания имен прилагательных; склонять имена прилагательные, выделять их окончания, указывать падеж имен прилагательных; подбирать синонимы, объяснять постановку знаков препинания, составлять из словосочетаний предложения, составлять из слов пословиц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я имен прилагательных мужского и среднего рода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винительном падежах (путем замены одушевленного имени существительного не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вленным имене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текст, вставляя пропущ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рфограммы; указыва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ательных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я различные роли в группе, сотруднича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онимать значение ценносте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благородство», «дружба»,«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и других народов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мужского и среднего рода в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едлож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Учебник, с. 25–26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 в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навыка согласовывать по смыслу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именам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ставлять пропущ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 и паде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-ий,-ь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Способы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</w:t>
              <w:br/>
              <w:t>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и предлож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агательные; согласовывать по смыслу имена прилагательны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существительными, вставлять пропущен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звуко-буквенны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логические действия сравнения, анализа, синтеза, обобщения, устанавливать аналогии, строить рассужд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контролировать и оценивать учебные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в соответствии с поставленной задачей и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иями ее реализации, определять наиболее э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ективные способы достижений результатов;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я задания справочники и словари; определять самостоятельно критерии оценивания, давать самооценку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понимание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тельный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; оценивать жизненные ситуации 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 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уж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 среднего род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ешение частных задач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26–2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ода; совершенст-вовать умения склонять имена прилагательные, выделять их окончания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стан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ать предложения, подбирая подходящие по смыслу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я, -ов, 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пособы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  <w:br/>
              <w:t>Начальна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ского и среднего рода;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восстанав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едложения, подбирая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ящие по смыслу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род, число и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с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; составлять сложный план текста; уметь передавать содержание в сжа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помощью учителя; понимать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ориентиры действий (в заданиях учебника, справочном материале учебника – памятках) при работе с учебным материалом; оценивать сов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 с учителем или одноклассниками результат своих действий, вносить соответствующие к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е; слушать и понимать других, высказывать свою точку зрения на события, поступки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нно готовиться к урокам русского языка,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улиро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ужского и среднего ро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ши проекты. И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«Сказ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ыба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рыбке»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А. С. Пушкин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2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го и среднего рода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вать обога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мяти учащихся разнообразными по л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ке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развитию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и точно ис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ечи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че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С. Пушкина формированию нра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х понятий доб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справедливости,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иримости к жа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а пр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лагат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«Сказ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ыба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ыбк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С. Пушкина. 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езударные и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ского и сре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. ч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азнообразными по лексике имен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ния имен прилагательных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; правильно и точно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в речи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восстанавливать предложения, подбирая подход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по смыслу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род, число и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целью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ка необходимой информации в различных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никах для выполнения учебных заданий;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явления природы, 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дачи учебной деятельности, проявлять познавательную инициативу;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ть прочитанное; выполняя различные роли в группе, сотрудничать в совместном решении проблемы (задачи)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на понимание предложений и оценок учителей, товарищей, родителей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, вы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ьных женского рода в единст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данными име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оконча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питанию 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жам, 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ть словосочетания с да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окончания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ть аналогии между изучаемым предметом и собственным опы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 себя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учебников, других художественных и научно-популярных книг, понимать прочитанное; о у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в работе группы, распределять роли,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ся друг с другом; предвидеть  по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оценивать 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; осознанно 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го род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инительном паде</w:t>
            </w:r>
            <w:r>
              <w:rPr>
                <w:rFonts w:cs="Times New Roman" w:ascii="Times New Roman" w:hAnsi="Times New Roman"/>
              </w:rPr>
              <w:t xml:space="preserve">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0–31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вин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агательных,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од и падеж имен прилага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подчеркивать главные члены предложения,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словосочетания с именами п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женского рода в именительном и ви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,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главную мысль по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к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ий,-ь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винительном падежах. Зависимость формы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илагательных женского рода в именительном </w:t>
              <w:br/>
              <w:t>и винительном падежа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род и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ркивать главные члены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именами прилагательными женского рода в именительном и винительном падежах; определять глав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сль поэтических строк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ктировать работу по ходу его выполнения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отстаивать свою точку зре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проявлять уважение к своему народу, 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х народ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н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го род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, дательном,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 и предло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а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2–33.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родительном, дательном,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е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умений дописыва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ительно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м, творительном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жном падежах. Зави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чальная форма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льных женского рода в родительном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д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падеж и 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ных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х; объяснять значения словосочетаний; выполн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ия кол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 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нительный и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и имен прилагательных ж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3–3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формами винительного и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падежей имен прилагательных жен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р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азговорной, книжной и поэтической речи; совершенствовать умение объяснять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пропущенных букв в окончаниях имен прилага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разбора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ак части реч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агательных 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ательны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я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-и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при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формами 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и творительног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го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, книжной и поэтической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схемам об окончаниях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винительном и твор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безударные па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дописывать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объяснять значения слов и словосочетаний; выполнять синтаксический разбор предложения; выполнять звуко-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це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е:определять его цель,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ть своё предположение относительно способов решения учебной задач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ниям конкретной задачи, на понимание предложений и оценок учителей, товарищей, родителей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жен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5–3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ыполнять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данных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текст, приду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тексту заголовок, объяснять написание выделенных орфограмм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 прил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дописывать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 выделять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объяснять лексическое значение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й; составлять из данных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текст, придумывать к тексту заголовок, объяснять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выделенных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; слова, обозначающие явления природы, школьные принадлежности и др.);проводить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и между изучаемым предметом и соб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ённому этапу урока), с помощью учителя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выделенные ориентиры действий (в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ргументиро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с помощью фа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д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ых сведений; критично относиться к свое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ю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ку зрения другого;участвовать в работе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, распределять роли, договариваться друг с другом; применять приобретенные комму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ные умения в практике свободного общения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онимать 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ностей: «б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ство»,«дружба»,«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»,«сочувствие»; оценивать жизне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 общечеловеческих норм, нравственных и э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ценно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i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6, упр. 7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от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ку из расска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. Ск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цког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стави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; способствовать развитию умения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тему текст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, реда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, самостоятельно составлять план текста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, культуры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уктурой текста. План текста.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, их особен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трывком из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а Г.Скребицког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 составлять текст по рисунку и опорным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 рисунка); составлять текст по его началу и концу; анализировать иллюстрацию; составлять план текста; записывать текст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равнение, со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ть своё предположение относительно способов решения учебной задач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слух последо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сти (опираясь на памятку ил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читать вслух и про себя тексты учебников, других художественных и научно-популярных книг, понимать прочитанное; проявлять доб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лательное отношение к партнеру; адекватно оценивать собственное поведение и поведение окружающих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ние»,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во множ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.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ью склонения име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жественном числе; совершенствовать умения склонять имена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жественном числе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агательных, выделять их окончания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клонения имен прилагательных во множественном числ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з сло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,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подбирать синонимы к данным именам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уметь передавать содержание в сжатом, вы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ом или развёрнутом виде; целенаправленно слушать учителя (одноклассников), решая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 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и оценок учителей, товарищей, родителей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.К.Рерих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аморские гости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.К.Рериха«Заморские г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вовать умения ставить знаки препинан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х; способствовать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редложения с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прилагательными, редактировать текст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составлять план текста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 текста. Репр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ция картины. Средства выразитель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, эпите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. К. Рериха «Заморские гости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 и содержание текста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у и опорным словам 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цию; составлять план текста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о плану; выполнять морфологический разбор имени прилага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; использовать при выполнении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события, поступки;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му народу, 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 осознавать личностный смысл учения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льных м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ственного числа в именительном и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41–4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безударных оконча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именительном и винительном падежах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 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к в нужном падеже, указы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 с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ы, определять тип текста, выполня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 по составу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прил.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и винительном падежах. Зави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именительном и винительном паде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авить имена прилагательные из скобок в нужном падеже,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находить в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е синонимы; сравнивать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тексты; определять тип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выполнять разбор слова по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у, выделять 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;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ть в тексте синонимы; сравнивать данные тексты; определять тип текста; выпол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лять сравнение, сопоставление, классиф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изученных фактов языка по заданному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у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давать самооценку; 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роявлять уважение к своему народу, к 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ам, принимать ценности других народов; осознавать личностный смысл учения; осознанно готовиться к урокам русского языка,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 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о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6, упр. 99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членить текст 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;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 План текста. Типы текс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трывком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изве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Яковле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 анали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данной иллюстрации по плану; писать подробное изложение на основе зрительного восприятия текста по 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самостоятельно делать выводы, перера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формацию, преобразовывать её, п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нформацию на основе схем, моделей, сооб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множественного числа в родительном </w:t>
              <w:br/>
              <w:t xml:space="preserve">и предложном паде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.43–4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ж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вершенствовать умения 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составлять из данных слов предложения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овать воспитанию инте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предлож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. Зависимость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прилагательных множественного числа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жном падежа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падеж имен прилагательных, выделять и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; способствовать развитию навыка составлять из данных слов предложения, 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зученные орфограммы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действий, вносить соответствующие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меть взглянуть на ситуацию с иной позиции и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 родителей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значение ценностей: «благородство», «дружба», «понимание», «сочувствие»; проявлять уважение к своему народу,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да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дательном и 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рительном па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45–46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ном и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ах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указы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ов письма под диктов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б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тексту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-ья,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твор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. Зависимость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творительном падежа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писать под диктовку, подбирать название к тексту; записывать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илагательными в данных формах;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 имена прилагательные – эпитет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ъ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ять, почему прилагательные в творительном падеже имеют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понимать заданный вопрос,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 с ним строить ответ в устной форме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устно монологическое высказывание по пре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этапу урока), с помощью учителя; понимать выделенные ориентиры действий (в заданиях учебника, справочном материале учебника–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нимать прочитанное; от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ть св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ку зрения, соблюдая правила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евого этикета; аргументировать свою точку зрения с помощью фактов и дополнительных свед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«понимать позицию другого» и т. д.;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; поль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.Э.Грабаря «Февральская лазурь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укции картины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Э.Грабаря «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я лазурь»; совершен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е ставить знаки препинания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умения составлять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я с эпитет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ктировать текст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составлять план текста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ксная работа над структурой текс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 текста. Типы текстов. Репродукция картины. Средства выраз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 Э. Грабаря «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я лазурь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му и главную мысль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соотносить заголовок и сод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ние текста; состав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; составлять план текста;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текст по данной ил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в совместном решении проблемы (задачи); аргументировать свою точку зрения с помощью фактов и дополнительных сведений; участвовать в работе группы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другим народам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бобщение, закрепление, повторение, реф-лексия, контроль знаний </w:t>
            </w:r>
            <w:r>
              <w:rPr>
                <w:rFonts w:cs="Times New Roman" w:ascii="Times New Roman" w:hAnsi="Times New Roman"/>
                <w:lang w:val="en-US"/>
              </w:rPr>
              <w:t>по теме «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4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проверочной работы по теме «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ние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й форме, указывать паде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, выполнять 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составлять по рисунку рассказ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м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нему наз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 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гласова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сущ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т фор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. Словообразование  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ять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 с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ной форме,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, 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о рисунку рассказ, пр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вать к нему название; находить в тексте слова, употребленные в переносном значении; записывать предложение по памят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, полученную из различных источников (словари, энциклопедии, справочники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диски, сеть Интернет); анализировать, с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, группировать различные объекты, я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, фак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амостоятельно критерии оценивания, давать самооценку; проговаривать вслух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оизводимых действий,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 оценивать жизненные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ации с точки зрения общечеловеческих норм, 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 гражданина России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стоимение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местоим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Ли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есто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ения 1, 2,3-го лица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–55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й и навыков,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ых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воения общего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ия о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реди других частей речи;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ить значение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изнаки и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аксическую роль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обствовать развитию </w:t>
              <w:br/>
              <w:t>навыка определения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, числ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формированию умения заменять имен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действовать воспитанию любви к русск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зык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грамматические признаки личных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о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м признакам называ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пособствовать ра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 изме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ять местоим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3-го лица по родам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, 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Склонение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ных местоимений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олью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разнообразным 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м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реди други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речи; указывать значение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, признаки и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ую роль; подчеркива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ые члены предложения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; указывать части реч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ь местоимений в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едложения по памяти; вставлять в текст пропущенные местоим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е принадлежности и др.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одить аналогии между изучаемым предметом и собственным опы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пособов решения учебной задачи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ланировать дальнейший образовательный маршрут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и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оимений по падежам. Правописание личных местоимений 1 и 2-го лица в косвенных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lang w:val="en-US"/>
              </w:rPr>
              <w:t>о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местоим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предлогам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56–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й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м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пределять падеж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навыка выписывать из текста личные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едлогам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 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ения 1,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кло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местоимений. Правописание личных местоимений 1 и 2-го лица в косвенных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местоимений с предлог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изменений личных местоимений по падежа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из текста личные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едлогами; указывать падеж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о и число лич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тави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форму; объяснять значение устойчивых выражений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о памяти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проводить аналогии между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м предметом и собственным опытом 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ё предположение относительно способов решения учебной задачи; проговаривать вслух последовательность производимых действи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ющих осно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ваиваемой деятельности (опираясь на памятку или предложенный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пределять роли,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друг с другом; предвидеть  посл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зоваться формами с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имо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ичных 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оимений 3-го лица. 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едлогов с местоимениям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0–64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склонения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правильно писать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 с местоимениями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пределять начальную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свенном падеже; учить указы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определять род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к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уры речи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Склонение личных местоимений. Правописание личных местои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-го лица в косвенных формах и местоим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предлог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клонения личных местоимений 3-го лиц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предлоги с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начальную форму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свенном падеже;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род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ий разбор слова; составлять по рисунку свой рассказ; составлять пословицы из частей делить текст на части; подбирать заголовок </w:t>
              <w:br/>
              <w:t>к тексту склон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 заменять имен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равильно писать предлоги с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начальную форму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к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падеже; указы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д местоимений 3-го лица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;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предполагать, какая дополнительная информация будет нужна для изучения незнакомого материала; соп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 отбирать информацию, полученную из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личных источников (словари, энциклопедии, справочники, электронные диски, с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т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 уметь передавать содержание в сжатом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очном или развёрнутом виде; целенаправ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лушать учителя (одноклассников), реша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вательную задачу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формулировать задание: определять его цель, планировать алгоритм 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уметь взглянуть на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отстаивать свою точку зрения, соб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5,упр. 13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;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 План текста. Типы текст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Ж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ик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а;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ис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цию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 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бственным опытом (под руководст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ценивать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итуации с точки зрения 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ей, ценностей гражданина России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бщение, повторение, закрепление и систематизация </w:t>
            </w:r>
            <w:r>
              <w:rPr>
                <w:rFonts w:cs="Times New Roman" w:ascii="Times New Roman" w:hAnsi="Times New Roman"/>
                <w:iCs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(систематизац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ет </w:t>
              <w:br/>
              <w:t>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Изменение личных местоимений по падеж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овершенствовать умения указывать лицо, число, падеж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тоимений (и род у местоимений 3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); способствовать раз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подбора пропущенных в тексте местоимений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аккурат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и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и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кло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тоимений.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е лич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ений 1, 2 и 3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 в косвенных формах и местоимений с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ами. Синта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ая роль местоимений.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знания по теме «Изменение личных мест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»; определять главную мысль текста; указывать лицо, число, падеж личных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й (и род у местои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); вставлять в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местоимения; выполнять морфологический разбор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й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ацию, полученную из различных источ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 (словари, энциклопедии, справочники, эл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нные диски, сеть Интернет); целенаправленно слушать учителя (одноклассников), решая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ую задачу;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;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деть  последствия кол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ормировать потребность </w:t>
              <w:br/>
              <w:t>в сохранении культуры рус-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людям посредством языка;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ерочная работа по теме «Изменение лич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местоимений по падежам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66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и углубление представлений о глаголе как части речи 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оль глаголов в язык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68–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«ожи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й» ролью глагола в предложении;совершенс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ходить в тексте глаголы и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их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развитию навыка классификации глаголов </w:t>
              <w:br/>
              <w:t>по значению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«оживляющей» ролью глагола в предложени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в текст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и указывать их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; классифицировать глаголы по значению; находить в тексте глаголы-омонимы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ассказ по рисунк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части реч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роль глаголов в речи; называть глаголы, передающие звуки; объяснять изученные 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ы; определять числ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; определять тип текста; подбира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у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 поним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ый вопрос, в соответствии с ним строи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 в устной форме; составлять ус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он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высказывание по предложенной теме (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нку).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понимать прочитанное;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глянуть на ситуацию с иной позиции и договариваться с людьми иных позиций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ых и жизнен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навать личност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мысл учения;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роль результата, на анализ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зультатов треб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 конкретной задачи, н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 предложений 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 учит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бщечеловеческих норм 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еопределенная форма глагола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времена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Неопреде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ая форма глагол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зученного о падежных окончаниях имён существите-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</w:t>
            </w: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71</w:t>
            </w:r>
            <w:r>
              <w:rPr>
                <w:rFonts w:cs="Times New Roman" w:ascii="Times New Roman" w:hAnsi="Times New Roman"/>
              </w:rPr>
              <w:t>-7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о временам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время глаголов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ю навыка правильно записывать диалог;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в ре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«что делать?»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време- нам: настоящее,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е, будущ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 Суффиксы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пределенной формы глагола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Разли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глаголов, отве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вопросы «что с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ч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?». 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временам: настоящее, прошедшее, будущее время.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я глаголов по времен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изнаками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глаго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глаголы в тексте; определять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 глаголов; задавать вопросы к глаголам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анализ слова; правильно списывать диалог; проявлять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изучению русского языка, соблюдению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в неопределенной форме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уффиксы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ь,-т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в неопределенной форме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; слова, обозначающие явления природы, школьные принадлеж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рабатывать информацию, преобразовывать её, представлять информацию на основе схем, моделей, 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; понимать заданный вопрос, в соответствии с ним строить ответ в устной форме; составлять устно мон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ое высказывание по предлож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положение относительно способов решения учебной задачи; проговаривать вслух 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х основу осваиваемой деятельности (опираясь на памятку или предложенный алгоритм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ед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частвовать в диалоге;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му народу,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ный смысл учения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ловеческих норм, нравственных и этических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стей,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.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«Падежные окончания име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и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агательны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 име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у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ществительных в единственном и во множественном чи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i/>
              </w:rPr>
              <w:t>. Местоимение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№4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теме «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применять орфогра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 письме под диктовку; содействовать воспитанию интере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рус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бор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м аккуратным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ётом гиги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требований к этому виду учебной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ы. Письмо под диктовку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изученным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ми. 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н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правил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ния безударных падеж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расставлять знаки 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исать текст под диктовку; выполнять грамматические зад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уппировать различные 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явления, факты;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ориентацию на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анализ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роль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а, на анализ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результатов требованиям конкретной задачи, на п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ние предложений и оценок учителей, товарищей,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. Обобщение знаний об имен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именах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щени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т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ция знаний).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с. 47–4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,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и женского рода, вы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словосочетания, состоящие из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а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огласование 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сущ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от формы им. сущ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; выписывать из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я словосочетания, с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из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; образовывать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днокор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, среднего и женского рода; согласовыва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данным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морфологический разбор прил; объяснять значения слов; выделять основу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ых учителем словарей, энциклопедий, справочников, электронных дисков; сопоставлять и отбирать информацию, полученную из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сточников (словари, энциклопедии, с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ики, электронные диски, сеть Интернет)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 помощью учителя; понимать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ориентиры действий (в заданиях учебника, справочном матери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точку зрения другого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у, к другим народам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бразов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форм глаголов и 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ьными суффикс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е врем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форм от глаг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неопре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ленной форм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74–7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форм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ного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ного вида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приставок;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ить с глагольными суффиксами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од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однокорен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, образ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оренные глаголы с помощью приставок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зада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 к глаголам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глагольные суф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ы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м временных форм от глагол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форм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ставить данные глаголы в форму прошедшего, настоя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и будущего времени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находить в тексте глаголы в не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ой форме,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к ним вопросы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глагольные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ы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ей речи. Глагольные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иксы. Образование с помощью приставок глаголов совершенного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да. Различ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, отвечающих на вопросы «что сделать?» и «что делать?».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ам: настоящее,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е, будущее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я. Словообразование </w:t>
              <w:br/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ей речи.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 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: настоящее,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е, будущее время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бразованием форм глаголов совершенного и несовершенного вида с помо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приставок; с глагольными суффик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бразовани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глагол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ной фор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однокоренные глаголы, образовывать однокорен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с помощью приставок;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прос к глаголам, выделять глагольные суффиксы; выполнять морфологический разбор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ить данные глаголы в форму прошедшего, настоящего и бу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го времени; находить в тексте глаголы в неопределенной форме, задавать к ним вопросы, выделять глагольные суффиксы; указывать время глаголов; обозначать в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х ударение; работать с ор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ческим и толковым словарем; правильно употреблять в речи глаголы «надеть» и «одеть»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го незнания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ена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енно слушать учителя (одноклассников), решая познавательную задачу; анализировать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е факты языка с выделением их отли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ризнаков, осуществлять синтез как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 целого из частей (под руководством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 результат своих 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участвовать в работе группы, распределять роли, договариваться друг с другом; предвидеть последствия коллективных решений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му народу, другим народам, принимать ценности других народов; осознавать личностный смысл учения; осозна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и вопросы и задания для однокласс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культуры русской речи и выражении уважительного отношения к людям по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языка; понима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ценностей:«благоро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»,«дружба»,«понимание», «сочувствие»;проявлять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к своему народу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ов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личностный смысл уч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ьный мар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т; осозна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само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оятельно со</w:t>
            </w: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в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но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,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78–79,упр.162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совершенствовать умения членить текст на микротемы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выделять необходимые для изложения элементы текста;дать возможность учащимся проявить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ческие способн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ксная работа над структурой текс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 текста. Типы текст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Боч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 и содержание текста; составлять текст по 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цию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самостоятельно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самостоятельно делать выводы, п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ичать в совместном решении проблемы (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)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ици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возможность существования различных точек зрения и права каждого иметь сво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ться к точному выражению собственного мнения и позиции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 однок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ников;пользоватьс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</w:t>
            </w:r>
            <w:r>
              <w:rPr>
                <w:rFonts w:cs="Times New Roman" w:ascii="Times New Roman" w:hAnsi="Times New Roman"/>
              </w:rPr>
              <w:t xml:space="preserve">, повторение, коррекция </w:t>
            </w:r>
            <w:r>
              <w:rPr>
                <w:rFonts w:cs="Times New Roman" w:ascii="Times New Roman" w:hAnsi="Times New Roman"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шенствовать умен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форм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ного и несовершенного вида с помощью приста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-крепить знания 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глагола в предложении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ходить в тексте глаголы и указывать их грамматические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класси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ции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зна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.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признаки глаго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«оживляющей» ролью глаг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едложени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в текст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и указывать их грамма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признаки; классифицировать глаголы по значению; находить в тексте глаголы-омонимы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ассказ по рисунк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части речи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роль глаголов 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; называть глаголы,передающие звуки; объяснять изуч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ы; определять числ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; определять тип текста;подбира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у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 поним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ый вопрос, в соответствии с ним строи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 в устной форме; составлять устно мон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высказывание по предложенной теме (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нку).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.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 других художественных и научно-п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рных книг, понимать прочитанное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формлять свои мысли в устной и письменной речи с учетом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ых и жизнен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навать личностный смысл учения; осознанно 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, выполнять задания, формулировать 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лять ори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нтроль результата, на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 соответ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щей, родителей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их норм 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пряжение глаголов (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</w:rPr>
              <w:t>: с</w:t>
            </w:r>
            <w:r>
              <w:rPr>
                <w:rFonts w:cs="Times New Roman" w:ascii="Times New Roman" w:hAnsi="Times New Roman"/>
                <w:lang w:val="en-US"/>
              </w:rPr>
              <w:t>пр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жение 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0–82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онятиями «спряжение глагола», «личное окончание»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; совершенствовать умения спрягать глаголы в настоящем и будущем времени; способствовать развитию навыка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лицо глаголов в предложении по форме лица местоимения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время и число глаголов; выделя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ями «спряжение глагола», «личное окончание глагол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лицо глаголов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и по форме лица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я; указывать время и число глаголов; выделять лич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глаголов; спряг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в нас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; орфоэпически правильно произносить слова; соотносить глагол с вопросом, на который он отвечает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анализировать изучаемые фак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выполняя раз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»«понимание»,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спознавани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числа глаго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2–84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пределения лица и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 глаголов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глаголы в форме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оящего и будущего времени, определять их время, лицо и число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 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 глагол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бор слова; объяснять значение слов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ий разбор предложения; определять тему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вать заголовок к тексту;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в тексте описание и пов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делать выводы в результате совместной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е явления природы, 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критерии оценивания, 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ументировать свою точку зрения с помощью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ов и дополнительных сведений; критично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ся к своему мнению; участвовать в рабо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ба», «понимание», «сочу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е»; про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народов;осознавать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ный смысл учения;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отребление мягкого знака (ь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глаголах 2-го лица единственного числа и правописан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с глагол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с. 85</w:t>
            </w:r>
            <w:r>
              <w:rPr>
                <w:rFonts w:cs="Times New Roman" w:ascii="Times New Roman" w:hAnsi="Times New Roman"/>
              </w:rPr>
              <w:t>-8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писания мягкого знака (ь) в глаголах 2-го лица единственного числа и правопис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правильнописать личные окончания в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х настоящего и 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го времени 2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 единственного числа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пределять лицо и число глаголов и выделять лич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. 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и будущем времени (спряжение). Способы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 (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тическое овладение). Изменение глаголов прошедшего времени </w:t>
              <w:br/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о написания мя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Разд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 написание частиц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мягкого знака (ь) в глаголах 2-го лица единственного числа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глагол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го времени 2-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 единственного числа;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о писа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;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глаголы в неопределенной форме; определять лицо и число глаголов; выделять лич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; выполнять звуко-б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 указывать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 глаголов; выделять личные окончания глаголов, стоящих во 2-м лиц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нять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рфограммы; правильно 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диалог;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круг своего не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ланировать свою работу по изуч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ого материала; самостоятельно предп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мация будет нужна для изучения незнакомого материала;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необходимые источники информаци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 предложенных учителем словарей, энцикло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й, справочников, электронных дисков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енным опытом (под руководством учителя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ружба»«понимание», «сочувствие»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епродукции ка</w:t>
            </w:r>
            <w:r>
              <w:rPr>
                <w:rFonts w:cs="Times New Roman" w:ascii="Times New Roman" w:hAnsi="Times New Roman"/>
                <w:b/>
                <w:i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.И. Левит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Весна. Большая вода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укции картины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И.Левит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Весна. Большая вода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ставить знаки 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глаго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, редактировать текст, самостоятельно составлять план текста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плексная работа над структурой текста. План текста.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 текс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прод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картины. Средства вырази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 И. Левитана «Весна. Большая вод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тему и главную мысль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; соотносить заголовок и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жание текста; составлять текст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сунку и опорным слова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а);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у и концу; анализировать иллю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ацию; состав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 вслух последовательность произ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мых действий, составляющих основу осва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ой деятельности (опирая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имать значение ценностей:«благородство», «дружба»,«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других народов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и II спряжения глаголов (3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  <w:r>
              <w:rPr>
                <w:rFonts w:cs="Times New Roman" w:ascii="Times New Roman" w:hAnsi="Times New Roman"/>
                <w:lang w:val="en-US"/>
              </w:rPr>
              <w:t xml:space="preserve">I и II спряжения </w:t>
              <w:br/>
              <w:t xml:space="preserve">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8–89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делением личных окончаний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на две группы: глаголы I спряжения и глаголы II спряжения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указывать 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 в 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времени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указывать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, культуры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лов по лицам и числам в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чения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делением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глаголов на две группы: глаголы I спря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глаголы II спря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спряжение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времени; сравнивать личные окончания глаголов I и II спряжения в формах будущего и настоящего времени; выполнять разбор слова по составу;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грамматические признаки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проводить аналогии между изучаем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корректировать работу по ходу его выполнения, самостоятельно оценивать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ительно способов решения учебной задачи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ятие ценностей других народов; осознавать ли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ый смысл учения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 нравственных и этических ценностей,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 гражданина России; 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нанно готовиться к урокам русского языка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в сложном будущем в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ени. Окончания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ов I и II спряже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0–91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спряже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сложном будущем времени и лич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глаголов I и II спряжения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спрягать глаголы в сложном 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определять время,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, спряжение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лаголов </w:t>
              <w:br/>
              <w:t>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и будущем времени (спряжение). Спряж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ложном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 спряжения.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-исключ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пряжения глаголов в сложном будущем времени; с личными окончаниями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глаголов; спрягать глаголы в сложном будущем времен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время, число глаголов; находить глагол в тексте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грамматическим признакам;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выполнять 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 слова; находить в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 сравн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делать выводы в результате совместной работы класса и учителя; подводить языковой факт под понятие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оформлять свои мысли в устной и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ьменной речи с учетом своих учебных и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щит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ект</w:t>
            </w:r>
            <w:r>
              <w:rPr>
                <w:rFonts w:cs="Times New Roman" w:ascii="Times New Roman" w:hAnsi="Times New Roman"/>
                <w:b/>
                <w:i/>
              </w:rPr>
              <w:t>о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 «Пословиц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гов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ки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н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дачи, поиск ее решения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2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личные оконча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работать со сборником пословиц и поговорок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составления рассказа по пословице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ьное написание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ц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лицам и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. Способы 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 І и ІІ спряжения глаголов.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лять личные оконча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; подбирать пословицы и погово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глаголами  во 2-м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нять смысл по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ц и поговорок; по выбранной пословице составлять рассказ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понимать заданный вопрос, в соот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ии с ним строить ответ в устной форм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авлять устно монологическое высказывание по предложенной теме (рисунку); делать выводы в результате совместной работы класса и учителя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вать свою точку зрения на соб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я, поступки; 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кого языка,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безударных личных окончаний глаголов в настоящем и будущем времени (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а в насто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м и будущем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3–94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безударных личных окончаний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в настояще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пряж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с безударными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ми окончаниями по их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лич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глагола в настоящем и бу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ы с безударными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окончаниями; указывать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о, число, спряжение глаголов;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пряжение глаголов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ми личными оконч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и по их неопределенной форм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 проводить аналогии между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и выполнении задания справочники и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; определять самостоятельно критери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ьми иных позиций; участвовать в работе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го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спряжения глаголов по не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енной форме и в 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 личных окончаний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4–95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пределения спряжения глаголов по не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форм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способствовать развитию навыка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от любог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 единственного и мн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чения.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.Способы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ия І и ІІ спряжения гла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спряжения глаголов по неопределенной фор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окончания глагол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от любого глагола форму 3-го лица единственного и мн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; выписывать из текста глаголы-исключения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личные оконча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выполнять морфологический разбор слова; орфоэпическ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роиз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лов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й слог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ана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ровать изучаемые факты языка с выделением их отличительных признаков, осуществл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з как составление целого из частей (под ру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ством учителя);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выполняя различные роли в группе, сотрудничать в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ном решении проблемы (задачи)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ные ситуации с точки зрения общечеловечес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96–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голов;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пределять лицо, число, спряжение глаголов;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потребляя глаголы в форме 3-го лица 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ого числа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го времени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 лицам </w:t>
              <w:br/>
              <w:t>и числам в настоящем и будущем времени (спряжение). Глаголы-исключения. Спо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 (пр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ческое овладение)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задавать вопрос к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му глаголу; определять лицо, число, спряжение глаголов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з слов предложения, употребляя глаголы в форме 3-го лица множественного числа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го времени; выделя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ть безударные личные окончания глаголов; выпол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дачу; осуществлять сравнение, сопоставление, классификацию изученных фактов языка по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ому признаку (под руководством учителя); проводить аналогии между изучаемым пред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отстаивать свою точку зрения, соблюда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 речевого этикета; аргументиро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роявлять уважение к своему народу, другим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; 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ников; </w:t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личных оконч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 с. 99</w:t>
            </w:r>
            <w:r>
              <w:rPr>
                <w:rFonts w:cs="Times New Roman" w:ascii="Times New Roman" w:hAnsi="Times New Roman"/>
              </w:rPr>
              <w:t>-101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голов;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пределять лицо, число, спряжение глаголов;способствовать ра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глагол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(спряжение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-исключ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ы определения 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мяткой о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и безударных личных окончаний глагол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ные окончания глаголов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морфологический разбор слова; определять лицо, число, спряжение глаголов; выполнять морфологический разбор глагола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в тексте антонимы;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неопределен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 глагол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анализировать, сравнивать, груп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зличные объекты, явления,факт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делать выводы, перерабатыва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реобразовывать её, представля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основе схем, моделей, сообщений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 в результате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й работы клас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чителя;подводить языковой факт под понятие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означающее предмет; слова, обозначающие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природы, 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ом и собственным опытом (под руководством учителя)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ении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давать самооценку;оценивать совместно с учителем или одноклассниками результат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боту по ходу его выполнения,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оценива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ыт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отстаивать свою точку зренияоформлять свои мысли в уст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ечи с учетом своих учебных и жизненных речевых ситуаций; выполняя различные ро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ценить и принимать 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ро»,«терпение»,«родина»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,«народ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н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альност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т. д.;</w:t>
            </w:r>
          </w:p>
        </w:tc>
      </w:tr>
      <w:tr>
        <w:trPr>
          <w:trHeight w:val="76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. Словарный диктант (№2)</w:t>
            </w:r>
            <w:r>
              <w:rPr>
                <w:rFonts w:cs="Times New Roman" w:ascii="Times New Roman" w:hAnsi="Times New Roman"/>
              </w:rPr>
              <w:t xml:space="preserve">Обобщение, повторение, систематизация знаний </w:t>
            </w:r>
            <w:r>
              <w:rPr>
                <w:rFonts w:cs="Times New Roman" w:ascii="Times New Roman" w:hAnsi="Times New Roman"/>
                <w:lang w:val="en-US"/>
              </w:rPr>
              <w:t>по теме «П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lang w:val="en-US"/>
              </w:rPr>
              <w:t xml:space="preserve">лаголов»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П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личных окончаний глаголов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при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) при письме под диктовку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 Раз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е ч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ы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. Мя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знак после шип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х на конце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 2-м лице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ы-исключения. Письмо под диктовку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зученными правил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текст под дик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ку;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 окончания глаголов; определять лицо, число, 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; выполнять грамма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ое зада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явления, факты;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выбор даль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шего образовательного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а;осуществлять орие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на самоанализ и сам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роль результата, на анализ соответствия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ов 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ваниям конкретной задачи, на понимание предложений и оценок учителей, товарищей, родителей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возвратных глаголов (3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озвратные глаголы (общее представление)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2–103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онятием «возвратные глаголы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возвратные глаголы в неопределенной форме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звратные глаголы с помощ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о лицам и чис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. Спосо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воз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тные глаголы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возвратные глаго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щью суффикс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из текста возврат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;пра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глаголы в неопределенной форме;составлять словосочета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данными глагол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ход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и по смы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нные формы глагола от неопределенной формы; спрягать возвратные глаголы; записывать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хотворение по памят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ка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относительно способов решения учебной задачи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 результат своих 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слуш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ям посредством языка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значение ценносте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благородство», «дружб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онимание», «сочувствие»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 русского языка,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</w:t>
            </w:r>
          </w:p>
        </w:tc>
      </w:tr>
      <w:tr>
        <w:trPr>
          <w:trHeight w:val="161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возвра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глаголов в насто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будущем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с. 104–10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находить в тексте и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ывать возвратные глаголы; способствовать развитию навыка о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от глаголов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ной формы форму 2-го и 3-го лица единственного числ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щего и будущего времени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 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Прав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–ть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ах.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зовывать </w:t>
              <w:br/>
              <w:t>от глаголов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форму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ей (под руководством учителя);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 в результате совместной работы класса и учителя; подводить языковой факт под понятия разного уровня обобщения (предмет и слово,обозначающее предмет;сл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означа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явления природы,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определять его ц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уд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научно-популярных книг, понимать про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ное; 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«понимание»,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проявлять уважение к своему на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; осознавать личностный смысл учения; 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ких ценностей,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</w:t>
            </w:r>
            <w:r>
              <w:rPr>
                <w:rFonts w:cs="Times New Roman" w:ascii="Times New Roman" w:hAnsi="Times New Roman"/>
              </w:rPr>
              <w:t>о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кончаний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 возвратных глагол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06–10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окончани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х;совершенствовать умения определять лицо, число,спряж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глагол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 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удар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–ть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ах.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 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(спряжение).Способ определения І и ІІ спря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рные окончани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; определять лицо, число, спряжение глаголов;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 глагола; составлять из слов предложения; составлять рассказ по серии картинок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 познавательную задачу;понимать заданный вопрос,в соответствии с ним строить ответ в устной форме;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ной теме (рисунку);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в сов местном решении проблемы (задачи); участвовать в работе группы, распределять роли, договариваться друг с другом;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ствия коллективных реш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ользоваться формами са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оценивания на уроке</w:t>
            </w:r>
          </w:p>
        </w:tc>
      </w:tr>
      <w:tr>
        <w:trPr>
          <w:trHeight w:val="9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глаголов в прошедшем времени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голов в прошедшем времен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9–110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глаголов в прошедш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н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е образовывать форму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 с помощью 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од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 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оконча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форм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го времени;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,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 Способы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І и ІІспряже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практическое овладение). Изменение глаголов прошедшего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лам.Словообразование </w:t>
              <w:br/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речи,суффикс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прошедшего в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Морф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глаголов в прошедш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в прошедшем времени;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ать ударение в глаголах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у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 глаголов прошедшего времени; выделять оконча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форме единственного чис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находить в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монимы; образовыва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глагола прошедшего времени с помощью 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ию на осн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хем,моделей,сообщений;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проводить аналогии между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при выполнении задания справочники и словари;определять самостоятельно критерии оценивания, давать самооценку;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других, высказывать свою точку зрения на события, поступки;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и оценок учителей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 родителей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личностный смысл учения; планировать даль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ший образовательный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176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родовых окончаний глаголов в прошедшем времен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>. Учебник,с. 111–112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род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глаголов в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м времени;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пис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родов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прошед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времени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определять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а;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Способ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І и 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ак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е овладение). Изме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рош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го времени по родам и числ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глаголов от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частей реч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 глагола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о написания ро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окончаний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прошедшем времени.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родовых окончаний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ошедш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делять род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прошедш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; правильно писать родовые окончания глаголов прошедшего времени; подбирать синоним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анным глаголам; определять грамматические признаки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ных дисков; целенаправленно слушать учител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осуществлять синтез как составление целого из частей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соответствующую этапу об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с помощью учи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ть потребность в со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урокам рус-ского языка, выполнять задания </w:t>
            </w:r>
          </w:p>
        </w:tc>
      </w:tr>
      <w:tr>
        <w:trPr>
          <w:trHeight w:val="332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 суффик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х прошедшего времени. Составление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ста на спортивную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, развитие ре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3–11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безударного суффикса в глаголах прошедшего времени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разовыв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прошедшего времени от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глаго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составлять текст на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тивную тему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пособы определения І и ІІ спряжения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по родам и числам. Словообразова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лов от других частей речи,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уффиксы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зударного суффикса в глаголах прошедшего времен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ого суффикса в глаголах прошедшего времен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способ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ния глаголов прошедшего времени;правильно писать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й суффикс в глаголах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образовывать глаголы прошедшего времени от неопределенной формы глагола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; составлять текст на спортивную тем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обозначающее предмет; слова,обозначающие явления природы,школьные принадлежности и др.);проводить аналогии м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у изучаемым предметом и собственным опытом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зовать при выполнении задания справочники и словари;определять самостоятельно критерии оценивания, давать самооценку;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других художественных и научно-попу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книг,понимать прочитанное;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-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 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«понимание»,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ков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бщение по теме «Глагол»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ь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. Повторение з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 глаголе как ча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5–11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о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как части речи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лич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и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лицо, род, число, спряжение, врем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по схемам слов определять, к какой части речи относится данное слов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«ч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делать?»и«что делать?».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олов по временам: настоящее, прошедшее, будущее время.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 и числам в 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задавать вопросы к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лам; правильно писа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ми;определять лицо,род,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,спряжение,время глаголов;по схемам слов определ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какой части речи относится данно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; выполнять морфологический разбор глагола; правильно писать безударные личные окончания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 познавательную задачу; анализировать изучаемые факты языка с выделением их отличительных признаков,о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формулировать задание: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 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самостоятельно оценивать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 диалоге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разовательный маршрут; анализировать 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осознанно гот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ка, 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вествовательного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амосто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ль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с. 11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упр.25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ходимые для 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элементы текста; дать возможность 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я картины.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а выразительности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ског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составлять текст по рис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анализировать иллюстрацию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основе схем, моделей,сообщений;составлять сложный план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;уметь передавать содержание в сжатом,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самостоятельно оценивать;использовать при выполнении задания справочники и словари; определять самостоятельно крите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да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я различные роли в группе,сотрудничать в совместном решении проблемы (задачи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«понимание», «сочувствие»; 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-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ь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 и распознавании морфо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ков глагол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7–118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г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фор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орфологические признаки глагола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ка выполнять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ий разбор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временам: настоящее, прошедшее, будущее время. Измен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по лицам и чис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). Измен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прошедшег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Возвратны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. 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ьные формы; определять лицо, число, род, спряжение, врем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; определять т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главную мысль текста; придумывать з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ок к тексту; находить в тексте глаголы-синонимы;выполнять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акс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;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 «понимание», «сочувствие»; 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народу, другим народам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ценности других народов;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 к уро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бобщение, повторение, закрепление, контроль и учёт зна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по теме «Глагол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 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20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Глагол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авильно писать безу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глаголов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ков образовывать от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опре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ной форме временные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 указывать 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ие признаки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 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«что сделать?»и«что делать?»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временам: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е,прошедшее,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е время. Возвр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глаголы.Слов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ние глаголов от других частей речи.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полагать глаголы-синонимы по степени усиления действия; обозначать ударение глаголов в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образовывать от глагола в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ной форме временные формы; дописывать окончания глаголов в форме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спряжение глаголов; разбирать глаголы по составу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авнивать, группировать различные объекты,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понимать зада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, в соответствии с ним строить ответ в устной форме;составлять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 монологическое высказывание по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теме(рисунку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с помощью учителя;понимать выделенные ориентиры действий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 учителем или одноклассниками результат своих действий,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родителей; пр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уважение к своему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ская проверочная работа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материала 4 класс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именять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е чтение (пр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ние) при письме под диктовку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.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имё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. Раздельное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предлогов с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местоимениями. Мяг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 после ш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ящих на конц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о 2-м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в сочетан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под диктовку текст; выполнять грамматическое задание; правильно писать слова с изучен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ммам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сравнивать,группировать раз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явления,факты;самостоятельно 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ию на осн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хем,моделей,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анализ и самоконтроль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льтата, на анализ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результатов требованиям конкретной задачи, на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ние предложений и оценок учителей, 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шибками.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речь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Текст, ти-пы текстов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рефлекс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21–12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работы над ошибкам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бъяснять высказывания о язы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ечи;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орфографиче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навыка;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овые средства.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огическая форма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.Устные мон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высказ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,повествование, рассуждение.Нормы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вого этик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е, прощание, и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агодарность, обра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осьбой. Орфоэпические н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онац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казы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 языке и речи; находить в тексте слова, которые в нашей речи вышли из употребления; называть тему и главную мысль диалога; объяснять написание пропущенных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одноклассников), решая познавательную задачу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корректировать работу по ходу его выполнения, самостоятельно оценивать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роявлять уважение к своему народу, другим народам, принимать ценности других народов; осознавать личностный смысл учения;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тельный мар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т; пользоваться формами самооцени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заимо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 на уроке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(</w:t>
            </w:r>
            <w:r>
              <w:rPr>
                <w:rFonts w:cs="Times New Roman" w:ascii="Times New Roman" w:hAnsi="Times New Roman"/>
                <w:b/>
                <w:bCs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жение и сл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четание. Главные и второстепенные члены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дно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ные ч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24–125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Предложение»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ать предложение и словосочетание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 главные и второстепенные члены предложения, находить в предложении одно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члены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го навыка;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ия между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ем,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,словом. 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словосочетании главного и зависимого слов при помощ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а. Главные члены предложения: подле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е и сказуемое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главных и вт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пенных члено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тано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и помощи смысловых вопросов) между словами в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и 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. Предложения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транённые и не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транённые.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ные чле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предложение и словосочетание, выделять в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 главные и второстепенные члены предложения, находить в предложении однородные члены; выполнять синтаксический разбор предложения; составля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из данных слов; выполнять морфологический разбор слова; записывать текст,вставляя 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орфограммы и знаки препин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поставлять и отбир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полученную из различных источников (словари,энциклопедии,справочники,электронные диски,сеть Интернет);анализировать, срав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группировать различные объекты, явления, факты;самостоятельно делать выводы,перера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формацию, преобразовывать её, п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х основу осваиваемой деятельности (опираясь на памятку или предложенный алгоритм)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(задачи);понимать точку зрения другого;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 работе группы,распределять роли,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ся друг с другом;предвидеть  по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 родителей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другим народам,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-ского языка,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о и его</w:t>
            </w:r>
            <w:r>
              <w:rPr>
                <w:rFonts w:cs="Times New Roman" w:ascii="Times New Roman" w:hAnsi="Times New Roman"/>
              </w:rPr>
              <w:t xml:space="preserve"> л</w:t>
            </w:r>
            <w:r>
              <w:rPr>
                <w:rFonts w:cs="Times New Roman" w:ascii="Times New Roman" w:hAnsi="Times New Roman"/>
                <w:lang w:val="en-US"/>
              </w:rPr>
              <w:t>екс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ое значе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ие текста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И. И. Шишкина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«Рожь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, развитие речи)</w:t>
            </w:r>
            <w:r>
              <w:rPr>
                <w:rFonts w:cs="Times New Roman" w:ascii="Times New Roman" w:hAnsi="Times New Roman"/>
                <w:lang w:val="en-US"/>
              </w:rPr>
              <w:t>. Учебник,с. 128–12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Слово и его ле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значение»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объ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ять лексическое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слова, фразе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х оборотов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антонимы, с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ы,омонимы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ние слова как единства звучания и значения. Однозначные и многозначные слова, прямое и переносное значение слова, син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антонимы, ом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фразеологизмы. Виды словарей. Текст. Признаки текста. С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За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й в тексте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лексическое значение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разе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оборотов;подбирать ант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синонимы, омонимы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толковым словарем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морфологический разбор слова; составлять текст по кар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сравнение,сопоставление, классиф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изученных фактов языка по заданному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у (под руководством учителя);делать выводы в результате совместной работы класса и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; подводить языковой факт под понятия раз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ющее предмет; слова, обозначающие явления природы, школьные принадлежности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понима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ценностей:«благоро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»,«друж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онимание», «сочувствие»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начимые части слова. Словообразов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0–132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Значимые части слова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ыполнять разбор слова по составу 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сные и согласные в значимых частях слова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одственные (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) слова»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однокоренных слов и различных форм одного и того же слова. Образование однок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слов помощью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ставок. Сложные слова.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дение корня в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х словах с ч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нием соглас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корне. Разбор слова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делять значимые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слова;образовыв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; указывать части речи;подбирать и записыва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слова; находить в тексте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ые слова;различать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ку,предлог и частицу;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, вставляя пропущенные орфограммы; правильно писать гласные и согласные в приставках и суффикса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(определённому этапу урока), с помощью учителя; понимать выделенные ориентиры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 (в заданиях учебника, справочном мате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уметь взглянуть на ситу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ной позиции и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ние», «сочувствие»; про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осознанно 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иться к урокам русского языка, выполнять задания, формулировать свои вопросы и задания для однокласс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сных и согласных в корне с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32–13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сные и согласные в корне слов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одбирать провероч-ные слова для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бозначения бук-вами безударных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яемые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Парные звонкие и глухие согласные в корне слова. Не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подбирать провероч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слова для правильного обоз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ачения буквами безударных гл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сных звуков, парных согласных по глухости-звонкости согласных звуков, непроизносимых соглас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х звуков в корне слова; с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, вставляя пропущенные о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фограммы; подбирать синонимы; подчеркивать в словах непров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яемые орфограммы; выполнять разбор слова по составу; за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, обозначая буквами звук или звуки, данные в транскрипции слова; определять тему и главную мысль стихотворе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тбирать необходимые исто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ки информации среди предложенных учителем словарей,энциклопедий,справочников, электро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ых дисков; самостоятельно делать выводы, п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ей, сообщений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ритично относиться к св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ему мнению;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оз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ций;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ься друг с другом; предвидеть  последствия кол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рирод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мья»,«ми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настоящий друг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знаки частей реч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–13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Части речи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правильно писать падеж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орфографической зор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;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местоим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(синтаксическ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Слово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слова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тип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называть части речи, которые изменяются по падежам; определять падеж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з слов предложения;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исывать, вставляя 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орфограммы; определять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о, число, род,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ленаправленно слушать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;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аемые факты языка с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ем их отличительных признаков,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ё предположение относительно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ов решения учебной задачи; 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разовательный маршрут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ические признаки ча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й реч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Звуко-букв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зву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ор с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Части речи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орфологические признаки наречий, имен числительных и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орфографической зоркости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 наречий. Связь наречий с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и. Неизменяемые слова. Правила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речий. Синтак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ая роль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слова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указывать части речи; выписывать словосочетания с н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ечиями; приводить примеры чис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; записывать словами числа; списывать, вставляя пропущен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орфограммы; указывать вр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мя, лицо, число, спряжение глаг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лов; правильно писать безуда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личные окончания глагол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опоставлять и отбирать инф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мацию, полученную из различных источников (словари,энциклопедии,справочники,электро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ые диски,сеть Интернет); анализировать, сра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вать,группировать различные объекты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явл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я, факты; делать выводы в результате совмест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й работы класса и учителя; подводить язык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вой факт под понятия разного уровня обобщени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оценивать со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родителей; п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ельный маршрут; 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 и взаимооценивания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вая комплексная работа (ИКР)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систематизация</w:t>
            </w:r>
            <w:r>
              <w:rPr>
                <w:rFonts w:cs="Times New Roman" w:ascii="Times New Roman" w:hAnsi="Times New Roman"/>
                <w:i/>
              </w:rPr>
              <w:t xml:space="preserve">, рефлексия, учёт и контроль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верки метапредметных умен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части речи и при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пример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-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и речи. Деление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 речи на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и служебны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чи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наре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едлогов.Мор-фологические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частей речи.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.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Предложени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ешать орфографические задачи;проверять, корректировать записи;использовать запись слов с непроверяемой орфограммой;составлять предложения и ответы на вопросы; использовать изученные правила записи; определять главные члены предложения, части реч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и приводить примеры; делить слова на группы по частям речи;выполнять морф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логический разбор слова; с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 предложение, вставл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пр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пущенные орфограммы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 предполагать, какая дополнительная инфор-мация будет нужна для изучения незнакомого материала;осуществлять сравнение,сопоставл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е, классификацию изученных фактов языка по заданному признаку (под руководством учителя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ерии оценивания, давать самооценку; 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участв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и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«понимание», 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ивость», «народ», «наци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льность», «желание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 друга», «понимать позицию другого» и т. д.; 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;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-игра «Кто хочет стать отличником? »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тизация знаний)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Фонетика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разбор слова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и со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вуков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ие в слове 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гласных звуков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азличать гласные и согласные звуки, ударные и без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дарные гласные звуки, согласные по звонкости-глухости и по мяг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кости-твердости; выполнять зв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ко-буквенный разбор слова; опр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делять тему и главную мысль те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ста; выполнять синтаксический разбор предложения; списывать, вставляя пропущенные орфог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м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анализировать изучаемые фа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ого из частей (под руководством учителя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ценивать совместн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-популярных книг, понимать прочитанн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одноклассников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, закрепление, обобщение изученного за год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тизация знаний).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ик, с. 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урок за год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</w:t>
            </w:r>
          </w:p>
        </w:tc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footerReference w:type="default" r:id="rId3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050</wp:posOffset>
              </wp:positionH>
              <wp:positionV relativeFrom="page">
                <wp:posOffset>9344025</wp:posOffset>
              </wp:positionV>
              <wp:extent cx="53975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" cy="190440"/>
                        <a:chOff x="0" y="0"/>
                        <a:chExt cx="5396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39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412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931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31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1.5pt;margin-top:735.75pt;width:42.5pt;height:15pt" coordorigin="30,14715" coordsize="85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4727;width:84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35;top:147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44;top: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45;top: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050</wp:posOffset>
              </wp:positionH>
              <wp:positionV relativeFrom="page">
                <wp:posOffset>9344025</wp:posOffset>
              </wp:positionV>
              <wp:extent cx="53975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" cy="190440"/>
                        <a:chOff x="0" y="0"/>
                        <a:chExt cx="5396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39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412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879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879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1.5pt;margin-top:735.75pt;width:42.5pt;height:15pt" coordorigin="30,14715" coordsize="850,300">
              <v:shape id="shape_0" stroked="f" o:allowincell="f" style="position:absolute;left:30;top:14727;width:84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635;top:14715;width:1;height:0">
                <v:shape id="shape_0" ID="AutoShape 1" stroked="t" o:allowincell="f" style="position:absolute;left:-444;top:8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445;top:8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Calibri" w:hAnsi="Calibri" w:cs="Calibri"/>
      <w:lang w:bidi="ar-SA"/>
    </w:rPr>
  </w:style>
  <w:style w:type="character" w:styleId="Style19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34:00Z</dcterms:created>
  <dc:creator>Демо Версия</dc:creator>
  <dc:description/>
  <cp:keywords/>
  <dc:language>en-US</dc:language>
  <cp:lastModifiedBy>Admin</cp:lastModifiedBy>
  <cp:lastPrinted>2015-09-12T21:50:00Z</cp:lastPrinted>
  <dcterms:modified xsi:type="dcterms:W3CDTF">2016-09-14T18:03:00Z</dcterms:modified>
  <cp:revision>64</cp:revision>
  <dc:subject/>
  <dc:title/>
</cp:coreProperties>
</file>