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СРЕДНЯЯ  ШКОЛА  № 16  ГОРОДА  ЕВПАТОРИИ  РЕСПУБЛИКИ  КРЫМ»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МБОУ «СШ № 16»)</w:t>
      </w:r>
    </w:p>
    <w:p>
      <w:pPr>
        <w:pStyle w:val="Normal"/>
        <w:spacing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b/>
          <w:b/>
          <w:lang w:val="uk-UA"/>
        </w:rPr>
      </w:pPr>
      <w:r>
        <w:rPr/>
        <w:t xml:space="preserve"> </w:t>
      </w:r>
      <w:r>
        <w:rPr>
          <w:b/>
        </w:rPr>
        <w:t>«Рассмотрено»                              «Согласовано»                                    «Утверждаю»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на заседании МО                           </w:t>
      </w:r>
      <w:r>
        <w:rPr/>
        <w:t>зам. Директора по УВ                    Директор школы</w:t>
      </w:r>
    </w:p>
    <w:p>
      <w:pPr>
        <w:pStyle w:val="Normal"/>
        <w:rPr/>
      </w:pPr>
      <w:r>
        <w:rPr>
          <w:lang w:val="uk-UA"/>
        </w:rPr>
        <w:t xml:space="preserve">от    29.08. 2016 г.         </w:t>
      </w:r>
      <w:r>
        <w:rPr/>
        <w:t xml:space="preserve">                 __________К.В.Швец                     ___________ О.А. Донцова</w:t>
      </w:r>
      <w:r>
        <w:rPr>
          <w:lang w:val="uk-UA"/>
        </w:rPr>
        <w:t xml:space="preserve"> протокол  №  </w:t>
      </w:r>
      <w:r>
        <w:rPr/>
        <w:t xml:space="preserve">                                  от </w:t>
      </w:r>
      <w:r>
        <w:rPr>
          <w:lang w:val="uk-UA"/>
        </w:rPr>
        <w:t>30.08.</w:t>
      </w:r>
      <w:r>
        <w:rPr/>
        <w:t>201</w:t>
      </w:r>
      <w:r>
        <w:rPr>
          <w:lang w:val="uk-UA"/>
        </w:rPr>
        <w:t>6</w:t>
      </w:r>
      <w:r>
        <w:rPr/>
        <w:t xml:space="preserve"> г.                              Приказ №  373/01-03</w:t>
      </w:r>
      <w:r>
        <w:rPr>
          <w:lang w:val="uk-UA"/>
        </w:rPr>
        <w:t xml:space="preserve">                 Руководитель  МО                                                       </w:t>
      </w:r>
      <w:r>
        <w:rPr/>
        <w:t xml:space="preserve">                           от 31.08.2016г. </w:t>
      </w:r>
    </w:p>
    <w:p>
      <w:pPr>
        <w:pStyle w:val="Normal"/>
        <w:rPr/>
      </w:pPr>
      <w:r>
        <w:rPr/>
        <w:t xml:space="preserve">_________О.А.Шумейко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spacing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color w:val="000000"/>
          <w:kern w:val="2"/>
          <w:sz w:val="32"/>
          <w:szCs w:val="32"/>
        </w:rPr>
        <w:t>АДАПТИРОВАННАЯ РАБОЧАЯ ПРОГРАММА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 РУССКОМУ ЯЗЫКУ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для 4 – Г класса 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обучающихся с задержкой психического развития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на 2016 – 2017 учебный год </w:t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         </w:t>
      </w:r>
    </w:p>
    <w:p>
      <w:pPr>
        <w:pStyle w:val="Normal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           </w:t>
      </w:r>
      <w:r>
        <w:rPr>
          <w:color w:val="000000"/>
          <w:kern w:val="2"/>
        </w:rPr>
        <w:t>Составитель программы:</w:t>
      </w:r>
    </w:p>
    <w:p>
      <w:pPr>
        <w:pStyle w:val="Normal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             </w:t>
      </w:r>
      <w:r>
        <w:rPr>
          <w:color w:val="000000"/>
          <w:kern w:val="2"/>
        </w:rPr>
        <w:t xml:space="preserve">Гладкая Лариса Григорьевна </w:t>
      </w:r>
    </w:p>
    <w:p>
      <w:pPr>
        <w:pStyle w:val="Normal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              </w:t>
      </w:r>
      <w:r>
        <w:rPr>
          <w:color w:val="000000"/>
          <w:kern w:val="2"/>
        </w:rPr>
        <w:t>учитель начальных классов</w:t>
      </w:r>
    </w:p>
    <w:p>
      <w:pPr>
        <w:pStyle w:val="Normal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              </w:t>
      </w:r>
      <w:r>
        <w:rPr>
          <w:color w:val="000000"/>
          <w:kern w:val="2"/>
        </w:rPr>
        <w:t>первой категории</w:t>
      </w:r>
    </w:p>
    <w:p>
      <w:pPr>
        <w:pStyle w:val="Normal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ab/>
        <w:tab/>
        <w:tab/>
        <w:tab/>
        <w:t xml:space="preserve">                                                  </w:t>
      </w:r>
    </w:p>
    <w:p>
      <w:pPr>
        <w:pStyle w:val="Normal"/>
        <w:jc w:val="center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    </w:t>
      </w:r>
      <w:r>
        <w:rPr>
          <w:color w:val="000000"/>
          <w:kern w:val="2"/>
        </w:rPr>
        <w:t xml:space="preserve">____________________ </w:t>
      </w:r>
    </w:p>
    <w:p>
      <w:pPr>
        <w:pStyle w:val="Normal"/>
        <w:textAlignment w:val="baseline"/>
        <w:rPr/>
      </w:pPr>
      <w:r>
        <w:rPr>
          <w:color w:val="000000"/>
          <w:kern w:val="2"/>
        </w:rPr>
        <w:t xml:space="preserve">                                                                                                                    </w:t>
      </w:r>
      <w:r>
        <w:rPr>
          <w:color w:val="000000"/>
          <w:kern w:val="2"/>
        </w:rPr>
        <w:t>(</w:t>
      </w:r>
      <w:r>
        <w:rPr>
          <w:color w:val="000000"/>
          <w:kern w:val="2"/>
          <w:sz w:val="20"/>
          <w:szCs w:val="20"/>
        </w:rPr>
        <w:t>подпись учителя</w:t>
      </w:r>
      <w:r>
        <w:rPr>
          <w:color w:val="000000"/>
          <w:kern w:val="2"/>
        </w:rPr>
        <w:t>)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г. Евпатория 2016 г.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480"/>
        <w:jc w:val="center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kern w:val="2"/>
        </w:rPr>
        <w:t>РАБОЧАЯ ПРОГРАММА</w:t>
      </w:r>
    </w:p>
    <w:p>
      <w:pPr>
        <w:pStyle w:val="Normal"/>
        <w:spacing w:lineRule="auto" w:line="48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 xml:space="preserve">ПО РУССКОМУ ЯЗЫКУ 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kern w:val="2"/>
        </w:rPr>
        <w:t xml:space="preserve"> </w:t>
      </w:r>
      <w:r>
        <w:rPr>
          <w:b/>
          <w:color w:val="000000"/>
          <w:kern w:val="2"/>
        </w:rPr>
        <w:t>4 класс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Cs/>
          <w:lang w:eastAsia="ja-JP"/>
        </w:rPr>
      </w:pPr>
      <w:r>
        <w:rPr>
          <w:rFonts w:eastAsia="MS Mincho;ＭＳ 明朝"/>
          <w:b/>
          <w:bCs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/>
      </w:pPr>
      <w:r>
        <w:rPr>
          <w:rFonts w:eastAsia="MS Mincho;ＭＳ 明朝"/>
          <w:b/>
          <w:bCs/>
          <w:iCs/>
          <w:lang w:eastAsia="ja-JP"/>
        </w:rPr>
        <w:t>на основании которых разработана рабочая программа</w:t>
      </w:r>
      <w:r>
        <w:rPr>
          <w:rFonts w:eastAsia="MS Mincho;ＭＳ 明朝"/>
          <w:bCs/>
          <w:iCs/>
          <w:lang w:eastAsia="ja-JP"/>
        </w:rPr>
        <w:t>: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8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Федеральный закон от 29.12.2012 г. N 273-ФЗ  (ред. от 13.07.2015)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280" w:after="280"/>
        <w:ind w:left="720" w:hanging="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"Об образовании в Российской Федерации" (с изм. и доп., вступ. в силу с 24.07.2015г.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Республики Крым от 06.07.2015 года № 131-ЗРК/2015 "Об образовании в Республике Крым". Дата публикации: 06.07.2015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(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часть – «Адаптированная основная образовательная программа начального образования обучающихся с задержкой психического развития»), согласованная на заседании Совета школы (протокол №2 от 08.06.2015г.), принятая решением педагогического совета (протокол №8 от 08.06.2015г.), утверждённая директором МБОУ «СШ №16» от 08.06.2015г. (приказ </w:t>
      </w:r>
      <w:r>
        <w:rPr>
          <w:bCs/>
        </w:rPr>
        <w:t xml:space="preserve">№ 232/01-03)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76" w:before="0" w:after="200"/>
        <w:contextualSpacing/>
        <w:jc w:val="both"/>
        <w:rPr/>
      </w:pPr>
      <w:r>
        <w:rPr/>
        <w:t xml:space="preserve">   </w:t>
      </w:r>
      <w:r>
        <w:rPr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76" w:before="0" w:after="200"/>
        <w:contextualSpacing/>
        <w:jc w:val="both"/>
        <w:rPr/>
      </w:pPr>
      <w:r>
        <w:rPr/>
        <w:t xml:space="preserve">   </w:t>
      </w:r>
      <w:r>
        <w:rPr/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0" w:after="200"/>
        <w:contextualSpacing/>
        <w:jc w:val="both"/>
        <w:rPr/>
      </w:pPr>
      <w:r>
        <w:rPr/>
        <w:t xml:space="preserve">   </w:t>
      </w:r>
      <w:r>
        <w:rPr/>
        <w:t xml:space="preserve">Постановление Главного государственного врача РФ от 29 декабря 2010 года 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0" w:after="200"/>
        <w:contextualSpacing/>
        <w:jc w:val="both"/>
        <w:rPr/>
      </w:pPr>
      <w:r>
        <w:rPr/>
        <w:t xml:space="preserve">№ </w:t>
      </w:r>
      <w:r>
        <w:rPr/>
        <w:t>189 «Об утверждении СанПиН 2.4.2.2821-10…»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0" w:after="200"/>
        <w:contextualSpacing/>
        <w:jc w:val="both"/>
        <w:rPr/>
      </w:pPr>
      <w:r>
        <w:rPr/>
        <w:t xml:space="preserve">  </w:t>
      </w:r>
      <w:r>
        <w:rPr/>
        <w:t>Примерная про</w:t>
        <w:softHyphen/>
        <w:t>грамма начального общего образования по русскому языку для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/>
        <w:t xml:space="preserve">     </w:t>
      </w:r>
      <w:r>
        <w:rPr/>
        <w:t>образовательных учрежде</w:t>
        <w:softHyphen/>
        <w:t>ний с русским языком обучения, и программы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/>
        <w:t xml:space="preserve">    </w:t>
      </w:r>
      <w:r>
        <w:rPr/>
        <w:t>общеобразовательных учреждений авторов В.П. Канакиной, В.Г. Горецкого, М.В.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0" w:after="200"/>
        <w:ind w:left="360" w:hanging="0"/>
        <w:contextualSpacing/>
        <w:jc w:val="both"/>
        <w:rPr>
          <w:spacing w:val="-1"/>
        </w:rPr>
      </w:pPr>
      <w:r>
        <w:rPr/>
        <w:t xml:space="preserve">    </w:t>
      </w:r>
      <w:r>
        <w:rPr/>
        <w:t>Бойкиной, М.Н. Дементьевой, Н.Ф. Стефаненко «Рус</w:t>
        <w:softHyphen/>
      </w:r>
      <w:r>
        <w:rPr>
          <w:spacing w:val="-1"/>
        </w:rPr>
        <w:t>ский язык. 1-4 класс» (учебно-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0" w:after="200"/>
        <w:ind w:left="360" w:hanging="0"/>
        <w:contextualSpacing/>
        <w:jc w:val="both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методический комплект «Школа России»)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Учебник для общеобразовательных </w:t>
      </w:r>
      <w:r>
        <w:rPr/>
        <w:t>учреждений. «</w:t>
      </w:r>
      <w:r>
        <w:rPr>
          <w:spacing w:val="-1"/>
        </w:rPr>
        <w:t>Русский язык. 4 класс».</w:t>
      </w:r>
      <w:r>
        <w:rPr/>
        <w:t>В 2-х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/>
        <w:t xml:space="preserve">    </w:t>
      </w:r>
      <w:r>
        <w:rPr/>
        <w:t>частях</w:t>
      </w:r>
      <w:r>
        <w:rPr>
          <w:b/>
          <w:bCs/>
          <w:spacing w:val="-1"/>
        </w:rPr>
        <w:t>. [</w:t>
      </w:r>
      <w:r>
        <w:rPr>
          <w:spacing w:val="-1"/>
        </w:rPr>
        <w:t xml:space="preserve">В.П/Канакина., В.Г/ Горецкий] </w:t>
      </w:r>
      <w:r>
        <w:rPr/>
        <w:t xml:space="preserve"> - М.: Просвещение, 2012.</w:t>
      </w:r>
    </w:p>
    <w:p>
      <w:pPr>
        <w:pStyle w:val="Style18"/>
        <w:shd w:fill="FFFFFF" w:val="clear"/>
        <w:spacing w:lineRule="exact" w:line="259" w:before="259" w:after="0"/>
        <w:ind w:left="720" w:right="144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lineRule="auto" w:line="252" w:before="180" w:after="150"/>
        <w:jc w:val="center"/>
        <w:rPr>
          <w:rFonts w:ascii="Times New Roman" w:hAnsi="Times New Roman" w:cs="Times New Roman"/>
          <w:b/>
          <w:b/>
          <w:bCs/>
          <w:caps/>
          <w:color w:val="FF0000"/>
        </w:rPr>
      </w:pPr>
      <w:r>
        <w:rPr>
          <w:rFonts w:cs="Times New Roman" w:ascii="Times New Roman" w:hAnsi="Times New Roman"/>
          <w:b/>
          <w:bCs/>
          <w:caps/>
          <w:color w:val="FF0000"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lineRule="auto" w:line="252" w:before="180" w:after="15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lineRule="auto" w:line="252" w:before="180" w:after="15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tabs>
          <w:tab w:val="clear" w:pos="708"/>
          <w:tab w:val="left" w:pos="660" w:leader="none"/>
        </w:tabs>
        <w:spacing w:before="0" w:after="10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курса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ейшая роль в реализации целей и задач, стоящих перед начальной школой, принадлежит изучению русского языка. 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русскому языку в начальной школе представляет собой первоначальный этап системы обучения русскому языку. В начальных классах осуществляется не только подготовка к изучению языка, но и изучение языка на понятийном уровне, доступном детям 7–10 лет. Обучение основывается на усвоении существенных признаков (особенностей) морфологических, синтаксических, словообразовательных понятий, на установлении связей между признаками понятий (внутрипонятийных связей), а также связей между понятиями (межпонятийных связей)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Весь начальный курс русского языка в целом представлен для учащихся как совокупность понятий, правил, сведений, взаимодействующих между собой и обеспечивающих общение людей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557" w:hanging="0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55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Це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4"/>
        <w:rPr/>
      </w:pPr>
      <w:r>
        <w:rPr/>
        <w:t xml:space="preserve">ознакомление учащихся с основными положениями науки о языке и формирование </w:t>
      </w:r>
      <w:r>
        <w:rPr>
          <w:spacing w:val="-1"/>
        </w:rPr>
        <w:t>на этой основе знаково-символического воспитания и логического мышления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4"/>
        <w:rPr/>
      </w:pP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55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9" w:firstLine="547"/>
        <w:jc w:val="center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54"/>
        <w:ind w:left="1353" w:right="5" w:hanging="360"/>
        <w:jc w:val="both"/>
        <w:rPr/>
      </w:pPr>
      <w:r>
        <w:rPr/>
        <w:t>формирование первоначальных представлений о единстве и многообразии языко</w:t>
        <w:softHyphen/>
      </w:r>
      <w:r>
        <w:rPr>
          <w:spacing w:val="-1"/>
        </w:rPr>
        <w:t>вого и культурного пространства России, о языке как основе национального самосозн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54"/>
        <w:rPr>
          <w:spacing w:val="-1"/>
        </w:rPr>
      </w:pPr>
      <w:r>
        <w:rPr>
          <w:spacing w:val="-1"/>
        </w:rPr>
        <w:t>развитие диалогической и монологической устной и письменной ре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54"/>
        <w:rPr>
          <w:spacing w:val="-1"/>
        </w:rPr>
      </w:pPr>
      <w:r>
        <w:rPr>
          <w:spacing w:val="-1"/>
        </w:rPr>
        <w:t>развитие коммуникативных ум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54"/>
        <w:rPr>
          <w:spacing w:val="-1"/>
        </w:rPr>
      </w:pPr>
      <w:r>
        <w:rPr>
          <w:spacing w:val="-1"/>
        </w:rPr>
        <w:t>развитие нравственных и эстетических чув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54"/>
        <w:rPr>
          <w:spacing w:val="-1"/>
        </w:rPr>
      </w:pPr>
      <w:r>
        <w:rPr>
          <w:spacing w:val="-1"/>
        </w:rPr>
        <w:t>развитие способностей к творческой деятель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54"/>
        <w:ind w:left="1353" w:right="10" w:hanging="360"/>
        <w:jc w:val="both"/>
        <w:rPr/>
      </w:pP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54"/>
        <w:ind w:left="1353" w:right="14" w:hanging="360"/>
        <w:jc w:val="both"/>
        <w:rPr/>
      </w:pPr>
      <w:r>
        <w:rPr/>
        <w:t>освоение 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54" w:before="5" w:after="0"/>
        <w:ind w:left="1353" w:right="10" w:hanging="360"/>
        <w:jc w:val="both"/>
        <w:rPr/>
      </w:pPr>
      <w:r>
        <w:rPr>
          <w:spacing w:val="-1"/>
        </w:rPr>
        <w:t xml:space="preserve">овладение умениями правильно писать и читать, участвовать в диалоге, составлять </w:t>
      </w:r>
      <w:r>
        <w:rPr/>
        <w:t>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54" w:before="5" w:after="0"/>
        <w:ind w:left="1353" w:right="14" w:hanging="360"/>
        <w:jc w:val="both"/>
        <w:rPr/>
      </w:pP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</w:t>
        <w:softHyphen/>
      </w:r>
      <w:r>
        <w:rPr>
          <w:spacing w:val="-1"/>
        </w:rPr>
        <w:t>тельного интереса к языку, стремления совершенствовать свою реч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54" w:before="5" w:after="0"/>
        <w:ind w:left="1353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54" w:before="5" w:after="0"/>
        <w:ind w:left="1353" w:right="14" w:hanging="0"/>
        <w:jc w:val="both"/>
        <w:rPr/>
      </w:pPr>
      <w:r>
        <w:rPr>
          <w:b/>
          <w:bCs/>
        </w:rPr>
        <w:t>Специфические коррекционные задачи обучения, решаемые</w:t>
      </w:r>
      <w:r>
        <w:rPr/>
        <w:t xml:space="preserve"> на уроках русского язык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54" w:before="5" w:after="0"/>
        <w:ind w:left="1353" w:right="14" w:hanging="360"/>
        <w:jc w:val="both"/>
        <w:rPr/>
      </w:pPr>
      <w:r>
        <w:rPr>
          <w:color w:val="000000"/>
        </w:rPr>
        <w:t>обогащение конкретных представлений детей об окружающей действительности, о человеке, природе и обществе, развитие логического и образного мышления, освоение нового для детей вида деятельности – учебной, умения рационально использовать время на уро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54" w:before="5" w:after="0"/>
        <w:ind w:left="1353" w:right="14" w:hanging="360"/>
        <w:jc w:val="both"/>
        <w:rPr>
          <w:color w:val="000000"/>
        </w:rPr>
      </w:pPr>
      <w:r>
        <w:rPr>
          <w:color w:val="000000"/>
        </w:rPr>
        <w:t>овладение посильными приемами самостоятельной работы, развитие устойчивого интереса к учебным занятиям, к книге как источнику знаний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бучении русскому языку реализуются основные дидактические принципы: доступности, преемственности, перспективности, развивающей направленности, самостоятельности и учета индивидуальных особенностей учащихся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роки русского языка строятся так, чтобы усвоение детьми знаний, формирование у них умений и навыков органически сочеталось с выработкой у каждого ученика положительных качеств, характерных для общественно активной, критически и </w:t>
      </w:r>
      <w:r>
        <w:rPr>
          <w:rFonts w:cs="Times New Roman" w:ascii="Times New Roman" w:hAnsi="Times New Roman"/>
          <w:color w:val="000000"/>
          <w:spacing w:val="-15"/>
        </w:rPr>
        <w:t>конструктивно</w:t>
      </w:r>
      <w:r>
        <w:rPr>
          <w:rFonts w:cs="Times New Roman" w:ascii="Times New Roman" w:hAnsi="Times New Roman"/>
          <w:color w:val="000000"/>
        </w:rPr>
        <w:t xml:space="preserve"> мыслящей личност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Таким образом,</w:t>
      </w:r>
      <w:r>
        <w:rPr>
          <w:rFonts w:cs="Times New Roman" w:ascii="Times New Roman" w:hAnsi="Times New Roman"/>
          <w:color w:val="000000"/>
        </w:rPr>
        <w:t xml:space="preserve"> основная </w:t>
      </w:r>
      <w:r>
        <w:rPr>
          <w:rFonts w:cs="Times New Roman" w:ascii="Times New Roman" w:hAnsi="Times New Roman"/>
          <w:b/>
          <w:i/>
          <w:iCs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 xml:space="preserve"> обучения русскому языку – развитие школьника как личности, полноценно владеющей устной и письменной речью, активизация интереса и стремления к изучению языка, воспитание у младших школьников чувства сопричастности к сохранению чистоты, выразительности, уникальности родного слова.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ориентирована на формирование у младших школьников представления о русском родном языке как целостной системе. Это предполагает: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своение учащимися первоначальных знаний о звукобуквенном и словарном составе русского языка; его лексико-грамматическом и синтаксическом строе, особенностях словообразования;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знакомство учащихся с нормами литературного произношения, с основными принципами и правилами правописания и пунктуации, с особенностями двух форм речи – устной и письменно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обучении детей с задержкой психического развития мы полностью руководствуемся задачами, поставленными перед общеобразовательной школой, а также постоянно имеем </w:t>
      </w:r>
      <w:r>
        <w:rPr>
          <w:rFonts w:cs="Times New Roman" w:ascii="Times New Roman" w:hAnsi="Times New Roman"/>
        </w:rPr>
        <w:t xml:space="preserve">в виду специфические задачи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фонематического восприятия, звукового анализа и синтеза;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точнение и обогащение словарного запаса путем расширения и уточнения непосредственных впечатлений и представлений об окружающем мире;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звитие связной речи </w:t>
      </w:r>
      <w:r>
        <w:rPr>
          <w:rFonts w:cs="Times New Roman" w:ascii="Times New Roman" w:hAnsi="Times New Roman"/>
          <w:color w:val="000000"/>
        </w:rPr>
        <w:t xml:space="preserve">(формирование и совершенствование целенаправленности и связности высказываний, точности и разнообразия лексики, внятности и выразительности речи);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color w:val="000000"/>
        </w:rPr>
        <w:t>ормирование интереса к русскому языку, навыков учебной работы;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своение приемов умственной деятельности, необходимых для овладения начальным курсом русского языка (наблюдения, сравнения и обобщения явлений языка). 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поставленных задач в программу вводится раздел «Уточнение и повторение изученного материала». Цель раздела – привести в систему те неполные и неточные знания и навыки, которые получены учащимися в общеобразовательной школе в период обучения грамоте или в предыдущий учебный год. Необходимость введения данного раздела продиктована особенностями развития детей с ограниченными возможностями здоровья. Работа над звуком, словом, предложением ведется одновременно с коррекцией имеющихся навыков письма и чтения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кой на полноценное овладение учащимися коммуникативной функцией языка обусловлены не только основные задачи его изучения в школе, но и содержание обучения, его методы, средства и организационные формы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пешность обучения руссому языку во многом зависит от методов обучения. Создание на уроке атмосферы творческого поиска благотворно влияет на общее развитие учащихся, на формирование у них интереса к русскому языку и познавательных умений: поставить познавательную задачу, найти способ ее решения, провести анализ языкового материала в целях выделения существенных признаков изучаемого понятия или составных частей правила, сравнивать, обобщать, точно формулировать вывод, применять правило в условиях разной степени сложности. Важно формировать у детей общие подходы к решению орфографических, грамматических, речевых задач. Ученик должен быть активен в процессе познавательной деятельност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Структура курса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рограмму русского языка отобраны те знания из области фонетики, графики, лексики, морфемики, </w:t>
      </w:r>
      <w:r>
        <w:rPr>
          <w:rFonts w:cs="Times New Roman" w:ascii="Times New Roman" w:hAnsi="Times New Roman"/>
          <w:color w:val="000000"/>
          <w:spacing w:val="-15"/>
        </w:rPr>
        <w:t>грамматики</w:t>
      </w:r>
      <w:r>
        <w:rPr>
          <w:rFonts w:cs="Times New Roman" w:ascii="Times New Roman" w:hAnsi="Times New Roman"/>
          <w:color w:val="000000"/>
        </w:rPr>
        <w:t xml:space="preserve"> (морфологии, синтаксиса), а также орфографии и пунктуации, которые наиболее часто используются (или уместно было бы использовать) детьми 7–10 лет в процессе речевого общения. Такой принцип отбора программного материала по русскому языку можно определить как </w:t>
      </w:r>
      <w:r>
        <w:rPr>
          <w:rFonts w:cs="Times New Roman" w:ascii="Times New Roman" w:hAnsi="Times New Roman"/>
        </w:rPr>
        <w:t>частотно-речевой.</w:t>
      </w:r>
      <w:r>
        <w:rPr>
          <w:rFonts w:cs="Times New Roman" w:ascii="Times New Roman" w:hAnsi="Times New Roman"/>
          <w:color w:val="000000"/>
        </w:rPr>
        <w:t xml:space="preserve"> Наряду с лингвистическими знаниями в программу включены и элементарные сведения из области речеведения: текст, тема и основная мысль текста, заголовок, структура, типы речи (повествование, описание, рассуждение), стили речи, изобразительно-выразительные средства реч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спределении программного материала по классам учитывается, прежде всего, внутренняя логика учебного предмета, те связи и зависимости, которые существуют между отдельными сторонами (подсистемами) языка, его категориями. Принимаются во внимание также и возрастные возможности детей 7–10 лет, особенности их познавательной деятельност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кольку все стороны языка – фонетическая, грамматическая, словообразовательная, лексическая – взаимосвязаны между собой, то в каждом классе проводится изучение всех подсистем языка, при этом каждая из них изучается не изолированно, а как составная часть такого сложного явления, которое представляет собой язык. Системно-концентрический принцип построения курса позволяет осуществить усвоение учебного материала крупными частями (блоками), выделение которых из целостной системы обязательно основывается на связях и зависимостях между компонентам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ом постоянного внимания учителя на всех этапах обучения является развитие навыков грамотного письма. В программе и учебниках представлены четыре группы правил: 1) обозначение звуков буквами; 2) перенос слов; 3) раздельное написание слов; 4) написание заглавной буквы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разделы программы: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нетика и графика», «Лексика», «Морфемика» (состав слова), «Морфология»  (части речи),  «Синтаксис и пунктуация», «Орфография», «Речевое развитие», «Чистописание»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разделов: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  <w:i/>
          <w:iCs/>
        </w:rPr>
        <w:t>Фонетика и графика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речи. Гласные и согласные звуки. Звонкие и глухие, мягкие и твердые согласные звуки. Согласные звуки парные и непарные по звонкости и глухости, по твердости и мягкости. Оглушение и озвончение парных согласных в слове (дуб, сказка; просьба, молотьба). Чередование звуков в слове (свет – свеча – освещение; друг – дружба – друзья). Представление о сильной и слабой позициях звуков в слове (без терминологии) и обозначение этих звуков на письме (дом – дома, дубы – дуб)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ое ударение. Интонация: повышение и понижение тона речи; логическое ударение; эмоциональное ударение (продление гласного или согласного звука в словах: урааа! каррр!)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: «перевод слова звучащего в слово написанное»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авит. Буквы, обозначающие гласные и согласные звуки. Соотношение звуков и букв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Значение (назначение) буквы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 и букв 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Значение (назначение) букв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ъ</w:t>
      </w:r>
      <w:r>
        <w:rPr>
          <w:rFonts w:cs="Times New Roman" w:ascii="Times New Roman" w:hAnsi="Times New Roman"/>
        </w:rPr>
        <w:t xml:space="preserve"> (мягкого и твердого знаков)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,  обозначающие  согласные  звуки,  парные  по  звонкости  и глухости. Буквы, обозначающие непарные звонкие и глухие согласные звук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Буквы, обозначающие мягкость согласных звуков в слове (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ё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я</w:t>
      </w:r>
      <w:r>
        <w:rPr>
          <w:rFonts w:cs="Times New Roman" w:ascii="Times New Roman" w:hAnsi="Times New Roman"/>
        </w:rPr>
        <w:t>). Произношение согласных перед звуком [и]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Буквы, </w:t>
      </w:r>
      <w:r>
        <w:rPr>
          <w:rFonts w:cs="Times New Roman" w:ascii="Times New Roman" w:hAnsi="Times New Roman"/>
          <w:spacing w:val="-15"/>
        </w:rPr>
        <w:t>обозначающие</w:t>
      </w:r>
      <w:r>
        <w:rPr>
          <w:rFonts w:cs="Times New Roman" w:ascii="Times New Roman" w:hAnsi="Times New Roman"/>
        </w:rPr>
        <w:t xml:space="preserve"> раздельное произношение звуков в слове (Илья, подъезд, воробьи).</w:t>
      </w:r>
    </w:p>
    <w:p>
      <w:pPr>
        <w:pStyle w:val="ParagraphStyle"/>
        <w:keepLines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уквенные графические средства: дефис (из-за, кто-то), пробел (раздельное написание слов: в городе, ко мне, в шесть), черточка (знак переноса: кни-га, по-крышка)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  <w:i/>
          <w:iCs/>
        </w:rPr>
        <w:t>Лексика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и его значение. Словарное богатство русского языка. Слова однозначные и многозначные. Синонимы и антонимы. Прямое и переносное значение слова. Использование словарей русского языка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  <w:i/>
          <w:iCs/>
        </w:rPr>
        <w:t>Морфемика (состав слова)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морфемного строя русского языка (слова)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ь, приставка, суффикс, окончание как значимые части слова. Морфемы, выражающие грамматическое значение слова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а однокоренные и разные формы одного и того же слова: </w:t>
      </w:r>
      <w:r>
        <w:rPr>
          <w:rFonts w:cs="Times New Roman" w:ascii="Times New Roman" w:hAnsi="Times New Roman"/>
          <w:i/>
          <w:iCs/>
        </w:rPr>
        <w:t>сад – садовник, посадка, садик; сад – сада – саду – садом – о саде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ые, эмоциональные, изобразительные возможности суффиксов и приставок (дом – домик – домище; заговорили – отговорили). Обогащение речи учащихся словами, разнообразными по эмоциональной окраске (экспрессивности) и стилю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  <w:i/>
          <w:iCs/>
        </w:rPr>
        <w:t>Морфология (части речи)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, его номинативные и коммуникативные функци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ое значение слова (название предмета, явления природы; признак предмета, изменение признака; действие предмета, признак действия и др.). Грамматическое значение, грамматические категории, характеризующие слово (род, число, падеж, лицо, время, склонение, спряжение). Слово как часть речи. Классификация частей речи и их лексико-грамматические признак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существительное. Лексико-грамматические признаки: значение, род, число, падеж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зличение имен существительных, отвечающих на вопросы </w:t>
      </w:r>
      <w:r>
        <w:rPr>
          <w:rFonts w:cs="Times New Roman" w:ascii="Times New Roman" w:hAnsi="Times New Roman"/>
          <w:i/>
          <w:iCs/>
        </w:rPr>
        <w:t>кто? что?</w:t>
      </w:r>
      <w:r>
        <w:rPr>
          <w:rFonts w:cs="Times New Roman" w:ascii="Times New Roman" w:hAnsi="Times New Roman"/>
        </w:rPr>
        <w:t xml:space="preserve">, существительных мужского, женского и среднего рода. Изменение существительных по числам и падежам (склонение имен существительных). Различение существительных 1, 2 и 3-го склонения.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существительное как член предложения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прилагательное. Лексико-грамматические признаки: значение, род, число, падеж; согласование с именем существительным. Склонение имен прилагательных.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прилагательное как член предложения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местоимения. Значение и употребление; склонение личных местоимений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местоимения как член предложения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, его лексико-грамматические признаки: значение и употребление в речи. Неопределенная форма глагола. Изменение по временам. Изменение по лицам и числам в настоящем и будущем времени; по родам и числам в прошедшем времени. I и II спряжение глаголов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 как член предложения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чие. Лексико-грамматические признаки, употребление в реч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чие как член предложения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, союз. Роль (назначение) в предложении (речи)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  <w:i/>
          <w:iCs/>
        </w:rPr>
        <w:t>Синтаксис и пунктуация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как единица языка и речи. Предложение – словосочетание – слово: их сходство и различия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 Признаки текста. Типы текстов. Предложение и порядок слов в предложении. Предложения, различные по цели высказывания: повествовательные, вопросительные, побудительные. Интонация  (повышение и понижение тона, пауза; логическое ударение, эмоциональная окраска высказывания – сообщения, вопроса, совета, просьбы, приказа). Предложения восклицательные и невосклицательные по интонации. Интонация и ее значение для выражения законченности высказывания (законченности мысли)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е и сложное предложения. Распространенное и нераспространенное предложения. Главные члены предложения, грамматическая основа предложения. Второстепенные члены предложения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лов в предложении. Однородные члены предложения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ая речь, обращение (общее знакомство)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в конце предложения. Знаки препинания в предложениях с однородными членами. Знаки препинания в сложных предложениях (простейшие случаи)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 и  преобразование  готового  языкового  материала,  создание (конструирование) высказывания: речевой замысел, выбор соответствующих речевых средств, конструирование речи (предложения, текста)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  <w:i/>
          <w:iCs/>
        </w:rPr>
        <w:t>Орфография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Знакомство учащихся с различными принципами русского правописания (без терминологии): традиционным, или историческим (написание так называемых словарных слов и слов с сочетаниями </w:t>
      </w:r>
      <w:r>
        <w:rPr>
          <w:rFonts w:cs="Times New Roman" w:ascii="Times New Roman" w:hAnsi="Times New Roman"/>
          <w:i/>
          <w:iCs/>
        </w:rPr>
        <w:t>жи – ш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ча – щ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чу – щу</w:t>
      </w:r>
      <w:r>
        <w:rPr>
          <w:rFonts w:cs="Times New Roman" w:ascii="Times New Roman" w:hAnsi="Times New Roman"/>
        </w:rPr>
        <w:t>), основанным на запоминании; морфологическим (общие для родственных слов значимые части – морфемы – сохраняют на письме единое написание, хотя в произношении различаются в зависимости от фонетических условий, в которых оказываются звуки, входящие в состав значимых частей слова); фонетическим (написание, соответствующее установке «пиши, как слышишь»)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авописание безударных гласных, парных звонких и глухих согласных в корне слова; правописание сочетаний </w:t>
      </w:r>
      <w:r>
        <w:rPr>
          <w:rFonts w:cs="Times New Roman" w:ascii="Times New Roman" w:hAnsi="Times New Roman"/>
          <w:i/>
          <w:iCs/>
        </w:rPr>
        <w:t>жи – ш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  <w:iCs/>
        </w:rPr>
        <w:t>ча – щ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  <w:iCs/>
        </w:rPr>
        <w:t>чу – щу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  <w:iCs/>
        </w:rPr>
        <w:t xml:space="preserve"> чк – чн</w:t>
      </w:r>
      <w:r>
        <w:rPr>
          <w:rFonts w:cs="Times New Roman" w:ascii="Times New Roman" w:hAnsi="Times New Roman"/>
        </w:rPr>
        <w:t xml:space="preserve">. Раздельное написание предлогов со словами; гласные и согласные в приставках; правописание суффиксов </w:t>
      </w:r>
      <w:r>
        <w:rPr>
          <w:rFonts w:cs="Times New Roman" w:ascii="Times New Roman" w:hAnsi="Times New Roman"/>
          <w:i/>
          <w:iCs/>
        </w:rPr>
        <w:t>-ик-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-ек-</w:t>
      </w:r>
      <w:r>
        <w:rPr>
          <w:rFonts w:cs="Times New Roman" w:ascii="Times New Roman" w:hAnsi="Times New Roman"/>
        </w:rPr>
        <w:t>; непроизносимые согласные, двойные согласные; разделительные мягкий и твердый знак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авописание безударных падежных окончаний имен существительных и прилагательных; правописание безударных личных окончаний глаголов. Правописание </w:t>
      </w:r>
      <w:r>
        <w:rPr>
          <w:rFonts w:cs="Times New Roman" w:ascii="Times New Roman" w:hAnsi="Times New Roman"/>
          <w:i/>
          <w:iCs/>
        </w:rPr>
        <w:t>не</w:t>
      </w:r>
      <w:r>
        <w:rPr>
          <w:rFonts w:cs="Times New Roman" w:ascii="Times New Roman" w:hAnsi="Times New Roman"/>
        </w:rPr>
        <w:t xml:space="preserve"> с глаголам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ий  знак  после  шипящих  в  конце  имен  существительных  и глаголов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прописной буквы в начале предложения, в именах собственных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ные  способы  проверки  правописания  слов:  изменение  формы слова, подбор однокоренных слов, использование орфографического словаря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60" w:after="0"/>
        <w:ind w:first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• </w:t>
      </w:r>
      <w:r>
        <w:rPr>
          <w:rFonts w:cs="Times New Roman" w:ascii="Times New Roman" w:hAnsi="Times New Roman"/>
          <w:b/>
          <w:i/>
          <w:iCs/>
          <w:color w:val="000000"/>
        </w:rPr>
        <w:t>Чистописание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ю работы по чистописанию является формирование четкого, достаточно красивого и быстрого письма. В задачи специальных занятий входит развитие мелких мышц и свободы движения руки (предплечья, кисти, пальцев), отработка правильного начертания букв, рациональных соединений, достижение ритмичности и плавности письма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совершенствование каллиграфически правильного письма рекомендуется отводить </w:t>
      </w:r>
      <w:r>
        <w:rPr>
          <w:rFonts w:cs="Times New Roman" w:ascii="Times New Roman" w:hAnsi="Times New Roman"/>
        </w:rPr>
        <w:t xml:space="preserve">3–5 минут на каждом уроке русского языка. </w:t>
      </w:r>
      <w:r>
        <w:rPr>
          <w:rFonts w:cs="Times New Roman" w:ascii="Times New Roman" w:hAnsi="Times New Roman"/>
          <w:color w:val="000000"/>
        </w:rPr>
        <w:t>Коллективные упражнения по чистописанию следует связывать по мере возможности с изучаемым на уроке грамматическим материалом, усвоением написания слов с непроверяемыми безударными гласными, двойными согласными и т. д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ме коллективных форм, работа по совершенствованию грамматических навыков проводится в индивидуальном порядке. Содержание этих занятий определяется программой по чистописанию для каждого класса. В 1–2 классах это упражнения для развития руки и глазомера, письмо букв в порядке усложнения их начертаний, по группам, а также письмо отдельных букв, трудных по начертанию. Кроме букв, дети пишут слова, предложения, тексты, упражняются в списывании, в письме под диктовку. В 3–4 классах содержание графических упражнений составляет письмо трудных по форме букв, букв, поддающихся при ускорении письма деформации, типичных соединений букв, письмо слов, предложений, небольших текстов по образцу и самостоятельно (при списывании с печатного шрифта, при письме под диктовку)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анятиях проводятся также упражнения по предупреждению и исправлению недочетов каллиграфического характера: несоблюдения наклона букв и равного расстояния между элементами букв, буквами и словами на строке; нарушения параллельности одинаково направленных штрихов, соразмерности пропорций прописных и строчных букв, линейности (соблюдение одинаковой высоты букв на всей строчке письма); искажения  форм  букв  или  их  отдельных  элементов  и  т. д.  Письмо учащихся начальных классов должно быть опрятным, четким, достаточно быстрым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Рабо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 каллиграфии содействует нравственному, эстетическому развитию школьников, воспитанию у них аккуратности, </w:t>
      </w:r>
      <w:r>
        <w:rPr>
          <w:rFonts w:cs="Times New Roman" w:ascii="Times New Roman" w:hAnsi="Times New Roman"/>
        </w:rPr>
        <w:t>трудолюбия, добросовестного и старательного отношения к выполнению любой работы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полагает взаимосвязанное и осознанное изучение всех ее разделов и единиц языка (предложения, слова, звука) с учетом их практической значимости для формирования речевых умений и навыков, грамотного, графически правильного письма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60" w:after="0"/>
        <w:ind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• </w:t>
      </w:r>
      <w:r>
        <w:rPr>
          <w:rFonts w:cs="Times New Roman" w:ascii="Times New Roman" w:hAnsi="Times New Roman"/>
          <w:b/>
          <w:i/>
          <w:iCs/>
        </w:rPr>
        <w:t>Речевое развитие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разделе программы отражено содержание работы по речевому развитию младших школьников в связи с изучением фонетики, лексики, морфемики, морфологии, синтаксиса в течение всех лет обучения в начальной школе на каждом уроке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е активного и пассивного словаря, развитие мотивов и средств речевой деятельности, ее содержательности (знание предмета речи), правильности (грамматической и орфографической, стилистической и орфоэпической), точности (соответствие выбора средств языка речевой ситуации), выразительности, благозвучности, развитие логической стороны речи; способности слышать, различать и воспроизводить интонационную, эмоционально-смысловую стороны речи, паузы, ударение не только словесное (орфоэпическое), но и логическое, эмоциональное; развитие двух планов речи – внутреннего и внешнего (на уровне замысла, выстраивания логики, выбора слова, интонации и т. д.)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оизведение  или  самостоятельное  создание  небольшого  текста (повествования, описания). </w:t>
      </w:r>
    </w:p>
    <w:p>
      <w:pPr>
        <w:pStyle w:val="Style21"/>
        <w:widowControl/>
        <w:ind w:firstLine="709"/>
        <w:jc w:val="both"/>
        <w:rPr>
          <w:rStyle w:val="FontStyle97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widowControl/>
        <w:ind w:firstLine="709"/>
        <w:jc w:val="both"/>
        <w:rPr/>
      </w:pPr>
      <w:r>
        <w:rPr>
          <w:rStyle w:val="FontStyle97"/>
          <w:b/>
          <w:sz w:val="24"/>
          <w:szCs w:val="24"/>
        </w:rPr>
        <w:t>В обучении русскому языку необходимо придерживаться следующих правил:</w:t>
      </w:r>
    </w:p>
    <w:p>
      <w:pPr>
        <w:pStyle w:val="Style21"/>
        <w:widowControl/>
        <w:numPr>
          <w:ilvl w:val="0"/>
          <w:numId w:val="3"/>
        </w:numPr>
        <w:jc w:val="both"/>
        <w:rPr/>
      </w:pPr>
      <w:r>
        <w:rPr>
          <w:rStyle w:val="FontStyle97"/>
          <w:sz w:val="24"/>
          <w:szCs w:val="24"/>
        </w:rPr>
        <w:t>новый материал следует преподносить предельно развернуто;</w:t>
      </w:r>
    </w:p>
    <w:p>
      <w:pPr>
        <w:pStyle w:val="Style21"/>
        <w:widowControl/>
        <w:numPr>
          <w:ilvl w:val="0"/>
          <w:numId w:val="3"/>
        </w:numPr>
        <w:jc w:val="both"/>
        <w:rPr/>
      </w:pPr>
      <w:r>
        <w:rPr>
          <w:rStyle w:val="FontStyle97"/>
          <w:sz w:val="24"/>
          <w:szCs w:val="24"/>
        </w:rPr>
        <w:t>значительное место отводить практической деятельности обучающихся: работе по схемам, таблицам, с разрезной азбукой и т. д.;</w:t>
      </w:r>
    </w:p>
    <w:p>
      <w:pPr>
        <w:pStyle w:val="Style21"/>
        <w:widowControl/>
        <w:numPr>
          <w:ilvl w:val="0"/>
          <w:numId w:val="3"/>
        </w:numPr>
        <w:jc w:val="both"/>
        <w:rPr/>
      </w:pPr>
      <w:r>
        <w:rPr>
          <w:rStyle w:val="FontStyle97"/>
          <w:sz w:val="24"/>
          <w:szCs w:val="24"/>
        </w:rPr>
        <w:t>систематически повторять пройденный материал для закрепления ранее изученного и для полноценного усвоения нового;</w:t>
      </w:r>
    </w:p>
    <w:p>
      <w:pPr>
        <w:pStyle w:val="Style21"/>
        <w:widowControl/>
        <w:numPr>
          <w:ilvl w:val="0"/>
          <w:numId w:val="3"/>
        </w:numPr>
        <w:jc w:val="both"/>
        <w:rPr/>
      </w:pPr>
      <w:r>
        <w:rPr>
          <w:rStyle w:val="FontStyle97"/>
          <w:sz w:val="24"/>
          <w:szCs w:val="24"/>
        </w:rPr>
        <w:t>используемый словарный материал уточнять, пополнять, расширять путем соотнесения с предметами, явлениями окружающего мира, с их признаками и т. д.;</w:t>
      </w:r>
    </w:p>
    <w:p>
      <w:pPr>
        <w:pStyle w:val="Style21"/>
        <w:widowControl/>
        <w:numPr>
          <w:ilvl w:val="0"/>
          <w:numId w:val="3"/>
        </w:numPr>
        <w:jc w:val="both"/>
        <w:rPr/>
      </w:pPr>
      <w:r>
        <w:rPr>
          <w:rStyle w:val="FontStyle97"/>
          <w:sz w:val="24"/>
          <w:szCs w:val="24"/>
        </w:rPr>
        <w:t>выполнение письменных заданий предварять анализом языкового материала с целью предупреждения ошибок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Style w:val="FontStyle9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lineRule="auto" w:line="252" w:before="18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места учебного предмета в учебном плане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На изучение русского языка в 4 классе для детей с задержкой психического развития начальной школы отводится 4 ч в неделю. Курс рассчитан на 136 ч (34 учебные недели)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ый контроль будет проводиться в виде предметной и межпредметной (комплексной) проверочной работы. Предметная проверочная работа включает разноуровневые задачи на ведущие предметные и метапредметные способы/средства действия. Особое внимание в такой проверочной работе будет уделено контролю освоения четвероклассниками умений контролировать и оценивать свою и чужую работу, использовать знаково-символические средства для представления информации. Комплексная проверочная работа также контролирует освоение базовых предметных и отдельных универсальных способов действия, прежде всего навыков чтения, умения работать с текстом, схемами, понимать и выполнять инструкции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екущего контроля и коррекции хода обучения будут использоваться тестовые методики проверки знаний, умений и навыков, специально разработанные разноуровневые задания, результаты которых будут фиксироваться в специальных оценочных листа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онтрольно-оценочные процедуры предусматривают приоритет самооценки учащегося.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класс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</w:rPr>
        <w:t>(136 часов, 4 ч в неделю)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"/>
        <w:gridCol w:w="6302"/>
        <w:gridCol w:w="1744"/>
      </w:tblGrid>
      <w:tr>
        <w:trPr>
          <w:trHeight w:val="72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№</w:t>
            </w:r>
            <w:r>
              <w:rPr>
                <w:rFonts w:cs="Times New Roman" w:ascii="Times New Roman" w:hAnsi="Times New Roman"/>
                <w:spacing w:val="-15"/>
              </w:rPr>
              <w:br/>
              <w:t>п/п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</w:tr>
      <w:tr>
        <w:trPr/>
        <w:tc>
          <w:tcPr>
            <w:tcW w:w="6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точнение и повторение изученного в 3 классе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едложение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лово в языке и реч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>5. Повторение (обобщение) пройденного в начальных классах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зер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</w:tbl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ParagraphStyle"/>
        <w:spacing w:lineRule="auto" w:line="264"/>
        <w:ind w:firstLine="360"/>
        <w:jc w:val="center"/>
        <w:rPr/>
      </w:pPr>
      <w:r>
        <w:rPr>
          <w:rFonts w:cs="Times New Roman" w:ascii="Times New Roman" w:hAnsi="Times New Roman"/>
          <w:b/>
          <w:bCs/>
        </w:rPr>
        <w:t>4 класс (136 часов, 4 ч в неделю)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Уточнение и повторение изученного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в 4 классе</w:t>
      </w:r>
      <w:r>
        <w:rPr>
          <w:rFonts w:cs="Times New Roman" w:ascii="Times New Roman" w:hAnsi="Times New Roman"/>
          <w:b/>
          <w:bCs/>
        </w:rPr>
        <w:t xml:space="preserve"> ( 9 часов)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Звуки и буквы. Повторение: звуки гласные и согласные, твердые и мягкие согласные, звонкие и глухие согласные, деление слов на слоги; обозначение мягкости согласных гласными и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>; ударение, ударные и безударные гласные. Чередование согласных и беглые гласные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повествовательное, побудительное, вопросительное, восклицательное, невосклицательное. Главные и второстепенные члены предложения, распространенные и нераспространенные предложения. Словосочетание и предложен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Части речи. Имя существительное, имя прилагательное, глагол, предлог, их лексические и основные грамматические признаки. Грамматические признаки имени существительного, склонение существительных. Грамматические признаки имени прилагательного, число и род имени прилагательного, склонение имен прилагательных, родовые окончания прилагательных. Грамматические признаки глагола, личные местоимения, время, лицо, число глаголов. Правописание </w:t>
      </w:r>
      <w:r>
        <w:rPr>
          <w:rFonts w:cs="Times New Roman" w:ascii="Times New Roman" w:hAnsi="Times New Roman"/>
          <w:i/>
          <w:iCs/>
        </w:rPr>
        <w:t>не</w:t>
      </w:r>
      <w:r>
        <w:rPr>
          <w:rFonts w:cs="Times New Roman" w:ascii="Times New Roman" w:hAnsi="Times New Roman"/>
        </w:rPr>
        <w:t xml:space="preserve"> с глаголами. 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</w:rPr>
        <w:t>Лексика*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, близкие по значению и противоположные. Многозначные слова. Слова, близкие по значению (синонимы). Слова, противоположные по значению (антонимы). Прямое и переносное значение слова.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однокоренные, близкие по значению (словообразовательные синонимы: злость – злоба; ходьба – хождение; старик – старче; близко – близехонько; тигриные – тигровый; вымазать – измазать; выкупать – искупать; напугать – испугать). Слова однокоренные, противоположные по значению (домик – домище, открыть – закрыть, уснуть – проснуться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употребления однокоренных слов в одном предложении (закрыть крышкой, писать письмо, бегать бегом, всякая всячина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группы слов («Весна», «Прогулка» и др.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с оценочной семантикой (соня, шалун, толстяк, добряк, Знайка, Незнайка и др.)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</w:rPr>
        <w:t>Морфемика (состав слова)*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Обогащение и дальнейшее развитие умений разбирать слова по составу и образовывать новые. Совершенствование применения правил правописания гласных и согласных в корне слова, в изученных приставках. Особенности состава слова имен существительных, прилагательных, глаголов. Суффиксы имен существительных, прилагательных. Суффиксы неопределенной формы глаголов. Глагольные суффиксы как признак спряжения глаголов. Формообразующий суффикс </w:t>
      </w:r>
      <w:r>
        <w:rPr>
          <w:rFonts w:cs="Times New Roman" w:ascii="Times New Roman" w:hAnsi="Times New Roman"/>
          <w:i/>
          <w:iCs/>
        </w:rPr>
        <w:t>–л-</w:t>
      </w:r>
      <w:r>
        <w:rPr>
          <w:rFonts w:cs="Times New Roman" w:ascii="Times New Roman" w:hAnsi="Times New Roman"/>
        </w:rPr>
        <w:t xml:space="preserve"> в глаголах прошедшего времен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Грамматическое значение окончаний имен существительных в начальной форме (</w:t>
      </w:r>
      <w:r>
        <w:rPr>
          <w:rFonts w:cs="Times New Roman" w:ascii="Times New Roman" w:hAnsi="Times New Roman"/>
          <w:i/>
          <w:iCs/>
        </w:rPr>
        <w:t>вода</w:t>
      </w:r>
      <w:r>
        <w:rPr>
          <w:rFonts w:cs="Times New Roman" w:ascii="Times New Roman" w:hAnsi="Times New Roman"/>
        </w:rPr>
        <w:t xml:space="preserve"> – сущ., ж. р., 1-е скл.; </w:t>
      </w:r>
      <w:r>
        <w:rPr>
          <w:rFonts w:cs="Times New Roman" w:ascii="Times New Roman" w:hAnsi="Times New Roman"/>
          <w:i/>
          <w:iCs/>
        </w:rPr>
        <w:t>сено</w:t>
      </w:r>
      <w:r>
        <w:rPr>
          <w:rFonts w:cs="Times New Roman" w:ascii="Times New Roman" w:hAnsi="Times New Roman"/>
        </w:rPr>
        <w:t xml:space="preserve"> – сущ., ср. р., 2-е скл.); окончаний имен прилагательных в начальной форме (</w:t>
      </w:r>
      <w:r>
        <w:rPr>
          <w:rFonts w:cs="Times New Roman" w:ascii="Times New Roman" w:hAnsi="Times New Roman"/>
          <w:i/>
          <w:iCs/>
        </w:rPr>
        <w:t>сильная</w:t>
      </w:r>
      <w:r>
        <w:rPr>
          <w:rFonts w:cs="Times New Roman" w:ascii="Times New Roman" w:hAnsi="Times New Roman"/>
        </w:rPr>
        <w:t xml:space="preserve"> – ж. р., тв. Основа;  </w:t>
      </w:r>
      <w:r>
        <w:rPr>
          <w:rFonts w:cs="Times New Roman" w:ascii="Times New Roman" w:hAnsi="Times New Roman"/>
          <w:i/>
          <w:iCs/>
        </w:rPr>
        <w:t>большой</w:t>
      </w:r>
      <w:r>
        <w:rPr>
          <w:rFonts w:cs="Times New Roman" w:ascii="Times New Roman" w:hAnsi="Times New Roman"/>
        </w:rPr>
        <w:t xml:space="preserve"> – м. р., тв.  Основа);  личных окончаний глаголов (</w:t>
      </w:r>
      <w:r>
        <w:rPr>
          <w:rFonts w:cs="Times New Roman" w:ascii="Times New Roman" w:hAnsi="Times New Roman"/>
          <w:i/>
          <w:iCs/>
        </w:rPr>
        <w:t>белеет</w:t>
      </w:r>
      <w:r>
        <w:rPr>
          <w:rFonts w:cs="Times New Roman" w:ascii="Times New Roman" w:hAnsi="Times New Roman"/>
        </w:rPr>
        <w:t xml:space="preserve"> – 3-е лицо, ед. ч., наст. Вр. И др.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приставок в образовании глаголов (ходить – уходить – переходить – заходить) и изменение оттенков их значений (заговорила – отговорила; прибежать – убежать; приходить – уходить и др.)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* Примечание</w:t>
      </w:r>
      <w:r>
        <w:rPr>
          <w:rFonts w:cs="Times New Roman" w:ascii="Times New Roman" w:hAnsi="Times New Roman"/>
        </w:rPr>
        <w:t>. Разделы «Лексика», «Морфемика» в 4 классе содержательно представлены в разделах «Морфология», «Синтаксис и пунктуация», «Повторение»)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</w:rPr>
        <w:t>Имя существительное (36 часов)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Повторение изученного в 1–3 классах.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ое значение. Основные грамматические признаки. Род имен существительных, изменение по числам и вопросам. Имена существительные собственные и нарицательные. Имена существительные 1, 2 и 3-го склонения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авописание безударных падежных окончаний имен существительных с твердой и мягкой основами,  кроме имен существительных на </w:t>
      </w:r>
      <w:r>
        <w:rPr>
          <w:rFonts w:cs="Times New Roman" w:ascii="Times New Roman" w:hAnsi="Times New Roman"/>
          <w:i/>
          <w:iCs/>
        </w:rPr>
        <w:t>–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-и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-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-мя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одные и противоположные по значению имена существительны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онение  имен  существительных  во  множественном  числе.  Правописание падежных окончаний существительных во множественном числе. Употребление предлогов с именами существительными в различных падежах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ительное как член предложения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имен существительных в реч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</w:rPr>
        <w:t>Имя прилагательное (24 часа)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изученного в 1–3 классах. Изменение прилагательных по родам и лицам в зависимости от имен существительных, с которыми они связаны (кроме притяжательных прилагательных). Имена прилагательные, сходные и противоположные по значению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авописание безударных окончаний имен прилагательных (кроме прилагательных с основой на шипящие и </w:t>
      </w:r>
      <w:r>
        <w:rPr>
          <w:rFonts w:cs="Times New Roman" w:ascii="Times New Roman" w:hAnsi="Times New Roman"/>
          <w:i/>
          <w:iCs/>
        </w:rPr>
        <w:t>ц</w:t>
      </w:r>
      <w:r>
        <w:rPr>
          <w:rFonts w:cs="Times New Roman" w:ascii="Times New Roman" w:hAnsi="Times New Roman"/>
        </w:rPr>
        <w:t xml:space="preserve">).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сическое значение. Основные грамматические признаки. Сочетание прилагательных с существительными. Изменение прилагательных по родам, числам и падежам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лонение имен прилагательных. Склонение прилагательных единственного числа мужского и среднего рода с твердой и мягкой основам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писание безударных падежных окончаний прилагательных мужского и среднего рода. Способы проверк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лонение прилагательных единственного числа женского рода с твердой и мягкой основам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писание безударных падежных окончаний прилагательных женского рода. Способы проверк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лонение прилагательных множественного числа с твердой и мягкой основам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писание безударных падежных окончаний прилагательных множественного числа. Способы проверки.</w:t>
      </w:r>
    </w:p>
    <w:p>
      <w:pPr>
        <w:pStyle w:val="ParagraphStyle"/>
        <w:keepNext w:val="tru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агательное как член предложения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отребление имен прилагательных в реч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</w:rPr>
        <w:t>Личное местоимение (9 часов)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ые упражнения в составлении предложений с обозначением и заменой действующего лица другим именем существительным или местоимением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Местоимение как часть речи. Личные местоимения </w:t>
      </w:r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н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о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м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они</w:t>
      </w:r>
      <w:r>
        <w:rPr>
          <w:rFonts w:cs="Times New Roman" w:ascii="Times New Roman" w:hAnsi="Times New Roman"/>
        </w:rPr>
        <w:t>. Местоимения 1, 2, 3-го лица, единственного и множественного числа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личных местоимений единственного и множественного числа. Правописание личных местоимений с предлогам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е местоимения как члены предложения.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требление личных местоимений в речи.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b/>
          <w:bCs/>
        </w:rPr>
        <w:t>Глагол (23 часа)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ение пройденного в 1–3 классах.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ое значение. Основные грамматические признак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Общее понятие о неопределенной форме глагола. Вопросы </w:t>
      </w:r>
      <w:r>
        <w:rPr>
          <w:rFonts w:cs="Times New Roman" w:ascii="Times New Roman" w:hAnsi="Times New Roman"/>
          <w:i/>
          <w:iCs/>
        </w:rPr>
        <w:t>что делать? Что сделать?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Лицо глагола. Время глагола. Число глагола. Изменение глагола по временам, лицам и числам (I, II спряжение)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авописание безударных личных окончаний глаголов I, II спряжения. Мягкий знак в глаголах 2-го лица единственного числа и в глаголах неопределенной формы – </w:t>
      </w:r>
      <w:r>
        <w:rPr>
          <w:rFonts w:cs="Times New Roman" w:ascii="Times New Roman" w:hAnsi="Times New Roman"/>
          <w:i/>
          <w:iCs/>
        </w:rPr>
        <w:t>стереч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беречь </w:t>
      </w:r>
      <w:r>
        <w:rPr>
          <w:rFonts w:cs="Times New Roman" w:ascii="Times New Roman" w:hAnsi="Times New Roman"/>
        </w:rPr>
        <w:t xml:space="preserve">и др. Различие правописания глаголов на </w:t>
      </w:r>
      <w:r>
        <w:rPr>
          <w:rFonts w:cs="Times New Roman" w:ascii="Times New Roman" w:hAnsi="Times New Roman"/>
          <w:i/>
          <w:iCs/>
        </w:rPr>
        <w:t>–т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-тьс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глаголов в прошедшем времени по родам и числам. Сходные и противоположные по значению глаголы. Выбор наиболее точного и яркого слова для выражения мысли. Устранение однообразного употребления слов в связной реч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гол как член предложения.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Синтаксис и пунктуация</w:t>
      </w:r>
      <w:r>
        <w:rPr>
          <w:rFonts w:cs="Times New Roman" w:ascii="Times New Roman" w:hAnsi="Times New Roman"/>
          <w:b/>
          <w:bCs/>
        </w:rPr>
        <w:t xml:space="preserve"> (7 часов)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. Главные члены предложения (подлежащее, сказуемое) и второстепенные (обстоятельство, дополнение, определение)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матическая основа предложения. Части речи как главные и второстепенные члены предложения.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едложения с однородными членами, связанными союзами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но </w:t>
      </w:r>
      <w:r>
        <w:rPr>
          <w:rFonts w:cs="Times New Roman" w:ascii="Times New Roman" w:hAnsi="Times New Roman"/>
        </w:rPr>
        <w:t xml:space="preserve">и без союзов; интонация при перечислении, запятая между однородными членами предложения.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оставление предложений с однородными членами. Простые и сложные (состоящие из двух простых) предложения; знаки препинания в сложных предложениях без союзов и союзами 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н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ая  речь  (общее  знакомство).  Знакомство  с  оформлением  диалога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(общее знакомство). Знаки препинания в предложениях с обращением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Повторение (обобщение) пройденного за год</w:t>
      </w:r>
      <w:r>
        <w:rPr>
          <w:rFonts w:cs="Times New Roman" w:ascii="Times New Roman" w:hAnsi="Times New Roman"/>
          <w:b/>
          <w:bCs/>
        </w:rPr>
        <w:t xml:space="preserve"> (10 часов)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изученных частей речи. Правописание изученных орфограмм. Однокоренные слова. Состав слова. Слова с непроверяемыми написаниями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тописание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чистописание выделяется 5–8 минут на каждом уроке русского языка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графических навыков письма. Дальнейшее закрепление гигиенических навыков письма. Закрепление навыка правильного начертания букв, рациональных способов соединений (по группам) в словах, предложениях, небольших текстах, при несколько ускоренном письме. Упражнения в развитии ритмичности, плавности письма, способствующие формированию скорописи.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60" w:after="0"/>
        <w:ind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лова с непроверяемым написанием: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, агроном, адрес, адресовать, алфавит, арбуз, багаж, берег, берёза, беседа, беседовать, библиотека, билет, вагон, веялка, вокзал, волноваться, воробей, ворона, восемь, воскресенье, восток, газета, горевать, горизонт, город, горох, горсть, двадцать, двенадцать, девочка, дежурный, декабрь, деревня, директор, дорога, до свидания, желать, железо, жёлтый, завод, завтра, завтрак, заря, заяц, здесь, здравствовать, здравствуйте, земледелие, землянка, иней, инженер, интересно, интересоваться, календарь, капуста, карандаш, картина, картофель, кастрюля, квартира, килограмм, класс, колесо, коллектив, коллекция, командир, командовать, комбайн, комната, коньки, корзина, корова, космонавт, костер, кровать, лагерь, ладонь,  лестница, лимон, лопата, магазин, малина, мальчик, машина, мебель, медведь, медленно, месяц, металл, метро, молоко, молоток, морковь, мороз, Москва, народ, ноябрь, обед, облако, облачко, оборона, овёс, овощи, огород, огурец, одежда, одиннадцать, однажды, около, октябрь, орех, осина, отец, пальто, пароход, пассажир, пенал, переписывать, песок, петух, платок, победа, погода, помидор, понедельник, портрет, посуда, потом, правительство, председатель, прекрасно, приветливо, путешествие, пшеница, пятница, работа, радостно, ракета, растение, ребята, революционный, революция, рисунок, родина, Россия, русский, салют, самолёт, сапоги, сахар, сверкать, свобода, север, сегодня, сейчас, сентябрь, сеялка, сирень, собака, солома, сорока, союз, стакан, столица, суббота, тарелка, телефон, теперь, тетрадь, товарищ, топор, трактор, трамвай, тревожиться, ужин, улица, урожай, ученик, учитель, фамилия, февраль, хозяйственный, хозяйство, хорошо, четверг, чёрный, шестнадцать, шоссе, шофёр, экскурсия, электричество, электровоз, электростанция, яблоко, ягода, язык, январь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ЗУЧЕНИЯ УЧЕБНОГО ПРЕДМЕТА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итывая психологические особенности обучающихся, программа обеспечивает достижение учащихся к концу 4 класса следующих личностных, метапредметных и предметных результатов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left" w:pos="660" w:leader="none"/>
        </w:tabs>
        <w:spacing w:before="120" w:after="105"/>
        <w:jc w:val="center"/>
        <w:rPr>
          <w:b/>
          <w:b/>
          <w:szCs w:val="170"/>
        </w:rPr>
      </w:pPr>
      <w:r>
        <w:rPr>
          <w:rFonts w:cs="Times New Roman" w:ascii="Times New Roman" w:hAnsi="Times New Roman"/>
          <w:b/>
          <w:bCs/>
        </w:rPr>
        <w:t>Личностные результаты</w:t>
      </w:r>
      <w:r>
        <w:rPr>
          <w:b/>
          <w:szCs w:val="170"/>
        </w:rPr>
        <w:t xml:space="preserve">  </w:t>
      </w:r>
    </w:p>
    <w:p>
      <w:pPr>
        <w:pStyle w:val="ParagraphStyle"/>
        <w:tabs>
          <w:tab w:val="clear" w:pos="708"/>
          <w:tab w:val="left" w:pos="660" w:leader="none"/>
        </w:tabs>
        <w:spacing w:before="120" w:after="1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170"/>
        </w:rPr>
        <w:t xml:space="preserve">           </w:t>
      </w:r>
      <w:r>
        <w:rPr>
          <w:rFonts w:cs="Times New Roman" w:ascii="Times New Roman" w:hAnsi="Times New Roman"/>
          <w:b/>
          <w:szCs w:val="170"/>
        </w:rPr>
        <w:t>Включают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660" w:leader="none"/>
        </w:tabs>
        <w:spacing w:before="120" w:after="1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170"/>
        </w:rPr>
        <w:t xml:space="preserve">индивидуально-личностные качества;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Cs w:val="170"/>
        </w:rPr>
        <w:t xml:space="preserve">социальные  (жизненные)  компетенции  обучающегося; 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Cs w:val="170"/>
        </w:rPr>
        <w:t xml:space="preserve">социально значимые ценностные установки, необходимые для достижения основной цели современного образования ― введения обучающихся с ЗПР в культуру, овладение ими социо-культурным опытом.                                          </w:t>
      </w:r>
    </w:p>
    <w:p>
      <w:pPr>
        <w:pStyle w:val="Normal"/>
        <w:jc w:val="both"/>
        <w:rPr>
          <w:szCs w:val="170"/>
        </w:rPr>
      </w:pPr>
      <w:r>
        <w:rPr>
          <w:szCs w:val="170"/>
        </w:rPr>
        <w:t xml:space="preserve"> </w:t>
      </w:r>
    </w:p>
    <w:p>
      <w:pPr>
        <w:pStyle w:val="Normal"/>
        <w:rPr/>
      </w:pPr>
      <w:r>
        <w:rPr>
          <w:b/>
          <w:szCs w:val="170"/>
        </w:rPr>
        <w:t xml:space="preserve">           </w:t>
      </w:r>
      <w:r>
        <w:rPr>
          <w:b/>
          <w:szCs w:val="170"/>
        </w:rPr>
        <w:t>Отражают:</w:t>
      </w:r>
    </w:p>
    <w:p>
      <w:pPr>
        <w:pStyle w:val="Style18"/>
        <w:numPr>
          <w:ilvl w:val="0"/>
          <w:numId w:val="11"/>
        </w:numPr>
        <w:jc w:val="both"/>
        <w:rPr>
          <w:szCs w:val="170"/>
        </w:rPr>
      </w:pPr>
      <w:r>
        <w:rPr>
          <w:szCs w:val="170"/>
        </w:rPr>
        <w:t xml:space="preserve">осознание себя как гражданина России; формирование чувства гордости за свою Родину, российский народ и историю России;  </w:t>
      </w:r>
    </w:p>
    <w:p>
      <w:pPr>
        <w:pStyle w:val="Style18"/>
        <w:numPr>
          <w:ilvl w:val="0"/>
          <w:numId w:val="12"/>
        </w:numPr>
        <w:jc w:val="both"/>
        <w:rPr>
          <w:szCs w:val="170"/>
        </w:rPr>
      </w:pPr>
      <w:r>
        <w:rPr>
          <w:szCs w:val="170"/>
        </w:rPr>
        <w:t xml:space="preserve">формирование целостного, социально ориентированного взгляда на мир в его органичном единстве природной и социальной частей;  </w:t>
      </w:r>
    </w:p>
    <w:p>
      <w:pPr>
        <w:pStyle w:val="Style18"/>
        <w:numPr>
          <w:ilvl w:val="0"/>
          <w:numId w:val="12"/>
        </w:numPr>
        <w:jc w:val="both"/>
        <w:rPr>
          <w:szCs w:val="170"/>
        </w:rPr>
      </w:pPr>
      <w:r>
        <w:rPr>
          <w:szCs w:val="170"/>
        </w:rPr>
        <w:t xml:space="preserve">формирование уважительного отношения к иному мнению, истории и культуре других народов;  </w:t>
      </w:r>
    </w:p>
    <w:p>
      <w:pPr>
        <w:pStyle w:val="Style18"/>
        <w:numPr>
          <w:ilvl w:val="0"/>
          <w:numId w:val="12"/>
        </w:numPr>
        <w:jc w:val="both"/>
        <w:rPr>
          <w:szCs w:val="170"/>
        </w:rPr>
      </w:pPr>
      <w:r>
        <w:rPr>
          <w:szCs w:val="170"/>
        </w:rPr>
        <w:t xml:space="preserve">развитие адекватных представлений о собственных возможностях, о насущно необходимом жизнеобеспечении; </w:t>
      </w:r>
    </w:p>
    <w:p>
      <w:pPr>
        <w:pStyle w:val="Style18"/>
        <w:numPr>
          <w:ilvl w:val="0"/>
          <w:numId w:val="12"/>
        </w:numPr>
        <w:jc w:val="both"/>
        <w:rPr>
          <w:szCs w:val="170"/>
        </w:rPr>
      </w:pPr>
      <w:r>
        <w:rPr>
          <w:szCs w:val="170"/>
        </w:rPr>
        <w:t xml:space="preserve">овладение начальными навыками адаптации в динамично изменяющемся и развивающемся мире;  </w:t>
      </w:r>
    </w:p>
    <w:p>
      <w:pPr>
        <w:pStyle w:val="Style18"/>
        <w:numPr>
          <w:ilvl w:val="0"/>
          <w:numId w:val="12"/>
        </w:numPr>
        <w:jc w:val="both"/>
        <w:rPr>
          <w:szCs w:val="170"/>
        </w:rPr>
      </w:pPr>
      <w:r>
        <w:rPr>
          <w:szCs w:val="170"/>
        </w:rPr>
        <w:t>овладение социально</w:t>
        <w:softHyphen/>
        <w:t xml:space="preserve">бытовыми умениями, используемыми в повседневной жизни; </w:t>
      </w:r>
    </w:p>
    <w:p>
      <w:pPr>
        <w:pStyle w:val="Style18"/>
        <w:numPr>
          <w:ilvl w:val="0"/>
          <w:numId w:val="12"/>
        </w:numPr>
        <w:jc w:val="both"/>
        <w:rPr>
          <w:szCs w:val="170"/>
        </w:rPr>
      </w:pPr>
      <w:r>
        <w:rPr>
          <w:szCs w:val="170"/>
        </w:rPr>
        <w:t xml:space="preserve">владение навыками коммуникации и принятыми ритуалами социального взаимодействия; </w:t>
      </w:r>
    </w:p>
    <w:p>
      <w:pPr>
        <w:pStyle w:val="Style18"/>
        <w:numPr>
          <w:ilvl w:val="0"/>
          <w:numId w:val="12"/>
        </w:numPr>
        <w:jc w:val="both"/>
        <w:rPr>
          <w:szCs w:val="170"/>
        </w:rPr>
      </w:pPr>
      <w:r>
        <w:rPr>
          <w:szCs w:val="170"/>
        </w:rPr>
        <w:t xml:space="preserve">способность к осмыслению и дифференциации картины мира, ее временно-пространственной организации; </w:t>
      </w:r>
    </w:p>
    <w:p>
      <w:pPr>
        <w:pStyle w:val="Style18"/>
        <w:numPr>
          <w:ilvl w:val="0"/>
          <w:numId w:val="12"/>
        </w:numPr>
        <w:jc w:val="both"/>
        <w:rPr>
          <w:szCs w:val="170"/>
        </w:rPr>
      </w:pPr>
      <w:r>
        <w:rPr>
          <w:szCs w:val="170"/>
        </w:rPr>
        <w:t xml:space="preserve">способность к осмысление социального окружения, своего места в нем, принятие соответствующих возрасту ценностей и социальных ролей; </w:t>
      </w:r>
    </w:p>
    <w:p>
      <w:pPr>
        <w:pStyle w:val="Style18"/>
        <w:numPr>
          <w:ilvl w:val="0"/>
          <w:numId w:val="12"/>
        </w:numPr>
        <w:jc w:val="both"/>
        <w:rPr>
          <w:szCs w:val="170"/>
        </w:rPr>
      </w:pPr>
      <w:r>
        <w:rPr>
          <w:szCs w:val="170"/>
        </w:rPr>
        <w:t xml:space="preserve">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Style18"/>
        <w:numPr>
          <w:ilvl w:val="0"/>
          <w:numId w:val="12"/>
        </w:numPr>
        <w:jc w:val="both"/>
        <w:rPr>
          <w:szCs w:val="170"/>
        </w:rPr>
      </w:pPr>
      <w:r>
        <w:rPr>
          <w:szCs w:val="170"/>
        </w:rPr>
        <w:t xml:space="preserve">развитие навыков сотрудничества со взрослыми и сверстниками в разных социальных ситуациях;  </w:t>
      </w:r>
    </w:p>
    <w:p>
      <w:pPr>
        <w:pStyle w:val="Style18"/>
        <w:numPr>
          <w:ilvl w:val="0"/>
          <w:numId w:val="12"/>
        </w:numPr>
        <w:jc w:val="both"/>
        <w:rPr>
          <w:szCs w:val="170"/>
        </w:rPr>
      </w:pPr>
      <w:r>
        <w:rPr>
          <w:szCs w:val="170"/>
        </w:rPr>
        <w:t xml:space="preserve">формирование эстетических потребностей, ценностей и чувств;  </w:t>
      </w:r>
    </w:p>
    <w:p>
      <w:pPr>
        <w:pStyle w:val="Style18"/>
        <w:numPr>
          <w:ilvl w:val="0"/>
          <w:numId w:val="12"/>
        </w:numPr>
        <w:jc w:val="both"/>
        <w:rPr>
          <w:szCs w:val="170"/>
        </w:rPr>
      </w:pPr>
      <w:r>
        <w:rPr>
          <w:szCs w:val="170"/>
        </w:rPr>
        <w:t xml:space="preserve">развитие этических чувств, доброжелательности и эмоционально-нравственной </w:t>
      </w:r>
    </w:p>
    <w:p>
      <w:pPr>
        <w:pStyle w:val="Normal"/>
        <w:jc w:val="both"/>
        <w:rPr/>
      </w:pPr>
      <w:r>
        <w:rPr>
          <w:szCs w:val="170"/>
        </w:rPr>
        <w:t xml:space="preserve">            </w:t>
      </w:r>
      <w:r>
        <w:rPr>
          <w:szCs w:val="170"/>
        </w:rPr>
        <w:t xml:space="preserve">отзывчивости, понимания и сопереживания чувствам других людей;  </w:t>
      </w:r>
    </w:p>
    <w:p>
      <w:pPr>
        <w:pStyle w:val="Style18"/>
        <w:numPr>
          <w:ilvl w:val="0"/>
          <w:numId w:val="13"/>
        </w:numPr>
        <w:jc w:val="both"/>
        <w:rPr>
          <w:szCs w:val="170"/>
        </w:rPr>
      </w:pPr>
      <w:r>
        <w:rPr>
          <w:szCs w:val="170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ParagraphStyle"/>
        <w:jc w:val="both"/>
        <w:rPr>
          <w:rFonts w:ascii="Times New Roman" w:hAnsi="Times New Roman" w:cs="Times New Roman"/>
          <w:szCs w:val="170"/>
        </w:rPr>
      </w:pPr>
      <w:r>
        <w:rPr>
          <w:rFonts w:cs="Times New Roman" w:ascii="Times New Roman" w:hAnsi="Times New Roman"/>
          <w:szCs w:val="17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170"/>
        </w:rPr>
      </w:pPr>
      <w:r>
        <w:rPr>
          <w:rFonts w:cs="Times New Roman"/>
          <w:b/>
          <w:i/>
          <w:szCs w:val="170"/>
        </w:rPr>
      </w:r>
    </w:p>
    <w:p>
      <w:pPr>
        <w:pStyle w:val="Normal"/>
        <w:ind w:firstLine="708"/>
        <w:jc w:val="center"/>
        <w:rPr>
          <w:b/>
          <w:b/>
          <w:szCs w:val="170"/>
        </w:rPr>
      </w:pPr>
      <w:r>
        <w:rPr>
          <w:b/>
          <w:bCs/>
        </w:rPr>
        <w:t>Метапредметные результаты</w:t>
      </w:r>
    </w:p>
    <w:p>
      <w:pPr>
        <w:pStyle w:val="Normal"/>
        <w:ind w:firstLine="708"/>
        <w:jc w:val="both"/>
        <w:rPr/>
      </w:pPr>
      <w:r>
        <w:rPr>
          <w:b/>
          <w:szCs w:val="170"/>
        </w:rPr>
        <w:t xml:space="preserve"> </w:t>
      </w:r>
      <w:r>
        <w:rPr>
          <w:b/>
          <w:szCs w:val="170"/>
        </w:rPr>
        <w:t>Включают:</w:t>
      </w:r>
    </w:p>
    <w:p>
      <w:pPr>
        <w:pStyle w:val="Style18"/>
        <w:numPr>
          <w:ilvl w:val="0"/>
          <w:numId w:val="13"/>
        </w:numPr>
        <w:jc w:val="both"/>
        <w:rPr>
          <w:szCs w:val="170"/>
        </w:rPr>
      </w:pPr>
      <w:r>
        <w:rPr>
          <w:szCs w:val="170"/>
        </w:rPr>
        <w:t>освоенные обучающимися универсальные учебные действия (познавательные,  регулятивные и коммуникативные), обеспечивающие овладение ключевыми компетенциями  (составляющими основу умения учиться) и межпредметными знаниями,  а также  способность решать учебные и жизненные  задачи и готовность к овладению в дальнейшем  АООП основного общего образования.</w:t>
      </w:r>
    </w:p>
    <w:p>
      <w:pPr>
        <w:pStyle w:val="Style18"/>
        <w:jc w:val="both"/>
        <w:rPr>
          <w:b/>
          <w:b/>
          <w:i/>
          <w:i/>
          <w:szCs w:val="170"/>
        </w:rPr>
      </w:pPr>
      <w:r>
        <w:rPr>
          <w:b/>
          <w:i/>
          <w:szCs w:val="170"/>
        </w:rPr>
      </w:r>
    </w:p>
    <w:p>
      <w:pPr>
        <w:pStyle w:val="Style18"/>
        <w:jc w:val="both"/>
        <w:rPr/>
      </w:pPr>
      <w:r>
        <w:rPr>
          <w:b/>
          <w:szCs w:val="170"/>
        </w:rPr>
        <w:t>Отражают:</w:t>
      </w:r>
    </w:p>
    <w:p>
      <w:pPr>
        <w:pStyle w:val="Style18"/>
        <w:numPr>
          <w:ilvl w:val="0"/>
          <w:numId w:val="13"/>
        </w:numPr>
        <w:jc w:val="both"/>
        <w:rPr>
          <w:szCs w:val="170"/>
        </w:rPr>
      </w:pPr>
      <w:r>
        <w:rPr>
          <w:szCs w:val="170"/>
        </w:rPr>
        <w:t xml:space="preserve">овладение способностью принимать и сохранять цели и задачи решения типовых учебных и практических задач;  </w:t>
      </w:r>
    </w:p>
    <w:p>
      <w:pPr>
        <w:pStyle w:val="Style18"/>
        <w:numPr>
          <w:ilvl w:val="0"/>
          <w:numId w:val="13"/>
        </w:numPr>
        <w:jc w:val="both"/>
        <w:rPr>
          <w:szCs w:val="170"/>
        </w:rPr>
      </w:pPr>
      <w:r>
        <w:rPr>
          <w:szCs w:val="170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Style18"/>
        <w:numPr>
          <w:ilvl w:val="0"/>
          <w:numId w:val="13"/>
        </w:numPr>
        <w:jc w:val="both"/>
        <w:rPr>
          <w:szCs w:val="170"/>
        </w:rPr>
      </w:pPr>
      <w:r>
        <w:rPr>
          <w:szCs w:val="170"/>
        </w:rPr>
        <w:t xml:space="preserve">формирование умения понимать причины успеха/неуспеха учебной деятельности; </w:t>
      </w:r>
    </w:p>
    <w:p>
      <w:pPr>
        <w:pStyle w:val="Style18"/>
        <w:numPr>
          <w:ilvl w:val="0"/>
          <w:numId w:val="13"/>
        </w:numPr>
        <w:jc w:val="both"/>
        <w:rPr>
          <w:szCs w:val="170"/>
        </w:rPr>
      </w:pPr>
      <w:r>
        <w:rPr>
          <w:szCs w:val="170"/>
        </w:rPr>
        <w:t xml:space="preserve">освоение начальных форм познавательной и личностной рефлексии; </w:t>
      </w:r>
    </w:p>
    <w:p>
      <w:pPr>
        <w:pStyle w:val="Style18"/>
        <w:numPr>
          <w:ilvl w:val="0"/>
          <w:numId w:val="13"/>
        </w:numPr>
        <w:jc w:val="both"/>
        <w:rPr>
          <w:szCs w:val="170"/>
        </w:rPr>
      </w:pPr>
      <w:r>
        <w:rPr>
          <w:szCs w:val="170"/>
        </w:rPr>
        <w:t xml:space="preserve">использование элементарных знаково-символических средств представления информации для создания схем решения учебных и практических задач;  </w:t>
      </w:r>
    </w:p>
    <w:p>
      <w:pPr>
        <w:pStyle w:val="Style18"/>
        <w:numPr>
          <w:ilvl w:val="0"/>
          <w:numId w:val="13"/>
        </w:numPr>
        <w:jc w:val="both"/>
        <w:rPr>
          <w:szCs w:val="170"/>
        </w:rPr>
      </w:pPr>
      <w:r>
        <w:rPr>
          <w:szCs w:val="170"/>
        </w:rPr>
        <w:t xml:space="preserve">использование речевых средств  и средств информационных и коммуникационных технологий (ИКТ) для решения коммуникативных и познавательных задач;  </w:t>
      </w:r>
    </w:p>
    <w:p>
      <w:pPr>
        <w:pStyle w:val="Style18"/>
        <w:numPr>
          <w:ilvl w:val="0"/>
          <w:numId w:val="13"/>
        </w:numPr>
        <w:jc w:val="both"/>
        <w:rPr>
          <w:szCs w:val="170"/>
        </w:rPr>
      </w:pPr>
      <w:r>
        <w:rPr>
          <w:szCs w:val="170"/>
        </w:rPr>
        <w:t xml:space="preserve">формирование умений работы с учебной книгой для решения коммуникативных и </w:t>
      </w:r>
    </w:p>
    <w:p>
      <w:pPr>
        <w:pStyle w:val="Normal"/>
        <w:jc w:val="both"/>
        <w:rPr>
          <w:szCs w:val="170"/>
        </w:rPr>
      </w:pPr>
      <w:r>
        <w:rPr>
          <w:szCs w:val="170"/>
        </w:rPr>
        <w:t xml:space="preserve">            </w:t>
      </w:r>
      <w:r>
        <w:rPr>
          <w:szCs w:val="170"/>
        </w:rPr>
        <w:t>познавательных задач в соответствии с возрастными и психологическими</w:t>
      </w:r>
    </w:p>
    <w:p>
      <w:pPr>
        <w:pStyle w:val="Normal"/>
        <w:jc w:val="both"/>
        <w:rPr>
          <w:szCs w:val="170"/>
        </w:rPr>
      </w:pPr>
      <w:r>
        <w:rPr>
          <w:szCs w:val="170"/>
        </w:rPr>
        <w:t xml:space="preserve">            </w:t>
      </w:r>
      <w:r>
        <w:rPr>
          <w:szCs w:val="170"/>
        </w:rPr>
        <w:t xml:space="preserve">особенностями обучающихся; </w:t>
      </w:r>
    </w:p>
    <w:p>
      <w:pPr>
        <w:pStyle w:val="Style18"/>
        <w:numPr>
          <w:ilvl w:val="0"/>
          <w:numId w:val="10"/>
        </w:numPr>
        <w:jc w:val="both"/>
        <w:rPr>
          <w:szCs w:val="170"/>
        </w:rPr>
      </w:pPr>
      <w:r>
        <w:rPr>
          <w:szCs w:val="170"/>
        </w:rPr>
        <w:t xml:space="preserve">использование различных способов поиска, сбора, обработки информации в соответствии с коммуникативными и познавательными задачами и технологиями учебного предмета;  </w:t>
      </w:r>
    </w:p>
    <w:p>
      <w:pPr>
        <w:pStyle w:val="Style18"/>
        <w:numPr>
          <w:ilvl w:val="0"/>
          <w:numId w:val="10"/>
        </w:numPr>
        <w:jc w:val="both"/>
        <w:rPr>
          <w:szCs w:val="170"/>
        </w:rPr>
      </w:pPr>
      <w:r>
        <w:rPr>
          <w:szCs w:val="170"/>
        </w:rPr>
        <w:t xml:space="preserve">овладение навыками смыслового чтения текстов доступных по содержанию и объему художественных текстов в соответствии с целями и задачами; осознанно строить речевое высказывание в соответствии с задачами коммуникации  и составлять тексты в устной и письменной формах;  </w:t>
      </w:r>
    </w:p>
    <w:p>
      <w:pPr>
        <w:pStyle w:val="Style18"/>
        <w:numPr>
          <w:ilvl w:val="0"/>
          <w:numId w:val="10"/>
        </w:numPr>
        <w:jc w:val="both"/>
        <w:rPr>
          <w:szCs w:val="170"/>
        </w:rPr>
      </w:pPr>
      <w:r>
        <w:rPr>
          <w:szCs w:val="170"/>
        </w:rPr>
        <w:t xml:space="preserve">овладение логическими действиями сравнения, анализа, синтеза, обобщения, </w:t>
      </w:r>
    </w:p>
    <w:p>
      <w:pPr>
        <w:pStyle w:val="Normal"/>
        <w:jc w:val="both"/>
        <w:rPr>
          <w:szCs w:val="170"/>
        </w:rPr>
      </w:pPr>
      <w:r>
        <w:rPr>
          <w:szCs w:val="170"/>
        </w:rPr>
        <w:t xml:space="preserve">            </w:t>
      </w:r>
      <w:r>
        <w:rPr>
          <w:szCs w:val="170"/>
        </w:rPr>
        <w:t>классификации по родовидовым признакам на наглядном материале, основе</w:t>
      </w:r>
    </w:p>
    <w:p>
      <w:pPr>
        <w:pStyle w:val="Normal"/>
        <w:jc w:val="both"/>
        <w:rPr>
          <w:szCs w:val="170"/>
        </w:rPr>
      </w:pPr>
      <w:r>
        <w:rPr>
          <w:szCs w:val="170"/>
        </w:rPr>
        <w:t xml:space="preserve">            </w:t>
      </w:r>
      <w:r>
        <w:rPr>
          <w:szCs w:val="170"/>
        </w:rPr>
        <w:t>практической деятельности и доступном вербальном материале на уровне,</w:t>
      </w:r>
    </w:p>
    <w:p>
      <w:pPr>
        <w:pStyle w:val="Normal"/>
        <w:jc w:val="both"/>
        <w:rPr>
          <w:szCs w:val="170"/>
        </w:rPr>
      </w:pPr>
      <w:r>
        <w:rPr>
          <w:szCs w:val="170"/>
        </w:rPr>
        <w:t xml:space="preserve">            </w:t>
      </w:r>
      <w:r>
        <w:rPr>
          <w:szCs w:val="170"/>
        </w:rPr>
        <w:t xml:space="preserve">соответствующем индивидуальным возможностям;  </w:t>
      </w:r>
    </w:p>
    <w:p>
      <w:pPr>
        <w:pStyle w:val="Style18"/>
        <w:numPr>
          <w:ilvl w:val="0"/>
          <w:numId w:val="4"/>
        </w:numPr>
        <w:jc w:val="both"/>
        <w:rPr>
          <w:szCs w:val="170"/>
        </w:rPr>
      </w:pPr>
      <w:r>
        <w:rPr>
          <w:szCs w:val="170"/>
        </w:rPr>
        <w:t xml:space="preserve">готовность слушать собеседника и вступать в диалог и поддерживать его; готовность признавать возможность существования различных точек зрения и права каждого иметь свою; излагать свое мнение;  </w:t>
      </w:r>
    </w:p>
    <w:p>
      <w:pPr>
        <w:pStyle w:val="Style18"/>
        <w:numPr>
          <w:ilvl w:val="0"/>
          <w:numId w:val="4"/>
        </w:numPr>
        <w:jc w:val="both"/>
        <w:rPr>
          <w:szCs w:val="170"/>
        </w:rPr>
      </w:pPr>
      <w:r>
        <w:rPr>
          <w:szCs w:val="170"/>
        </w:rPr>
        <w:t xml:space="preserve"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Cs w:val="170"/>
        </w:rPr>
        <w:t xml:space="preserve">готовность конструктивно разрешать конфликты посредством учета интересов сторон и сотрудничества; </w:t>
      </w:r>
    </w:p>
    <w:p>
      <w:pPr>
        <w:pStyle w:val="Style18"/>
        <w:numPr>
          <w:ilvl w:val="0"/>
          <w:numId w:val="4"/>
        </w:numPr>
        <w:jc w:val="both"/>
        <w:rPr>
          <w:szCs w:val="170"/>
        </w:rPr>
      </w:pPr>
      <w:r>
        <w:rPr>
          <w:szCs w:val="170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 </w:t>
      </w:r>
    </w:p>
    <w:p>
      <w:pPr>
        <w:pStyle w:val="Style18"/>
        <w:numPr>
          <w:ilvl w:val="0"/>
          <w:numId w:val="4"/>
        </w:numPr>
        <w:jc w:val="both"/>
        <w:rPr>
          <w:szCs w:val="170"/>
        </w:rPr>
      </w:pPr>
      <w:r>
        <w:rPr>
          <w:szCs w:val="170"/>
        </w:rPr>
        <w:t xml:space="preserve">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  </w:t>
      </w:r>
    </w:p>
    <w:p>
      <w:pPr>
        <w:pStyle w:val="Normal"/>
        <w:ind w:left="420" w:hanging="0"/>
        <w:jc w:val="both"/>
        <w:rPr>
          <w:szCs w:val="170"/>
        </w:rPr>
      </w:pPr>
      <w:r>
        <w:rPr>
          <w:szCs w:val="170"/>
        </w:rPr>
      </w:r>
    </w:p>
    <w:p>
      <w:pPr>
        <w:pStyle w:val="Normal"/>
        <w:ind w:left="780" w:hanging="0"/>
        <w:jc w:val="both"/>
        <w:rPr>
          <w:szCs w:val="170"/>
        </w:rPr>
      </w:pPr>
      <w:r>
        <w:rPr>
          <w:szCs w:val="170"/>
        </w:rPr>
      </w:r>
    </w:p>
    <w:p>
      <w:pPr>
        <w:pStyle w:val="Normal"/>
        <w:ind w:left="780" w:hanging="0"/>
        <w:jc w:val="center"/>
        <w:rPr>
          <w:b/>
          <w:b/>
          <w:szCs w:val="170"/>
        </w:rPr>
      </w:pPr>
      <w:r>
        <w:rPr>
          <w:b/>
          <w:szCs w:val="170"/>
        </w:rPr>
        <w:t xml:space="preserve">Предметные результаты   </w:t>
      </w:r>
    </w:p>
    <w:p>
      <w:pPr>
        <w:pStyle w:val="Normal"/>
        <w:ind w:left="780" w:hanging="0"/>
        <w:rPr/>
      </w:pPr>
      <w:r>
        <w:rPr>
          <w:b/>
          <w:szCs w:val="170"/>
        </w:rPr>
        <w:t>Включают:</w:t>
      </w:r>
    </w:p>
    <w:p>
      <w:pPr>
        <w:pStyle w:val="Normal"/>
        <w:numPr>
          <w:ilvl w:val="0"/>
          <w:numId w:val="4"/>
        </w:numPr>
        <w:rPr>
          <w:szCs w:val="170"/>
        </w:rPr>
      </w:pPr>
      <w:r>
        <w:rPr>
          <w:szCs w:val="170"/>
        </w:rPr>
        <w:t xml:space="preserve">формирование первоначальных представлений о единстве и многообразии языкового и </w:t>
      </w:r>
    </w:p>
    <w:p>
      <w:pPr>
        <w:pStyle w:val="Normal"/>
        <w:ind w:left="780" w:hanging="0"/>
        <w:rPr/>
      </w:pPr>
      <w:r>
        <w:rPr>
          <w:szCs w:val="170"/>
        </w:rPr>
        <w:t xml:space="preserve">культурного пространства России, о языке как основе национального самосознания; </w:t>
      </w:r>
    </w:p>
    <w:p>
      <w:pPr>
        <w:pStyle w:val="Normal"/>
        <w:numPr>
          <w:ilvl w:val="0"/>
          <w:numId w:val="4"/>
        </w:numPr>
        <w:rPr/>
      </w:pPr>
      <w:r>
        <w:rPr>
          <w:szCs w:val="170"/>
        </w:rPr>
        <w:t xml:space="preserve">формирование интереса к изучению русского языка; </w:t>
      </w:r>
    </w:p>
    <w:p>
      <w:pPr>
        <w:pStyle w:val="Normal"/>
        <w:ind w:left="780" w:hanging="0"/>
        <w:rPr>
          <w:szCs w:val="170"/>
        </w:rPr>
      </w:pPr>
      <w:r>
        <w:rPr>
          <w:szCs w:val="170"/>
        </w:rPr>
        <w:t xml:space="preserve"> </w:t>
      </w:r>
      <w:r>
        <w:rPr>
          <w:szCs w:val="170"/>
        </w:rPr>
        <w:t xml:space="preserve">овладение первоначальными представлениями о правилах речевого этикета;   </w:t>
      </w:r>
    </w:p>
    <w:p>
      <w:pPr>
        <w:pStyle w:val="Normal"/>
        <w:numPr>
          <w:ilvl w:val="0"/>
          <w:numId w:val="4"/>
        </w:numPr>
        <w:rPr>
          <w:szCs w:val="170"/>
        </w:rPr>
      </w:pPr>
      <w:r>
        <w:rPr>
          <w:szCs w:val="170"/>
        </w:rPr>
        <w:t xml:space="preserve"> </w:t>
      </w:r>
      <w:r>
        <w:rPr>
          <w:szCs w:val="170"/>
        </w:rPr>
        <w:t xml:space="preserve">овладение основами грамотного письма; </w:t>
      </w:r>
    </w:p>
    <w:p>
      <w:pPr>
        <w:pStyle w:val="Normal"/>
        <w:numPr>
          <w:ilvl w:val="0"/>
          <w:numId w:val="4"/>
        </w:numPr>
        <w:rPr>
          <w:szCs w:val="170"/>
        </w:rPr>
      </w:pPr>
      <w:r>
        <w:rPr>
          <w:szCs w:val="170"/>
        </w:rPr>
        <w:t xml:space="preserve">овладение обучающимися коммуникативно-речевыми умениями, необходимыми для </w:t>
      </w:r>
    </w:p>
    <w:p>
      <w:pPr>
        <w:pStyle w:val="Normal"/>
        <w:ind w:left="420" w:hanging="0"/>
        <w:rPr/>
      </w:pPr>
      <w:r>
        <w:rPr>
          <w:szCs w:val="170"/>
        </w:rPr>
        <w:t xml:space="preserve">     </w:t>
      </w:r>
      <w:r>
        <w:rPr>
          <w:szCs w:val="170"/>
        </w:rPr>
        <w:t xml:space="preserve">совершенствования их речевой практики; </w:t>
      </w:r>
    </w:p>
    <w:p>
      <w:pPr>
        <w:pStyle w:val="Normal"/>
        <w:numPr>
          <w:ilvl w:val="0"/>
          <w:numId w:val="4"/>
        </w:numPr>
        <w:rPr>
          <w:szCs w:val="170"/>
        </w:rPr>
      </w:pPr>
      <w:r>
        <w:rPr>
          <w:szCs w:val="170"/>
        </w:rPr>
        <w:t xml:space="preserve"> </w:t>
      </w:r>
      <w:r>
        <w:rPr>
          <w:szCs w:val="170"/>
        </w:rPr>
        <w:t xml:space="preserve">формирование позитивного отношения к правильной устной и письменной речи как </w:t>
      </w:r>
    </w:p>
    <w:p>
      <w:pPr>
        <w:pStyle w:val="Normal"/>
        <w:ind w:left="780" w:hanging="0"/>
        <w:rPr>
          <w:szCs w:val="170"/>
        </w:rPr>
      </w:pPr>
      <w:r>
        <w:rPr>
          <w:szCs w:val="170"/>
        </w:rPr>
        <w:t xml:space="preserve">показателям общей культуры и гражданской позиции человека; </w:t>
      </w:r>
    </w:p>
    <w:p>
      <w:pPr>
        <w:pStyle w:val="Normal"/>
        <w:numPr>
          <w:ilvl w:val="0"/>
          <w:numId w:val="4"/>
        </w:numPr>
        <w:rPr>
          <w:szCs w:val="170"/>
        </w:rPr>
      </w:pPr>
      <w:r>
        <w:rPr>
          <w:szCs w:val="170"/>
        </w:rPr>
        <w:t xml:space="preserve">использование знаний в области русского языка и сформированных грамматико-орфографических умений для решения практических задач.  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8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ражают: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Знания : 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признаков простого и сложного предложений; знаки препинания в этих предложениях; признаки главных и второстепенных членов предложений; термины: подлежащее, сказуемое; дополнение, обстоятельство, определение;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признаков однородных членов предложения; знаки препинания в предложениях с однородными членами; лексико-грамматические признаки имен существительных, имен прилагательных, личных местоимений, глагола, наречия;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ния: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ть подлежащее, сказуемое, второстепенные члены предложения в простом двусоставном предложении;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танавливать связь между словами в предложении;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ходить в простом предложении однородные члены (как главные, так и второстепенные);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рфемный состав имен существительных, имен прилагательных, личных местоимений, глагола, наречий;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знаки  и  падежные  окончания  имен  существительных  1, 2, и 3-го склонения;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вописание и способы проверки безударных окончаний имен существительных, имен прилагательных и глаголов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Умение использовать</w:t>
      </w:r>
      <w:r>
        <w:rPr>
          <w:rFonts w:cs="Times New Roman" w:ascii="Times New Roman" w:hAnsi="Times New Roman"/>
        </w:rPr>
        <w:t xml:space="preserve"> приобретенные знания и умения в практической деятельности и повседневной жизни: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для выразительности, грамматической и орфографической грамотности речи, готовности использовать в самостоятельных высказываниях и письменных текстах предложений, различных по синтаксическому строю (простые предложения,  сложные, состоящие из двух простых, </w:t>
      </w:r>
      <w:r>
        <w:rPr>
          <w:rFonts w:cs="Times New Roman" w:ascii="Times New Roman" w:hAnsi="Times New Roman"/>
          <w:iCs/>
        </w:rPr>
        <w:t>предложения с однородными членами</w:t>
      </w:r>
      <w:r>
        <w:rPr>
          <w:rFonts w:cs="Times New Roman" w:ascii="Times New Roman" w:hAnsi="Times New Roman"/>
        </w:rPr>
        <w:t>);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разительного произнесения предложений и текстов (логическое ударение, интонация) и правильной расстановки знаков препинания в предложениях, различных по составу;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тного и письменного составления предложений на определенную тему (описание животного, растения; написание рассказа по серии картин или по картине); изложение текстов по развернутому плану; письменных ответов на вопросы о себе, своей семье, товарищах, школе, досуге; текстов, выражающих благодарность, просьбу, извинение, отказ, приглашение, поздравление;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раткой характеристики любых из изученных частей речи (с использованием памяток);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вильного написания слов с изученными орфограммами, безошибочного и аккуратного списывания текстов (55–60 слов); письма текстов под диктовку (75–80 слов) с изученными орфограммами (безударные падежные окончания существительных и прилагательных, безударные личные окончания глаголов I и II спряжения и т. Д.);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бора по составу слов, ясных по структуре (с использованием памятки);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отовности к осознанию учебных, познавательных задач по русскому языку, к самостоятельному использованию различных справочных материалов (словарей, таблиц, алгоритмов и т. Д.), готовности к самооценке и самоконтролю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исание ценностных ориентиров содержания учебного предмет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 Д. Ушинский)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является основой для овладения учащими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отке осмысленного отношения к употреблению в речи основных единиц язы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</w:rPr>
        <w:t>Осуществление контроля учебной деятельности по русскому языку</w:t>
      </w:r>
    </w:p>
    <w:p>
      <w:pPr>
        <w:pStyle w:val="Normal"/>
        <w:ind w:firstLine="709"/>
        <w:jc w:val="both"/>
        <w:rPr/>
      </w:pPr>
      <w:r>
        <w:rPr/>
        <w:t>Контроль над уровнем достижений обучающихся по русск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Normal"/>
        <w:ind w:firstLine="708"/>
        <w:jc w:val="both"/>
        <w:rPr/>
      </w:pPr>
      <w:r>
        <w:rPr>
          <w:b/>
        </w:rPr>
        <w:t>Диктант</w:t>
      </w:r>
      <w:r>
        <w:rPr/>
        <w:t xml:space="preserve"> служит средством проверки орфографических и пунктуационных умений и навыков. Тексты диктантов подбираются средней трудности с расчё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, при наличии в тексте таких слов они заранее выписываются на доске. Нецелесообразно включать в диктанты и слова, правописание которых находится на стадии изучения. В качестве диктанта предлагаются связные тексты – либо авторские, адаптированные к возможностям детей, либо составленные учителем. Тематика текста должна быть близкой и интересной детям: о природе, дружбе, жизни детей, родной стране, путешествиях и т. П. Предложения должны быть просты по структуре, различны по цели высказывания и состоять из 2–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Normal"/>
        <w:ind w:firstLine="708"/>
        <w:jc w:val="both"/>
        <w:rPr/>
      </w:pPr>
      <w:r>
        <w:rPr>
          <w:b/>
        </w:rPr>
        <w:t>Грамматический разбор</w:t>
      </w:r>
      <w:r>
        <w:rPr/>
        <w:t xml:space="preserve"> – средство проверки степени понимания обучающихся изучаемых грамматических явлений, умения производить простейший языковой анализ слов и предложений. Для проверки выполнения грамматических разборов используются контрольные работы, в содержание которых вводится не более двух видов грамматического разбора. Хорошо успевающим обучаю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трольное списывание, </w:t>
      </w:r>
      <w:r>
        <w:rPr/>
        <w:t>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 Для контрольных списываний предлагаются связные тексты с пропущенными знаками препина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зложение </w:t>
      </w:r>
      <w:r>
        <w:rPr/>
        <w:t>(обучающее) проверяет процесс формирования навыка письменной речи; умение понимать и передавать основное содержание текста без пропусков существенных моментов; умение организовать письменный пересказ, соблюдая правила русского языка. Для изложений предлагаются тексты повествовательного характера с чёткой сюжетной линией. Постепенно можно использовать тексты с несложными описаниями – пейзажа, портрета и т. П.</w:t>
      </w:r>
    </w:p>
    <w:p>
      <w:pPr>
        <w:pStyle w:val="Normal"/>
        <w:ind w:firstLine="708"/>
        <w:jc w:val="both"/>
        <w:rPr/>
      </w:pPr>
      <w:r>
        <w:rPr/>
        <w:t>Тестовые задания – форма проверки умения использовать знания в нестандартных учебных ситуациях.</w:t>
      </w:r>
    </w:p>
    <w:p>
      <w:pPr>
        <w:pStyle w:val="Style19"/>
        <w:spacing w:lineRule="atLeast" w:line="214" w:before="75" w:after="75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tLeast" w:line="214" w:before="75" w:after="75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tLeast" w:line="214" w:before="75" w:after="75"/>
        <w:ind w:firstLine="567"/>
        <w:jc w:val="center"/>
        <w:rPr>
          <w:rFonts w:ascii="Tahoma" w:hAnsi="Tahoma" w:cs="Tahoma"/>
        </w:rPr>
      </w:pPr>
      <w:r>
        <w:rPr>
          <w:b/>
          <w:bCs/>
        </w:rPr>
        <w:t>Критерии (нормы) оценок письменных работ</w:t>
      </w:r>
    </w:p>
    <w:p>
      <w:pPr>
        <w:pStyle w:val="Style19"/>
        <w:spacing w:lineRule="atLeast" w:line="214" w:before="75" w:after="75"/>
        <w:ind w:firstLine="567"/>
        <w:jc w:val="center"/>
        <w:rPr>
          <w:rFonts w:ascii="Tahoma" w:hAnsi="Tahoma" w:cs="Tahoma"/>
        </w:rPr>
      </w:pPr>
      <w:r>
        <w:rPr>
          <w:b/>
          <w:bCs/>
        </w:rPr>
        <w:t>по русскому языку в 1-4 классах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9"/>
        <w:spacing w:lineRule="atLeast" w:line="214" w:before="75" w:after="75"/>
        <w:ind w:firstLine="567"/>
        <w:jc w:val="both"/>
        <w:rPr/>
      </w:pPr>
      <w:r>
        <w:rPr>
          <w:b/>
          <w:bCs/>
        </w:rPr>
        <w:t>Объем диктанта и текста для списывания</w:t>
      </w:r>
      <w:r>
        <w:rPr/>
        <w:t>: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12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559"/>
        <w:gridCol w:w="1417"/>
      </w:tblGrid>
      <w:tr>
        <w:trPr/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классы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четвер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I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II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IV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15-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20-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25-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30-35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40-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45-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50-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55-60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60-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65-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70-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75-80</w:t>
            </w:r>
          </w:p>
        </w:tc>
      </w:tr>
    </w:tbl>
    <w:p>
      <w:pPr>
        <w:pStyle w:val="Style19"/>
        <w:spacing w:lineRule="atLeast" w:line="214" w:before="75" w:after="75"/>
        <w:jc w:val="both"/>
        <w:rPr>
          <w:rFonts w:ascii="Tahoma" w:hAnsi="Tahoma" w:cs="Tahoma"/>
        </w:rPr>
      </w:pPr>
      <w:r>
        <w:rPr/>
        <w:t> </w:t>
      </w:r>
    </w:p>
    <w:p>
      <w:pPr>
        <w:pStyle w:val="Style19"/>
        <w:spacing w:lineRule="atLeast" w:line="214"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  <w:t>Объем словарного диктанта: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2934" w:type="dxa"/>
        <w:jc w:val="left"/>
        <w:tblInd w:w="3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33"/>
      </w:tblGrid>
      <w:tr>
        <w:trPr>
          <w:trHeight w:val="60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классы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количество слов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7-8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10-12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12-15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4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75" w:after="0"/>
              <w:jc w:val="center"/>
              <w:rPr>
                <w:rFonts w:ascii="Tahoma" w:hAnsi="Tahoma" w:cs="Tahoma"/>
              </w:rPr>
            </w:pPr>
            <w:r>
              <w:rPr/>
              <w:t>до 20</w:t>
            </w:r>
          </w:p>
        </w:tc>
      </w:tr>
    </w:tbl>
    <w:p>
      <w:pPr>
        <w:pStyle w:val="Style19"/>
        <w:spacing w:lineRule="atLeast" w:line="214" w:before="75" w:after="75"/>
        <w:jc w:val="both"/>
        <w:rPr>
          <w:rFonts w:ascii="Tahoma" w:hAnsi="Tahoma" w:cs="Tahoma"/>
        </w:rPr>
      </w:pPr>
      <w:r>
        <w:rPr/>
        <w:t> </w:t>
      </w:r>
    </w:p>
    <w:p>
      <w:pPr>
        <w:pStyle w:val="Style19"/>
        <w:spacing w:lineRule="atLeast" w:line="214" w:before="75" w:after="7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spacing w:lineRule="atLeast" w:line="214" w:before="75" w:after="75"/>
        <w:jc w:val="both"/>
        <w:rPr>
          <w:rFonts w:ascii="Tahoma" w:hAnsi="Tahoma" w:cs="Tahoma"/>
        </w:rPr>
      </w:pPr>
      <w:r>
        <w:rPr/>
        <w:t xml:space="preserve">  </w:t>
      </w:r>
      <w:r>
        <w:rPr/>
        <w:t>Тексты для изложения и сочинения увеличиваются на 15-20 слов. Сочинения и изложения носят обучающий характер.</w:t>
      </w:r>
    </w:p>
    <w:p>
      <w:pPr>
        <w:pStyle w:val="Style19"/>
        <w:spacing w:lineRule="atLeast" w:line="214" w:before="75" w:after="75"/>
        <w:ind w:firstLine="567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9"/>
        <w:spacing w:lineRule="atLeast" w:line="214" w:before="75" w:after="75"/>
        <w:ind w:firstLine="567"/>
        <w:jc w:val="center"/>
        <w:rPr>
          <w:rFonts w:ascii="Tahoma" w:hAnsi="Tahoma" w:cs="Tahoma"/>
        </w:rPr>
      </w:pPr>
      <w:r>
        <w:rPr>
          <w:b/>
          <w:bCs/>
        </w:rPr>
        <w:t>Оценки за контрольный диктант: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i/>
        </w:rPr>
        <w:t>Оценка «5</w:t>
      </w:r>
      <w:r>
        <w:rPr/>
        <w:t>» ставится за диктант, в котором допущена одна негрубая ошибка или 1-2 дисграфических ошибок,  работа написана аккуратно.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i/>
        </w:rPr>
        <w:t>Оценка «4»</w:t>
      </w:r>
      <w:r>
        <w:rPr/>
        <w:t xml:space="preserve"> ставится за диктант, в котором допущено не более двух орфографических, 1-3 пунктуационных и  1-3 дисграфических ошибок; работа выполнена аккуратно.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i/>
        </w:rPr>
        <w:t>Оценка «3»</w:t>
      </w:r>
      <w:r>
        <w:rPr/>
        <w:t xml:space="preserve"> ставится за диктант, если в нем допущено 3-7 орфографических, 4 пунктуационных и  4-5дисграфических ошибки.</w:t>
      </w:r>
    </w:p>
    <w:p>
      <w:pPr>
        <w:pStyle w:val="Style19"/>
        <w:spacing w:lineRule="atLeast" w:line="214" w:before="75" w:after="75"/>
        <w:ind w:firstLine="567"/>
        <w:jc w:val="both"/>
        <w:rPr/>
      </w:pPr>
      <w:r>
        <w:rPr>
          <w:b/>
          <w:i/>
        </w:rPr>
        <w:t>Оценка «2»</w:t>
      </w:r>
      <w:r>
        <w:rPr/>
        <w:t xml:space="preserve"> ставится за диктант, в котором более 8 орфографических, 4 и более дисграфических ошибок.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spacing w:lineRule="atLeast" w:line="214" w:before="75" w:after="75"/>
        <w:jc w:val="center"/>
        <w:rPr>
          <w:rFonts w:ascii="Tahoma" w:hAnsi="Tahoma" w:cs="Tahoma"/>
        </w:rPr>
      </w:pPr>
      <w:r>
        <w:rPr>
          <w:b/>
          <w:bCs/>
        </w:rPr>
        <w:t>Классификация ошибок: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bCs/>
        </w:rPr>
        <w:t>Однотипные ошибки: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первые три однотипные ошибки = 1 ошибке, но каждая следующая подобная считается за отдельную ошибку;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при 5 поправках оценка снижается на 1 балл.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bCs/>
        </w:rPr>
        <w:t>За одну ошибку в диктанте считаются: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  два исправления;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  две пунктуационные ошибки;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повторение ошибок в одном и том же слове (например, в слове «ножи» дважды написано в конце «ы»). Если же подобная ошибка встречается в другом слове, она считается за ошибку;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при выставлении оценки все однотипные ошибки приравниваются к одной орфографической ошибке.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bCs/>
        </w:rPr>
        <w:t> </w:t>
      </w:r>
    </w:p>
    <w:p>
      <w:pPr>
        <w:pStyle w:val="Style19"/>
        <w:spacing w:lineRule="atLeast" w:line="214" w:before="75" w:after="75"/>
        <w:ind w:firstLine="567"/>
        <w:jc w:val="center"/>
        <w:rPr>
          <w:rFonts w:ascii="Tahoma" w:hAnsi="Tahoma" w:cs="Tahoma"/>
        </w:rPr>
      </w:pPr>
      <w:r>
        <w:rPr>
          <w:b/>
          <w:bCs/>
        </w:rPr>
        <w:t>За ошибку в диктанте не считаются: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 ошибки на те разделы орфографии и пунктуации, которые ни в данном классе, ни в предшествующих  классах не изучались (такие орфограммы учителю следует оговорить с обучающимися перед письменной  работой, выписать трудное для них по написанию слово на доске);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  единичный пропуск точки в конце предложения, если первое слово следующего предложения написано  с заглавной буквы;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-  единичный случай замены одного слова без искажения смысла.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bCs/>
        </w:rPr>
        <w:t>Оценка за грамматическое задание: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>При выполнении грамматических заданий следует руководствоваться следующими нормами оценок: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/>
        <w:t xml:space="preserve">-  </w:t>
      </w:r>
      <w:r>
        <w:rPr>
          <w:b/>
          <w:i/>
        </w:rPr>
        <w:t>оценка «5»</w:t>
      </w:r>
      <w:r>
        <w:rPr/>
        <w:t xml:space="preserve"> ставится за безошибочное выполнение всех заданий, когда ученик обнаруживает осознанное  усвоение определений, правил и умение самостоятельно применять знания при выполнении;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i/>
        </w:rPr>
        <w:t>-  оценка «4»</w:t>
      </w:r>
      <w:r>
        <w:rPr/>
        <w:t xml:space="preserve">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Style19"/>
        <w:spacing w:lineRule="atLeast" w:line="214" w:before="75" w:after="75"/>
        <w:ind w:firstLine="567"/>
        <w:jc w:val="both"/>
        <w:rPr>
          <w:rFonts w:ascii="Tahoma" w:hAnsi="Tahoma" w:cs="Tahoma"/>
        </w:rPr>
      </w:pPr>
      <w:r>
        <w:rPr>
          <w:b/>
          <w:i/>
        </w:rPr>
        <w:t>-  оценка «3»</w:t>
      </w:r>
      <w:r>
        <w:rPr/>
        <w:t xml:space="preserve"> ставится, если ученик обнаруживает усвоение определенной части из изученного материала,  в работе правильно выполнил не менее 1/2 заданий;</w:t>
      </w:r>
    </w:p>
    <w:p>
      <w:pPr>
        <w:pStyle w:val="Style19"/>
        <w:spacing w:lineRule="atLeast" w:line="214" w:before="75" w:after="75"/>
        <w:jc w:val="both"/>
        <w:rPr>
          <w:rFonts w:ascii="Tahoma" w:hAnsi="Tahoma" w:cs="Tahoma"/>
        </w:rPr>
      </w:pPr>
      <w:r>
        <w:rPr/>
        <w:t xml:space="preserve">            </w:t>
      </w:r>
      <w:r>
        <w:rPr/>
        <w:t xml:space="preserve">- </w:t>
      </w:r>
      <w:r>
        <w:rPr>
          <w:b/>
          <w:i/>
        </w:rPr>
        <w:t>оценка «2»</w:t>
      </w:r>
      <w:r>
        <w:rPr/>
        <w:t xml:space="preserve"> ставится, если ученик обнаруживает плохое знание учебного материала, не справляется с большинством грамматических заданий.</w:t>
      </w:r>
    </w:p>
    <w:p>
      <w:pPr>
        <w:pStyle w:val="Style19"/>
        <w:spacing w:lineRule="atLeast" w:line="214" w:before="75" w:after="75"/>
        <w:ind w:firstLine="567"/>
        <w:jc w:val="center"/>
        <w:rPr>
          <w:rFonts w:ascii="Tahoma" w:hAnsi="Tahoma" w:cs="Tahoma"/>
        </w:rPr>
      </w:pPr>
      <w:r>
        <w:rPr>
          <w:b/>
          <w:bCs/>
        </w:rPr>
        <w:t> </w:t>
      </w:r>
    </w:p>
    <w:p>
      <w:pPr>
        <w:pStyle w:val="Style19"/>
        <w:spacing w:lineRule="atLeast" w:line="240" w:before="75" w:after="0"/>
        <w:ind w:firstLine="567"/>
        <w:jc w:val="both"/>
        <w:rPr>
          <w:rFonts w:ascii="Tahoma" w:hAnsi="Tahoma" w:cs="Tahoma"/>
        </w:rPr>
      </w:pPr>
      <w:r>
        <w:rPr>
          <w:b/>
          <w:bCs/>
        </w:rPr>
        <w:t>Перечень специфических (дисграфических) ошибок учащихся с указанием вида речевого нарушения:</w:t>
      </w:r>
    </w:p>
    <w:p>
      <w:pPr>
        <w:pStyle w:val="Style19"/>
        <w:spacing w:lineRule="atLeast" w:line="240" w:before="75" w:after="0"/>
        <w:jc w:val="both"/>
        <w:rPr>
          <w:rFonts w:ascii="Tahoma" w:hAnsi="Tahoma" w:cs="Tahoma"/>
        </w:rPr>
      </w:pPr>
      <w:r>
        <w:rPr/>
        <w:t>1. Ошибки, обусловленные несформированностью фонематических процессов, навыков звукового анализа и синтеза:</w:t>
      </w:r>
    </w:p>
    <w:p>
      <w:pPr>
        <w:pStyle w:val="Style19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пропуск букв и слогов – «прощла» (прощала), «жадые» (жадные), «ишка» (игрушка);</w:t>
      </w:r>
    </w:p>
    <w:p>
      <w:pPr>
        <w:pStyle w:val="Style19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перестановка букв и слогов – «онко» (окно), «звял» (взял), «переписал» (переписал), «натуспила» (наступила);</w:t>
      </w:r>
    </w:p>
    <w:p>
      <w:pPr>
        <w:pStyle w:val="Style19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недописывание букв и слогов – «дела» (делала), «лопат» (лопата), «набухл» (набухли);</w:t>
      </w:r>
    </w:p>
    <w:p>
      <w:pPr>
        <w:pStyle w:val="Style19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наращивание слова лишними буквами и слогами – «тарава» (трава), «катораые» (которые), «бабабушка» (бабушка),  «клюкиква» (клюква);</w:t>
      </w:r>
    </w:p>
    <w:p>
      <w:pPr>
        <w:pStyle w:val="Style19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искажение слова – «наотух» (на охоту), «хабаб» (храбрый), «щуки» (щеки), «спеки» (с пенька);</w:t>
      </w:r>
    </w:p>
    <w:p>
      <w:pPr>
        <w:pStyle w:val="Style19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слитное написание слов и их произвольное деление – «насто» (на сто), «виситнастне» (висит на стене);</w:t>
      </w:r>
    </w:p>
    <w:p>
      <w:pPr>
        <w:pStyle w:val="Style19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неумение определить границы предложения в тексте, слитное написание предложений – «Мой отец шофёр.  Работа шофёра трудная шофёру надо хорошо. знать машину после школы я тоже. Буду шофёром»;</w:t>
      </w:r>
    </w:p>
    <w:p>
      <w:pPr>
        <w:pStyle w:val="Style19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замена одной буквы на другую – «трюх» (трёх), «у глеста» (у клеста), «тельпан» (тюльпан), «шапаги» (сапоги), «чветы» (цветы);</w:t>
      </w:r>
    </w:p>
    <w:p>
      <w:pPr>
        <w:pStyle w:val="Style19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нарушение смягчения согласных – «васелки» (васильки), «смали» (смяли), «кон» (конь), «лублу» (люблю).</w:t>
      </w:r>
    </w:p>
    <w:p>
      <w:pPr>
        <w:pStyle w:val="Style19"/>
        <w:spacing w:lineRule="atLeast" w:line="240" w:before="75" w:after="75"/>
        <w:jc w:val="both"/>
        <w:rPr>
          <w:rFonts w:ascii="Tahoma" w:hAnsi="Tahoma" w:cs="Tahoma"/>
        </w:rPr>
      </w:pPr>
      <w:r>
        <w:rPr/>
        <w:t>2. Ошибки, обусловленные несформированностью кинетической и динамической стороны двигательного акта:</w:t>
      </w:r>
    </w:p>
    <w:p>
      <w:pPr>
        <w:pStyle w:val="Style19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смешения букв по кинетическому сходству – о-а «бонт» (бант), б-д «убача» (удача), и-у «прурода» (природа),  п-т «спанция» (станция), х-ж «дорохки» (дорожки), л-я «кяюч» (ключ), л-м «полидор» (помидор), и-ш «лягуика» (лягушка).</w:t>
      </w:r>
    </w:p>
    <w:p>
      <w:pPr>
        <w:pStyle w:val="Style19"/>
        <w:spacing w:lineRule="atLeast" w:line="240" w:before="75" w:after="75"/>
        <w:jc w:val="both"/>
        <w:rPr>
          <w:rFonts w:ascii="Tahoma" w:hAnsi="Tahoma" w:cs="Tahoma"/>
        </w:rPr>
      </w:pPr>
      <w:r>
        <w:rPr/>
        <w:t>3. Ошибки, обусловленные несформированностью лексико-грамматической стороны речи:</w:t>
      </w:r>
    </w:p>
    <w:p>
      <w:pPr>
        <w:pStyle w:val="Style19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аграмматизмы – «Саша и Леня собираит цветы». «Дети сидели на большими стулья». «Пять желтеньки  спиленачки» ) пять желтеньких цыплят);</w:t>
      </w:r>
    </w:p>
    <w:p>
      <w:pPr>
        <w:pStyle w:val="Style19"/>
        <w:spacing w:lineRule="atLeast" w:line="240" w:before="75" w:after="75"/>
        <w:jc w:val="both"/>
        <w:rPr>
          <w:rFonts w:ascii="Tahoma" w:hAnsi="Tahoma" w:cs="Tahoma"/>
        </w:rPr>
      </w:pPr>
      <w:r>
        <w:rPr/>
        <w:t xml:space="preserve">• </w:t>
      </w:r>
      <w:r>
        <w:rPr/>
        <w:t>слитное написание предлогов и раздельное написание приставок – «вкармане», «при летели», «в зяля», «у читель»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Количество тематических и итоговых контрольных работ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110"/>
        <w:gridCol w:w="25"/>
      </w:tblGrid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диктант с грамматическим задание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контрольное списы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контрольное излож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контрольный словарный диктан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проек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</w:rPr>
              <w:t xml:space="preserve">Годовая административная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</w:rPr>
              <w:t>стандартизирова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диктант+тест из КИМов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</w:rPr>
              <w:t>Стартовая контрольная работа (диктант с грамматическим заданием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lineRule="auto" w:line="252" w:before="105" w:after="1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lineRule="auto" w:line="252" w:before="105" w:after="10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писание материально-технического обеспечения </w:t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lineRule="auto" w:line="252" w:before="105" w:after="10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ого процесса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Технические средства обучения.</w:t>
      </w:r>
    </w:p>
    <w:p>
      <w:pPr>
        <w:pStyle w:val="ParagraphStyle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компьютер.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ая доска с набором приспособлений для крепления таблиц, постеров, картинок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Учебно-практическое и учебно-лабораторное оборудование.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предметных картинок.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.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ет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борудование класса.</w:t>
      </w:r>
    </w:p>
    <w:p>
      <w:pPr>
        <w:pStyle w:val="ParagraphStyle"/>
        <w:numPr>
          <w:ilvl w:val="0"/>
          <w:numId w:val="8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ческие столы ( двухместные) с комплектом стульев.</w:t>
      </w:r>
    </w:p>
    <w:p>
      <w:pPr>
        <w:pStyle w:val="ParagraphStyle"/>
        <w:numPr>
          <w:ilvl w:val="0"/>
          <w:numId w:val="8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 учительский. </w:t>
      </w:r>
    </w:p>
    <w:p>
      <w:pPr>
        <w:pStyle w:val="ParagraphStyle"/>
        <w:numPr>
          <w:ilvl w:val="0"/>
          <w:numId w:val="8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ы для хранения учебников, дидактических материалов, пособий, учебного оборудования  и пр.</w:t>
      </w:r>
    </w:p>
    <w:p>
      <w:pPr>
        <w:pStyle w:val="ParagraphStyle"/>
        <w:numPr>
          <w:ilvl w:val="0"/>
          <w:numId w:val="8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енные доски для вывешивания иллюстративного материала. 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 4-Г класс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76"/>
        <w:gridCol w:w="701"/>
        <w:gridCol w:w="1396"/>
        <w:gridCol w:w="2515"/>
        <w:gridCol w:w="3352"/>
        <w:gridCol w:w="2652"/>
        <w:gridCol w:w="1930"/>
        <w:gridCol w:w="250"/>
        <w:gridCol w:w="236"/>
      </w:tblGrid>
      <w:tr>
        <w:trPr>
          <w:trHeight w:val="55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ируемые </w:t>
            </w:r>
            <w:r>
              <w:rPr>
                <w:b/>
                <w:spacing w:val="-6"/>
              </w:rPr>
              <w:t>предметные результаты</w:t>
            </w:r>
            <w:r>
              <w:rPr>
                <w:b/>
              </w:rPr>
              <w:t xml:space="preserve"> освоения материал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ие и повторение изученного в 3 классе  (9 часов)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накомство с учебнико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ша речь </w:t>
              <w:br/>
              <w:t>и наш язык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вводны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. 1, с. 3–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знакомления с учебником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его содержанием и структурой; </w:t>
              <w:br/>
              <w:t xml:space="preserve">воспроизвест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уточн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дставление о речи и 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на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lang w:val="en-US"/>
              </w:rPr>
              <w:t>нии в жизни человека; совершенствовать умения различать у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ную и пись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lang w:val="en-US"/>
              </w:rPr>
              <w:t>ную речь; способствовать развитию умения переда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держание текста своими</w:t>
            </w:r>
            <w:r>
              <w:rPr>
                <w:rFonts w:cs="Times New Roman" w:ascii="Times New Roman" w:hAnsi="Times New Roman"/>
              </w:rPr>
              <w:t xml:space="preserve"> словам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воспитани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а к русскому языку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содержанием и структурой учебника «Русский язык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условными обозначениям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Научатся </w:t>
            </w:r>
            <w:r>
              <w:rPr>
                <w:rFonts w:cs="Times New Roman" w:ascii="Times New Roman" w:hAnsi="Times New Roman"/>
                <w:lang w:val="en-US"/>
              </w:rPr>
              <w:t>первичному умению оценивать правильность выбора языковых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неязыковых средств устного общения на уроке, в школе, в быту, со знакомыми и незнакомыми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 людьми разного возраста; различать устную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исьменную речь; состав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ебольшие монологические высказывания по результатам наблюде</w:t>
            </w:r>
            <w:r>
              <w:rPr>
                <w:rFonts w:cs="Times New Roman" w:ascii="Times New Roman" w:hAnsi="Times New Roman"/>
              </w:rPr>
              <w:t>ний за фактами и явления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язык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:</w:t>
            </w:r>
            <w:r>
              <w:rPr>
                <w:rFonts w:cs="Times New Roman" w:ascii="Times New Roman" w:hAnsi="Times New Roman"/>
                <w:lang w:val="en-US"/>
              </w:rPr>
              <w:t xml:space="preserve"> ориентироватьс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в учебнике: определять умения, котор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будут сформированы на основе изучения данного раздела; определять круг своего незнания; планировать свою работу по изучению незнакомого материала; самостоятельно предпо</w:t>
            </w:r>
            <w:r>
              <w:rPr>
                <w:rFonts w:cs="Times New Roman" w:ascii="Times New Roman" w:hAnsi="Times New Roman"/>
              </w:rPr>
              <w:t>лагать</w:t>
            </w:r>
            <w:r>
              <w:rPr>
                <w:rFonts w:cs="Times New Roman" w:ascii="Times New Roman" w:hAnsi="Times New Roman"/>
                <w:lang w:val="en-US"/>
              </w:rPr>
              <w:t>, какая дополнительная информация будет нужна для изучения незнакомого материал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ть выводы в результате совместной рабо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предмет и слово, обозначающее предмет; слова, обозначающие явления природы, школьные принадлежности и др.)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водить аналогии между изучаемым предметом и собственным опытом (п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уководством учител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(рисунку); анализировать и оценивать содержание, языковые особенности и структуру текс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онимать заданный вопрос, в соответствии с ним строить ответ в устной форме; составлять устно монологическое высказывание по предложенной теме(рисунку);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целенаправленно слушать учителя (одноклассников), решая познавательную задачу;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лать выводы в результате совместной работы класса и учител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одить языковой факт под понятия разного уровня обобщения (предмет и слово, обозначающее предмет); проводить аналогии между изучаемым предметом и собственным опытом (под руководством учителя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формлять письменный текст в соответствии с правилами письма; анализировать, сравнивать, группировать различные объекты, явления, факты; самост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ятельно делать выводы, перерабатывать информацию, преобразовывать её, представлять информацию на основе схем, моделей, сообщ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: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выполнения, самостоятельно оценивать;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имать и сохранять цель и учебную задачу, соответствующую этапу обучения (определённому этапу урока), с помощью учителя; понимать выделенные ориентиры действий (в заданиях учебника, справочном материале учебника – памятках) при работе с учебным материалом;  оценивать совместно с учителем или одноклассниками результат своих действий, вносить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:</w:t>
            </w:r>
            <w:r>
              <w:rPr>
                <w:rFonts w:cs="Times New Roman" w:ascii="Times New Roman" w:hAnsi="Times New Roman"/>
                <w:lang w:val="en-US"/>
              </w:rPr>
              <w:t xml:space="preserve"> участвовать в диалоге; слушать и понимать других, высказывать свою точку зрения на события, поступк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ритично относиться к своему мнению; уметь взглянуть на ситуацию с иной позиции и договариваться с людьми иных позици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нимать точку зрения другого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участвовать в работе группы, распределять роли, договариваться друг с другом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едвидеть  последствия коллективных решен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формлять свои мысли в устной и письменной речи с учетом своих учебных и жизненных речевых ситуаций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оявлять доброжелательное отношение к партнеру, адекватно оценивать собственное поведение и поведение окружающи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тстаивать свою точку зрения, соблюдая правила речевого этикета; аргументировать свою точку зрения с помощью фактов и дополнительных сведени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ритично относиться к своему мнению; 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. Пополнение и обогащение активного и пассивного словарного запаса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Текст. План текст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. 8–9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знакомления с понятием «текст» и алгоритмом составления плана текста; совершенствовать умения в определении темы и главной мысли текста; развивать речь детей; совершенствовать орфографические навыки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алгоритмом составления плана текс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тличать тек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т набора не связанн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друг с другом предложений; анализировать текст с нарушенным порядком предложений и восстанавливать их последовательность в тексте; определять тему и главную мысль текста; соотносить заголовок и содержание текста; составлять текст по рисунку и опорным словам (после анализа содержания рисунка); состав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кст по его началу и концу; составлять небольшие монологические высказывания по результатам наблюдений за фактами и явлениями язык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импрессивной (понимание обращённой речи) и экспрессивной (самостоятельной) реч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Текст. </w:t>
            </w:r>
            <w:r>
              <w:rPr>
                <w:rFonts w:cs="Times New Roman" w:ascii="Times New Roman" w:hAnsi="Times New Roman"/>
              </w:rPr>
              <w:t>Обучающее п</w:t>
            </w:r>
            <w:r>
              <w:rPr>
                <w:rFonts w:cs="Times New Roman" w:ascii="Times New Roman" w:hAnsi="Times New Roman"/>
                <w:lang w:val="en-US"/>
              </w:rPr>
              <w:t>одробное изло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текста «Первая вахт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</w:t>
              <w:br/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с. 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en-US"/>
              </w:rPr>
              <w:t>ормир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lang w:val="en-US"/>
              </w:rPr>
              <w:t>ния умения передавать содержание текста в подробном изло</w:t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New Roman" w:ascii="Times New Roman" w:hAnsi="Times New Roman"/>
                <w:lang w:val="en-US"/>
              </w:rPr>
              <w:t>нии; совершенствовать умения членить текст на микротемы; способствовать развитию навыка выделять необходимые для изложения элементы текста; дать возможность учащимся проявить творческие способности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ередавать содержание в сжатом, выборочном или развёрнутом виде; составлять устно монологическое высказывание п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ед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оженной теме; отличать текст от набора не связанных друг с другом предложений; анали</w:t>
            </w:r>
            <w:r>
              <w:rPr>
                <w:rFonts w:cs="Times New Roman" w:ascii="Times New Roman" w:hAnsi="Times New Roman"/>
              </w:rPr>
              <w:t>зи</w:t>
            </w:r>
            <w:r>
              <w:rPr>
                <w:rFonts w:cs="Times New Roman" w:ascii="Times New Roman" w:hAnsi="Times New Roman"/>
                <w:lang w:val="en-US"/>
              </w:rPr>
              <w:t>ровать текст с нарушенным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lang w:val="en-US"/>
              </w:rPr>
              <w:t>орядком пред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lang w:val="en-US"/>
              </w:rPr>
              <w:t>ж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и восстанавлиать их последовательно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тексте; определять тему и главную мысль текста; соотносить заголов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держание текста; составлять текст по рисунку и опорным словам (после анализа содержания рисунка); составлять текст по его началу и концу; составлять небольшие монологические высказывания по результатам наблюдений за фактами и явлениями язык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napToGrid w:val="false"/>
              <w:ind w:firstLine="17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кст. Типы текста 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</w:t>
              <w:br/>
              <w:t xml:space="preserve">с. 11–12. 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знакомления с понятиями «текст-повествование», «текст-описание», «текст-рассу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lang w:val="en-US"/>
              </w:rPr>
              <w:t>ние»; совершенствовать умения подбирать заголовок к тексту; способствовать развитию навыка определения микротем текста и составления плана; содействовать воспита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тереса к русскому язык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типами текс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личать текст-повествование, текст-описание, текст-рассуждение; отличать текст от набора не связанных друг с другом предложений; анализировать текст с нарушенны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рядком предложений и восстанавливать их последовательность </w:t>
              <w:br/>
              <w:t>в тексте; определять тему и главную мысль текста; соотносить заголовок и содержание текста; составлять текст по рисунку и опорным слов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после анализа содержания рисунка); состав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кст по его началу и концу; составлять небольшие монологические высказывания по результатам наблюдений за фактами и явлениями язык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менять правила при выполнении упражнений.</w:t>
            </w:r>
          </w:p>
          <w:p>
            <w:pPr>
              <w:pStyle w:val="Normal"/>
              <w:rPr/>
            </w:pPr>
            <w:r>
              <w:rPr/>
              <w:t>Упражнять в нахождении сходных и отличительных признаков. Развивать умение анализировать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едложение как единица речи. </w:t>
            </w:r>
            <w:r>
              <w:rPr>
                <w:rFonts w:cs="Times New Roman" w:ascii="Times New Roman" w:hAnsi="Times New Roman"/>
              </w:rPr>
              <w:t>Словосочет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иды предложений по цели высказыв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  <w:r>
              <w:rPr>
                <w:rFonts w:cs="Times New Roman" w:ascii="Times New Roman" w:hAnsi="Times New Roman"/>
                <w:lang w:val="en-US"/>
              </w:rPr>
              <w:t xml:space="preserve"> Учебник,с. 13–14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знакомле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едложением как единицей речи, с видами предложений по цели высказывания; совершенствовать умения распознавать предложения, выделять их интонационно, составлять предложения из деформированных слов; способствовать развитию умения прави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означать предложения на письм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действовать воспита</w:t>
            </w:r>
            <w:r>
              <w:rPr>
                <w:rFonts w:cs="Times New Roman" w:ascii="Times New Roman" w:hAnsi="Times New Roman"/>
              </w:rPr>
              <w:t>нию интереса к русскому языку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знакомления с понятием «словосочетание»; совершенство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вать умения находить в предложении словосочетания, различать словосочетание и простое предложение; способствовать развитию речи учащихс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видами предложений по цели высказывания.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 xml:space="preserve"> Познакомятс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с особенностями строения, семантики словосочетаний ка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единицы синтаксиса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 понятием «словосочетани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выделять словосочетания в предложении; определять главное и зависимое слово в словосочетании; задавать вопрос от главного слова к зависимому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вид предложения по цели высказывания (повествовательное, вопросительное, побудительное); различать текст и предложение, предложение и слова, не составляющие предложения; выделять предложения из речи; соблюдать в устной речи интонацию конца предложения; определять границы предложения в деформированном тексте (из 2–3 предложений), выбир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нак для конца каждого предлож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пределению внимания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иды предложений по интонации Диалог. 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щ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). </w:t>
            </w:r>
            <w:r>
              <w:rPr>
                <w:rFonts w:cs="Times New Roman" w:ascii="Times New Roman" w:hAnsi="Times New Roman"/>
                <w:lang w:val="en-US"/>
              </w:rPr>
              <w:t>Учебник,</w:t>
              <w:br/>
              <w:t xml:space="preserve">с. 15–16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знакомления с видами предложений по интонации; совершенствовать умения распознавать предложения, выделять их интонационно, составлять предложения из деформированных слов; способствовать развитию умения правильно обозначать предложения на письме;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облюдать в устной ре- чи интонацию конца предложения; содействовать воспитанию интерес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русскому язык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видами предложений по интон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вид предложения по интонац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равнивать предложения по цели высказывания и по интонации с опорой на содерж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цель высказывания), на интонацию, (мелодику, логическое ударение), порядок слов, знаки конца предложения; различать текст и предложение, предложение и слова, не составляющие предл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жения; выделять предложения из речи; соблюдать в устной речи интонацию конца предложения; определять границы предложения в деформированном тексте (из 2–3 предложений), выбирать знак для конца каждого предлож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менять правила при выполнении упражнений.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ажнять в нахождении сходных и отличительных признаков. Развивать умение анализировать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снова предложения. Главные и второс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пенные члены предложения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  <w:br/>
              <w:t>с. 18–1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знакомления с поняти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основа предложения», «главные» и «второстепенные члены предложения»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вершенствовать умения находить в предложении главные и второстепенные члены; способствовать развитию умения распространять предложения второстепенн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ми членами, задавать вопросы ко второстепенным членам предложения; содействовать воспитанию интереса к русскому языку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ями «основа предложения», главные» и «второстепенные члены предложени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ыделять в тексте главные и второстепенные члены предло</w:t>
            </w:r>
            <w:r>
              <w:rPr>
                <w:rFonts w:cs="Times New Roman" w:ascii="Times New Roman" w:hAnsi="Times New Roman"/>
              </w:rPr>
              <w:t>жения; опреде</w:t>
            </w:r>
            <w:r>
              <w:rPr>
                <w:rFonts w:cs="Times New Roman" w:ascii="Times New Roman" w:hAnsi="Times New Roman"/>
                <w:lang w:val="en-US"/>
              </w:rPr>
              <w:t>лять границы предложения в деформированном тексте (из 2–3 предложений), выбирать знак для конца каждого предложения; соотносить схемы предложений и предложения, соответствующие этим схемам; составлять предложения из слов (в том числе из слов, данных не в начальной форме); составлять предложения по схеме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именять правила при выполнении упражнений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снова предложения. Главные и второс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пенные члены предложения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  <w:br/>
              <w:t>с. 18–1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знакомления с поняти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основа предложения», «главные» и «второстепенные члены предложения»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вершенствовать умения находить в предложении главные и второстепенные члены; способствовать развитию умения распространять предложения второстепенн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ми членами, задавать вопросы ко второстепенным членам предложения; содействовать воспитанию интереса к русскому языку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ями «основа предложения», главные» и «второстепенные члены предложени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ыделять в тексте главные и второстепенные члены предло</w:t>
            </w:r>
            <w:r>
              <w:rPr>
                <w:rFonts w:cs="Times New Roman" w:ascii="Times New Roman" w:hAnsi="Times New Roman"/>
              </w:rPr>
              <w:t>жения; опреде</w:t>
            </w:r>
            <w:r>
              <w:rPr>
                <w:rFonts w:cs="Times New Roman" w:ascii="Times New Roman" w:hAnsi="Times New Roman"/>
                <w:lang w:val="en-US"/>
              </w:rPr>
              <w:t>лять границы предложения в деформированном тексте (из 2–3 предложений), выбирать знак для конца каждого предложения; соотносить схемы предложений и предложения, соответствующие этим схемам; составлять предложения из слов (в том числе из слов, данных не в начальной форме); составлять предложения по схеме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именять правила при выполнении упражнений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товая контрольная работа (диктант с грамматическим заданием «»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проверки </w:t>
              <w:br/>
              <w:t>усвоения знаний материала 3 класса; совершен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умения применять орфографическое чтение (проговаривание) при письме под диктовку, содействовать воспитанию интере</w:t>
            </w:r>
            <w:r>
              <w:rPr>
                <w:rFonts w:cs="Times New Roman" w:ascii="Times New Roman" w:hAnsi="Times New Roman"/>
              </w:rPr>
              <w:t>са к русскому языку.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менять изученные правила правописания: разд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ое написание слов в предложении; написание гласны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, а, у</w:t>
            </w:r>
            <w:r>
              <w:rPr>
                <w:rFonts w:cs="Times New Roman" w:ascii="Times New Roman" w:hAnsi="Times New Roman"/>
                <w:lang w:val="en-US"/>
              </w:rPr>
              <w:t xml:space="preserve"> после шипящи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ж, ш, ч, щ</w:t>
            </w:r>
            <w:r>
              <w:rPr>
                <w:rFonts w:cs="Times New Roman" w:ascii="Times New Roman" w:hAnsi="Times New Roman"/>
                <w:lang w:val="en-US"/>
              </w:rPr>
              <w:t xml:space="preserve"> (в положении под удар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ем), отсутствие мягкого знака после шипящих в буквосочет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ия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чк, чн, чт</w:t>
            </w:r>
            <w:r>
              <w:rPr>
                <w:rFonts w:cs="Times New Roman" w:ascii="Times New Roman" w:hAnsi="Times New Roman"/>
                <w:lang w:val="en-US"/>
              </w:rPr>
              <w:t xml:space="preserve">, перенос слов, прописная буква в начале предложения, </w:t>
              <w:br/>
              <w:t>в именах собственных, проверяемые и непр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еряемые гласные и согласные в корне слова, знаки препинания конца предложения (. ? !); писать под диктовку тексты в соответствии с изученными правилами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навыки некритичности, неустойчивости и пониженной самооценки. Развивать навыки самоконтроля и работе самостоятельно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 ( 7 часов)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над ошибками. Однородные члены предло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общее понятие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ррекц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ний, 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чебник,</w:t>
              <w:br/>
              <w:t>с. 25–2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</w:t>
            </w:r>
            <w:r>
              <w:rPr>
                <w:rFonts w:cs="Times New Roman" w:ascii="Times New Roman" w:hAnsi="Times New Roman"/>
              </w:rPr>
              <w:t>ле-</w:t>
            </w:r>
            <w:r>
              <w:rPr>
                <w:rFonts w:cs="Times New Roman" w:ascii="Times New Roman" w:hAnsi="Times New Roman"/>
                <w:lang w:val="en-US"/>
              </w:rPr>
              <w:t>ния с понятием «однородные члены предл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жения»; совершен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умения выделять однородные чле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ложения; способствовать развитию умения составлять предложения с однородными членами по схеме, по рисунку; содействовать воспитанию интереса к русскому языку,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ем «однородные члены предложения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находить в предложении однородные члены; различать и составлять предложения с однородными членами по схеме, рисунку; объяснять постановку знаков препинания при однородных членах предложения; выписывать словосочетания из предложения; выполнять синтаксический разбор предложен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  <w:lang w:val="en-US"/>
              </w:rPr>
              <w:t>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 (под руководством учител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тбирать необходимые источники информации среди предложенных учителем словарей, энциклопедий, справочников, электронных дисков; сопоставлять и отбирать информацию, полученную из различных источ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(рисунку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понимать заданный вопрос, в соответствии с ним строить ответ в устной форме;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делать выводы в результате совместной работы класса и учител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йствий при работе с учебным материалом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цель, планировать алгоритм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орректировать работу по ходу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оценива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 цель, планировать алгоритм его выпол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:</w:t>
            </w:r>
            <w:r>
              <w:rPr>
                <w:rFonts w:cs="Times New Roman" w:ascii="Times New Roman" w:hAnsi="Times New Roman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ритично относиться к своему мнению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итать вслух и пр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ебя тексты учебников, других художественных и научно-популярных книг, понимать прочитанно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выполняя различные роли в группе, сотрудничать в совместном решении проблемы (задачи); предвидеть  последствия коллективных решений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целенаправленность в работе. Формировать навыки самоконтроля. Развитие связной речи. Учить выделять главное, существенное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вязь однородных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ленов предложения с помощью интонации перечисления и сою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зов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Учебник,</w:t>
              <w:br/>
              <w:t xml:space="preserve">с. 28–30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с видами связи одноро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членов предложения с помощью интонации перечисления и союзов; совершенст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вать умения в постановке запятой в предложениях с однородными членами; способствовать развитию навыка соединения однородных членов с помощью союзов «и», «а», «но», умения правильно строить и употреблять в речи предложения с однородными членами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ем «однородные члены предложения»; с видами связи однородных членов предложения с помощью интонации перечисления и союз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находи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в предложении однород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ные члены; различ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и составлять предложения с однородными членами по схеме, рисунку; объяснять постановку знаков препинания при однородных членах предложения; употреблять запятую в предложения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 однородными членами без союзов и с союзами; выписывать словосочетания из предложения; выполнять синтаксический разбор предлож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вязной речи. Учить выделять главное, существенное. Создавать условия для преодоления речевой замкнутости, нерешительности. Учить последовательности выражения мысл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Запятая между однородными членами, соедин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ыми союза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</w:t>
              <w:br/>
              <w:t>с. 30–3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знаком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с понятием «однородные члены предл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жения», с их особенностями; способствовать формированию умения находить однородные члены в предложении, обосновывать правила пунктуации при интонации перечисления и одиночном союз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; развивать реч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орфограф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ескую зоркость, содействовать воспитанию интереса к рус- скому языку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особенностями однородных член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находить однородные члены в предложении; обосновывать правила пунктуации при интонации перечисления и одиночном союз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; составлять предложения с однородными членами по рисунку; выполнять синтаксический разбор предлож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pacing w:lineRule="auto" w:line="276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равнивать, сопоставлять. Развивать целенаправленность в работе. Формировать навыки самоконтроля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Запятая между однородными членами, соедин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ыми союзам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, развитие речи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  <w:br/>
              <w:t xml:space="preserve">с. 32–34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составления текста по репродукции картин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. И. Левитана «Золотая осень»; совершен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умения ставить знаки препинания в предложениях с однородными членами; способствовать развитию умения составлять предложения с однородными членами, редактировать текст, самостоятельно составлять план текста; содействовать воспитанию интереса к русскому языку,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репродукцией картин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. И. Левитана «Золотая осень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тему и главную мысль текста; соотносить заголовок и содержание текста; составлять текст по рисунку и опорным слов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после анализа содержания рисунка); составлять текст по его началу и концу; анал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ировать иллюстрацию; составлять план текста; записывать текст по данной иллюстрации по плану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делять главное, существенное. Работать над разложением целого на части и восстановлением целого из часте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Как отличить сложное предложение от простого предложения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. 36–3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оздать условия для ознакомле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ния с понятием «сложное предложение»; совершенство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вать умения распознавать простые </w:t>
              <w:br/>
              <w:t>и сложные предложения; способствовать развитию навыка использования сложных предложений в устной и письменной речи; содейство- вать воспита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интереса к русскому языку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с понятием «сложное предложение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распознавать простые и сложные предложения; использовать сложные предло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в устной и письменной речи; соотносить схемы предложений и предложения, соответствующ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этим схемам; составлять сложные предложения из данных простых предложений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разложением целого на части и восстановлением целого из часте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к отличить сложное предложение от простого предложения с однородными членами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.) </w:t>
            </w:r>
            <w:r>
              <w:rPr>
                <w:rFonts w:cs="Times New Roman" w:ascii="Times New Roman" w:hAnsi="Times New Roman"/>
                <w:lang w:val="en-US"/>
              </w:rPr>
              <w:t>Учебник,</w:t>
              <w:br/>
              <w:t xml:space="preserve">с. 38–39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ия с ролью союзов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о</w:t>
            </w:r>
            <w:r>
              <w:rPr>
                <w:rFonts w:cs="Times New Roman" w:ascii="Times New Roman" w:hAnsi="Times New Roman"/>
                <w:lang w:val="en-US"/>
              </w:rPr>
              <w:t xml:space="preserve"> в сложном, про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ом предложении с однородными членами; сове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шенствовать умения ставить запятые в сло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м предложе-нии с союзами, составлять схемы простых и сложных предложений; способствовать развитию речи, формированию умения выраб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ывать соб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ственное мнение </w:t>
            </w:r>
          </w:p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на основе осмысления различного опыта, идей и представлений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содействовать воспитанию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ролью союзов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о</w:t>
            </w:r>
            <w:r>
              <w:rPr>
                <w:rFonts w:cs="Times New Roman" w:ascii="Times New Roman" w:hAnsi="Times New Roman"/>
                <w:lang w:val="en-US"/>
              </w:rPr>
              <w:t xml:space="preserve"> в сложном предложении и в простом предложении с однородными членам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распознавать простые предложения </w:t>
              <w:br/>
              <w:t>с однородными членами и сложные предложения; использовать сложные предложения в устной и письменной речи; соотносить схемы предложений и предложения, соответствующие этим схемам; составлять сложные предложения из данных простых предложений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pacing w:lineRule="auto" w:line="276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вязной речи. Преодоление речевого негатива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к отличить сложное предложение от простого предложения с однородными членами? </w:t>
            </w:r>
          </w:p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.) </w:t>
            </w:r>
            <w:r>
              <w:rPr>
                <w:rFonts w:cs="Times New Roman" w:ascii="Times New Roman" w:hAnsi="Times New Roman"/>
                <w:lang w:val="en-US"/>
              </w:rPr>
              <w:t>Учебник,</w:t>
              <w:br/>
              <w:t xml:space="preserve">с. 38–39. </w:t>
            </w:r>
          </w:p>
          <w:p>
            <w:pPr>
              <w:pStyle w:val="Style125"/>
              <w:tabs>
                <w:tab w:val="clear" w:pos="708"/>
                <w:tab w:val="left" w:pos="345" w:leader="none"/>
              </w:tabs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проверки знаний по теме «Предложение»; совершенствовать умения выполнять исследовательские проекты; способствовать развитию умения пользоваться словарями, энциклопедиями, справочниками, Интернетом; содействовать воспитанию интереса к русскому языку, культуры учебного труда на урок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историей знаков препинания.</w:t>
            </w:r>
          </w:p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ть исследовательский проект; выступать с защитой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оего проекта; слушать проекты своих одноклассников и задавать вопросы по теме проект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целенаправленность в работе. Формировать навыки самоконтроля. Устранять навыки некритичности, неустойчивости и пониженной самооценк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Style w:val="FontStyle274"/>
                <w:i w:val="false"/>
                <w:sz w:val="24"/>
                <w:szCs w:val="24"/>
              </w:rPr>
              <w:t>лово в языке и речи ( 10 часов)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во и е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ексическо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значени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 Учебник,</w:t>
              <w:br/>
              <w:t xml:space="preserve">с. 41–44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понятие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ексическое значение слова»; совершен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умения определять значение слова по толковому словарю; способствовать развитию умения вставлять в текс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пущенные слова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ем «лексическое значение слова»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сознавать слово как единство звучания и значения; определять значение слова или уточнять с помощью «Толков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  <w:lang w:val="en-US"/>
              </w:rPr>
              <w:t>словаря» учебника; на практическом уровне различать многозначные слова (простые случаи), слова, близкие и противоположные по значению; подбирать слова, близкие и противоположные по значению при решении учебных задач; на практическом уровне различа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лова-названия предметов, названия признаков предметов, названия действий предме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  <w:lang w:val="en-US"/>
              </w:rPr>
              <w:t>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 (под руководством учител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тбирать необходимые источники информации среди предложенных учителем словарей, энциклопедий, справочников, электронных дисков; сопоставлять и отбирать информацию, полученную из различных источ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(рисунку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понимать заданный вопрос, в соответствии с ним строить ответ в устной форме;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делать выводы в результате совместной работы класса и учител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йствий при работе с учебным материалом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цель, планировать алгоритм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орректировать работу по ходу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оценива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 цель, планировать алгоритм его выпол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:</w:t>
            </w:r>
            <w:r>
              <w:rPr>
                <w:rFonts w:cs="Times New Roman" w:ascii="Times New Roman" w:hAnsi="Times New Roman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ритично относиться к своему мнению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итать вслух и пр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ебя тексты учебников, других художественных и научно-популярных книг, понимать прочитанно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выполняя различные роли в группе, сотрудничать в совместном решении проблемы (задачи); предвидеть  последствия коллективных решений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. Преодоление речевого негатива. Учить замечать недостатки в работе, анализировать ход выполнения работы. Учить делать выводы. Развивать смысловую память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ногозначные слова. Прямо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переносное значение сл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Заимствованные слова. Устарев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шие слов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 Учебник,</w:t>
              <w:br/>
              <w:t xml:space="preserve">с. 44–46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с понятиями «устаревшие слова», «многозначные слова», «заимствованные слова», «прямое» и «переносное значение» слов; совершен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умения объяснять значения многозначных слов; способствовать развитию умения составлять предложения со словами в прямом и переносном значении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ями «устаревшие слова», «многозначные слова», «заимствованные слова», «прямое» и «переносное» значение слов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Научатся </w:t>
            </w:r>
            <w:r>
              <w:rPr>
                <w:rFonts w:cs="Times New Roman" w:ascii="Times New Roman" w:hAnsi="Times New Roman"/>
                <w:lang w:val="en-US"/>
              </w:rPr>
              <w:t>объяснять значения многозначных слов; составлять предложения со словами в прямом и переносном значении; уточнять лексическое значение устаревших и заимствованных слов в толковом словаре; выполнять разбор слова по составу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ить замечать недостатки в работе, анализировать ход выполнения работы. Учить делать выводы. Развивать смысловую память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Синонимы, антонимы, омонимы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</w:t>
              <w:br/>
              <w:t xml:space="preserve">с. 47–48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с понятиями «синонимы», «антонимы», «омонимы» и их ролью в дост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жении точности, информативности и выраз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сти речи; совершен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умения работать с разными типами лингвистических словарей; способствовать развитию навыка анализа худож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кста, определяя особенности употребления в нем синонимов, антонимов, омонимов; расширить словарный запас учащихся; содействовать воспитанию ин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тереса к русск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языку,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ями «синонимы», «антонимы», «омонимы» и их ролью в достиж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и точности, информативности и выразительности 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работать с разными типами лингвистических словарей; анализировать художественный текст, определяя особенности употребления в нем синонимов, антонимов, омонимов; подбирать антонимы и синонимы к данным словам; объяснять значения омонимов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здавать условия для преодоления речевой замкнутости, нерешительности. Учить последовательности выражения мысл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Фразеологизмы. Обобщение знаний о лексич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ких группах слов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обобщение и система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 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49–5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с понятием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фразеологизмы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вершенствовать умения объяснять значения фразеологических оборотов; способствовать развитию умения употребля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письменной и устной реч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ойчивые обороты; содействовать воспитанию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ем «фразеологизмы».</w:t>
            </w:r>
          </w:p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бъяснять значения фразеоло</w:t>
            </w:r>
            <w:r>
              <w:rPr>
                <w:rFonts w:cs="Times New Roman" w:ascii="Times New Roman" w:hAnsi="Times New Roman"/>
              </w:rPr>
              <w:t>ги-</w:t>
            </w:r>
            <w:r>
              <w:rPr>
                <w:rFonts w:cs="Times New Roman" w:ascii="Times New Roman" w:hAnsi="Times New Roman"/>
                <w:lang w:val="en-US"/>
              </w:rPr>
              <w:t>ческих оборотов; уп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реблять </w:t>
            </w:r>
            <w:r>
              <w:rPr>
                <w:rFonts w:cs="Times New Roman" w:ascii="Times New Roman" w:hAnsi="Times New Roman"/>
              </w:rPr>
              <w:t>в письменной</w:t>
            </w:r>
            <w:r>
              <w:rPr>
                <w:rFonts w:cs="Times New Roman" w:ascii="Times New Roman" w:hAnsi="Times New Roman"/>
                <w:lang w:val="en-US"/>
              </w:rPr>
              <w:br/>
              <w:t>и устной речи устойчивые обороты; безошибочно списывать текст с доски и учебн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а; пользоваться словарями; находить в тексте многозначные слова и омонимы; подбирать</w:t>
            </w:r>
            <w:r>
              <w:rPr>
                <w:rFonts w:cs="Times New Roman" w:ascii="Times New Roman" w:hAnsi="Times New Roman"/>
              </w:rPr>
              <w:t xml:space="preserve"> синонимы и антонимы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целенаправленность в работе. Формировать навыки самоконтроля. Учить выделять главное, существенное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остав слова. Значимые части слов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  <w:br/>
              <w:t xml:space="preserve">с. 51–52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понятием «состав слова»; уточнить понятия «корень», «основа», «приставка», «суффикс», «окончание»; выве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алгоритм разбора слова по составу; совершенствовать умения выделять части слова; способствовать развитию орфографического навыка; деятельность; воспитывать культуру речи, любовь к слову, родному языку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ями «состав слова», «корень», «основа», «приставка», «суффикс», «окончание»; с алгоритмом разбора слова по состав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ыделять значимые части слова; выполнять звук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буквенный разбор слова и разбор слова по</w:t>
            </w:r>
            <w:r>
              <w:rPr>
                <w:rFonts w:cs="Times New Roman" w:ascii="Times New Roman" w:hAnsi="Times New Roman"/>
              </w:rPr>
              <w:t xml:space="preserve"> составу; делить однокорен</w:t>
            </w:r>
            <w:r>
              <w:rPr>
                <w:rFonts w:cs="Times New Roman" w:ascii="Times New Roman" w:hAnsi="Times New Roman"/>
                <w:lang w:val="en-US"/>
              </w:rPr>
              <w:t xml:space="preserve">ные слова на группы; составлять схему слова; подбирать слова к данным схемам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делять главное, существенное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став слова. Однокоренные слов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 Учебник,</w:t>
              <w:br/>
              <w:t>с. 53–5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с понятием «однокоренные слова»; обоб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щ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систем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изировать знания учащихся о частях слова; совершен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умение выполнять разбор слова по составу; способствовать развитию навыка написания сложных слов, выделения в сложных словах соединительной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гласной; содейст- вовать воспит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ем «однокоренные слова»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ть разбор слова по составу; подбирать однокоренные слова; писать сложные слова; выделять в сложных словах соединительную гласную «о» или «е»; составлять схемы слова; подбирать слова по данным схемам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именять правила при выполнении упражнений.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е в правописании гласных и согласн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 корнях слов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 и оценива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пособа действия)</w:t>
            </w:r>
            <w:r>
              <w:rPr>
                <w:rFonts w:cs="Times New Roman" w:ascii="Times New Roman" w:hAnsi="Times New Roman"/>
                <w:lang w:val="en-US"/>
              </w:rPr>
              <w:t>. Учебник,</w:t>
              <w:br/>
              <w:t xml:space="preserve">с. 58–59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с правилами написания гла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и согласных в значимых частях слова; совершен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умение выполнять разбор слова по составу, обогащать словарный запас учащихся; способствовать развитию орфографиче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ой зоркости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выков самостоятельной работы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написания гласных и согласных в значимых частях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гласные и согласные в приставке, корне, суффиксе слова; выполнять разбор слова по составу; списывать текст, вставляя пропущенные орфограммы; объяснять выбор написания орфограммы; подбирать про</w:t>
            </w:r>
            <w:r>
              <w:rPr>
                <w:rFonts w:cs="Times New Roman" w:ascii="Times New Roman" w:hAnsi="Times New Roman"/>
              </w:rPr>
              <w:t>верочные слов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ить распределению внимания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напи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нии при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тавок и суффиксо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ъ</w:t>
            </w:r>
            <w:r>
              <w:rPr>
                <w:rFonts w:cs="Times New Roman" w:ascii="Times New Roman" w:hAnsi="Times New Roman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 оценив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е спосо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ба дей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твия)</w:t>
            </w:r>
            <w:r>
              <w:rPr>
                <w:rFonts w:cs="Times New Roman" w:ascii="Times New Roman" w:hAnsi="Times New Roman"/>
                <w:lang w:val="en-US"/>
              </w:rPr>
              <w:t>. Учебник,</w:t>
              <w:br/>
              <w:t xml:space="preserve">с. 62–63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ия с правилами употребления разделительны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ъ</w:t>
            </w:r>
            <w:r>
              <w:rPr>
                <w:rFonts w:cs="Times New Roman" w:ascii="Times New Roman" w:hAnsi="Times New Roman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 xml:space="preserve">; совершенствовать умение грамотно писать слова с разделительным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ъ</w:t>
            </w:r>
            <w:r>
              <w:rPr>
                <w:rFonts w:cs="Times New Roman" w:ascii="Times New Roman" w:hAnsi="Times New Roman"/>
                <w:lang w:val="en-US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ь</w:t>
            </w:r>
            <w:r>
              <w:rPr>
                <w:rFonts w:cs="Times New Roman" w:ascii="Times New Roman" w:hAnsi="Times New Roman"/>
                <w:lang w:val="en-US"/>
              </w:rPr>
              <w:t>; способствовать развитию орф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рафической зоркости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написанием слов с двойными согласн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случаи расхождения звукового и буквенного состава слов; применять орфографическое чтени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 xml:space="preserve">проговаривание) при письме под диктов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 при списывании; писать слова с безударными гласными, парными согласными, непроизносимыми соглас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 корне; пользовать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Орфографическим словарём» в учебнике как средством самоконтроля; объяснять значение слов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странять навыки некритичности, неустойчивости и пониженной самооценки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Диктант с грамматическим заданием</w:t>
            </w: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 xml:space="preserve"> (контроль и учет знаний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проверки усвоения знаний по теме «Лексическое значение слова. Состав слова»; совершенствовать умения применять орфографическое чтение (проговаривание) при письме под диктовку; содействовать воспитанию интереса к русскому язык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менять изученные правила правописания: написание гласных и согласных в корне, приставке, суффиксе, написание двойных согласных в корне, написан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ъ</w:t>
            </w:r>
            <w:r>
              <w:rPr>
                <w:rFonts w:cs="Times New Roman" w:ascii="Times New Roman" w:hAnsi="Times New Roman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делительных знаков, знаки препинания конца предложения (. ? !); писать под диктовку тексты в соответствии с изученными правилами; применять орфографическое чтение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роговаривание) при письме под диктовку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целенаправленность в работе. Формировать навыки самоконтроля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над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шибками. Упражнение в написании гласных и согласных </w:t>
              <w:br/>
              <w:t xml:space="preserve">в корне, приставке </w:t>
              <w:br/>
              <w:t>и суффикс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коррекция знаний, рефлексия и оценивание способа действ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  <w:br/>
              <w:t xml:space="preserve">с. 66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выполнения работы над ошибками, допущенными в диктанте; совершенствовать умения грамотно писать гласные </w:t>
              <w:br/>
              <w:t xml:space="preserve">и согласные в корне, приставке </w:t>
              <w:br/>
              <w:t>и суффиксе; способствовать развитию орфографической зоркости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да на уро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менять изученные правила правописания: написание гласных и согласных в корне, приставке, суффиксе, написание двойных согласных в корне, написан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ъ</w:t>
            </w:r>
            <w:r>
              <w:rPr>
                <w:rFonts w:cs="Times New Roman" w:ascii="Times New Roman" w:hAnsi="Times New Roman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делительных знаков, знаки препинания конца предложения (. ? !); писать под диктовку тексты в соответствии с изученными правилами; применять орфографическое чтение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роговаривание) при письме под диктовку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</w:t>
            </w:r>
          </w:p>
          <w:p>
            <w:pPr>
              <w:pStyle w:val="Normal"/>
              <w:rPr/>
            </w:pPr>
            <w:r>
              <w:rPr/>
              <w:t>целенаправленность в работе. Формировать навыки самоконтроля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( 8 часов)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амостоятельные и служебные части речи. Морфологические признаки частей 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67–68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знакомления с понятиями «самостоятельные» и «служебные части речи»; совершен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умения называть и опр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елять морфологические при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аки частей речи; способствовать развитию умения находить само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оятельные и служебные части речи в тексте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ями «самост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ятельные» и «служебные части речи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находить самостоятельные и служебные части речи в тексте; называть и определять морфол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ические признаки частей речи (имени существительного, имени прилагательного, имени числительного, глагола, предлога, союза); подбирать по данным вопросам имена прилагательные, имена существительные, имена числительные, глаголы; рассказывать о частях речи по таблице и схеме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  <w:lang w:val="en-US"/>
              </w:rPr>
              <w:t>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 (под руководством учител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тбирать необходимые источники информации среди предложенных учителем словарей, энциклопедий, справочников, электронных дисков; сопоставлять и отбирать информацию, полученную из различных источ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(рисунку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понимать заданный вопрос, в соответствии с ним строить ответ в устной форме;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делать выводы в результате совместной работы класса и учител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йствий при работе с учебным материалом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цель, планировать алгоритм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орректировать работу по ходу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оценива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 цель, планировать алгоритм его выпол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:</w:t>
            </w:r>
            <w:r>
              <w:rPr>
                <w:rFonts w:cs="Times New Roman" w:ascii="Times New Roman" w:hAnsi="Times New Roman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ритично относиться к своему мнению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итать вслух и пр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ебя тексты учебников, других художественных и научно-популярных книг, понимать прочитанно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выполняя различные роли в группе, сотрудничать в совместном решении проблемы (задачи); предвидеть  последствия коллективных решений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менять правила при выполнении упражнений. Расширять представления через сопоставления, сравне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Граммат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еские признаки частей 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69–7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с понятием «грамматические признаки частей речи»; соверш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овать знания учащихся об особенностях изученных частей речи – имён существительных, имён прилагательных, глаголов, мест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имений; сове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шенствовать у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сравнивать ч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ечи по их существенным признакам, распознавать и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ем «грамматические признаки частей речи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водить наблюдения за грамматическими признаками слов </w:t>
              <w:br/>
              <w:t>на основе смысл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опроса; сравнивать части речи по их существенным признакам, распознавать их; употреблять различные части речи 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в предложениях, текстах; выполнять морфолог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еский разбор слов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равнивать, анализировать, преодолевать инертность психических процессов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Грамматические признаки частей 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71–72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проведения наблюдений за грамматическими признаками слов на основе смыслового вопроса; способствовать развитию умения классифицировать слова по частям речи на основе сравнения их грамматических признаков; совершенствовать умения сравн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обобщать информацию на основе наблюдений; содействовать воспитанию языковой ку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уры, умения сотрудничать, доброт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грамматическими признаками частей реч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равнивать части речи по их существенным признакам, распознавать их; употреблять различные части речи в предложениях, текстах; классифицировать слова по частям речи на основе сравнения их грамматических признаков, добывать информацию на основе рисунка-таблицы; выполнять морфологический разбор слов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распознавании отличительных признаков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учающее п</w:t>
            </w:r>
            <w:r>
              <w:rPr>
                <w:rFonts w:cs="Times New Roman" w:ascii="Times New Roman" w:hAnsi="Times New Roman"/>
                <w:lang w:val="en-US"/>
              </w:rPr>
              <w:t>одробное изложение на основе зритель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го восприятия 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>текста по кол</w:t>
            </w:r>
            <w:r>
              <w:rPr>
                <w:rFonts w:cs="Times New Roman" w:ascii="Times New Roman" w:hAnsi="Times New Roman"/>
                <w:lang w:val="en-US"/>
              </w:rPr>
              <w:t>лек</w:t>
            </w:r>
            <w:r>
              <w:rPr>
                <w:rFonts w:cs="Times New Roman" w:ascii="Times New Roman" w:hAnsi="Times New Roman"/>
              </w:rPr>
              <w:t>тивно составленно</w:t>
            </w:r>
            <w:r>
              <w:rPr>
                <w:rFonts w:cs="Times New Roman" w:ascii="Times New Roman" w:hAnsi="Times New Roman"/>
                <w:lang w:val="en-US"/>
              </w:rPr>
              <w:t>му плану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6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. 110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Формиров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ия умения передавать содержание текста в подробном изложении; совершенствовать умения членить текст </w:t>
              <w:br/>
              <w:t>на микротемы; способствовать развитию навыка выделять необх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имые для изложения элементы текста; дать возможность учащимся проявить творческие способности; содействовать воспитанию интереса к русскому языку,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текстом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Ю. Дмитриева.</w:t>
            </w:r>
          </w:p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делить текст </w:t>
              <w:br/>
              <w:t>на части; определять тему и главную мысль текста; соотносить заг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ов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и содержание текста; составлять текст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о рисунку и опорным  словам (после анализа содержания рисунка); состав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кст по его началу и концу; анализировать иллю-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рацию; составлять план текста; записывать подробное изложение на основе зрительного восприятия текста по коллективно составленному плану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навыки некритичности, неустойчивости и пониженной самооценки. Учить самостоятельно применять правила построения устной и письменной реч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Грамматические признаки частей 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71–72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проведения наблюдений за грамматическими признаками слов на основе смыслового вопроса; способствовать развитию умения классифицировать слова по частям речи на основе сравнения их грамматических признаков; совершенствовать умения сравн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обобщать информацию на основе наблюдений; содействовать воспитанию языковой ку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уры, умения сотрудничать, доброт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грамматическими признаками частей реч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равнивать части речи по их существенным признакам, распознавать их; употреблять различные части речи в предложениях, текстах; классифицировать слова по частям речи на основе сравнения их грамматических признаков, добывать информацию на основе рисунка-таблицы; выполнять морфологический разбор слов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распознавании отличительных признаков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Наречие как часть 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75–7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знакомления с наречием как частью речи и для организации исследовательской дея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ости учащихся с целью определения наречия как неизменяемой части речи; развивать умения находить наречия в тексте; совершен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умения задавать вопросы</w:t>
            </w:r>
            <w:r>
              <w:rPr>
                <w:rFonts w:cs="Times New Roman" w:ascii="Times New Roman" w:hAnsi="Times New Roman"/>
              </w:rPr>
              <w:t xml:space="preserve"> к наречиям и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грамматическими признаками наречия как части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называть имена прилагательные, от которых образовались наречия; выделять суф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фикс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–о </w:t>
            </w:r>
            <w:r>
              <w:rPr>
                <w:rFonts w:cs="Times New Roman" w:ascii="Times New Roman" w:hAnsi="Times New Roman"/>
                <w:lang w:val="en-US"/>
              </w:rPr>
              <w:t>в наречиях; находить наречия в тексте; задавать вопросы к наречиям и опре</w:t>
            </w:r>
            <w:r>
              <w:rPr>
                <w:rFonts w:cs="Times New Roman" w:ascii="Times New Roman" w:hAnsi="Times New Roman"/>
              </w:rPr>
              <w:t>де-</w:t>
            </w:r>
            <w:r>
              <w:rPr>
                <w:rFonts w:cs="Times New Roman" w:ascii="Times New Roman" w:hAnsi="Times New Roman"/>
                <w:lang w:val="en-US"/>
              </w:rPr>
              <w:t xml:space="preserve">лять, каким членом предложения они являются; выделя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в тексте словосочетания, в которые входит наречие; употреблять наречия в письменной и</w:t>
            </w:r>
            <w:r>
              <w:rPr>
                <w:rFonts w:cs="Times New Roman" w:ascii="Times New Roman" w:hAnsi="Times New Roman"/>
              </w:rPr>
              <w:t xml:space="preserve"> устной форме; подби-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распознавании отличительных признаков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Наречие как часть 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75–7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знакомления с наречием как частью речи и для организации исследовательской дея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ости учащихся с целью определения наречия как неизменяемой части речи; развивать умения находить нар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ия в тексте; совершенствовать умения задавать вопросы</w:t>
            </w:r>
            <w:r>
              <w:rPr>
                <w:rFonts w:cs="Times New Roman" w:ascii="Times New Roman" w:hAnsi="Times New Roman"/>
              </w:rPr>
              <w:t xml:space="preserve"> к наречиям и </w:t>
            </w:r>
            <w:r>
              <w:rPr>
                <w:rFonts w:cs="Times New Roman" w:ascii="Times New Roman" w:hAnsi="Times New Roman"/>
                <w:lang w:val="en-US"/>
              </w:rPr>
              <w:t>определять, каким членом предложения они являются; с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ать условия для формирования у учащихся практического у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выделять в тексте слово</w:t>
            </w:r>
            <w:r>
              <w:rPr>
                <w:rFonts w:cs="Times New Roman" w:ascii="Times New Roman" w:hAnsi="Times New Roman"/>
              </w:rPr>
              <w:t>со-</w:t>
            </w:r>
            <w:r>
              <w:rPr>
                <w:rFonts w:cs="Times New Roman" w:ascii="Times New Roman" w:hAnsi="Times New Roman"/>
                <w:lang w:val="en-US"/>
              </w:rPr>
              <w:t>четания, в которые входит наречие; научить объяснять сп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обы образо</w:t>
            </w:r>
            <w:r>
              <w:rPr>
                <w:rFonts w:cs="Times New Roman" w:ascii="Times New Roman" w:hAnsi="Times New Roman"/>
              </w:rPr>
              <w:t>ва-</w:t>
            </w:r>
            <w:r>
              <w:rPr>
                <w:rFonts w:cs="Times New Roman" w:ascii="Times New Roman" w:hAnsi="Times New Roman"/>
                <w:lang w:val="en-US"/>
              </w:rPr>
              <w:t>ния наречий от имен прила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грамматическими признаками наречия как части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называть имена прилагательные, от которых образовались наречия; выделять суф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фикс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–о </w:t>
            </w:r>
            <w:r>
              <w:rPr>
                <w:rFonts w:cs="Times New Roman" w:ascii="Times New Roman" w:hAnsi="Times New Roman"/>
                <w:lang w:val="en-US"/>
              </w:rPr>
              <w:t>в наречиях; находить наречия в тексте; задавать вопросы к наречиям и опре</w:t>
            </w:r>
            <w:r>
              <w:rPr>
                <w:rFonts w:cs="Times New Roman" w:ascii="Times New Roman" w:hAnsi="Times New Roman"/>
              </w:rPr>
              <w:t>де-</w:t>
            </w:r>
            <w:r>
              <w:rPr>
                <w:rFonts w:cs="Times New Roman" w:ascii="Times New Roman" w:hAnsi="Times New Roman"/>
                <w:lang w:val="en-US"/>
              </w:rPr>
              <w:t xml:space="preserve">лять, каким членом предложения они являются; выделя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в тексте словосочетания, в которые входит наречие; употреблять наречия в письменной и</w:t>
            </w:r>
            <w:r>
              <w:rPr>
                <w:rFonts w:cs="Times New Roman" w:ascii="Times New Roman" w:hAnsi="Times New Roman"/>
              </w:rPr>
              <w:t xml:space="preserve"> устной форме; подби-</w:t>
            </w:r>
            <w:r>
              <w:rPr>
                <w:rFonts w:cs="Times New Roman" w:ascii="Times New Roman" w:hAnsi="Times New Roman"/>
                <w:lang w:val="en-US"/>
              </w:rPr>
              <w:t>рать антонимы и синонимы к данным наречиям; выполнять морфологический разбор слова; классифицировать слова на группы по грамматическим признакам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napToGrid w:val="false"/>
              <w:ind w:firstLine="17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Наречие как часть реч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75–7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знакомления с наречием как частью речи и для организации исследовательской дея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ости учащихся с целью определения наречия как неизменяемой части речи; развивать умения находить наречия в тексте; совершенствовать умения задавать вопросы</w:t>
            </w:r>
            <w:r>
              <w:rPr>
                <w:rFonts w:cs="Times New Roman" w:ascii="Times New Roman" w:hAnsi="Times New Roman"/>
              </w:rPr>
              <w:t xml:space="preserve"> к наречиям и </w:t>
            </w:r>
            <w:r>
              <w:rPr>
                <w:rFonts w:cs="Times New Roman" w:ascii="Times New Roman" w:hAnsi="Times New Roman"/>
                <w:lang w:val="en-US"/>
              </w:rPr>
              <w:t>определять, каким членом предложения они являются; со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ать условия для формирования у учащихся практического у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выделять в тексте слово</w:t>
            </w:r>
            <w:r>
              <w:rPr>
                <w:rFonts w:cs="Times New Roman" w:ascii="Times New Roman" w:hAnsi="Times New Roman"/>
              </w:rPr>
              <w:t>со-</w:t>
            </w:r>
            <w:r>
              <w:rPr>
                <w:rFonts w:cs="Times New Roman" w:ascii="Times New Roman" w:hAnsi="Times New Roman"/>
                <w:lang w:val="en-US"/>
              </w:rPr>
              <w:t>четания, в которые входит наречие; научить объяснять сп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обы образ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lang w:val="en-US"/>
              </w:rPr>
              <w:t>ния наречий от имен прилагательны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грамматическими признаками наречия как части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называть имена прилагательные, от которых образовались наречия; выделять суф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фикс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–о </w:t>
            </w:r>
            <w:r>
              <w:rPr>
                <w:rFonts w:cs="Times New Roman" w:ascii="Times New Roman" w:hAnsi="Times New Roman"/>
                <w:lang w:val="en-US"/>
              </w:rPr>
              <w:t>в наречиях; находить наречия в тексте; задавать вопросы к наречиям и опре</w:t>
            </w:r>
            <w:r>
              <w:rPr>
                <w:rFonts w:cs="Times New Roman" w:ascii="Times New Roman" w:hAnsi="Times New Roman"/>
              </w:rPr>
              <w:t>де-</w:t>
            </w:r>
            <w:r>
              <w:rPr>
                <w:rFonts w:cs="Times New Roman" w:ascii="Times New Roman" w:hAnsi="Times New Roman"/>
                <w:lang w:val="en-US"/>
              </w:rPr>
              <w:t xml:space="preserve">лять, каким членом предложения они являются; выделя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в тексте словосочетания, в которые входит наречие; употреблять наречия в письменной и</w:t>
            </w:r>
            <w:r>
              <w:rPr>
                <w:rFonts w:cs="Times New Roman" w:ascii="Times New Roman" w:hAnsi="Times New Roman"/>
              </w:rPr>
              <w:t xml:space="preserve"> устной форме; подби-</w:t>
            </w:r>
            <w:r>
              <w:rPr>
                <w:rFonts w:cs="Times New Roman" w:ascii="Times New Roman" w:hAnsi="Times New Roman"/>
                <w:lang w:val="en-US"/>
              </w:rPr>
              <w:t>рать антонимы и синонимы к данным наречиям; выполнять морфологический разбор слова; классифицировать слова на группы по грамматическим признакам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napToGrid w:val="false"/>
              <w:ind w:firstLine="17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 ( 36 часов)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определить падеж имени существитель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о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</w:t>
              <w:br/>
              <w:t xml:space="preserve">с. 80–81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формирования умения изменять имена существительные по падежам, познакомить учащихся с понятием «падеж», с названиями падежей и падежными вопросами, алгоритмом определения падежа имени существитель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го в предложении; уточнить представ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 начальной форме имени существительного; способ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развитию ум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а</w:t>
            </w:r>
            <w:r>
              <w:rPr>
                <w:rFonts w:cs="Times New Roman" w:ascii="Times New Roman" w:hAnsi="Times New Roman"/>
              </w:rPr>
              <w:t>виль-</w:t>
            </w:r>
            <w:r>
              <w:rPr>
                <w:rFonts w:cs="Times New Roman" w:ascii="Times New Roman" w:hAnsi="Times New Roman"/>
                <w:lang w:val="en-US"/>
              </w:rPr>
              <w:t>но определять падеж имён существи</w:t>
            </w:r>
            <w:r>
              <w:rPr>
                <w:rFonts w:cs="Times New Roman" w:ascii="Times New Roman" w:hAnsi="Times New Roman"/>
              </w:rPr>
              <w:t xml:space="preserve">тельных </w:t>
            </w:r>
            <w:r>
              <w:rPr>
                <w:rFonts w:cs="Times New Roman" w:ascii="Times New Roman" w:hAnsi="Times New Roman"/>
                <w:lang w:val="en-US"/>
              </w:rPr>
              <w:t>в еди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енном числе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ем «падеж», с названиями падежей, шестью парами падежных вопрос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изменять имена существительные по падежам; определять падеж имени существительного в предложении по алгоритму; различать падежные формы имени существительного по ударным окончаниям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  <w:lang w:val="en-US"/>
              </w:rPr>
              <w:t>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 (под руководством учител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тбирать необходимые источники информации среди предложенных учителем словарей, энциклопедий, справочников, электронных дисков; сопоставлять и отбирать информацию, полученную из различных источ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(рисунку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понимать заданный вопрос, в соответствии с ним строить ответ в устной форме;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делать выводы в результате совместной работы класса и учител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йствий при работе с учебным материалом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цель, планировать алгоритм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орректировать работу по ходу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оценива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 цель, планировать алгоритм его выпол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:</w:t>
            </w:r>
            <w:r>
              <w:rPr>
                <w:rFonts w:cs="Times New Roman" w:ascii="Times New Roman" w:hAnsi="Times New Roman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ритично относиться к своему мнению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итать вслух и пр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ебя тексты учебников, других художественных и научно-популярных книг, понимать прочитанно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выполняя различные роли в группе, сотрудничать в совместном решении проблемы (задачи); предвидеть  последствия коллективных решений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  <w:lang w:val="en-US"/>
              </w:rPr>
              <w:t>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 (под руководством учител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тбирать необходимые источники информации среди предложенных учителем словарей, энциклопедий, справочников, электронных дисков; сопоставлять и отбирать информацию, полученную из различных источ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(рисунку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понимать заданный вопрос, в соответствии с ним строить ответ в устной форме;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делать выводы в результате совместной работы класса и учител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йствий при работе с учебным материалом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цель, планировать алгоритм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орректировать работу по ходу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оценива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 цель, планировать алгоритм его выпол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:</w:t>
            </w:r>
            <w:r>
              <w:rPr>
                <w:rFonts w:cs="Times New Roman" w:ascii="Times New Roman" w:hAnsi="Times New Roman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ритично относиться к своему мнению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итать вслух и пр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ебя тексты учебников, других художественных и научно-популярных книг, понимать прочитанно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выполняя различные роли в группе, сотрудничать в совместном решении проблемы (задачи); предвидеть  последствия коллективных решений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  <w:lang w:val="en-US"/>
              </w:rPr>
              <w:t>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 (под руководством учител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тбирать необходимые источники информации среди предложенных учителем словарей, энциклопедий, справочников, электронных дисков; сопоставлять и отбирать информацию, полученную из различных источ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(рисунку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понимать заданный вопрос, в соответствии с ним строить ответ в устной форме;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делать выводы в результате совместной работы класса и учител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йствий при работе с учебным материалом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цель, планировать алгоритм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орректировать работу по ходу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оценива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 цель, планировать алгоритм его выпол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:</w:t>
            </w:r>
            <w:r>
              <w:rPr>
                <w:rFonts w:cs="Times New Roman" w:ascii="Times New Roman" w:hAnsi="Times New Roman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ритично относиться к своему мнению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итать вслух и пр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ебя тексты учебников, других художественных и научно-популярных книг, понимать прочитанно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выполняя различные роли в группе, сотрудничать в совместном решении проблемы (задачи); предвидеть  последствия коллективных решений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  <w:lang w:val="en-US"/>
              </w:rPr>
              <w:t>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 (под руководством учител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тбирать необходимые источники информации среди предложенных учителем словарей, энциклопедий, справочников, электронных дисков; сопоставлять и отбирать информацию, полученную из различных источ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(рисунку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понимать заданный вопрос, в соответствии с ним строить ответ в устной форме;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делать выводы в результате совместной работы класса и учител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йствий при работе с учебным материалом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цель, планировать алгоритм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орректировать работу по ходу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оценива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 цель, планировать алгоритм его выпол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:</w:t>
            </w:r>
            <w:r>
              <w:rPr>
                <w:rFonts w:cs="Times New Roman" w:ascii="Times New Roman" w:hAnsi="Times New Roman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ритично относиться к своему мнению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итать вслух и пр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ебя тексты учебников, других художественных и научно-популярных книг, понимать прочитанно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выполняя различные роли в группе, сотрудничать в совместном решении проблемы (задачи); предвидеть  последствия коллективных решений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грамматический строй речи. Упражнять в нахождении сходных и отличительных признаков. Расширять представления через сопоставления, сравнения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знаки падежных форм имен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</w:t>
              <w:br/>
              <w:t xml:space="preserve">с. 82–83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с признаками падежных форм имен существительных; совершенствовать умения опре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lang w:val="en-US"/>
              </w:rPr>
              <w:t>лять падеж имен существительных в предлож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и; способствовать развитию умения изменять имена существительные по падежам; содействовать воспита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изнаками падежных форм имен существитель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называть признаки падежных форм имен существительных; изменять имена существительные по падежам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ределять падеж имени существительного в предложении по алгоритму; различать падежные формы имени существительного по ударным окончаниям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овместные с учащимися наблюдения над семантикой слова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навании именительного, родительного, винительного падежей 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</w:t>
              <w:br/>
              <w:t xml:space="preserve">с. 84–85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пополнения знаний учащихся об именительном, родительном и винительном падежах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 особенностях употребления этих падеже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 речи, о роли слов в этой 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en-US"/>
              </w:rPr>
              <w:t>орме в предложе</w:t>
            </w:r>
            <w:r>
              <w:rPr>
                <w:rFonts w:cs="Times New Roman" w:ascii="Times New Roman" w:hAnsi="Times New Roman"/>
              </w:rPr>
              <w:t>нии</w:t>
            </w:r>
            <w:r>
              <w:rPr>
                <w:rFonts w:cs="Times New Roman" w:ascii="Times New Roman" w:hAnsi="Times New Roman"/>
                <w:lang w:val="en-US"/>
              </w:rPr>
              <w:t xml:space="preserve"> соверш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ствовать ум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распознавании именительного, родительного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винительного падежей имен существительных; способ</w:t>
            </w:r>
            <w:r>
              <w:rPr>
                <w:rFonts w:cs="Times New Roman" w:ascii="Times New Roman" w:hAnsi="Times New Roman"/>
              </w:rPr>
              <w:t>ство-</w:t>
            </w:r>
            <w:r>
              <w:rPr>
                <w:rFonts w:cs="Times New Roman" w:ascii="Times New Roman" w:hAnsi="Times New Roman"/>
                <w:lang w:val="en-US"/>
              </w:rPr>
              <w:t>вать развитию умения прави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 произносить слова; содействовать воспитанию устойчивого интереса к знаниям и потребности в их самостоятельном поис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особенностью употребления имен существительных в именительном, родительном и винительном падежах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распознавать именительный, родительный, винительный падежи имен существительных; изменять имена существительные в единственном числе по паде</w:t>
            </w:r>
            <w:r>
              <w:rPr>
                <w:rFonts w:cs="Times New Roman" w:ascii="Times New Roman" w:hAnsi="Times New Roman"/>
              </w:rPr>
              <w:t>жам; выполнять звуко-буквенный разбо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ва; правильно произносить слов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рименять правила</w:t>
            </w:r>
          </w:p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через сопоставления, сравнения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навании дательного и творительн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lang w:val="en-US"/>
              </w:rPr>
              <w:t xml:space="preserve"> падеж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 существитель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</w:t>
              <w:br/>
              <w:t>с. 85–8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с особенностью употреб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дательного и творительного падежей имен существительных в речи; совершенствовать умения изменять имена суще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вительные по падежам; способствовать развитию умения составлять словосочетания, употребляя в ни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 дательном или творительном падеже; содействовать вос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анию интереса к русскому язык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особ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стью употребления дательного и тво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ого падежей имен существительных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изменять име- на существительные по падежам; определять падеж 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 в предложении; составлять словос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етания, употребляя в них существительные в дательном или тво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ом падеже; выполнять синтаксический разбор предложения, звуко-буквенный разбор слова, разбор слова по составу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е в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ас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>знавании предлож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падежа 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</w:t>
              <w:br/>
              <w:t xml:space="preserve">с. 8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с особенностью употре</w:t>
            </w:r>
            <w:r>
              <w:rPr>
                <w:rFonts w:cs="Times New Roman" w:ascii="Times New Roman" w:hAnsi="Times New Roman"/>
              </w:rPr>
              <w:t>бле</w:t>
            </w:r>
            <w:r>
              <w:rPr>
                <w:rFonts w:cs="Times New Roman" w:ascii="Times New Roman" w:hAnsi="Times New Roman"/>
                <w:lang w:val="en-US"/>
              </w:rPr>
              <w:t>ния предложного падежа имен сущест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 речи; совершенствовать умения изменять имена существительные по падежам; способствовать развитию умения составлять словосочетания, употребляя </w:t>
              <w:br/>
              <w:t>в них существ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ельные в пре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ожном падеже; содействовать воспитанию интереса к русскому язы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особенностью уп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ребления предложного падежа 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 в речи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изменять имена существительные по падежам; правильно употреблять существительные в предложном падеже; определять падеж имен существительных в предложении; составлять словосочетания, употребляя в них существительные в предложном падеже; выполнять синтаксический разбор предложения, звуко-буквенный разбор слова, разбор слова по составу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находить отличительные признаки. Учить анализировать ход выполнения работы, сравнивать с образом. Учить делать выводы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к определить падеж неизменяемых имен существительн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  <w:r>
              <w:rPr>
                <w:rFonts w:cs="Times New Roman" w:ascii="Times New Roman" w:hAnsi="Times New Roman"/>
                <w:lang w:val="en-US"/>
              </w:rPr>
              <w:t xml:space="preserve"> 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. 88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с алгоритмом определ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дежа неизменяемых имен существительных, с происхо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ением и значением нескло</w:t>
            </w:r>
            <w:r>
              <w:rPr>
                <w:rFonts w:cs="Times New Roman" w:ascii="Times New Roman" w:hAnsi="Times New Roman"/>
              </w:rPr>
              <w:t>-н</w:t>
            </w:r>
            <w:r>
              <w:rPr>
                <w:rFonts w:cs="Times New Roman" w:ascii="Times New Roman" w:hAnsi="Times New Roman"/>
                <w:lang w:val="en-US"/>
              </w:rPr>
              <w:t xml:space="preserve">яемых существительных; развивать умения правильно писать и употреблять в речи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ескло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мые имена существительныесовершен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умения исследовать и анализировать морфологиче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знаки несклоняемого имени существительного; способств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витию умений обобщ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систематизировать полученные знания, делать выводы и заключ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 с алгоритмом определения падежа неизменяемых имен существительных; с происхождением и значением несклоняемых существительных.</w:t>
            </w:r>
          </w:p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</w:t>
              <w:br/>
              <w:t xml:space="preserve">писать и употреблять </w:t>
              <w:br/>
              <w:t>в речи несклоняемые имена существительные; исследовать и анализировать морфологические признаки несклоняемого имени существительного; определять падеж неизменяемых имен существительных в предложении; выполнять звуко-буквенный разбор слов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совершенствование механизма выделения признаков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ри склонения имен сущствительн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(общее представление). Первое склонение 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с. 89–90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с тремя типами склонения имен существительных; сове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шенствовать умения опред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ять тип склонения имени существительного; способ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вать развитию умения изменять по падежам имена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е 1-го склонения; содействовать воспитанию ин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тереса к рус</w:t>
            </w:r>
            <w:r>
              <w:rPr>
                <w:rFonts w:cs="Times New Roman" w:ascii="Times New Roman" w:hAnsi="Times New Roman"/>
              </w:rPr>
              <w:t>ско</w:t>
            </w:r>
            <w:r>
              <w:rPr>
                <w:rFonts w:cs="Times New Roman" w:ascii="Times New Roman" w:hAnsi="Times New Roman"/>
                <w:lang w:val="en-US"/>
              </w:rPr>
              <w:t>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тремя типами склонения имен существитель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тип склонения имени существительного; изменять по падежам имена существительные 1-го склонения; выполнять звуко-буквенный разбор имени существительного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целенаправленное восприятие по содержанию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е в распознавании имен существительн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ервого склонен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91–92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сравнения ударных и безударных падежных окончаний имен существительных 1-го скло</w:t>
            </w:r>
            <w:r>
              <w:rPr>
                <w:rFonts w:cs="Times New Roman" w:ascii="Times New Roman" w:hAnsi="Times New Roman"/>
              </w:rPr>
              <w:t>не-</w:t>
            </w:r>
            <w:r>
              <w:rPr>
                <w:rFonts w:cs="Times New Roman" w:ascii="Times New Roman" w:hAnsi="Times New Roman"/>
                <w:lang w:val="en-US"/>
              </w:rPr>
              <w:t>ния; совершенствовать умения определять тип склонения имени существительного; способствовать раз</w:t>
            </w:r>
            <w:r>
              <w:rPr>
                <w:rFonts w:cs="Times New Roman" w:ascii="Times New Roman" w:hAnsi="Times New Roman"/>
              </w:rPr>
              <w:t>ви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мения изменят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ударными и безударными падежными окончаниями имен существительных 1-го скло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тип склонения имени существительного; изменять по падежам имена существительные 1-го склонения; выполнять звуко-буквенный разбор имени существительного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учающее с</w:t>
            </w:r>
            <w:r>
              <w:rPr>
                <w:rFonts w:cs="Times New Roman" w:ascii="Times New Roman" w:hAnsi="Times New Roman"/>
                <w:lang w:val="en-US"/>
              </w:rPr>
              <w:t xml:space="preserve">очинение по репродукции картины Аркадия Александровича Пластова «Первый снег»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</w:t>
            </w:r>
            <w:r>
              <w:rPr>
                <w:rFonts w:cs="Times New Roman" w:ascii="Times New Roman" w:hAnsi="Times New Roman"/>
                <w:i/>
                <w:iCs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витие речи, применение знаний на практик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. 92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.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составления текста по репр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укции картины Аркадия Александровича Пластова «Первый снег» и для ознаком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с жизнью и творчеством А. А. Пластова; учить «читать» картину, осмысливать её содержание;  привлечь внимание детей к красоте зимней природы; способствовать эмоциональному восприятию картины как произведения искусства; совершенствовать умение отбирать нужные для описания слова; формировать умение составлять заключительную часть сочинения, правильно выбирать концовку сочин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репродукцией картины Аркадия Александровича Пластова «Первый снег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тему и главную мысль текста; соотносить заголовок и содержание текста; составлять текст по рисунку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 xml:space="preserve"> и опорным слов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сле анализа содержания рисунка); состав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кст по его началу и концу; анализировать иллю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рацию; составлять план текста; записывать текст по данной иллюстрации по плану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Второе склонение 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</w:t>
              <w:br/>
              <w:t>с. 93–9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ия со 2-м склонением имен существительных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еди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енного числа), установив отличительные признаки имен существительных 2-го скл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ения; соверш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овать умения определять тип склонения имени существительного; способ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развитию умения изменять по падежам имена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е 2-го склонения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ударными и безударными падежными окончаниями имен существительных 2-го склонения.</w:t>
            </w:r>
          </w:p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тип склонения имени существительного; изменять по падежам имена существительные 2-го склонения; выполнять звуко-буквенный разбор имени существительного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ретье склонение имен существитель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</w:t>
              <w:br/>
              <w:t xml:space="preserve">с. 96–98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сравнения написания уда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без</w:t>
            </w:r>
            <w:r>
              <w:rPr>
                <w:rFonts w:cs="Times New Roman" w:ascii="Times New Roman" w:hAnsi="Times New Roman"/>
              </w:rPr>
              <w:t>удар-</w:t>
            </w:r>
            <w:r>
              <w:rPr>
                <w:rFonts w:cs="Times New Roman" w:ascii="Times New Roman" w:hAnsi="Times New Roman"/>
                <w:lang w:val="en-US"/>
              </w:rPr>
              <w:t>ных падежных окончаний имен суще</w:t>
            </w:r>
            <w:r>
              <w:rPr>
                <w:rFonts w:cs="Times New Roman" w:ascii="Times New Roman" w:hAnsi="Times New Roman"/>
              </w:rPr>
              <w:t>ствител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ных 3-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клонения; соверш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овать умения определять тип склонения имени существительного; способ</w:t>
            </w:r>
            <w:r>
              <w:rPr>
                <w:rFonts w:cs="Times New Roman" w:ascii="Times New Roman" w:hAnsi="Times New Roman"/>
              </w:rPr>
              <w:t>ство-</w:t>
            </w:r>
            <w:r>
              <w:rPr>
                <w:rFonts w:cs="Times New Roman" w:ascii="Times New Roman" w:hAnsi="Times New Roman"/>
                <w:lang w:val="en-US"/>
              </w:rPr>
              <w:t xml:space="preserve">вать развитию умения изменять по падежам имена существительные </w:t>
              <w:br/>
              <w:t>3-го склонения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написанием ударных и безударных падежных окончаний имен существительных 3-го склонения.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5"/>
                <w:lang w:val="en-US"/>
              </w:rPr>
              <w:t>Науч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тип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лонения имени существительного; изменять по падежам имена существительные 3-го склонения; выполнять звуко-буквенный разбор имени существительного, разбор слова по составу; подбирать к именам существительным 3-го склонения однокоренные имена существительные 1-го склон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е в распознавании имен существительных всех трех типов склонени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>с. 99–10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формир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вания умения распознавать имена существительные всех трех типов склонения; совершенствовать умения правильно писать безударные окончания имен существительных 1, 2 </w:t>
              <w:br/>
              <w:t xml:space="preserve">и 3-го склонения </w:t>
              <w:br/>
              <w:t>в родительном, дательном и предложном падежах; способствовать развитию навыка определения падежа имени существительного в единственном числе по алгоритму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амяткой «Как определить склонение имени существительного»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распознавать имена существительных всех трех типов склонения; правильно писать безударные окончания имен существительных 1, 2 и 3-го склонения в родительном, дательн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предложном падежах; определять падеж имени существительного в единственном числе по алгоритму; выполнять звуко-буквенный разбор слова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учающее п</w:t>
            </w:r>
            <w:r>
              <w:rPr>
                <w:rFonts w:cs="Times New Roman" w:ascii="Times New Roman" w:hAnsi="Times New Roman"/>
                <w:lang w:val="en-US"/>
              </w:rPr>
              <w:t>одроб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ло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а основе зрительного восприятия текста </w:t>
              <w:br/>
              <w:t>по коллек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ивно составленному плану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.</w:t>
            </w:r>
            <w:r>
              <w:rPr>
                <w:rFonts w:cs="Times New Roman" w:ascii="Times New Roman" w:hAnsi="Times New Roman"/>
                <w:lang w:val="en-US"/>
              </w:rPr>
              <w:t xml:space="preserve"> Учебник, </w:t>
              <w:br/>
              <w:t xml:space="preserve">с. 101, </w:t>
              <w:br/>
              <w:t xml:space="preserve">упр. 180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формирования умения передавать содержание текста в подробном изложении; совершенствовать умения членить текст на микротемы; способствовать развитию навыка выделять необходимые для изложения элементы текста; дать возможность учащимся проявить творческие способности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адежные оконча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 единственного числа 1, 2 и 3-го склонения. Способы проверки безударных падежных оконча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иск и открытие нового способа действ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02–10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ния с падежными окончаниями имен существительных еди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енного числа 1, 2 и 3-го склонения и со способами пр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ерки безударных падежных оконча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мен существительных; сове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ш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ствовать умения правильно писать безударные падежные окончания имен 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рёх склонений; способствовать развитию орфографической зоркости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адеж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ыми окончаниями им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ществительных единственного числа 1, 2 и 3-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лонения и со способами проверки безуда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дежных окончаний имен существитель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безударные падежные окончания имен существительных трёх склонений; использовать на практике алгоритм проверки падежного безударного окончания имени существительного с помощью проверочного слова; определять падеж и тип склонения имени существительного; выполнять звуко-буквенный разбор слов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ажнять в распознавании отличительных признаков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7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тельный и винительны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адежи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  <w:br/>
              <w:t>с. 105–10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о способом отличия винительного падежа имени существительного от именительного через определение главных и второстепенных член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ложения; совершенствовать умения различать именительный и винительный падежи; способствовать развитию орфографической зоркости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о способом отличия винительного падежа от именительного через определение главных и второстепенных членов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личать именительный и винительный падежи; изменять имена существительные по падежам; разбирать предложение по членам; выполнять морфологический разбор слова; определять склон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падеж выделенных имен существительных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грамматический строй речи. Расширять активный и пассивный словарь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окончаний 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ельных </w:t>
              <w:br/>
              <w:t xml:space="preserve">в родительном падеж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</w:t>
              <w:br/>
              <w:t>с. 107–10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правилом написания безударных окончаний имен существительных в род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м падеже; совершенствовать умения указывать падеж имен существительных; способствовать развитию орфографической зоркости; воспитывать интерес к русскому языку, культуру учебного тру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написания безударных окончаний имен существительных в родительном падеж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исать безударные падежные окончания имен существительных в родительном падеже; указывать склонение и падеж имен существительных; выполнять морфологический разбор слов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грамматический строй речи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енительный, родительный </w:t>
              <w:br/>
              <w:t xml:space="preserve">и винительный падежи одушевленных имен существитель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</w:t>
              <w:br/>
              <w:t xml:space="preserve">с. 111–112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со способами подстановки при распознавании именительного, родительного и винительного падежей имен сущест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-го скло</w:t>
            </w:r>
            <w:r>
              <w:rPr>
                <w:rFonts w:cs="Times New Roman" w:ascii="Times New Roman" w:hAnsi="Times New Roman"/>
              </w:rPr>
              <w:t>не-</w:t>
            </w:r>
            <w:r>
              <w:rPr>
                <w:rFonts w:cs="Times New Roman" w:ascii="Times New Roman" w:hAnsi="Times New Roman"/>
                <w:lang w:val="en-US"/>
              </w:rPr>
              <w:t>ния без предлога; совершенствовать умения написания безударных окончаний имен 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; способствовать развитию орфограф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оркости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о способами подстановки при распознавании именительного, родительного и винительного падеж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 существительных 2-го склонения без предло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личать родительный и винительный падежи у существительных 2-го склонения; правильно писать безударные окончания имен существительных; опре- делять склонение имен существительных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окончаний 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ельных в дательном падеж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113–114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с правилом написания окончаний имен 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в дательном падеже; совершенствовать умение написания безударных окончаний имен 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в дательном падеже; способствовать развитию орфографической зоркости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написания окончаний имен существительных в дательном падеж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безударные окончания имен существительных в дательном падеже; определять склонение имен существительных; выполнять звуко-буквенный анализ слова; выполнять морфологический разбор слов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целенаправленность в работе. Формировать навыки самоконтрол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. Словарный диктан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пражнения в правописа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ен существительных в дательно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 родительном падежа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>с. 115–11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вершен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умения написания безударных окончаний имен 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в дательном и родительном падежах; создать условия для формирования навыка определения падежных окончаний имен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уществительных; способствовать развитию орфограф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зоркости; содействовать воспитанию интереса к русскому языку, культуры учебного труда на уроке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безударные окончания имен существительных в дательном и родительном падежах; определять склонение имен существительных; выделять падежные окончания имен существительных; работать с деформированными предложениями; выполнять звуко-буквенный анализ слов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рфологический разбор слов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менять правила при выполнении упражне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навании безударных оконч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ен существительных в родительном и дательном падежа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16–11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знакомства </w:t>
              <w:br/>
              <w:t>с правилом оформления на конверте адреса отправителя в родительном падеже и адреса получателя в дательном падеже; совершен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умения написания безударных окончаний имен 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в дательном и родительном падежах; способствовать развитию орфогра фической зоркости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оформления на конверте адреса отправителя в родительном падеже и адреса получателя в дательном падеж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безударные окончания имен существительных в дательном и родительном падежах; определять склонение имен существительных; выделять падежные окончания имен существительных; работать с деформированными предложениями; записывать на конверте свой адрес, свою фамилию, свое имя и адрес получателя; выполнять звуко-буквенный анализ слова, морфологический разбор слов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менять правила при выполнении упражне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окончаний имен существительн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 творительном падеж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с. 117–118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вершенствовать умения написания безударных окончаний имен 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в творительном падеже; создать условия для формирования навыка определения падежных окончаний имен 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; способствовать развитию орфографической зорк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написания безударных окончаний имен существительных в творительном падеж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безударные окончания имен существительных в творительном падеже; определять склонение имен существительных; выделять падежные окончания имен существительных; составлять словосочетания с данными именами существительными в творительном падеже; выполнять звуко-буквенный анализ слова, разбор слова по составу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троля и самоконтроля  учебной деятельности. Коррекция лексико-грамматической речи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писа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адежных окончаний имен существительных в творительном падеж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19–12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вершенствовать умения написания безударных окончаний имен 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ых в творительном падеже и написания гласны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в окончаниях существительных в творительном падеже после шипящи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ц</w:t>
            </w:r>
            <w:r>
              <w:rPr>
                <w:rFonts w:cs="Times New Roman" w:ascii="Times New Roman" w:hAnsi="Times New Roman"/>
                <w:lang w:val="en-US"/>
              </w:rPr>
              <w:t xml:space="preserve">; создать условия для формирования навык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пределения падежных окончаний имен 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; способствовать развитию орфографической зоркости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гласны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в окончаниях существитель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 творительном падеже после шипящих 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ц</w:t>
            </w:r>
            <w:r>
              <w:rPr>
                <w:rFonts w:cs="Times New Roman" w:ascii="Times New Roman" w:hAnsi="Times New Roman"/>
                <w:lang w:val="en-US"/>
              </w:rPr>
              <w:t>; определять склонение имен существительных; выделять падежные окончания имен существительных; составлять словосочетания с данными именами существительными в творительном падеже; выполнять звуко-буквенный анализ слова, разбор слова по составу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троля и самоконтроля  учебной деятельности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окончаний имен существительных </w:t>
              <w:br/>
              <w:t xml:space="preserve">в предложном падеж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>с. 121–122.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вершенствовать умения написания безударных окончаний имен 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в предложном падеже; создать условия для формирования навыка определения падежных окончаний имен 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; способствовать форм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ованию у детей умения активно использовать известные им знания о правописании окончаний имен 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единственного числа предложного падежа; научить употреблять в устной и письменной речи предлоги «о» и «об»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написания безударных окончаний имен существительных в предложном падеже и правилом употребления предлогов «о» и «об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склонение и падеж им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ществительных; правильно писать безударные окончания имен существительных в предложном падеже; употреблять предлоги «о» и «об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именами существительными в предложном падеже; выделять основу предлож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конструировать предложения и употреблять их в связной речи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окончаний имен существительных </w:t>
              <w:br/>
              <w:t>в предлож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lang w:val="en-US"/>
              </w:rPr>
              <w:t xml:space="preserve">м падеж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>с. 123–12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вершенствовать умения написания безударных окончаний имен 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в предложном падеже; создать условия для формиров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навыка определения падежных окончаний имен существительных; способ</w:t>
            </w:r>
            <w:r>
              <w:rPr>
                <w:rFonts w:cs="Times New Roman" w:ascii="Times New Roman" w:hAnsi="Times New Roman"/>
              </w:rPr>
              <w:t>ств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ть формированию у детей умения активно использовать известные им знания о правописании окончаний имен существительных единственного числа предложного падеж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склонение и падеж им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ществительных; правильно писать безударные окончания имен существительных в предложном падеже; употреблять предлоги «о» и «об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именами существительными в предложном падеже; выделять основу предлож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менять правила при выполнении упражнений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окончаний имен существительных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>с. 123–12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вершенствовать умения написания безударных окончаний имен 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; создать условия для формирования навыка определения падежных окончаний имен 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; способ</w:t>
            </w:r>
            <w:r>
              <w:rPr>
                <w:rFonts w:cs="Times New Roman" w:ascii="Times New Roman" w:hAnsi="Times New Roman"/>
              </w:rPr>
              <w:t>ство</w:t>
            </w:r>
            <w:r>
              <w:rPr>
                <w:rFonts w:cs="Times New Roman" w:ascii="Times New Roman" w:hAnsi="Times New Roman"/>
                <w:lang w:val="en-US"/>
              </w:rPr>
              <w:t>вать формированию у детей умения активно использовать известные им знания о правописании окончаний имен существительных единственного числа предложного падеж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склонение и падеж им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ществительных; правильно писать безударные окончания имен существительных в предложном падеже; употреблять предлоги «о» и «об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именами существительными в предложном падеже; выделять основу предлож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целенаправленность в работе. Формировать навыки самоконтрол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писа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зудар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ных падеж ных окончаний имен существительны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  <w:br/>
              <w:t>с. 126–127 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знакомства </w:t>
              <w:br/>
              <w:t>с правилом подбора проверочных слов: 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имен существительных 1-го 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-го склонения – «стена», «стол», а для 3-го склонения – «степь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формирования навыка правописания безударных падежных окончаний имен существительных; совершенствовать умения; способствовать развитию орфографической зоркости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подбора проверочных слов: для имен существительных 1-го и 2-го склонений – «стена»,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стол», а для 3-го склонения – «степь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безударные падежные окончания имен существительных; определять падеж и склонение имен существительных; выделять падежные окончания; выполнять звуко-буквенный разбор слова, морфологический разбор слова; делить слова на группы по виду орфограмм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равнивать, анализировать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 Диктант с грамматическим заданием.</w:t>
            </w: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 xml:space="preserve"> (контроль</w:t>
              <w:br/>
              <w:t xml:space="preserve">и учет </w:t>
              <w:br/>
              <w:t>знаний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провер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своения знаний </w:t>
              <w:br/>
              <w:t>по теме «Правописание безударных падежных окончаний име</w:t>
            </w:r>
            <w:r>
              <w:rPr>
                <w:rFonts w:cs="Times New Roman" w:ascii="Times New Roman" w:hAnsi="Times New Roman"/>
              </w:rPr>
              <w:t xml:space="preserve">н </w:t>
            </w:r>
            <w:r>
              <w:rPr>
                <w:rFonts w:cs="Times New Roman" w:ascii="Times New Roman" w:hAnsi="Times New Roman"/>
                <w:lang w:val="en-US"/>
              </w:rPr>
              <w:t>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»; соверше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вовать умения применять орфографическое чтение (проговаривание) при письме под диктовку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менять изученные правила правописания безударных падежных окончаний имен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уществительных; писать под диктовку тексты в соответствии с изученными правилами; применять орфограф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еское чтение (проговаривание) при письме под диктовку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целенаправленность в работе. Формировать навыки самоконтрол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бобщение знаний по теме «Правописание безударных </w:t>
              <w:br/>
              <w:t>падежных окончаний имен существительных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коррекц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ний, обобщ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система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130. 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овершенствовать умения правильно писать безударные падежные окончания имен существительных; способств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овать развитию орфографической зоркости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ть работу над ошибками; правильно писать безударные падежные окончания имен существительных; определять склонение и падеж имен существительных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ексико-грамматической речи. Развитие контроля и самоконтроля  в учебной деятельност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ножественное число имен существительн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31–13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с особенностями имён существите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 xml:space="preserve">ных в форме множественного числа; совершенствовать умение определять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неизменяемых 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; способствовать развитию умения указывать склонение имени существительного во множе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енном числ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определения склонения имени существительного во множественном числе; с особенностями имён существительных в форме множественного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указывать склонение имени существительного во множественном числе; определять падеж имени существительного; выполнять синтаксический разбор предложен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  <w:lang w:val="en-US"/>
              </w:rPr>
              <w:t>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 (под руководством учител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тбирать необходимые источники информации среди предложенных учителем словарей, энциклопедий, справочников, электронных дисков; сопоставлять и отбирать информацию, полученную из различных источ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(рисунку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понимать заданный вопрос, в соответствии с ним строить ответ в устной форме;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делать выводы в результате совместной работы класса и учител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йствий при работе с учебным материалом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цель, планировать алгоритм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орректировать работу по ходу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оценива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 цель, планировать алгоритм его выпол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:</w:t>
            </w:r>
            <w:r>
              <w:rPr>
                <w:rFonts w:cs="Times New Roman" w:ascii="Times New Roman" w:hAnsi="Times New Roman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ритично относиться к своему мнению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итать вслух и пр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ебя тексты учебников, других художественных и научно-популярных книг, понимать прочитанно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выполняя различные роли в группе, сотрудничать в совместном решении проблемы (задачи); предвидеть  последствия коллективных решений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грамматический строй речи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енительный падеж имен существительных множественного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). </w:t>
            </w: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133–134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системат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зации знаний об изменении имен </w:t>
              <w:br/>
              <w:t>сущест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 числам, об окончаниях имен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ельных в именительном падеже множественного числа; совершенствовать умения правильно склонять имена существительные во множе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енном числе; способствовать развитию умения выделять окончания имен 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в именительном падеже;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адежными окончаниями имен существительных в именительном падеже множественного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склонять существительные во множественном числе; способствовать развитию умения выделять окончания имен существительных в именительном падеже; выполнять разбор слова по составу; выполнять морфологический разбор слова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синтаксический разбор предложения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ексико-грамматической речи. Развитие контроля и самоконтроля  в учебной деятельност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одительный падеж имен существительных множественного числа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). </w:t>
            </w:r>
            <w:r>
              <w:rPr>
                <w:rFonts w:cs="Times New Roman" w:ascii="Times New Roman" w:hAnsi="Times New Roman"/>
                <w:lang w:val="en-US"/>
              </w:rPr>
              <w:t>Учебник,</w:t>
              <w:br/>
              <w:t>с. 135–13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системат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ции знаний об изменении имен </w:t>
              <w:br/>
              <w:t>существительных по числам, об окончаниях 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ельных в родительном падеже множественного числа; совершенствовать умения правильно склонять имена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адеж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ыми окончаниями им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ществительных в родительном падеже множественного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склонять имена существительные во множественном числе; способствовать развитию умения выделять окончания существительных в родительном падеже; выполнять разбор слова по составу; выполнять морфологический разбор слова; выполнять синтаксический разбор предлож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овместные с учащимися наблюдения над семантикой слова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одительный падеж имен существительных множественного числ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>с. 136–13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систематизации знаний об изменении имен 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по числам, об окончаниях имен сущес</w:t>
            </w:r>
            <w:r>
              <w:rPr>
                <w:rFonts w:cs="Times New Roman" w:ascii="Times New Roman" w:hAnsi="Times New Roman"/>
              </w:rPr>
              <w:t>тви</w:t>
            </w:r>
            <w:r>
              <w:rPr>
                <w:rFonts w:cs="Times New Roman" w:ascii="Times New Roman" w:hAnsi="Times New Roman"/>
                <w:lang w:val="en-US"/>
              </w:rPr>
              <w:t>тельных в родительном падеже множе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енного числа; овершенствовать</w:t>
            </w:r>
            <w:r>
              <w:rPr>
                <w:rFonts w:cs="Times New Roman" w:ascii="Times New Roman" w:hAnsi="Times New Roman"/>
              </w:rPr>
              <w:t xml:space="preserve"> умения правильно</w:t>
            </w:r>
            <w:r>
              <w:rPr>
                <w:rFonts w:cs="Times New Roman" w:ascii="Times New Roman" w:hAnsi="Times New Roman"/>
                <w:lang w:val="en-US"/>
              </w:rPr>
              <w:t xml:space="preserve"> склонять имена существительные во множественном числе; способствовать развитию ум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делять окончания имен существительных в родительном падеже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аде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ми окончаниями имен существительных в родительном падеже множественного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склонять имена существительные во множественном числе; способствовать развитию умения выделять окончания существительных в родительном падеже; выполнять разбор слова по составу, морфологический разбор слова, синтаксический разбор предлож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грамматический строй речи. Расширять активный и пассивный словарь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нительный падеж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душевленных 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 множе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венного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  <w:t xml:space="preserve">Учебник, </w:t>
              <w:br/>
              <w:t xml:space="preserve">с. 138-139. 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систематизации знаний об изменении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уществите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числам, об окончаниях им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ществитель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в винительном падеже множе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венного числа; соверш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овать умения правильно склонять имена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е во множественном числе; способствовать развитию умения выделять окончания имен сущест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вин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>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деже;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адежными 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аниями имен су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ществительных в винительном пад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же множественного числа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склонять имена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е во множ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енном числе; способствовать ра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итию умения в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елять окончания имен 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в винительном падеже; выполнять разбор слова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аву, морфолог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еский разбор сл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, синтаксический разбор предлож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ять навыки некритичности, неустойчивости и пониженной самооценки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тельный, 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ительны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ложный падежи 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ельных множественного числ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</w:t>
            </w: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ение нового 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иала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>с. 139–14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систематизации знаний об изменении имен сущ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т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 числам, об окончаниях 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 в дательном, творительном, предложном падежах множественного числа; совершенствовать умения правильно склонять имена существительные во множе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венном числе; способствовать развитию умения выде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кончания имен сущест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ательном,творительном,предложном падежах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адежными 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аниями имен су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ществительных в дательном, твор</w:t>
            </w:r>
            <w:r>
              <w:rPr>
                <w:rFonts w:cs="Times New Roman" w:ascii="Times New Roman" w:hAnsi="Times New Roman"/>
              </w:rPr>
              <w:t>и-</w:t>
            </w:r>
            <w:r>
              <w:rPr>
                <w:rFonts w:cs="Times New Roman" w:ascii="Times New Roman" w:hAnsi="Times New Roman"/>
                <w:lang w:val="en-US"/>
              </w:rPr>
              <w:t>тельном, предло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м падежах м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жественного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 склонять имена существительные во множественном числе; способ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развитию у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выделять 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ания имен суще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вительных в д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ом, тво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ом, предлож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м падежах; вып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нять разбор слова по составу, морф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огический разбор слова, синтаксич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кий разбор пре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ож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грамматический строй реч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учающее п</w:t>
            </w:r>
            <w:r>
              <w:rPr>
                <w:rFonts w:cs="Times New Roman" w:ascii="Times New Roman" w:hAnsi="Times New Roman"/>
                <w:lang w:val="en-US"/>
              </w:rPr>
              <w:t>одробное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lang w:val="en-US"/>
              </w:rPr>
              <w:t>зл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а основе зрительного восприятия тек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ста по коллективно составленному план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енение зн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 Учебник, с. 141,упр. 27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формирования умения передавать содержание текста в подробном изложении; совершенствовать умения членить текст на микротемы; способствовать развитию навыка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делять необходимые для изложения элементы текста; дать возможность учащимся проявить творческие способности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текст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Ю. Яковле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тему и главную мысль текста; соотносить заголовок и содержание текста; составлять текст по рисунку и опорным словам (после анализа содержания рисунка); состав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лять текст по его началу и концу; анализирова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ллюстрацию; составлять план текста; записывать подробное изл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жение на основе зрительного восприятия текста по коллективно составленному плану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грамматический строй речи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обще-ние зна-ний </w:t>
            </w:r>
            <w:r>
              <w:rPr>
                <w:rFonts w:cs="Times New Roman" w:ascii="Times New Roman" w:hAnsi="Times New Roman"/>
                <w:lang w:val="en-US"/>
              </w:rPr>
              <w:t>по теме«Пр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описание безуда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деж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конча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ний»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контроль и учет знаний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>с. 142–14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проверки усвоения знаний по теме «Правописание безударных падежных окончаний»; совершенствовать умения определять склонение и падеж имен 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безударные пад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жные окончания имен существи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; определять склонение и падеж 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; употр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блять в письменной и устной речи имена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е множе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венного числ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грамматический строй реч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 24 часа)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Роль имен прилагательных в языке. Что обозна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ют и как образуются имена прилагатель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е и систем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>ч. 2, с. 4–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о способами образования имен прилагательных; учить образовывать однокоренные имена прилагательные от имен существительных; совершенствовать умения находить в тексте имена прилагательные; способ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повторению знаний о роли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лагательных в речи выделительной, опис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ой,оценочной),о грамматич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ком значении, морфологических призна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синтаксической роли имен прилагательных; 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действовать воспитанию интереса 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у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кому языку, культуры учебного труда на ур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о способами образ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ния имен при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ательн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браз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ывать однокор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е имена при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ательные от имен существительных; находить в тексте имена прилаг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е; определять роль имен при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ательных в речи (выделител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ую, описательную, оц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чную); указывать грамматическое значение имен 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агательных; наз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морфологич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кие признаки и с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таксическую роль имен прилаг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  <w:lang w:val="en-US"/>
              </w:rPr>
              <w:t>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 (под руководством учител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тбирать необходимые источники информации среди предложенных учителем словарей, энциклопедий, справочников, электронных дисков; сопоставлять и отбирать информацию, полученную из различных источ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(рисунку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понимать заданный вопрос, в соответствии с ним строить ответ в устной форме;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делать выводы в результате совместной работы класса и учител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йствий при работе с учебным материалом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цель, планировать алгоритм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орректировать работу по ходу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оценива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 цель, планировать алгоритм его выпол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:</w:t>
            </w:r>
            <w:r>
              <w:rPr>
                <w:rFonts w:cs="Times New Roman" w:ascii="Times New Roman" w:hAnsi="Times New Roman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ритично относиться к своему мнению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итать вслух и пр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ебя тексты учебников, других художественных и научно-популярных книг, понимать прочитанное; 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выполняя различные роли в группе, сотрудничать в совместном решении проблемы (задачи); предвидеть  последствия коллективных решений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/>
                <w:lang w:val="en-US" w:eastAsia="ar-SA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  <w:lang w:val="en-US"/>
              </w:rPr>
              <w:t>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 (под руководством учител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тбирать необходимые источники информации среди предложенных учителем словарей, энциклопедий, справочников, электронных дисков; сопоставлять и отбирать информацию, полученную из различных источ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(рисунку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понимать заданный вопрос, в соответствии с ним строить ответ в устной форме;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делать выводы в результате совместной работы класса и учител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йствий при работе с учебным материалом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цель, планировать алгоритм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орректировать работу по ходу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оценива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 цель, планировать алгоритм его выпол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:</w:t>
            </w:r>
            <w:r>
              <w:rPr>
                <w:rFonts w:cs="Times New Roman" w:ascii="Times New Roman" w:hAnsi="Times New Roman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ритично относиться к своему мнению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итать вслух и пр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ебя тексты учебников, других художественных и научно-популярных книг, понимать прочитанное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выполняя различные роли в группе, сотрудничать в совместном решении проблемы (задачи); предвидеть  последствия коллективных решений</w:t>
            </w:r>
            <w:r>
              <w:rPr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  <w:lang w:val="en-US"/>
              </w:rPr>
              <w:t>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 (под руководством учител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тбирать необходимые источники информации среди предложенных учителем словарей, энциклопедий, справочников, электронных дисков; сопоставлять и отбирать информацию, полученную из различных источ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(рисунку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понимать заданный вопрос, в соответствии с ним строить ответ в устной форме;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делать выводы в результате совместной работы класса и учител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йствий при работе с учебным материалом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цель, планировать алгоритм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орректировать работу по ходу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оценива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 цель, планировать алгоритм его выпол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:</w:t>
            </w:r>
            <w:r>
              <w:rPr>
                <w:rFonts w:cs="Times New Roman" w:ascii="Times New Roman" w:hAnsi="Times New Roman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ритично относиться к своему мнению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итать вслух и пр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ебя тексты учебников, других художественных и научно-популярных книг, понимать прочитанное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выполняя различные роли в группе, сотрудничать в совместном решении проблемы (задачи); предвидеть  последствия коллективных решений</w:t>
            </w:r>
            <w:r>
              <w:rPr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  <w:lang w:val="en-US"/>
              </w:rPr>
              <w:t>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 (под руководством учител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тбирать необходимые источники информации среди предложенных учителем словарей, энциклопедий, справочников, электронных дисков; сопоставлять и отбирать информацию, полученную из различных источ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(рисунку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понимать заданный вопрос, в соответствии с ним строить ответ в устной форме;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делать выводы в результате совместной работы класса и учител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йствий при работе с учебным материалом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цель, планировать алгоритм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орректировать работу по ходу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оценива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 цель, планировать алгоритм его выпол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:</w:t>
            </w:r>
            <w:r>
              <w:rPr>
                <w:rFonts w:cs="Times New Roman" w:ascii="Times New Roman" w:hAnsi="Times New Roman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ритично относиться к своему мнению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итать вслух и пр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ебя тексты учебников, других художественных и научно-популярных книг, понимать прочитанное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выполняя различные роли в группе, сотрудничать в совместном решении проблемы (задачи); предвидеть  последствия коллективных решени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еленаправленность в работе. Формировать навыки самоконтрол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Роль имен прилагательных в языке. Что обозначают и как образуются имена прила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ельные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истемати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ация з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ний.) </w:t>
            </w:r>
            <w:r>
              <w:rPr>
                <w:rFonts w:cs="Times New Roman" w:ascii="Times New Roman" w:hAnsi="Times New Roman"/>
                <w:lang w:val="en-US"/>
              </w:rPr>
              <w:t xml:space="preserve">Учебник, с. 6–7. 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формирования умения образовывать имена прилагательные с помощью суффиксов; уточнить роль имени прилагательного в речи; совершенствовать навык нахождения имениприлаг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го среди других частей речи; способствовать развит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мения употреблять имена прилагательные в устной и письменной речи; обобщить полученныев 3 классе зн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 имени прилагательном; содействовать формированию умения использовать имена прилагательные в речи, строить тек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эпитетами как выр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ительным средство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браз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ывать имена 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агательные с п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мощью суффиксов; указывать рольи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 прилагательного в речи; находить имена прилаг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ые среди других </w:t>
              <w:br/>
              <w:t>частей речи; упо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еблять имена 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агательные в у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ной и письменной речи; определять морфологические признаки имени прилагательного; строить текст с эпитетами как выразительны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редством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од и число имен прилагательн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з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ция зна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ний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7–8. 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формирования умения изменять прилагательные по родам и числам в зависимости от имени существительного; с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ершенствовать умения подбирать к существительным подходящие по смыслу прилагательные, выписывать из текста словосочетания с именами прилагательными, выделять окончания имен 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агательных, определять род и число по окончаниям и 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росам имен прилагательных; способствовать развитию навыка образовывать однокоренные прилагательные от существительных; содействовать воспита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родовыми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ми имен 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агательных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изменять прилагательные по родам и числам в зависимости от имени существ</w:t>
            </w:r>
            <w:r>
              <w:rPr>
                <w:rFonts w:cs="Times New Roman" w:ascii="Times New Roman" w:hAnsi="Times New Roman"/>
              </w:rPr>
              <w:t>и-</w:t>
            </w:r>
            <w:r>
              <w:rPr>
                <w:rFonts w:cs="Times New Roman" w:ascii="Times New Roman" w:hAnsi="Times New Roman"/>
                <w:lang w:val="en-US"/>
              </w:rPr>
              <w:t>тельного; подб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ать к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м подходя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щие по смыслу прилагательные, выписывать из текста словосоч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ания с именами прилагательными; составлять сло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очетания с да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ми прилаг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ми; выделять окончания имен прилагательных; определять род и число по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м и вопросам имен прилаг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; образовы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днокоренные прилагательные от существительных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ять навыки некритичности, неустойчивости и пониженной самооценки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определении рода и право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ании родовых окон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г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.Выб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очное списыв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е.Сост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писательного т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ста на тему «Любимая игру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шка»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. 8–9. 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формирования пред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тавления учащихся об основных грам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матических признаках имен прилагате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>ных (роде и числе); о том, что род и число прилагательного совпадает с родом, числом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ого, к которому данное имя прилагательное относится; совершенствовать умения определять тему и главную мысль текста, указыватьтип текста, подбирать заголовок 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анно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ксту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выполнять выборочное спис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ние;способствовать развитию навыка составлять описательный текст на тему «Л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lang w:val="en-US"/>
              </w:rPr>
              <w:t>бимая игрушка»; содействовать воспитанию культуры реч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остав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ять описательный текст на тему «Лю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бимая игрушка»; определять тему и главную мысль 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ста; указывать тип текста; подбирать заголовок к да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му тексту; выпо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ять выборочное списывание; из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ять прилаг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е по родам и ч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лам в зависимости от имени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ого; подб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ать к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м подходя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щие по смысл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лагательные, выписывать из т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ста словосочет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с именами 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агательными; с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авлять словос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етания с данными прилагательными; выделять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имен прила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; опред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ять род и число по окончаниям и 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росам имен пр</w:t>
            </w:r>
            <w:r>
              <w:rPr>
                <w:rFonts w:cs="Times New Roman" w:ascii="Times New Roman" w:hAnsi="Times New Roman"/>
              </w:rPr>
              <w:t>и-</w:t>
            </w:r>
            <w:r>
              <w:rPr>
                <w:rFonts w:cs="Times New Roman" w:ascii="Times New Roman" w:hAnsi="Times New Roman"/>
                <w:lang w:val="en-US"/>
              </w:rPr>
              <w:t>лагательных; об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азовывать однок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енные прила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е от сущ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ительных</w:t>
            </w:r>
          </w:p>
          <w:p>
            <w:pPr>
              <w:pStyle w:val="Style125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аде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и прила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тельн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</w:t>
              <w:br/>
              <w:t>с. 10–12.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особенностью измен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по падежам имен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lang w:val="en-US"/>
              </w:rPr>
              <w:t>рилагательных в един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ис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;совершенствовать умения склонять имена прилагательные, выделять окончания; способствовать ра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итию умений составлять словосочетания с дан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ами прилагательными, указывать падеж имен существительных и имен прилагательных, выделять их окончания;содейств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пита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ем «склон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е имен прила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», с ос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бенностью из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ения по падежам имен прилаг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в единств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м числ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клонять имена прилаг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е, выделять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ания; составлять словосочетания с данными именами прилагательными, указывать падеж имен сущест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ых и имен прилагательных, выделять их 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а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менять правила при выполнении упражнений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учающее с</w:t>
            </w:r>
            <w:r>
              <w:rPr>
                <w:rFonts w:cs="Times New Roman" w:ascii="Times New Roman" w:hAnsi="Times New Roman"/>
                <w:lang w:val="en-US"/>
              </w:rPr>
              <w:t>очинение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епродукц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val="en-US"/>
              </w:rPr>
              <w:t>картины В. А. Серова «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ка Мо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зов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</w:t>
            </w:r>
            <w:r>
              <w:rPr>
                <w:rFonts w:cs="Times New Roman" w:ascii="Times New Roman" w:hAnsi="Times New Roman"/>
                <w:i/>
                <w:iCs/>
              </w:rPr>
              <w:t>и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ке)</w:t>
            </w:r>
            <w:r>
              <w:rPr>
                <w:rFonts w:cs="Times New Roman" w:ascii="Times New Roman" w:hAnsi="Times New Roman"/>
                <w:lang w:val="en-US"/>
              </w:rPr>
              <w:t xml:space="preserve">.Учебник, с. 13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составления текста по репродукции картиныВ. А. Серова «Мика Морозов»; совершенствовать умение ставить знаки препинания в предложениях с однородными членами; способствовать развитию умений составлять предложения с однородными членами, редактировать текст, самостоятельно составлять план текста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репродукцией картин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. А. Серова «Мика Морозов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тему и главную мысль текста; соотносить заголовок и содержание текста; составлять текст по рисунку и опорным слов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после анализа содержания рисунка); составлять текст по его началу и концу; анализиро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ллюстрацию; составлять план текста; записывать текст по данной иллюстрации по плану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лон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 правописание падежных оконч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имен прилагательных мужского и среднего рода в единственном числ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14–15. </w:t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правописанием падежных окончаний имен прилагательных мужского и среднего рода в еди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твенном числе; совершенствовать умения склонять имена 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агательные, выделять их окончания; способствовать р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витию навыка выписывать словосочетания с именем прилагательным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казывать число, род, падеж имени прилагательного; содействовать воспитанию интере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 русскому языку,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описанием падежных окончаний имен прилагательных мужского и среднего рода в единственном числ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клонять имена прилагательные, выделять их окончания; выписывать словосочетания с именем прилагательным, указывать число, род, падеж имени прилагательного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авыки некритичности, неустойчивости и пониженной самооценки. Развивать навыки самоконтроля и работе самостоятельно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знакомление со способами проверки написания безударных падежных окончаний имен прилагательных. Имени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деж имен прилагательных еди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твенного числа мужского и среднего род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иск и открытие нового способа действия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16–18. 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о способами проверки написания безуда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ых падежных 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аний имен прилагательных, с 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аниями имен прилагательных мужского и среднего рода в именительном падеже; сове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шенствовать умения правильно писатьбезударные падежные окончания имен 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агательных; способствовать 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звитию навыка составлять и записывать сло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очетания с именем при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гательным и подходящим по смыслу именем существительным, склонять словосочетания, выделять пад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жные окончания имен прилагательных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о способами проверки написания безударных падежных окончаний имен прилагательных; с окончаниями имен прилагательных мужского и среднего рода в именительном падеж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безударные падежные окончания имен прилагательных; составлять и записывать словосочетания с именем прилагательным и подходящим по смыслу именем существительным, склонять словосочетан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делять падежные окончания имен прилагательных; объяснять написание изученных орфо-грамм; подчеркивать главные члены предлож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падежных окончаний имен прилагательных мужского и среднего рода в дательном падеж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  <w:br/>
              <w:t>с. 20–2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правилом написания падежных оконч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имен прилагательных мужского и среднего рода в дательном падеже; совершенствовать умение правильно писать безударные падежные окончания имен прилагатель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ных; способствовать развитию навыка составлять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ло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очетания с именами прилагательными, указывать род, число и падеж имен 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агательных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написания падежных окончаний имен прилагательных мужского и среднего рода в дательном падеж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безударные падежные окончания имен прилагательных; способствовать развитию навыка составлять словосочетания с именами прилагательными, указывать род, число и падеж им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лагательных; находить в тексте обращения; указывать род, падеж имен прилагательных; выделять оконч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 прилагательных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пражнение в различении имен прилагательных мужского и среднего рода в имен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lang w:val="en-US"/>
              </w:rPr>
              <w:t xml:space="preserve">ельном, родительном, дательном падежах </w:t>
              <w:br/>
              <w:t xml:space="preserve">и правописании их падежных оконча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>с. 22–2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формирования нав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а определения имен прилагательных 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en-US"/>
              </w:rPr>
              <w:t xml:space="preserve">жского и среднего рода в именительном, родительном, дательном падежах </w:t>
              <w:br/>
              <w:t>и правописания их падежных окончаний; соверш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ствовать умения склонять имена при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ательные, выделять их окончания, указывать падеж имен прилагательных; способствовать развитию навыка подбирать синонимы, объяснять пос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нов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у знаков препинания, составлять из словосочетаний предложения, составлять из слов пословицы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личать имена прилагательные мужского и среднего рода в именительном, родительном, дательном падежах; правильно писать безударные падежные окончания имен прилагательных; склонять имен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лагательные, выделять их окончания, указывать падеж имен прилагательных; подбирать синонимы, объяснять постановку знаков препинания, составлять из словосочетаний предложения, составлять из слов пословицы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падежных окончаний прилагательных мужского и среднего рода в твор</w:t>
            </w:r>
            <w:r>
              <w:rPr>
                <w:rFonts w:cs="Times New Roman" w:ascii="Times New Roman" w:hAnsi="Times New Roman"/>
              </w:rPr>
              <w:t>и-</w:t>
            </w:r>
            <w:r>
              <w:rPr>
                <w:rFonts w:cs="Times New Roman" w:ascii="Times New Roman" w:hAnsi="Times New Roman"/>
                <w:lang w:val="en-US"/>
              </w:rPr>
              <w:t>тельном и предложном падежах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с. 25–26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правилом написания падежных окончаний прилагательных мужского и среднего рода в творительном и предложном падежах; совершенствовать умения склонять имена прилагательные; способствовать развитию навыка согласовывать по смыслу имена прилагательные с именами существитель-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ыми, вставлять пропущенные окончания, указывать падеж имен прилагательных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написания падежных окончаний прилагательных мужского и среднего рода в творительном и предложном падежах.</w:t>
            </w:r>
          </w:p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клонять имена прилагательные; согласовывать по смыслу имена прилагательные 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именами существительными, вставлять пропущенные окончания, указывать падеж имен прилагательных; выполнять звуко-буквенный разбор слов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пражнение в правописании имен прилагательных мужского </w:t>
              <w:br/>
              <w:t xml:space="preserve">и среднего род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ных задач, применение знаний </w:t>
              <w:br/>
              <w:t>на практике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. 26–2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формирования умения правильно писать безударные падежные окончания имен прилагательных мужского и среднего рода; совершен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вать умения склонять имена прилагательные, выделять их окончания; способствовать развитию навыка восстанавливать предложения, подбирая подходящие по смыслу имена прилагательные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безударные падежные окончания имен прилагательных мужского и среднего рода; склонять имена прилагательные, выделять их окончания; восстанавливать предложения, подбирая подходящие по смыслу имен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лагательные; указывать род, число и падеж имен прилагательных; выполнять синтаксический разбор предлож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находить отличительные признаки. Учить анализировать ход выполнения работы, сравнивать с образом. Учить делать выводы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пис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н прилагате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 xml:space="preserve">ных мужского и среднего род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28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формирования умения правильно писать безударные падежные окончания имен прилагательных мужского и среднего рода; совершенствовать умения склонять имена прилагательные, выделять их окончания; способствовать обогащ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мяти учащихся разнообразными по лексике именами прилагательными, развитию умения правильно и точно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ьзовать в речи имена прилагательные; содействовать во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итанию интереса к творчеств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 С. Пушкина, формированию нравственных понятий доброты, справедливости, непримиримости к жад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разнообразными по лексике именами прилагательн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безударные падежные окончания имен прилагательных мужского и среднего рода; правильно и точно использовать в речи имена прилагательные; склонять имена прилагательные, выделять их окончания; восстанавливать предложения, подбирая подходящие по смыслу имена прилагательные; указывать род, число и падеж имен прилагательных; выполнять синтаксический разбор предлож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ло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правописание падежных оконч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ен прилагательных женского рода в единственном числ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  <w:r>
              <w:rPr>
                <w:rFonts w:cs="Times New Roman" w:ascii="Times New Roman" w:hAnsi="Times New Roman"/>
                <w:lang w:val="en-US"/>
              </w:rPr>
              <w:t xml:space="preserve"> 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падежными окончаниями имен прилагательных женского рода в единственном числе; совершенствовать умения склонять имена прилагательные женского рода; способствовать развитию навыка составлять словосоче-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ания с данными именами прилагательными, выделять окончания, указывать падеж имен прилагательных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адеж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ыми окончаниями им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лагательных женского рода в единственном числ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клонять имена прилагательные женского рода; составлять словосочетания с данными именами прилагательными, выделять оконча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казывать падеж имен прилагательных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адежных окон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аний имен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лагательных женского рода в именитель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вин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омпад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жа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30–31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падежными окончаниями имен прилагательных женского рода в именительном и винительном падежах; совершенствовать умения пр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льно писать безударные падежные окончания имен прилагательных, указывать род и падеж имен прилагательных; способствовать развитию навыка подчеркивать главные члены предложения, составлять словосочетания с именами прилагательными женского рода в именительном и винительном падежах, определять главную мысль поэтических строк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адеж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ыми окончаниями им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лагательных женского рода в именительном </w:t>
              <w:br/>
              <w:t xml:space="preserve">и винительном падежах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безударные падежные окончания имен прилагательных; указывать род и падеж имен прилагательных; подчерки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авные члены предложения; составлять словосочетания с именами прилагательными женского рода в именительном и винительном падежах; определять главну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ысль поэтических строк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падежных окончаний имен прилагательных женского рода в родительном,дательном, 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ительном и пре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ложном </w:t>
              <w:br/>
              <w:t xml:space="preserve">падежа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32–33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падежными окончаниями имен прилагательных женского рода в родительном, дательном, творительном и предложном падежах; совершенствовать умение правильно писать безударные падежные окончания имен прилагательных; способствовать развитию умений дописывать окончания имен прилагательных, определять падеж 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делять оконч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я имен прилагательных в данных словосочетаниях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адеж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ыми окончаниями им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лагательных женского рода в родительном, дательном, творительном и предложном падеж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безударные падежные окончания имен прилагательных; дописывать окончания имен прилагательных, определять падеж и выделять окончания имен прилагательных в данных словосочетаниях; объяснять значения словосочетаний; выполнять синтаксический разбор предлож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вивать целенаправленность в работе. Формировать навыки самоконтрол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учающее п</w:t>
            </w:r>
            <w:r>
              <w:rPr>
                <w:rFonts w:cs="Times New Roman" w:ascii="Times New Roman" w:hAnsi="Times New Roman"/>
                <w:lang w:val="en-US"/>
              </w:rPr>
              <w:t>одроб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зл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на основе зрительного восприятия тек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ста по коллективно составленному план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. 3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пр. 7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составления текста по отрывку из рассказ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. Скребицкого; совершенствовать умения ставить знаки препинания в предложениях; способствовать развитию умения определять тему текста, находить в текст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исание, редактировать текст, самостоятельно составлять план текста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отрывком из рассказа Г. Скребицк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тему и главную мысль текста; соотносить заголов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содержание текста; составлять текст по рисунку и опорным слова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осле анализа содержания рисунка); составлять текст по его началу и концу; анализировать иллюстрацию; составлять план текста; записывать текст по данной иллюстрации по плану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вивать целенаправленность в работе. Формировать навыки самоконтрол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ло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ен прилагательных во множественном числ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.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. 38–39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особенностью склонения имен прилагательных во множественном числе; соверш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овать умения склонять имена пр</w:t>
            </w:r>
            <w:r>
              <w:rPr>
                <w:rFonts w:cs="Times New Roman" w:ascii="Times New Roman" w:hAnsi="Times New Roman"/>
              </w:rPr>
              <w:t>ил</w:t>
            </w:r>
            <w:r>
              <w:rPr>
                <w:rFonts w:cs="Times New Roman" w:ascii="Times New Roman" w:hAnsi="Times New Roman"/>
                <w:lang w:val="en-US"/>
              </w:rPr>
              <w:t>агательные во множественном числе; способ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овать развитию навыка составлять из слов предл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жения, указывать падеж имен 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агательных, в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елять их 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ания; содей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воспита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нтереса к ру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кому языку, ку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особенностью склонения имен прилагательных во множественном числ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клонять имена прилагательные во множественном числе; выполнять морфологический разбор имени прилагательного; состав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ять из слов предложения, указывать падеж имен прилагательных, выделять их окончания; подбирать синонимы к данным именам прилагательным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находить отличительные признаки. Учить анализировать ход выполнения работы, сравнивать с образом. Учить делать выводы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ло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ен прилагательных во множественном числ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.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. 38–39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особенностью склонения имен прилагательных во множественном числе; соверш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овать умения склонять имена пр</w:t>
            </w:r>
            <w:r>
              <w:rPr>
                <w:rFonts w:cs="Times New Roman" w:ascii="Times New Roman" w:hAnsi="Times New Roman"/>
              </w:rPr>
              <w:t>ил</w:t>
            </w:r>
            <w:r>
              <w:rPr>
                <w:rFonts w:cs="Times New Roman" w:ascii="Times New Roman" w:hAnsi="Times New Roman"/>
                <w:lang w:val="en-US"/>
              </w:rPr>
              <w:t>агательные во множественном числе; способ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овать развитию навыка составлять из слов предл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жения, указывать падеж имен 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агательных, в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елять их 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ания; содей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воспита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нтереса к ру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кому языку, кул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особенностью склонения имен прилагательных во множественном числ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клонять имена прилагательные во множественном числе; выполнять морфологический разбор имени прилагательного; составлять из слов предложения, указывать падеж имен прилагательных, выделять их окончания; подбирать синонимы к данным именам прилагательным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находить отличительные признаки. Учить анализировать ход выполнения работы, сравнивать с образом. Учить делать выводы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рных оконча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мен прилагательных множе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венного числа в именительном и винительн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деж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>с. 41–4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правилами н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сания безу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арных 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аний имен 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агательных множественного числа в имен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льном и в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тельном п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ежах; сове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шенствовать умения стави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мена при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ательные из скобок в нужном падеже, указывать падеж имен п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лагательных во множественном числе, выделять их окончания; способствовать развитию навыка находить в тексте синонимы, опр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елять тип текста, выполнять разбор слова по составу; содействовать воспитанию и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ами написания безударных окончаний имен прилагательных множественного числа в именительном и винительном падежах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тавить имена прилагательные из скобок в нужном падеже, указывать падеж имен прилагательных во множественном ч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, выделять их окончания; находить в тексте синонимы; сравнивать данные тексты; определять тип текста; выполнять разбор слова по составу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находить отличительные признаки. Учить анализировать ход выполнения работы, сравнивать с образом. Учить делать выводы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окончаний имен прилагательных множественного числа в родительном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пр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дложном падежа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>с. 43–4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правилом написания окончаний имен прилагательных множественного числа в родительн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предложном падежах; совершенствовать умения указывать падеж имен прил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ательных, выделять их окончания; способствовать развитию навыка составлять из данных слов предложения, выполнять морфологический разбор имени прилагательного; содей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вовать воспитанию интереса к русскому языку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написания окончаний имен прилагательных множественного числа в родительн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предложном падеж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указывать падеж имен прилагательных, выделять их окончания; способствовать развитию навыка составлять из данных слов предложения, выполнять морфологический разбор имени прилагательного; объяснять изученные орфограммы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находить отличительные признаки. Учить анализировать ход выполнения работы, сравнивать с образом. Учить делать выводы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окончаний имен прилагательных </w:t>
              <w:br/>
              <w:t xml:space="preserve">в дательном и творительном падежа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. 45–46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правилом написания окончаний имен прилагательных в дательном и творительном падежах; совершенствовать умения указывать падеж имен прилагательных, выделять их окончания; способствовать развитию навыков письма под диктовку,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бора назв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тексту; содей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овать воспитанию интерес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русскому языку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написания окончаний имен прилагательных в дательном и творительном падеж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указывать падеж имен прилагательных, выделять их окончания; писать под диктовку, подбирать название к тексту; записывать словосочетания с именами прилагательными в данных формах; находи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тексте имена прилагательные – эпитеты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ъяснять, почему имена прилагательные в творительном падеже имеют разные оконча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целенаправленность в работе. Формировать навыки самоконтрол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учающее п</w:t>
            </w:r>
            <w:r>
              <w:rPr>
                <w:rFonts w:cs="Times New Roman" w:ascii="Times New Roman" w:hAnsi="Times New Roman"/>
                <w:lang w:val="en-US"/>
              </w:rPr>
              <w:t>одроб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ло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 основе зрительного восприятия текста </w:t>
              <w:br/>
              <w:t>по коллективно составленн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у план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. 46, упр. 99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формирования умения передавать содержание текста в подробном изложении; совершенствовать умения членить текс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микротемы; способствовать развитию навыка выделять необходимые для изложения элементы текста; дать возможность учащимся проявить творческие способности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отрывком из произве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Ю. Яковле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тему и главную мысль текста; соотносить заголов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содержание текста; составлять текст по рисунку и опорным слов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осле анализа содержания рисунка); составля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ст по его началу и концу; анализировать иллю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рацию; составлять план текста; записы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ст по данной иллюстрации по плану; писать подробное изложение на основе зрительного восприятия текста по коллективно составленному плану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бобщение зн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й об именах существительных и именах при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гательн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коррекция знаний, обобщение и систематизация знаний). </w:t>
            </w: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47–48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повторения знаний об именах существительных и именах прилагательных; совершенствовать умения правильно писать безударные падежные окончания имен прилагательных; способствовать развитию навыка образовывать от имен существительных однокоренное имя прилагательное мужского, среднего и женского рода, выписы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 предло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восочетания, состоящие из имени существительного и имени прилагательного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ть работу над ошибками; выписывать из предложения словосочетания, состоящие из имени существительного и имени прилагательного; образовывать от имен существительных однокоренные имена прилагательные мужского, среднего и женского рода; согласовывать имена прилагательные с данными именами существительными; правильно писать безударные падежные окончания имен прилагательных; выполнять морфологический разбор имени прилагательного; объяснять значения слов; выделять основу предлож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е  местоимения ( 9 часов)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оль местоимений </w:t>
              <w:br/>
              <w:t xml:space="preserve">в реч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52–53. 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формирования умений и навыков, необход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ых для усвоения общего понятия о местоимении; совершенствовать умения определять местоимение среди других частей речи; усвоить значение личных местоимений, признаки и синтаксическую роль; способствовать развитию </w:t>
              <w:br/>
              <w:t xml:space="preserve">навыка определения рода, числа существительных, местоимений, формированию умения заменять имена существительные местоимениями; содействовать воспитанию любви к русском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зыку, чувства коллективизм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ролью местоимений в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местоимение среди др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их частей речи; указывать значение личных местоимений, признаки и синтаксическую роль; подчеркивать главные члены предложения; выполнять звуко-буквенный разбор слова; указывать части речи; определять роль местоимений в тексте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  <w:lang w:val="en-US"/>
              </w:rPr>
              <w:t>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 (под руководством учител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тбирать необходимые источники информации среди предложенных учителем словарей, энциклопедий, справочников, электронных дисков; сопоставлять и отбирать информацию, полученную из различных источ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(рисунку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понимать заданный вопрос, в соответствии с ним строить ответ в устной форме;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делать выводы в результате совместной работы класса и учител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йствий при работе с учебным материалом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цель, планировать алгоритм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орректировать работу по ходу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оценива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 цель, планировать алгоритм его выпол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:</w:t>
            </w:r>
            <w:r>
              <w:rPr>
                <w:rFonts w:cs="Times New Roman" w:ascii="Times New Roman" w:hAnsi="Times New Roman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ритично относиться к своему мнению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итать вслух и пр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ебя тексты учебников, других художественных и научно-популярных книг, понимать прочитанное; 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выполняя различные роли в группе, сотрудничать в совместном решении проблемы (задачи); предвидеть  последствия коллективных решений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/>
                <w:lang w:val="en-US" w:eastAsia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находить отличительные признаки. Учить анализировать ход выполнения работы, сравнивать с образом. Учить делать выводы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Личные </w:t>
              <w:br/>
              <w:t xml:space="preserve">местоимения 1, 2, </w:t>
              <w:br/>
              <w:t>3-го лиц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>с. 54–5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ознакомления с разнообразным употреблением местоимений в уст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письменной речи; научить правильно использовать местоимения, показать значимость местоимения как части речи в речи; совершенствовать умения указывать грамматические признаки личных местоимений и по грамматическим признакам называть местоимения; способствовать развитию навы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изменять местоимения 3-го лица по родам; содействовать воспитанию культуры речи, уважения к родной речи, исключающего неграмотное употребление сл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разнообразным употреблением местоимений в устной </w:t>
              <w:br/>
              <w:t>и письменной ре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изменять местоимения 3-го лица по родам; указывать грамматические признаки личных местоимений; по грамматическим признакам называть местоимения; записывать предложения по памяти; вставлять в текст пропущенные местоим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целенаправленность в работе. Формировать навыки самоконтрол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ме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чных местоимений по падежам. Правописание личных местоимений 1 и 2-го лица в косвен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местоим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предло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гами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</w:t>
              <w:br/>
              <w:t xml:space="preserve">с. 56–58. 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особенностью изменений личных местоимений по падежам; совершенствовать умения определять падеж личных м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оимений; сп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бствовать развитию навыка выписывать из текста личные местоим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предлогами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особенностью изменений личных местоимений по падежам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падеж личных местоимений; выписывать из текста личные местоимения с предлогами; указывать падеж,  лицо и число личных местоимений, ставить местоим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я в начальную форму; объяснять значение устойчивых выражений; записывать по памяти предлож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napToGrid w:val="false"/>
              <w:ind w:firstLine="17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ло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чных местоимений 3-го лица. Упражнение в правописа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логов с местоимени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. 60–62. 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особенностью склонения личных местоимений 3-го лица; совершенствовать умения правильно писать предлоги с местоимениями; способствовать развитию навыка определять начальную форм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естоимений в косвенном падеже; учить указывать лицо, число и падеж местоимений и определять род местоимений 3-го лица; содействовать воспитанию культуры речи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особенностью склонения личных местоимений 3-го лица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предлоги с местоимениями; определять начальную форму местоимений в косвенном падеже; указывать лицо, число и падеж местоимений; определять род местоимений 3-го лица; выполнять морфологический разбор слова; делить текст на части; подбирать заголовок </w:t>
              <w:br/>
              <w:t xml:space="preserve">к тексту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овместные с учащимися наблюдения над семантикой слова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 с грамматическим заданием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 xml:space="preserve">(контроль </w:t>
              <w:br/>
              <w:t xml:space="preserve">и учет </w:t>
              <w:br/>
              <w:t>знаний)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выполнения проверочной работы по теме «Правописание падежных окончаний имен прилагательных»; совершенствовать умения составлять словосочетания с именами прилагательными в данной форме, указывать падеж имен прил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ательных, выделять их окончания, выполнять морфологический разбор имени прилагательного; способствовать развитию навыка составлять по рисунку рассказ, придумы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нему название; содействовать воспитанию и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реса к русскому языку, культуры учебного труда на уро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оставлять словосочетания с именами прилагательными в данной форме, указывать падеж имен прилагательных, выделять их окончания, выполнять морфологический разбор имени прилагательного; составлять по рисунку рассказ, придумывать к нему название; находить в тексте слова, употребленные в переносном значении; записывать предложение по памяти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целенаправленность в работе. Формировать навыки самоконтрол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</w:rPr>
              <w:t xml:space="preserve"> по пройденному материалу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коррекция знаний, обобщение и систематизация знаний). </w:t>
            </w: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47–48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повторения знаний об именах существительных и именах прилагательных; совершенствовать умения правильно писать безударные падежные окончания имен прилагательных; способствовать развитию навыка образовывать от имен существительных однокоренное имя прилагательное мужского, среднего и женского рода, выписы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 предложения 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восочетания, состоящие из имени существительного и имени прилагательного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олнять работу над ошибками; выписывать из предложения словосочетания, состоящие из имени существительного и имени прилагательного; образовывать от имен существительных однокоренные имена прилагательные мужского, среднего и женского рода; согласовывать имена прилагательные с данными именами существительными; правильно писать безударные падежные окончания имен прилагательных; выполнять морфологический разбор имени прилагательного; объяснять значения слов; выделять основу предлож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ло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чных местоимений 3-го лица. Упражнение в правописа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логов </w:t>
              <w:br/>
              <w:t xml:space="preserve">с местоимени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</w:t>
              <w:br/>
              <w:t xml:space="preserve">с. 62–64. 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формирования умения склонять личные местоимения 3-го лица; совершенствовать умение правильно писать предлоги с местоимениями; способствовать развитию навы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ределять 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альную форму местоимений в косвенном падеже; учить указывать лицо, число и падеж местоимений и определять род местоимений 3-го лица; содействовать воспитанию культуры реч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клонять местоимения 3-го лица; заменять имена существительные личными местоимениями; правильно писать предлоги с местоимениями; определять начальную форму местоимений в косвенном падеже; указывать лицо, число и падеж местоимений; определять род местоимений 3-го лица;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ть морфологический разбор слова; составлять по рисунку свой рассказ; составлять пословицы из частей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грамматический строй речи. Расширять активный и пассивный словарь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ло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чных местоимений 3-го лица. Упражнение в правописа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логов </w:t>
              <w:br/>
              <w:t xml:space="preserve">с местоимени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</w:t>
              <w:br/>
              <w:t xml:space="preserve">с. 62–64. 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формирования умения склонять личные местоимения 3-го лица; совершенствовать умение правильно писать предлоги с местоимениями; способствовать развитию навы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ределять 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альную форму местоимений в косвенном падеже; учить указывать лицо, число и падеж местоимений и определять род местоимений 3-го лица; содействовать воспитанию культуры реч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клонять местоимения 3-го лица; заменять имена существительные личными местоимениями; правильно писать предлоги с местоимениями; определять начальную форму местоимений в косвенном падеже; указывать лицо, число и падеж местоимений; определять род местоимений 3-го лица;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ть морфологический разбор слова; составлять по рисунку свой рассказ; составлять пословицы из частей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грамматический строй речи. Расширять активный и пассивный словарь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учающее </w:t>
            </w:r>
            <w:r>
              <w:rPr>
                <w:rFonts w:cs="Times New Roman" w:ascii="Times New Roman" w:hAnsi="Times New Roman"/>
                <w:lang w:val="en-US"/>
              </w:rPr>
              <w:t>подробное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lang w:val="en-US"/>
              </w:rPr>
              <w:t>зло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а основе зрительного восприятия текста</w:t>
            </w:r>
          </w:p>
          <w:p>
            <w:pPr>
              <w:pStyle w:val="ParagraphStyle"/>
              <w:spacing w:lineRule="auto" w:line="264"/>
              <w:ind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самосто-</w:t>
            </w:r>
          </w:p>
          <w:p>
            <w:pPr>
              <w:pStyle w:val="ParagraphStyle"/>
              <w:spacing w:lineRule="auto" w:line="264"/>
              <w:ind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тельно с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авленному план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азвитие речи, применение знаний на практике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78–79, упр. 162. 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формирования умения передавать содержание текста в подробном изложении; совершенствовать умения членить текст на микротемы; сп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ствовать развитию навыка выделять необходимые для изложения элементы текста; дать возможность учащимся проявить творческие способности; содействовать воспитанию и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реса к русскому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текстом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. Бочарникова.</w:t>
            </w:r>
          </w:p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тему и главную мысль текста; соотносить заголовок и содержание текста; составлять текст по рисунку и опорным словам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осле анализа содержания рисунка); составлять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ст по его началу и концу; анализировать иллю-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рацию; составлять план текста; записывать текст по самостоятельно составленному плану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через сопоставление, сравнения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четверть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гол  ( 23 часа)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оль глаголов в язык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. 68–69. 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«оживляющей» ролью глагола в предложении; с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ершенствовать у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я находить в тек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е глаголы и ук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ывать их грамм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тические признаки; способ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овать развитию навыка классификации глаголов по знач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ю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«оживляющей» ролью глагола в предлож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находить в тексте глаголы и указывать их грамматические признаки; классифицировать глаголы по значению; находить в тексте глаголы-омонимы; составлять рассказ по рисунку; выполнять разбор слова по составу; указывать части речи в предложени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  <w:lang w:val="en-US"/>
              </w:rPr>
              <w:t>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 (под руководством учител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тбирать необходимые источники информации среди предложенных учителем словарей, энциклопедий, справочников, электронных дисков; сопоставлять и отбирать информацию, полученную из различных источ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(рисунку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понимать заданный вопрос, в соответствии с ним строить ответ в устной форме;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делать выводы в результате совместной работы класса и учител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йствий при работе с учебным материалом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цель, планировать алгоритм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орректировать работу по ходу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оценива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 цель, планировать алгоритм его выпол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:</w:t>
            </w:r>
            <w:r>
              <w:rPr>
                <w:rFonts w:cs="Times New Roman" w:ascii="Times New Roman" w:hAnsi="Times New Roman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ритично относиться к своему мнению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итать вслух и пр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ебя тексты учебников, других художественных и научно-популярных книг, понимать прочитанно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выполняя различные роли в группе, сотрудничать в совместном решении проблемы (задачи); предвидеть  последствия коллективных решений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  <w:lang w:val="en-US"/>
              </w:rPr>
              <w:t>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 (под руководством учител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тбирать необходимые источники информации среди предложенных учителем словарей, энциклопедий, справочников, электронных дисков; сопоставлять и отбирать информацию, полученную из различных источ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(рисунку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понимать заданный вопрос, в соответствии с ним строить ответ в устной форме;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делать выводы в результате совместной работы класса и учител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йствий при работе с учебным материалом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цель, планировать алгоритм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орректировать работу по ходу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оценива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 цель, планировать алгоритм его выпол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:</w:t>
            </w:r>
            <w:r>
              <w:rPr>
                <w:rFonts w:cs="Times New Roman" w:ascii="Times New Roman" w:hAnsi="Times New Roman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ритично относиться к своему мнению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итать вслух и пр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ебя тексты учебников, других художественных и научно-популярных книг, понимать прочитанно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выполняя различные роли в группе, сотрудничать в совместном решении проблемы (задачи); предвидеть  последствия коллективных решений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  <w:lang w:val="en-US"/>
              </w:rPr>
              <w:t>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 (под руководством учител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тбирать необходимые источники информации среди предложенных учителем словарей, энциклопедий, справочников, электронных дисков; сопоставлять и отбирать информацию, полученную из различных источ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(рисунку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понимать заданный вопрос, в соответствии с ним строить ответ в устной форме;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делать выводы в результате совместной работы класса и учител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йствий при работе с учебным материалом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цель, планировать алгоритм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орректировать работу по ходу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оценива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 цель, планировать алгоритм его выпол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:</w:t>
            </w:r>
            <w:r>
              <w:rPr>
                <w:rFonts w:cs="Times New Roman" w:ascii="Times New Roman" w:hAnsi="Times New Roman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ритично относиться к своему мнению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итать вслух и пр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ебя тексты учебников, других художественных и научно-популярных книг, понимать прочитанно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выполняя различные роли в группе, сотрудничать в совместном решении проблемы (задачи); предвидеть  последствия коллективных решений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грамматический строй речи. Упражнять в нахождении сходных и отличительных признаков. Расширять представления через сопоставления, сравнения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еопределенная форма глаго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72–73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признаками неоп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еделенной формы глагола; соверш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овать умения указывать глаголы в неопр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еленной форме; способ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развитию нав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а выделять суф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фиксы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ть, -ти</w:t>
            </w:r>
            <w:r>
              <w:rPr>
                <w:rFonts w:cs="Times New Roman" w:ascii="Times New Roman" w:hAnsi="Times New Roman"/>
                <w:lang w:val="en-US"/>
              </w:rPr>
              <w:t xml:space="preserve"> глаголов в неопр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деленной форме; содей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изнаками неопределенной формы глаго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находить глаголы в тексте; определять время глаголов; указывать глаголы в неопределенной форме; выделять суффиксы 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ть, -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аголов в неопределенной форме; выполнять разбор слова по составу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вершенствование механизма выделения признаков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ме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лаго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 временам Образование временных форм от глагола </w:t>
              <w:br/>
              <w:t xml:space="preserve">в неопределенной форм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решение (обобщение 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истема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  <w:br/>
              <w:t xml:space="preserve">Учебник, </w:t>
              <w:br/>
              <w:t xml:space="preserve">с. 71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особенностью из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ения глаголов по временам; сове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шенствовать умения указывать время глаголов; спос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бствовать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lang w:val="en-US"/>
              </w:rPr>
              <w:t>азвитию навыка правильно записывать диалог; содействовать воспитанию интер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особенностью изменения глаголов по времен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находить глаголы в тексте; определять время глаголов; задавать вопросы к глаголам; выполнять звуко-буквенный анализ слова; правильно списывать диалог; проявлять интерес 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изучению русского языка, соблюдению культуры учебного труда на уроке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рименять правила</w:t>
            </w:r>
          </w:p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через сопоставления, сравнения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яжение глаголов (обще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онятие)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80–82. 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п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ятиями «спряжение глагола», «личное окончание» глагола; совершенствовать умения спрягать г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олы в настоящем и будущем времени; способствовать р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витию навыка оп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еделять лицо г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олов в предложении по форме лица ме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тоимения; указывать время и число г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олов; выделять л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ные окончания г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олов; содействовать воспита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тер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ями «спряжение глагола», «личное окончание глагола»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лицо глаголов в предложении по форме лица местоимения; указывать время и число глаголов; выделять личные окончания глаголов; спрягать глаголы в настоящем и будущем времени; орфоэпически правильно произносить слова; соотносить глагол с вопросом, на который он отвечае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ексико-грамматической реч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8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аспознавание лица </w:t>
              <w:br/>
              <w:t>и числа глаголов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82–84. 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ознакомления со способом определения лица и числа глаголов; совершенствовать умения выписывать глаголы в форме настоящего и будущего времени, определять их время, лицо и число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ствовать развитию навыка выделять личные окончания глаголов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о способом определения лица </w:t>
              <w:br/>
              <w:t>и числа глаго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исывать глаголы в форме настоящего и будущего времени, определять их время, лицо и число; выделять личные окончания глаголов; соотносить глагол с вопросом, на который он отвечает; выполнять морфологическ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бор слова; объяснять значение слов; выполнять синтаксический разбор предложения; определять тему текста; придумывать заголовок к тексту; находить в тексте описание и повествование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целенаправленность в работе. Формировать навыки самоконтрол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 Словарный диктан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пражнение в образов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форм глаголов и ознакомле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глагольными суффиксам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. 74–75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азованием форм глаголов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lang w:val="en-US"/>
              </w:rPr>
              <w:t>оверш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го и несоверш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ого вида с пом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щью приставок; п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знакомить с г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ольными суффик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ами; соверш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овать умения подбирать однок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енные глаголы, образовывать од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коренные глаголы с помощью приставок; способствовать раз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итию навыка зад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вопрос к г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олам, выделять г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ольные суффиксы; содействовать во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образованием форм глаголов совершенного и несовершенного вида с помощью приставок; с глагольными суффиксам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одбирать однокоренные глаголы, образовывать однок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енные глаголы с помощью приставок; задавать вопрос к глаголам, выделять глагольные суффиксы; выполнять морфол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ический разбор слов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целенаправленность в работе. Формировать навыки самоконтрол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отребление мягкого знака (ь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глагола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2-го лица единственного числа и право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сани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с глаголам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с. 85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правилом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писания мягк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 знака (ь) в глаголах 2-го лица единственного числа; совершенствовать умения правильно писать личные окончания в глаголах настоящего и будущего времени 2-го лица единственного числа; способствовать развитию навыка определять лицо и число глаголов и выделять личные окончания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написания мягкого знака (ь) в глаголах 2-го лица единственн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личные оконч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глаголах настояще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будущего времени 2-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а единственного числа; определять лицо и число глаголов; выделять личные окончания; выполнять звуко-буквенный разбор слов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napToGrid w:val="false"/>
              <w:ind w:firstLine="17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и II спряжения </w:t>
              <w:br/>
              <w:t xml:space="preserve">глаголов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своение нового материала). </w:t>
            </w: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88–89. 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делением личных окончаний глаголов на две группы: глаголы I спряжения и глаголы II спряжения; совершенствовать умения указывать спряжение глаголов в настоящем времени; способствовать развитию навыка указывать грамматические признаки глаголов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делением личных окончаний глаголов на две группы: глаголы I спря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глаголы II спря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указывать спряжение глаго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настоящем времени; сравнивать личные окончания глаголов I и II спряжения в формах будущего и настоящего времени; выполнять разбор слова по составу; указывать грамматические признаки глаголов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аспознавании отличительных признаков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яжение глаголов в сложном будущем времени. Окончания глаголов I и II спря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</w:t>
              <w:br/>
              <w:t xml:space="preserve">с. 90–91. 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ознакомления с особенностью спряжения глаголов в сложном будущем времени и личными окончаниями глаголов I и II спряжения; совершенствовать умения спрягать глаголы в сложном будущем времени; способствовать развитию навыка определять время, число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яжение глаголов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особенностью спряжения глаголов в сложном будущем времени; с личными окончаниями глаго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и II спряж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указывать спряжение глаголов; спрягать глаголы в сложном будущем времени; определять время, число глаголов; находить глагол в тексте по данным грамматическим признакам; выделять личные окончания глаголов; выполнять морфологический разбор слова; нах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ть в тексте сравн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грамматический строй речи. Расширять активный и пассивный словарь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нтрольная работа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lang w:val="en-US"/>
              </w:rPr>
              <w:t>зло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повествовательного текста по самосто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ятельно составленному план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(развитие речи, применение знаний на практи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ке)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с. 140. 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формирования умения передавать содержание текста в подробном изложении; совершенствовать умение членить текст на микротемы; способствовать развитию навыка выделять необходимые для изложения элементы текста; дать возможность учащимся проявить творческие способности; содействовать воспитанию интер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текстом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. Паустовского.</w:t>
            </w:r>
          </w:p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тему и главную мысль текста; соотносить заголовок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содержание текста; составлять текст по рисунку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опорным словам (после анализа содержания рисунка); составлять текст по его началу и концу; анализировать иллю-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рацию; составлять план текста; записывать текст по данной иллюстрации и по плану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napToGrid w:val="false"/>
              <w:ind w:firstLine="17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яжение глаголов в сложном будущем времени. Окончания глаголов I и II спря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ознакомления с особенностью спряжения глаголов в сложном будущем времени и личными окончаниями глаголов I и II спряжения; совершенствовать умения спрягать глаголы в сложном будущем времени; способствовать развитию навыка определять время, число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ряжение глаголов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особенностью спряжения глаголов в сложном будущем времени; с личными окончаниями глаго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и II спряжения. </w:t>
            </w:r>
          </w:p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указывать спряжение глаголов; спрягать глаголы в сложном будущем времени; определять время, число глаголов; находить глагол в тексте по данным грамматическим признакам; выделять личные окончания глаголов; выполнять морфологический разбор слова; нахо-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ть в тексте сравн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грамматический строй реч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рных личных око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чаний</w:t>
            </w:r>
            <w:r>
              <w:rPr>
                <w:rFonts w:cs="Times New Roman" w:ascii="Times New Roman" w:hAnsi="Times New Roman"/>
              </w:rPr>
              <w:t xml:space="preserve"> г</w:t>
            </w:r>
            <w:r>
              <w:rPr>
                <w:rFonts w:cs="Times New Roman" w:ascii="Times New Roman" w:hAnsi="Times New Roman"/>
                <w:lang w:val="en-US"/>
              </w:rPr>
              <w:t xml:space="preserve">лагол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настоящем и будущем времен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</w:t>
              <w:br/>
              <w:t xml:space="preserve">с. 93–94. 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ознакомления с правилом написания безударных личных окончаний глагола в настоящем и будущем времени; совершенствовать умения определять спряжение глаголов с безударными личными окончаниями по их неопределенной форме; способствовать развит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выка указы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цо, число, спряжение глаголов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написания безударных личных окончаний глагола в настоящем и будущем времен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ыписывать </w:t>
              <w:br/>
              <w:t>глаголы с безударными личными окончаниями; указывать лицо, число, спряжение глаголов; определять спряжение глаголов с безударными личными окончаниями по их неопределенной форме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струировать предложения и употреблять их в связной реч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распознавании спряжения глаголов по неопределенной форме и в написа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зударных личных окончаний глаголов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</w:t>
              <w:br/>
              <w:t xml:space="preserve">с. 94–95. 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ознакомления со способом определения спряжения глаголов по неопределенной форме; совершенствовать умения правильно писать безударные лич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кончания глаголов; способствовать развитию навыка образовывать от любого глагола форму </w:t>
              <w:br/>
              <w:t>3-го лица единственного и множественного числа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о способом определения спряжения глаголов по неопределенной форм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безударные личные окончания глаголов; образовывать от любого глагола форму 3-го лица единственного и множественного числа; в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исывать из текста глаголы-исключения; выделять личные окончания глаголов; выполнять морфологический разбор слова; орфоэпически правильно произноси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ловах ударный слог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napToGrid w:val="false"/>
              <w:ind w:firstLine="17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лексико-грамматической речи. Развитие контроля и самоконтроля  в учебной деятельност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ая административная стандартизированная контрольная работ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проверки усвоения знаний материала 4 класса; соверше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овать умения применять орф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рафическое чтение (проговаривание) при письме под диктовку; содей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овать воспит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исать под диктовку текст; выполнять грамматическое задание; правильно писать слова с изучен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фограммами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napToGrid w:val="false"/>
              <w:ind w:firstLine="17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безудар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чных оконч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лаголов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коррекция знаний, рефлексия </w:t>
              <w:br/>
              <w:t>и оценивание способа действия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. 101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овершенствовать умение определять лицо, число, спряжение глаголов; способствовать развитию навыка выполнять морфологический разбор глагола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безударные личные окончания глаголов; выполнять 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рфологический разбор слова; определять лицо, число, спряжение глаголов; выполнять морфологический разбор глагола; находить в тексте антонимы; образовывать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пределенную форму глагол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napToGrid w:val="false"/>
              <w:ind w:firstLine="17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лексико-грамматической речи. Развитие контроля и самоконтроля  в учебной деятельност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звратные глаголы (общее представ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ение)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>с. 102–103.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понятием «возвратные гл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лы»; соверше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вовать умения правильно писать возвратные глаголы в неопределенной форме; способствовать развитию навыка образовывать возвратные глаголы с помощью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уффикс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ся (-сь)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действовать воспитанию и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реса к русском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ем «возвратные глаголы»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бразовывать возвратные глаголы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 помощью суффикс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с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-сь)</w:t>
            </w:r>
            <w:r>
              <w:rPr>
                <w:rFonts w:cs="Times New Roman" w:ascii="Times New Roman" w:hAnsi="Times New Roman"/>
                <w:lang w:val="en-US"/>
              </w:rPr>
              <w:t xml:space="preserve">; выписывать из текста возвратные глаголы; правильно писать возвратные глаголы в неопределенной форме; составлять словосочет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данными глагол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подходящими по смыслу именами существительными; образовы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ременные формы глагола от неопределенной формы; спрягать возвратные глаголы; записы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ихотворение по памяти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струировать предложения и употреблять их в связной реч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возвратных глаголов в настояще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 будущем времен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  <w:t xml:space="preserve">Учебник, </w:t>
              <w:br/>
              <w:t>с. 104–10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ознакомления с правилом написан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т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ться</w:t>
            </w:r>
            <w:r>
              <w:rPr>
                <w:rFonts w:cs="Times New Roman" w:ascii="Times New Roman" w:hAnsi="Times New Roman"/>
                <w:lang w:val="en-US"/>
              </w:rPr>
              <w:t xml:space="preserve"> в возвратных глаголах; совершенствовать умения находить в тексте и образовывать возвратные глаголы; способствовать развитию навыка образовывать от глаголов неопределенной формы форму 2-го и 3-го лица единственного числа настоящего и будущего времени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написан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-ться</w:t>
            </w:r>
            <w:r>
              <w:rPr>
                <w:rFonts w:cs="Times New Roman" w:ascii="Times New Roman" w:hAnsi="Times New Roman"/>
                <w:lang w:val="en-US"/>
              </w:rPr>
              <w:t xml:space="preserve"> в возвратных глагол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бразовывать </w:t>
              <w:br/>
              <w:t xml:space="preserve">от глаголов неопределенной формы форму 2-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3-го лица единственного числа настоящего и будущего времени; записывать текст по памяти; находить в тексте возвратные глаголы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napToGrid w:val="false"/>
              <w:ind w:firstLine="17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лексико-грамматической речи. Развитие контроля и самоконтроля  в учебной деятельност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возвратных глаголов в настояще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 будущем времен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  <w:t xml:space="preserve">Учебник, </w:t>
              <w:br/>
              <w:t>с. 104–10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ознакомления с правилом написан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т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ться</w:t>
            </w:r>
            <w:r>
              <w:rPr>
                <w:rFonts w:cs="Times New Roman" w:ascii="Times New Roman" w:hAnsi="Times New Roman"/>
                <w:lang w:val="en-US"/>
              </w:rPr>
              <w:t xml:space="preserve"> в возвратных глаголах; совершенствовать умения находить в тексте и образовывать возвратные глаголы;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написан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и </w:t>
            </w:r>
          </w:p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-ться</w:t>
            </w:r>
            <w:r>
              <w:rPr>
                <w:rFonts w:cs="Times New Roman" w:ascii="Times New Roman" w:hAnsi="Times New Roman"/>
                <w:lang w:val="en-US"/>
              </w:rPr>
              <w:t xml:space="preserve"> в возвратных глаголах.</w:t>
            </w:r>
          </w:p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бразовывать </w:t>
              <w:br/>
              <w:t xml:space="preserve">от глаголов неопределенной формы форму 2-го 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3-го лица единственного числа настоящего и будущего времени; записывать текст по памяти; находить в тексте возвратные глаголы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конструировать предложения и употреблять их в связной реч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глаголов в прошедшем времен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Учебник, </w:t>
              <w:br/>
              <w:t>с. 109–11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правилом написания глаголов в прошедш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ремени; совершенствовать умение образовывать форму глагола прошедшего времени с помощью суффикс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л-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написания глаголов в прошедшем времен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глаголы в прошедшем времени; обозначать ударение в глаголах прошедшего времени; указы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од глаголов прошедшего времени; выделять окончания глаго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форме единственного числа прошедшего времени; находить в текст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монимы; образовывать форму глагола прошедшего времени с помощью суффикс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л-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струировать предложения и употреблять их в связной реч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родовых окончаний глаголов в прошедшем времен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  <w:br/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11–11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ознакомления с правилом написания родовых окончаний глаголов в прошедшем времени; совершенствовать умения правильно пис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выделять род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е окончания глаголов прошедшего времени; способствовать развитию навыка определять грамматические признаки глагола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написания родовых окончаний глагол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прошедшем времен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ыделять родовые окончания глаголов прошедшего времени; правильно писать родовые окончания глаголов прошедшего времени; подбирать синони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 данным глаголам; определять грамматические признаки глагола; выполнять морфологический разбор слова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napToGrid w:val="false"/>
              <w:ind w:firstLine="17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лексико-грамматической речи. Развитие контроля и самоконтроля  в учебной деятельност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проект </w:t>
            </w:r>
            <w:r>
              <w:rPr>
                <w:rFonts w:cs="Times New Roman" w:ascii="Times New Roman" w:hAnsi="Times New Roman"/>
                <w:b/>
                <w:lang w:val="en-US"/>
              </w:rPr>
              <w:t>«Говорите правильно!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ознакомления учащихс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 тем, что грамотная речь, построенная в соответствии с нормами литературного языка, способствует успешному, эффективному общению, неправильная же речь затрудняет понимание одного человека другим; совершенст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ать уме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lang w:val="en-US"/>
              </w:rPr>
              <w:t xml:space="preserve"> орфоэпически правильно произносить слова; способствовать развитию навыка исследовательской деятельности; содейство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употреблять </w:t>
              <w:br/>
              <w:t>в устной и письменной речи имена существительные в именительн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родительном падежах множественного числа; определять склонение и падеж имен существительных; правильно писать безударные падежные окончания имен существительных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струировать предложения и употреблять их в связной реч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безударного суффикса в гл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голах пр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шедшего времени. Составление текста на спортивную тему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освоение нового материала, развитие речи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>с. 113–11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с правилом написания безударного суффикса в глаголах прошедшего времени; совершенствовать умения образовывать глаголы прошедшего времени от неопределенной формы глагола; способствовать развитию навыка составлять текст на спортивную тему; содей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равилом написания безударного суффикса в глаголах прошедшего времени.</w:t>
            </w:r>
          </w:p>
          <w:p>
            <w:pPr>
              <w:pStyle w:val="Style125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бъяснять способ образования глаголов прошедшего времени; правильно писать безударный суффикс в глаголах прошедшего времени; образовывать глаголы прошедшего времени от неопределенной формы глагола; выполнять морфологический разбор слова; составлять текст на спортивную тему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конструировать предложения и употреблять их в связной реч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в правописа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аго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 и распознавании морфологически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знаков глагол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ие и система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>с. 117–11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овершенс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вовать умения определять морфологические признаки глагола; способств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ть развитию навыка выполнять синтаксический разбор предложения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глагольные формы; определять лицо, число, род, спряжение, время глагола; определять тем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главную мысль текста; придумывать заголовок к тексту; находить в тексте глаголы-синонимы; выполнять синтаксический разбор предложе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napToGrid w:val="false"/>
              <w:ind w:firstLine="17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лексико-грамматической речи. Развитие контроля и самоконтроля  в учебной деятельност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pacing w:before="24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 (5 часов)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остав слова. Значимые ч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лова</w:t>
            </w:r>
            <w:r>
              <w:rPr>
                <w:rFonts w:cs="Times New Roman" w:ascii="Times New Roman" w:hAnsi="Times New Roman"/>
              </w:rPr>
              <w:t>. Разбор слова по составу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</w:t>
            </w:r>
            <w:r>
              <w:rPr>
                <w:rFonts w:cs="Times New Roman" w:ascii="Times New Roman" w:hAnsi="Times New Roman"/>
              </w:rPr>
              <w:t>повтор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понят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lang w:val="en-US"/>
              </w:rPr>
              <w:t xml:space="preserve"> «состав слова»; уточнить понятия «корень», «основа», «приставка», «суффикс», «окончание»; выве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алгоритм разбора слова по составу; совершенствовать умения выделять части слова; способствовать развитию орфографического навыка; деятельность; воспитывать культуру речи, любовь к слову, родному языку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с понятиями «состав слова», «корень», «основа», «приставка», «суффикс», «окончание»; с алгоритмом разбора слова по состав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ыделять значимые части слова; выполнять звук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буквенный разбор слова и разбор слова по</w:t>
            </w:r>
            <w:r>
              <w:rPr>
                <w:rFonts w:cs="Times New Roman" w:ascii="Times New Roman" w:hAnsi="Times New Roman"/>
              </w:rPr>
              <w:t xml:space="preserve"> составу; делить однокорен</w:t>
            </w:r>
            <w:r>
              <w:rPr>
                <w:rFonts w:cs="Times New Roman" w:ascii="Times New Roman" w:hAnsi="Times New Roman"/>
                <w:lang w:val="en-US"/>
              </w:rPr>
              <w:t xml:space="preserve">ные слова на группы; составлять схему слова; подбирать слова к данным схемам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  <w:lang w:val="en-US"/>
              </w:rPr>
              <w:t>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 (под руководством учител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ой факт под понятия разного уровня обобщения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тбирать необходимые источники информации среди предложенных учителем словарей, энциклопедий, справочников, электронных дисков; сопоставлять и отбирать информацию, полученную из различных источ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 (рисунку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понимать заданный вопрос, в соответствии с ним строить ответ в устной форме;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; делать выводы в результате совместной работы класса и учител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йствий при работе с учебным материалом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формулировать задание: определять е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цель, планировать алгоритм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орректировать работу по ходу его выполнения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амостоятельно оценивать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делять главное, существенное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мплексная итоговая работ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проверки усвоения материала;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овершенствовать умения применять орфографическое чтение(проговаривание) при письме под диктовку; содей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вовать воспит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исать под диктовку текст; выполнять грамматическое задание; правильно писать слова с изучен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фограммами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конструировать предложения и употреблять их в связной реч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ложение и словосочетание. Главные и второстепенные члены предложе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днородные члены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едложения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иды предлож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о цели высказывания и интонации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бобщ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система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124–125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повторения знаний по теме «Предложение»; совершенствовать умения различать предложение и словосочетание, выделять в тексте главные и второстепенные члены предложения, находить в предложении однородные члены; способствовать развитию орфографического навыка; содействовать воспитанию интер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личать предложение и словосочетание, выделять в тексте главные и второстепенные члены предложения, находить в предложении однородные члены; выполнять синтаксический разбор предложения; составлять предложения из данных слов; выполнять морфологический разбор слова; записывать текст, вставляя пропущенные орфограммы и знаки препина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napToGrid w:val="false"/>
              <w:ind w:firstLine="17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ложение и словосочетание. Главные и второстепенные члены предложе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днородные члены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едложения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иды предлож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о цели высказывания и интонации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бобщ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система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124–125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повторения знаний по теме «Предложение»; совершенствовать умения различать предложение и словосочетание, выделять в тексте главные и второстепенные члены предложения, находить в предложении однородные члены; способствовать развитию орфографического навыка; содействовать воспитанию интер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личать предложение и словосочетание, выделять в тексте главные и второстепенные члены предложения, находить в предложении однородные члены; выполнять синтаксический разбор предложения; составлять предложения из данных слов; выполнять морфологический разбор слова; записывать текст, вставляя пропущенные орфограммы и знаки препина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napToGrid w:val="false"/>
              <w:ind w:firstLine="17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ложение и словосочетание. Главные и второстепенные члены предложе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днородные члены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едложения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иды предлож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о цели высказывания и интонации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бобщ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система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 xml:space="preserve">с. 124–125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повторения знаний по теме «Предложение»; совершенствовать умения различать предложение и словосочетание, выделять в тексте главные и второстепенные члены предложения, находить в предложении однородные члены; способствовать развитию орфографического навыка; содействовать воспитанию интер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различать предложение и словосочетание, выделять в тексте главные и второстепенные члены предложения, находить в предложении однородные члены; выполнять синтаксический разбор предложения; составлять предложения из данных слов; выполнять морфологический разбор слова; записывать текст, вставляя пропущенные орфограммы и знаки препинан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napToGrid w:val="false"/>
              <w:ind w:firstLine="17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 ( 5 часов)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Текст. Типы текстов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бобщ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система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>с. 122–12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повторения знаний по теме «Текст. Типы текстов»; совершенствовать умения определять тему и главную мысль текста, тип текста и составлять план текста; способствовать развитию орфографического навыка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тему и главную мысль текста; составлять план текста; указывать тип текста; списывать, вставляя пропущенные орфограммы; придумывать заголовок к тексту; составлять свой текст-описание; выполнять звуко-буквенный разбор слов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  <w:lang w:val="en-US"/>
              </w:rPr>
              <w:t>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 (под руководством учителя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ой факт под понятия разного уровня обобщ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йствий при работе с учебным материало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:</w:t>
            </w:r>
            <w:r>
              <w:rPr>
                <w:rFonts w:cs="Times New Roman" w:ascii="Times New Roman" w:hAnsi="Times New Roman"/>
                <w:lang w:val="en-US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ритично относиться к своему мнению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итать вслух и пр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ебя тексты учебников, других художественных и научно-популярных книг, понимать прочитанное; </w:t>
            </w:r>
          </w:p>
          <w:p>
            <w:pPr>
              <w:pStyle w:val="Style12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выполняя различные роли в группе, сотрудничать в совместном решении проблемы (задачи); предвидеть  последствия коллективных решений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струировать предложения и употреблять их в связной реч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Текст. Типы текстов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бобщ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 систематизация знаний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Учебник, </w:t>
              <w:br/>
              <w:t>с. 122–12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повторения знаний по теме «Текст. Типы текстов»; совершенствовать умения определять тему и главную мысль текста, тип текста и составлять план текста; способствовать развитию орфографического навыка; содействовать воспитанию 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ять тему и главную мысль текста; составлять план текста; указывать тип текста; списывать, вставляя пропущенные орфограммы; придумывать заголовок к тексту; составлять свой текст-описание; выполнять звуко-буквенный разбор слов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струировать предложения и употреблять их в связной реч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4</w:t>
            </w:r>
            <w:r>
              <w:rPr/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асти речи. Морфологические признаки частей реч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142–14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повторения знаний по теме «Части речи»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ершенствовать умение определять морфологические признаки глаголов; способствовать развитию орфографической зоркости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безударные личные окончания глаголов; определять лицо, число, время, спряжение глаголов; списывать текст, вставляя пропущенные орфограммы; выполнять звуко-буквенный разбор слова; определять спряжение глаголов; определять тип текста и его тему; выделять в глаголах приставки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конструировать предложения и употреблять их в связной реч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асти речи. Морфологические признаки частей реч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повторения знаний по теме «Части речи»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ершенствовать умение определять морфологические признаки глаголов; способствовать развитию орфографической зоркости; содействовать воспита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еса к русскому языку, культуры учебного труда на урок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авильно писать безударные личные окончания глаголов; определять лицо, число, время, спряжение глаголов; списывать текст, вставляя пропущенные орфограммы; выполнять звуко-буквенный разбор слова; определять спряжение глаголов; определять тип текста и его тему; выделять в глаголах приставки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конструировать предложения и употреблять их в связной речи.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ройденного материал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napToGrid w:val="false"/>
              <w:ind w:firstLine="17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ParagraphStyle"/>
        <w:spacing w:lineRule="auto" w:line="252"/>
        <w:ind w:firstLine="360"/>
        <w:jc w:val="both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5840" w:h="12240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ind w:left="1440" w:hanging="36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1">
    <w:name w:val="Font Style23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2">
    <w:name w:val="Font Style272"/>
    <w:qFormat/>
    <w:rPr>
      <w:rFonts w:ascii="Book Antiqua" w:hAnsi="Book Antiqua" w:cs="Times New Roman"/>
      <w:sz w:val="16"/>
      <w:szCs w:val="16"/>
    </w:rPr>
  </w:style>
  <w:style w:type="character" w:styleId="FontStyle274">
    <w:name w:val="Font Style27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5">
    <w:name w:val="Style35"/>
    <w:basedOn w:val="Normal"/>
    <w:next w:val="Normal"/>
    <w:qFormat/>
    <w:pPr>
      <w:widowControl w:val="false"/>
      <w:suppressAutoHyphens w:val="true"/>
      <w:autoSpaceDE w:val="false"/>
    </w:pPr>
    <w:rPr>
      <w:rFonts w:ascii="Franklin Gothic Medium" w:hAnsi="Franklin Gothic Medium" w:cs="Franklin Gothic Medium"/>
    </w:rPr>
  </w:style>
  <w:style w:type="paragraph" w:styleId="Style37">
    <w:name w:val="Style37"/>
    <w:basedOn w:val="Normal"/>
    <w:next w:val="Normal"/>
    <w:qFormat/>
    <w:pPr>
      <w:widowControl w:val="false"/>
      <w:suppressAutoHyphens w:val="true"/>
      <w:autoSpaceDE w:val="false"/>
    </w:pPr>
    <w:rPr>
      <w:rFonts w:ascii="Franklin Gothic Medium" w:hAnsi="Franklin Gothic Medium" w:cs="Franklin Gothic Medium"/>
    </w:rPr>
  </w:style>
  <w:style w:type="paragraph" w:styleId="Style42">
    <w:name w:val="Style42"/>
    <w:basedOn w:val="Normal"/>
    <w:next w:val="Normal"/>
    <w:qFormat/>
    <w:pPr>
      <w:widowControl w:val="false"/>
      <w:suppressAutoHyphens w:val="true"/>
      <w:autoSpaceDE w:val="false"/>
    </w:pPr>
    <w:rPr>
      <w:rFonts w:ascii="Franklin Gothic Medium" w:hAnsi="Franklin Gothic Medium" w:cs="Franklin Gothic Medium"/>
    </w:rPr>
  </w:style>
  <w:style w:type="paragraph" w:styleId="Style84">
    <w:name w:val="Style84"/>
    <w:basedOn w:val="Normal"/>
    <w:next w:val="Normal"/>
    <w:qFormat/>
    <w:pPr>
      <w:widowControl w:val="false"/>
      <w:suppressAutoHyphens w:val="true"/>
      <w:autoSpaceDE w:val="false"/>
    </w:pPr>
    <w:rPr>
      <w:rFonts w:ascii="Franklin Gothic Medium" w:hAnsi="Franklin Gothic Medium" w:cs="Franklin Gothic Medium"/>
    </w:rPr>
  </w:style>
  <w:style w:type="paragraph" w:styleId="Style88">
    <w:name w:val="Style88"/>
    <w:basedOn w:val="Normal"/>
    <w:next w:val="Normal"/>
    <w:qFormat/>
    <w:pPr>
      <w:widowControl w:val="false"/>
      <w:suppressAutoHyphens w:val="true"/>
      <w:autoSpaceDE w:val="false"/>
    </w:pPr>
    <w:rPr>
      <w:rFonts w:ascii="Franklin Gothic Medium" w:hAnsi="Franklin Gothic Medium" w:cs="Franklin Gothic Medium"/>
    </w:rPr>
  </w:style>
  <w:style w:type="paragraph" w:styleId="Style125">
    <w:name w:val="Style125"/>
    <w:basedOn w:val="Normal"/>
    <w:next w:val="Normal"/>
    <w:qFormat/>
    <w:pPr>
      <w:widowControl w:val="false"/>
      <w:suppressAutoHyphens w:val="true"/>
      <w:autoSpaceDE w:val="false"/>
    </w:pPr>
    <w:rPr>
      <w:rFonts w:ascii="Franklin Gothic Medium" w:hAnsi="Franklin Gothic Medium" w:cs="Franklin Gothic Medium"/>
    </w:rPr>
  </w:style>
  <w:style w:type="paragraph" w:styleId="Style127">
    <w:name w:val="Style127"/>
    <w:basedOn w:val="Normal"/>
    <w:next w:val="Normal"/>
    <w:qFormat/>
    <w:pPr>
      <w:widowControl w:val="false"/>
      <w:suppressAutoHyphens w:val="true"/>
      <w:autoSpaceDE w:val="false"/>
    </w:pPr>
    <w:rPr>
      <w:rFonts w:ascii="Franklin Gothic Medium" w:hAnsi="Franklin Gothic Medium" w:cs="Franklin Gothic Medium"/>
    </w:rPr>
  </w:style>
  <w:style w:type="paragraph" w:styleId="Style152">
    <w:name w:val="Style152"/>
    <w:basedOn w:val="Normal"/>
    <w:next w:val="Normal"/>
    <w:qFormat/>
    <w:pPr>
      <w:widowControl w:val="false"/>
      <w:suppressAutoHyphens w:val="true"/>
      <w:autoSpaceDE w:val="false"/>
    </w:pPr>
    <w:rPr>
      <w:rFonts w:ascii="Franklin Gothic Medium" w:hAnsi="Franklin Gothic Medium" w:cs="Franklin Gothic Medium"/>
    </w:rPr>
  </w:style>
  <w:style w:type="paragraph" w:styleId="Style157">
    <w:name w:val="Style157"/>
    <w:basedOn w:val="Normal"/>
    <w:next w:val="Normal"/>
    <w:qFormat/>
    <w:pPr>
      <w:widowControl w:val="false"/>
      <w:suppressAutoHyphens w:val="true"/>
      <w:autoSpaceDE w:val="false"/>
    </w:pPr>
    <w:rPr>
      <w:rFonts w:ascii="Franklin Gothic Medium" w:hAnsi="Franklin Gothic Medium" w:cs="Franklin Gothic Medium"/>
    </w:rPr>
  </w:style>
  <w:style w:type="paragraph" w:styleId="Style173">
    <w:name w:val="Style173"/>
    <w:basedOn w:val="Normal"/>
    <w:next w:val="Normal"/>
    <w:qFormat/>
    <w:pPr>
      <w:widowControl w:val="false"/>
      <w:suppressAutoHyphens w:val="true"/>
      <w:autoSpaceDE w:val="false"/>
    </w:pPr>
    <w:rPr>
      <w:rFonts w:ascii="Franklin Gothic Medium" w:hAnsi="Franklin Gothic Medium" w:cs="Franklin Gothic Medium"/>
    </w:rPr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05:00Z</dcterms:created>
  <dc:creator>user</dc:creator>
  <dc:description/>
  <cp:keywords/>
  <dc:language>en-US</dc:language>
  <cp:lastModifiedBy>User</cp:lastModifiedBy>
  <cp:lastPrinted>2016-09-15T22:34:00Z</cp:lastPrinted>
  <dcterms:modified xsi:type="dcterms:W3CDTF">2016-09-19T17:12:00Z</dcterms:modified>
  <cp:revision>40</cp:revision>
  <dc:subject/>
  <dc:title>Управление образования г</dc:title>
</cp:coreProperties>
</file>