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ШКОЛА № 16 ГОРОДА ЕВПАТОРИИ РЕСПУБЛИКИ КРЫМ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Рассмотрено»                                «Согласовано»                          </w:t>
        <w:tab/>
        <w:t xml:space="preserve">     «Утверждаю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УВР                        Директор школ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. 08. 2016 г.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_______ Т.В. Полищук                         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1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30. 08.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                            Приказ № 373 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Руководитель МО                            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31. 08. 2016 г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 О.А. 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бщекультурного  на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урса «ГОРОД   МАСТЕРОВ</w:t>
      </w:r>
      <w:r>
        <w:rPr>
          <w:rFonts w:cs="Times New Roman" w:ascii="Times New Roman" w:hAnsi="Times New Roman"/>
          <w:sz w:val="40"/>
          <w:szCs w:val="40"/>
          <w:lang w:val="ru-RU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для  3 – В  класс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16 – 2017 учебный год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 программы: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рова  Елена  Владимировна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первой категор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учителя)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Евпатория 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20"/>
          <w:rFonts w:eastAsia="Calibri"/>
        </w:rPr>
        <w:t xml:space="preserve">Программа «Город Мастеров» </w:t>
      </w:r>
      <w:r>
        <w:rPr>
          <w:shd w:fill="FFFFFF" w:val="clear"/>
        </w:rPr>
        <w:t>име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художественно-эстетическу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правленность, </w:t>
      </w:r>
      <w:r>
        <w:rPr>
          <w:rStyle w:val="Appleconvertedspace"/>
          <w:shd w:fill="FFFFFF" w:val="clear"/>
        </w:rPr>
        <w:t xml:space="preserve"> </w:t>
      </w:r>
      <w:r>
        <w:rPr>
          <w:rStyle w:val="C20"/>
          <w:rFonts w:eastAsia="Calibri"/>
        </w:rPr>
        <w:t xml:space="preserve"> позволяет реализовать художественный потенциал каждого ребенка, воспитывать у детей интерес к труду, развивает эстетический вкус, фантазию. Обучение по программе развивает навыки творчества, приобщение к миру прекрасного средствами эстетической трудов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 - правовые документы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основании которых разработана рабочая программа: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Федеральный закон от 29.12.2012 г. </w:t>
      </w:r>
      <w:r>
        <w:rPr>
          <w:rFonts w:cs="Times New Roman" w:ascii="Times New Roman" w:hAnsi="Times New Roman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273-ФЗ (ред. от 13.07.2015) "Об образовании в Российской Федерации" (с изм. и доп., вступ. в силу с 24.07.2015).</w:t>
      </w:r>
    </w:p>
    <w:p>
      <w:pPr>
        <w:pStyle w:val="Style20"/>
        <w:numPr>
          <w:ilvl w:val="0"/>
          <w:numId w:val="10"/>
        </w:numPr>
        <w:ind w:left="720" w:hanging="294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№ 232/01-03. 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Главного государственного врача РФ от 29 декабря 2010 года № 189 «Об утверждении СанПиН 2.4.2.2821-10…»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262626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Цел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1. 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2. Обеспечение дополнительных знаний по трудовому обуч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ar-SA"/>
        </w:rPr>
        <w:t>Воспитание интереса к искусству, наблюдательности, интереса познания нового и понимания прекрасн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Данные цели будут достигнуты при реализации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енсорики, мелкой моторики рук, пространственного воображения, технического и логического мыш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  <w:lang w:eastAsia="ar-SA"/>
        </w:rPr>
        <w:t xml:space="preserve">освоение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 xml:space="preserve">знаний о роли трудовой деятельности человека в преобразовании окружающего мира, первоначальных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  <w:lang w:eastAsia="ar-SA"/>
        </w:rPr>
        <w:t>представлений о мире професс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1"/>
          <w:sz w:val="24"/>
          <w:szCs w:val="24"/>
          <w:lang w:eastAsia="ar-SA"/>
        </w:rPr>
        <w:t xml:space="preserve">овладение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  <w:lang w:eastAsia="ar-SA"/>
        </w:rPr>
        <w:t xml:space="preserve">начальными технологическими знаниями, трудовыми умениями и навыками, опытом практической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  <w:lang w:eastAsia="ar-SA"/>
        </w:rPr>
        <w:t xml:space="preserve">воспитание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трудолюбия, уважительного отношения к людям и результатам их труда, интереса к информационной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 и коммуникационной деятельности; практическое применение правил сотрудничества в коллективной дея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  <w:lang w:eastAsia="ar-SA"/>
        </w:rPr>
        <w:t>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Содержание программы представлено различными видами работы с бумагой, подручным и бросовым материалом и направлено на овладение школьниками элементарными приемами ручной рабо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eastAsia="ar-SA"/>
        </w:rPr>
        <w:t>Особенностью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истемность организации учебно-воспит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 «Город Мастеров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В третьем классе уровень абстрагирования по</w:t>
        <w:softHyphen/>
        <w:t>вышается: при обсуждении используется образец в сборе, а не в де</w:t>
        <w:softHyphen/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>талях, и обучение чтению эскиза продолжается на базе анализа об</w:t>
        <w:softHyphen/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разца и его технического рисунка, что позволяет в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определенной степени подойти к самостоятельному внесению изме</w:t>
        <w:softHyphen/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нений в эскиз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10"/>
          <w:sz w:val="24"/>
          <w:szCs w:val="24"/>
          <w:lang w:eastAsia="ar-SA"/>
        </w:rPr>
        <w:t>Третье</w:t>
        <w:softHyphen/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классники обсуждают возможность замены одной операции на дру</w:t>
      </w: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гую с целью упростить изготовление, то есть фактически обсуждают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вопросы рационализации труда. Знакомятся  с насыпушками, работой с цветной солью и новой техникой «Айрис фолдинг» (радужное складывание), игрой по скетчу (эскиз, зарисовки).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Методические рекомендации по проведению занят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Инструктаж по  технике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безопасности при проведении работ проводится на каждом занят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Быстрая, интересная вступи</w:t>
        <w:softHyphen/>
      </w:r>
      <w:r>
        <w:rPr>
          <w:rFonts w:cs="Times New Roman" w:ascii="Times New Roman" w:hAnsi="Times New Roman"/>
          <w:color w:val="262626"/>
          <w:spacing w:val="-5"/>
          <w:sz w:val="24"/>
          <w:szCs w:val="24"/>
          <w:lang w:eastAsia="ar-SA"/>
        </w:rPr>
        <w:t xml:space="preserve">тельная часть занятия, включающая анализ конструкции изделия и </w:t>
      </w:r>
      <w:r>
        <w:rPr>
          <w:rFonts w:cs="Times New Roman" w:ascii="Times New Roman" w:hAnsi="Times New Roman"/>
          <w:color w:val="262626"/>
          <w:spacing w:val="-10"/>
          <w:sz w:val="24"/>
          <w:szCs w:val="24"/>
          <w:lang w:eastAsia="ar-SA"/>
        </w:rPr>
        <w:t>разработку технологического плана должна являться базой для самос</w:t>
        <w:softHyphen/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тоятельной практической работы без помощи уч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color w:val="262626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Желательно около половины учебного времени отводить 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на так называемые комплексные работы — изготовление изделий, </w:t>
      </w: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включающих несколько разнородных материалов, поскольку именно 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 xml:space="preserve">в этих случаях наиболее ярко проявляются изменения их свойств, а 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сформированные ранее трудовые умения по обработке отдельных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материалов ученик вынужден применять в новых услов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ПЛАНИРУЕМ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е понимание причин успешности/неуспешности твор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для формировани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стойчивого интереса к новым способам позн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научится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нимать и сохранять учебно-творческую задачу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ланировать свои действ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итоговый и пошаговый контроль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 воспринимать оценку учител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личать способ и результат действ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носить коррективы в действия на основе их оценки и учета сделанных ошибок;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оявлять познавательную инициативу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образовывать практическую задачу в познавательную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амостоятельно находить варианты решения творческой зада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Учащиеся смогут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говариваться, приходить к общему решен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блюдать корректность в высказывания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давать вопросы по существ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ировать действия партн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итывать разные мнения и обосновывать свою позиц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ладеть монологической и диалогической формой ре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научи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знаки, символы, модели, схемы для решения познавательных и творческих задач и представления их результатов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нализировать объекты, выделять главно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синтез (целое из часте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бобщать (выделять класс объектов по к/л признаку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анавливать ана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ранее изученные приемы в новых комбинациях и сочета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здавать полезные и практичные изделия, осуществляя помощь своей семь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стичь оптимального для каждого уровня развит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формировать систему универсальных учебных действ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формировать навыки работы с информаци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  <w:lang w:eastAsia="ar-SA"/>
        </w:rPr>
        <w:t>Предметными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 результатами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работы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К концу 3 года обучения учащиеся должны знать: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иемы разметки (шаблон, линейка, угольник, циркуль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пособы контроля размеров деталей (шаблон, угольник, линейка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применение пастели и бисера в окружающем ми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К концу 3 года обучения учащиеся должны уме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авильно называть ручные инструменты и использовать их по назначению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выполнять работу самостоятельно без напоминаний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организовать рабочее место и соблюдать порядок во время работ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выполнять работы, используя изобразительный материал – пастел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амостоятельно изготовлять изделия (по образцу, рисунку, эскизу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изготовлять изделия из бисе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  <w:t>РАСПРЕДЕЛЕНИЕ УЧЕБНОГО ВРЕМЕНИ ПО РАЗДЕЛАМ</w:t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природным   матери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бумагой и картон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 xml:space="preserve">Работа с гофрированной бумаг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нитью в технике «изони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пластилин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Художественное творчество. Поделки из бисер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Украшение интерьер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ФОРМЫ И ВИДЫ КОНТРОЛ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Итоги реализации программы могут быть представлены через презентации проектов; через выставки детских работ;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через оформление зала для праздни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АЛЕНДАРНО – ТЕМАТИЧЕСКОЕ ПЛАНИРОВАНИЕ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6"/>
        <w:gridCol w:w="45"/>
        <w:gridCol w:w="635"/>
        <w:gridCol w:w="4525"/>
        <w:gridCol w:w="4026"/>
      </w:tblGrid>
      <w:tr>
        <w:trPr>
          <w:trHeight w:val="3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п/п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Дата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Тема урок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Содержание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(ученик должен знать)</w:t>
            </w:r>
          </w:p>
        </w:tc>
      </w:tr>
      <w:tr>
        <w:trPr>
          <w:trHeight w:val="3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пла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факт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Работа с природным материалом (6 ч) </w:t>
            </w:r>
          </w:p>
        </w:tc>
      </w:tr>
      <w:tr>
        <w:trPr>
          <w:trHeight w:val="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комство с целью и задачами курс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бор природного материала. (Экскур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Распознавать и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</w:rPr>
              <w:t>получать новые формы из природного материал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ллаж из листье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9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Распознавать и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</w:rPr>
              <w:t>получать новые формы из природного материал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 xml:space="preserve">Выразительные возможности аппликации. Коллаж </w:t>
            </w:r>
            <w:r>
              <w:rPr>
                <w:rStyle w:val="FontStyle20"/>
                <w:sz w:val="24"/>
                <w:szCs w:val="24"/>
                <w:lang w:val="ru-RU"/>
              </w:rPr>
              <w:t>«Осенний день»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9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Style w:val="FontStyle20"/>
                <w:color w:val="262626"/>
                <w:sz w:val="22"/>
                <w:szCs w:val="22"/>
              </w:rPr>
              <w:t>Создавать пейзаж на тему осени, выполнять аппли</w:t>
              <w:softHyphen/>
              <w:t>кацию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Выразительные возможности нити и природного материала. Коллаж из текстиля и природного материал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Виды нити. Понятие пряжи.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0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ar-SA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.</w:t>
            </w:r>
            <w:r>
              <w:rPr>
                <w:rStyle w:val="FontStyle19"/>
                <w:color w:val="262626"/>
                <w:sz w:val="24"/>
                <w:szCs w:val="24"/>
              </w:rPr>
              <w:t>(12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Изображение и реальность. Смятие бумаг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передавать в изображении настроение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Осенний дожд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имняя дорог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есенние первоцвет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тнее неб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создавать с помощью различных  материалов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ссамбляж. Разновидности. Техника исполн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0"/>
                <w:rFonts w:eastAsia="Batang;바탕"/>
                <w:color w:val="262626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color w:val="262626"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Постройка и фан</w:t>
              <w:softHyphen/>
              <w:t>тазия человека Коллаж «Наша стран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0"/>
                <w:color w:val="262626"/>
                <w:sz w:val="22"/>
                <w:szCs w:val="22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Постройка и фан</w:t>
              <w:softHyphen/>
              <w:t>тазия человека Коллаж «Город нашей мечты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 xml:space="preserve">Работа с гофрированной бумагой (12 ч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природы в противопоставлении погоды помощи гофрированной бума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изображать текстильными материалами кон</w:t>
              <w:softHyphen/>
              <w:t>трастные состояния природы</w:t>
            </w:r>
            <w:r>
              <w:rPr>
                <w:rFonts w:cs="Times New Roman" w:ascii="Times New Roman" w:hAnsi="Times New Roman"/>
                <w:color w:val="2626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Цветы из гофрированной бума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выполнять несложные операции с гофрированной бумагой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 человека: женский образ (элементы русской народной одежды в коллаже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color w:val="262626"/>
                <w:sz w:val="22"/>
                <w:szCs w:val="22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 xml:space="preserve">Уметь: </w:t>
            </w:r>
            <w:r>
              <w:rPr>
                <w:rStyle w:val="FontStyle13"/>
                <w:color w:val="262626"/>
                <w:sz w:val="22"/>
                <w:szCs w:val="22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 человека: мужской образ (элементы русской народной одежды в коллаже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создавать живописными ма</w:t>
              <w:softHyphen/>
              <w:t>териалами вырази</w:t>
              <w:softHyphen/>
              <w:t>тельные образы геро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О чем говорят украшения. Бусы из гофрированной бумаги и фоль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>ном искусстве. 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О чем говорят украшения. Серьги, их «язык».</w:t>
            </w:r>
          </w:p>
          <w:p>
            <w:pPr>
              <w:pStyle w:val="Style20"/>
              <w:rPr>
                <w:rStyle w:val="FontStyle13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: </w:t>
            </w:r>
            <w:r>
              <w:rPr>
                <w:rStyle w:val="FontStyle13"/>
                <w:color w:val="262626"/>
                <w:sz w:val="22"/>
                <w:szCs w:val="22"/>
              </w:rPr>
              <w:t>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color w:val="262626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 xml:space="preserve">О чем говорят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зоры-обереги. Лентиц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>ном искусстве;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«Язык» узоров в одежде. Платье для бумажной куклы из гофрированной бумаг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О</w:t>
            </w:r>
            <w:r>
              <w:rPr>
                <w:rStyle w:val="FontStyle13"/>
                <w:color w:val="262626"/>
                <w:sz w:val="22"/>
                <w:szCs w:val="22"/>
              </w:rPr>
              <w:t>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  <w:color w:val="2626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лементы интерьера из гофрированной бумаги. Коллаж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анализировать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 xml:space="preserve">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характеризов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bCs/>
                <w:color w:val="262626"/>
                <w:sz w:val="24"/>
              </w:rPr>
              <w:t>Конкурс рисунков «Мой любимый узор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оставлять теплые и холодные цветовые гаммы, изображать различные по своему характеру узо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«Резные» узоры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творческие работы, оценивать собствен</w:t>
              <w:softHyphen/>
              <w:t>ную художествен</w:t>
              <w:softHyphen/>
              <w:t>ную деятельность.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ar-SA"/>
              </w:rPr>
              <w:t>Работа  с нитью в технике «изонить» 10 ч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Что такое ритм лини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Изображение орнамент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color w:val="262626"/>
                <w:sz w:val="22"/>
                <w:szCs w:val="22"/>
              </w:rPr>
              <w:t xml:space="preserve">Уметь: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работать с образцами орнамент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нити Облака из шерстяной нит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262626"/>
                <w:sz w:val="22"/>
                <w:szCs w:val="22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Выполнять радугу из нитей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Ритм орнамента. Границы изображ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 xml:space="preserve">Уметь: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использовать технику обрывной  апплика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создавать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орнамент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по народным сказкам (узор в сказках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Уметь работать с разными материа</w:t>
              <w:softHyphen/>
              <w:t>лам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FontStyle20"/>
                <w:bCs/>
                <w:color w:val="262626"/>
                <w:sz w:val="22"/>
                <w:szCs w:val="22"/>
                <w:lang w:val="ru-RU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олшебные возможности бу</w:t>
              <w:softHyphen/>
              <w:t>маги . Орига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</w:rPr>
              <w:t>конструи</w:t>
              <w:softHyphen/>
              <w:t xml:space="preserve">ровать из бумаги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>Работа  с пластилином (10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в архитектур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Животные в скульптуре. Л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изображать животного при помощи пластилин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Животные в скульптуре. Черепах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изображать животного при помощи пластилин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«украшений»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«украшений»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Образ человека в скульптуре. Скульптуры древнего мира и эпохи Возрожд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передачи характера в объемном изобра</w:t>
              <w:softHyphen/>
              <w:t xml:space="preserve">жении человека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Растения. Букеты в корзинк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Деревья и кустарники. Техника «Рисования» пластилино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одные растения. «Аквариум»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9"/>
                <w:b w:val="false"/>
                <w:b w:val="false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ar-SA"/>
              </w:rPr>
              <w:t>Художественное творчество. Поделки из бисера (10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 Его достоинства и недостат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с бисером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. Цвет материала, размер, факту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Неожиданные материалы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  <w:lang w:val="ru-RU"/>
              </w:rPr>
              <w:t>создавать украшения с помощью разно</w:t>
              <w:softHyphen/>
              <w:t>образных неожи</w:t>
              <w:softHyphen/>
              <w:t xml:space="preserve">данных материалов (совмещение природного и бросового материала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 кустарника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 xml:space="preserve">ление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бисера. Чтение схе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Бусы из бис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Неожиданные материалы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</w:rPr>
              <w:t>создавать украшения с помощью разно</w:t>
              <w:softHyphen/>
              <w:t>образных неожи</w:t>
              <w:softHyphen/>
              <w:t xml:space="preserve">данных материалов (совмещение природного и бросового материала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  <w:b w:val="false"/>
                <w:b w:val="false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>Украшение интерьер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ar-SA"/>
              </w:rPr>
              <w:t xml:space="preserve"> (8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Па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передавать в изображении настроение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. Фантастические мотивы в интерьер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различных  материалов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Фан</w:t>
              <w:softHyphen/>
              <w:t>тазия человека Коллаж «Космо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Постройка и фан</w:t>
              <w:softHyphen/>
              <w:t>тазия человека Коллаж «Подводный мир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bCs/>
                <w:color w:val="262626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Изображение и реальность. Несуществующее животно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color w:val="262626"/>
                <w:sz w:val="22"/>
                <w:szCs w:val="22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передавать в изображении фантазийное существо. Самостоятельный выбор техники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Style w:val="FontStyle13"/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Верх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C20">
    <w:name w:val="c20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12:00Z</dcterms:created>
  <dc:creator>user</dc:creator>
  <dc:description/>
  <cp:keywords/>
  <dc:language>en-US</dc:language>
  <cp:lastModifiedBy>Лена</cp:lastModifiedBy>
  <cp:lastPrinted>2016-09-25T15:58:00Z</cp:lastPrinted>
  <dcterms:modified xsi:type="dcterms:W3CDTF">2016-09-25T12:58:00Z</dcterms:modified>
  <cp:revision>69</cp:revision>
  <dc:subject/>
  <dc:title/>
</cp:coreProperties>
</file>