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(МБОУ «СШ № 16»)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rFonts w:eastAsia="Times New Roman"/>
        </w:rPr>
        <w:t xml:space="preserve"> </w:t>
      </w:r>
      <w:r>
        <w:rPr>
          <w:b/>
        </w:rPr>
        <w:t>«Рассмотрено»                             «Согласовано»                         «Утверждаю»</w:t>
      </w:r>
    </w:p>
    <w:p>
      <w:pPr>
        <w:pStyle w:val="Normal"/>
        <w:ind w:firstLine="708"/>
        <w:rPr/>
      </w:pPr>
      <w:r>
        <w:rPr>
          <w:lang w:val="uk-UA"/>
        </w:rPr>
        <w:t xml:space="preserve">на заседании МО                           </w:t>
      </w:r>
      <w:r>
        <w:rPr/>
        <w:t>Зам. директора по УВР             Директор школы</w:t>
      </w:r>
    </w:p>
    <w:p>
      <w:pPr>
        <w:pStyle w:val="Normal"/>
        <w:ind w:left="708" w:hanging="0"/>
        <w:rPr/>
      </w:pPr>
      <w:r>
        <w:rPr>
          <w:lang w:val="uk-UA"/>
        </w:rPr>
        <w:t xml:space="preserve">от 29. 08. 2016 г.         </w:t>
      </w:r>
      <w:r>
        <w:rPr/>
        <w:t xml:space="preserve">                   _______ Т.В. Полищук              _______ О.А. Донцова</w:t>
      </w:r>
      <w:r>
        <w:rPr>
          <w:lang w:val="uk-UA"/>
        </w:rPr>
        <w:t xml:space="preserve"> протокол № 1   </w:t>
      </w:r>
      <w:r>
        <w:rPr/>
        <w:t xml:space="preserve">                              </w:t>
      </w:r>
      <w:r>
        <w:rPr>
          <w:lang w:val="uk-UA"/>
        </w:rPr>
        <w:t xml:space="preserve">от 30. 08. </w:t>
      </w:r>
      <w:r>
        <w:rPr/>
        <w:t>201</w:t>
      </w:r>
      <w:r>
        <w:rPr>
          <w:lang w:val="uk-UA"/>
        </w:rPr>
        <w:t>6</w:t>
      </w:r>
      <w:r>
        <w:rPr/>
        <w:t xml:space="preserve"> г.                        Приказ №  373/01-03</w:t>
      </w:r>
      <w:r>
        <w:rPr>
          <w:lang w:val="uk-UA"/>
        </w:rPr>
        <w:t xml:space="preserve">                 Руководитель МО                            </w:t>
        <w:tab/>
        <w:tab/>
        <w:tab/>
        <w:tab/>
        <w:t xml:space="preserve">  </w:t>
      </w:r>
      <w:r>
        <w:rPr/>
        <w:t xml:space="preserve">от 31. 08. 2016 г. </w:t>
      </w:r>
    </w:p>
    <w:p>
      <w:pPr>
        <w:pStyle w:val="Normal"/>
        <w:rPr>
          <w:sz w:val="32"/>
          <w:szCs w:val="28"/>
        </w:rPr>
      </w:pPr>
      <w:r>
        <w:rPr>
          <w:rFonts w:eastAsia="Times New Roman"/>
        </w:rPr>
        <w:t xml:space="preserve">            </w:t>
      </w:r>
      <w:r>
        <w:rPr/>
        <w:t xml:space="preserve">________ О.А. Шумейко                                                                                 </w:t>
      </w:r>
      <w:r>
        <w:rPr>
          <w:lang w:val="uk-UA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rFonts w:eastAsia="Times New Roman"/>
          <w:b/>
          <w:bCs/>
          <w:color w:val="000000"/>
          <w:kern w:val="2"/>
          <w:sz w:val="40"/>
          <w:szCs w:val="40"/>
          <w:lang w:eastAsia="ru-RU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учебного курса</w:t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b/>
          <w:bCs/>
          <w:color w:val="000000"/>
          <w:kern w:val="2"/>
          <w:sz w:val="40"/>
          <w:szCs w:val="40"/>
        </w:rPr>
        <w:t>«КУЛЬТУРА ДОБРОСОСЕДСТВА»</w:t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000000"/>
          <w:kern w:val="2"/>
          <w:sz w:val="36"/>
          <w:szCs w:val="40"/>
          <w:lang w:eastAsia="ru-RU"/>
        </w:rPr>
        <w:t xml:space="preserve">для  3 – </w:t>
      </w:r>
      <w:r>
        <w:rPr>
          <w:b/>
          <w:bCs/>
          <w:color w:val="000000"/>
          <w:kern w:val="2"/>
          <w:sz w:val="36"/>
          <w:szCs w:val="40"/>
        </w:rPr>
        <w:t>А</w:t>
      </w:r>
      <w:r>
        <w:rPr>
          <w:rFonts w:eastAsia="Times New Roman"/>
          <w:b/>
          <w:bCs/>
          <w:color w:val="000000"/>
          <w:kern w:val="2"/>
          <w:sz w:val="36"/>
          <w:szCs w:val="40"/>
          <w:lang w:eastAsia="ru-RU"/>
        </w:rPr>
        <w:t xml:space="preserve">  класса </w:t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color w:val="000000"/>
          <w:kern w:val="2"/>
          <w:sz w:val="36"/>
          <w:szCs w:val="40"/>
          <w:lang w:eastAsia="ru-RU"/>
        </w:rPr>
      </w:pPr>
      <w:r>
        <w:rPr>
          <w:rFonts w:eastAsia="Times New Roman"/>
          <w:b/>
          <w:bCs/>
          <w:color w:val="000000"/>
          <w:kern w:val="2"/>
          <w:sz w:val="36"/>
          <w:szCs w:val="40"/>
          <w:lang w:eastAsia="ru-RU"/>
        </w:rPr>
        <w:t xml:space="preserve">на 2015 – 2016 учебный год </w:t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ab/>
        <w:tab/>
        <w:tab/>
        <w:tab/>
        <w:tab/>
        <w:tab/>
        <w:tab/>
        <w:tab/>
        <w:t>Составитель программы:</w:t>
      </w:r>
    </w:p>
    <w:p>
      <w:pPr>
        <w:pStyle w:val="Normal"/>
        <w:textAlignment w:val="baseline"/>
        <w:rPr>
          <w:rFonts w:eastAsia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  <w:tab/>
        <w:tab/>
        <w:tab/>
        <w:tab/>
        <w:tab/>
        <w:tab/>
        <w:tab/>
        <w:tab/>
        <w:t>Кожаева  Любовь  Ильинична</w:t>
      </w:r>
    </w:p>
    <w:p>
      <w:pPr>
        <w:pStyle w:val="Normal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ab/>
        <w:tab/>
        <w:tab/>
        <w:tab/>
        <w:tab/>
        <w:tab/>
        <w:tab/>
        <w:tab/>
        <w:t>учитель начальных классов</w:t>
      </w:r>
    </w:p>
    <w:p>
      <w:pPr>
        <w:pStyle w:val="Normal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textAlignment w:val="baseline"/>
        <w:rPr>
          <w:rFonts w:eastAsia="Times New Roman"/>
          <w:color w:val="000000"/>
          <w:kern w:val="2"/>
          <w:sz w:val="16"/>
          <w:szCs w:val="16"/>
          <w:lang w:eastAsia="ru-RU"/>
        </w:rPr>
      </w:pPr>
      <w:r>
        <w:rPr>
          <w:rFonts w:eastAsia="Times New Roman"/>
          <w:color w:val="000000"/>
          <w:kern w:val="2"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>(подпись учителя)</w:t>
      </w:r>
    </w:p>
    <w:p>
      <w:pPr>
        <w:pStyle w:val="Normal"/>
        <w:jc w:val="center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40"/>
        </w:rPr>
      </w:pPr>
      <w:r>
        <w:rPr>
          <w:rFonts w:eastAsia="Times New Roman"/>
          <w:b/>
          <w:bCs/>
          <w:color w:val="000000"/>
          <w:kern w:val="2"/>
          <w:sz w:val="28"/>
          <w:szCs w:val="40"/>
          <w:lang w:eastAsia="ru-RU"/>
        </w:rPr>
        <w:t>г. Евпатория 2016</w:t>
      </w:r>
    </w:p>
    <w:p>
      <w:pPr>
        <w:pStyle w:val="Heading"/>
        <w:ind w:firstLine="720"/>
        <w:jc w:val="left"/>
        <w:rPr>
          <w:b w:val="false"/>
          <w:b w:val="false"/>
          <w:bCs/>
          <w:color w:val="000000"/>
          <w:kern w:val="2"/>
          <w:sz w:val="22"/>
          <w:szCs w:val="22"/>
        </w:rPr>
      </w:pPr>
      <w:r>
        <w:rPr>
          <w:b w:val="false"/>
          <w:bCs/>
          <w:color w:val="000000"/>
          <w:kern w:val="2"/>
          <w:sz w:val="22"/>
          <w:szCs w:val="22"/>
        </w:rPr>
      </w:r>
    </w:p>
    <w:p>
      <w:pPr>
        <w:pStyle w:val="Heading"/>
        <w:ind w:firstLine="720"/>
        <w:jc w:val="left"/>
        <w:rPr>
          <w:bCs/>
          <w:sz w:val="24"/>
          <w:szCs w:val="24"/>
        </w:rPr>
      </w:pPr>
      <w:r>
        <w:rPr>
          <w:bCs/>
          <w:sz w:val="22"/>
          <w:szCs w:val="22"/>
        </w:rPr>
        <w:t xml:space="preserve">                                                  </w:t>
      </w:r>
      <w:r>
        <w:rPr>
          <w:bCs/>
          <w:sz w:val="24"/>
          <w:szCs w:val="24"/>
        </w:rPr>
        <w:t>Пояснительная записка</w:t>
      </w:r>
    </w:p>
    <w:p>
      <w:pPr>
        <w:pStyle w:val="Heading"/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</w:rPr>
        <w:t>Рабочая программа учебного курса</w:t>
      </w:r>
      <w:r>
        <w:rPr>
          <w:b w:val="false"/>
          <w:color w:val="FF0000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«Культура добрососедства» разработана на основе авторской программы «Культура добрососедства» под редакцией Араджиони М.А. Курс интегрирует и систематизирует уже имеющиеся у учащихся знания, полученные в ходе изучения ряда учебных предметов инвариантной части Базового учебного плана, и новые сведения по краеведению, источниковедению, этнической истории региона, этнографии, аксиологии и конфликтологии, приобретенные в ходе изучения данного курса.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i/>
          <w:i/>
          <w:iCs/>
          <w:sz w:val="16"/>
          <w:szCs w:val="16"/>
          <w:lang w:eastAsia="ja-JP"/>
        </w:rPr>
      </w:pPr>
      <w:r>
        <w:rPr>
          <w:rFonts w:eastAsia="MS Mincho;ＭＳ 明朝"/>
          <w:b/>
          <w:bCs/>
          <w:i/>
          <w:iCs/>
          <w:sz w:val="16"/>
          <w:szCs w:val="16"/>
          <w:lang w:eastAsia="ja-JP"/>
        </w:rPr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i/>
          <w:i/>
          <w:iCs/>
          <w:lang w:eastAsia="ja-JP"/>
        </w:rPr>
      </w:pPr>
      <w:r>
        <w:rPr>
          <w:rFonts w:eastAsia="MS Mincho;ＭＳ 明朝"/>
          <w:b/>
          <w:bCs/>
          <w:i/>
          <w:iCs/>
          <w:lang w:eastAsia="ja-JP"/>
        </w:rPr>
        <w:t>Нормативно - правовые документы,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b/>
          <w:b/>
          <w:bCs/>
          <w:i/>
          <w:i/>
          <w:iCs/>
          <w:lang w:eastAsia="ja-JP"/>
        </w:rPr>
      </w:pPr>
      <w:r>
        <w:rPr>
          <w:rFonts w:eastAsia="Times New Roman"/>
          <w:b/>
          <w:bCs/>
          <w:i/>
          <w:iCs/>
          <w:lang w:eastAsia="ja-JP"/>
        </w:rPr>
        <w:t xml:space="preserve"> </w:t>
      </w:r>
      <w:r>
        <w:rPr>
          <w:rFonts w:eastAsia="MS Mincho;ＭＳ 明朝"/>
          <w:b/>
          <w:bCs/>
          <w:i/>
          <w:iCs/>
          <w:lang w:eastAsia="ja-JP"/>
        </w:rPr>
        <w:t>на основании которых разработана рабочая программ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outlineLvl w:val="0"/>
        <w:rPr/>
      </w:pPr>
      <w:r>
        <w:rPr>
          <w:bCs/>
          <w:kern w:val="2"/>
        </w:rPr>
        <w:t>Федеральный закон от 29.12.2012 г. N 273-ФЗ (ред. от 13.07.2015) "Об образовании в Российской Федерации" (с изм. и доп., вступ. в силу с 24.07.2015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, согласована на заседании Совета школы протокол №2 от 08.06.2015г., принята решением Педагогического совета протокол №8 от 08.06.2015г., утверждена Директором МБОУ «СШ №16» от 08.06.2015г. приказ </w:t>
      </w:r>
      <w:r>
        <w:rPr>
          <w:bCs/>
        </w:rPr>
        <w:t>№ 232/01-03.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240" w:after="0"/>
        <w:ind w:left="0" w:hanging="0"/>
        <w:contextualSpacing/>
        <w:jc w:val="both"/>
        <w:rPr>
          <w:b/>
          <w:b/>
          <w:bCs/>
          <w:caps/>
          <w:lang w:val="en-US"/>
        </w:rPr>
      </w:pPr>
      <w:r>
        <w:rPr/>
        <w:t>Постановление Главного государственного врача РФ от 29 декабря 2010 года № 189 «Об утверждении СанПиН 2.4.2.2821-10…»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240" w:after="0"/>
        <w:ind w:left="0" w:hanging="0"/>
        <w:contextualSpacing/>
        <w:jc w:val="both"/>
        <w:rPr>
          <w:b/>
          <w:b/>
          <w:bCs/>
          <w:caps/>
          <w:lang w:val="en-US"/>
        </w:rPr>
      </w:pPr>
      <w:r>
        <w:rPr>
          <w:color w:val="000000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-2017 учебном год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240" w:after="0"/>
        <w:ind w:left="0" w:hanging="0"/>
        <w:contextualSpacing/>
        <w:jc w:val="both"/>
        <w:rPr>
          <w:b/>
          <w:b/>
          <w:bCs/>
          <w:caps/>
          <w:spacing w:val="5"/>
          <w:shd w:fill="FFFFFF" w:val="clear"/>
          <w:lang w:val="en-US"/>
        </w:rPr>
      </w:pPr>
      <w:r>
        <w:rPr>
          <w:color w:val="000000"/>
        </w:rPr>
        <w:t>Рабочий учебный план МБОУ «СШ №16» на 2016-2017 учебный год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caps/>
          <w:spacing w:val="5"/>
          <w:sz w:val="16"/>
          <w:szCs w:val="16"/>
          <w:shd w:fill="FFFFFF" w:val="clear"/>
          <w:lang w:val="en-US"/>
        </w:rPr>
      </w:pPr>
      <w:r>
        <w:rPr>
          <w:rFonts w:eastAsia="Times New Roman"/>
          <w:b/>
          <w:bCs/>
          <w:caps/>
          <w:spacing w:val="5"/>
          <w:sz w:val="16"/>
          <w:szCs w:val="16"/>
          <w:shd w:fill="FFFFFF" w:val="clear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Проблемы воспитания гражданина, формирования патриотических чувств и уважения к государству остаются актуальными для всех стран. На современном этапе развития общества в Республике Крым, и России в целом, особое значение приобретает проблема национального воспитания, которое предусматривает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воспитание сознательного гражданина, патриота своей страны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формирование чувства принадлежности к многонациональному украинскому народ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>формирование высокой культуры межнациональных отношений через поликультурный подход в системе национальной украинской школы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приобретение социального опыта и потребности жить в демократическом обществ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eastAsia="Times New Roman"/>
        </w:rPr>
        <w:t>У</w:t>
      </w:r>
      <w:r>
        <w:rPr>
          <w:rFonts w:eastAsia="Times New Roman"/>
          <w:color w:val="000000"/>
        </w:rPr>
        <w:t xml:space="preserve">чебный курс «Культура добрососедства» – интегрированный курс. Он расширяет содержание воспитательной работы по патриотическому воспитанию, конкретизирует основные его направления, преломляя их через </w:t>
      </w:r>
      <w:r>
        <w:rPr>
          <w:rFonts w:eastAsia="Times New Roman"/>
        </w:rPr>
        <w:t>особенности региона, в котором проживают учащиеся, способствует формированию наиболее значимых ценностей украинского народа и</w:t>
      </w:r>
      <w:r>
        <w:rPr/>
        <w:t xml:space="preserve"> </w:t>
      </w:r>
      <w:r>
        <w:rPr>
          <w:rFonts w:eastAsia="Times New Roman"/>
        </w:rPr>
        <w:t>воспитанию собственного «я», веры в свои способности, пониманию значения жизни как высшей ценности, предусматривает активное общение детей в социальном и естественном окруж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</w:rPr>
      </w:pPr>
      <w:r>
        <w:rPr>
          <w:rStyle w:val="StrongEmphasis"/>
          <w:bCs/>
        </w:rPr>
        <w:t>Главная цель курса</w:t>
      </w:r>
      <w:r>
        <w:rPr>
          <w:rStyle w:val="Appleconvertedspace"/>
        </w:rPr>
        <w:t> </w:t>
      </w:r>
      <w:r>
        <w:rPr/>
        <w:t>- воспитание социально компетентных, критически мыслящих и толерантных личностей, сознательных граждан и патриотов своей родины, хорошо знакомых с родным краем, стремящихся и умеющих ответственно управлять его жизнедеятельностью, сохранять и приумножать его природный, экономический и культурный потенциа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</w:rPr>
        <w:t>Программа составлена она с целью создания социально-педагогических условий, способствующих позитивным изменениям детей к окружающему миру, обществу, природе и с целью ознакомления с историей, географией, культурным наследием, традициями, бытом и современными реалиями народов Крыма, как составляющей многообразия народов, населяющих Российскую Федер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u w:val="single"/>
        </w:rPr>
      </w:pPr>
      <w:r>
        <w:rPr>
          <w:rFonts w:eastAsia="Times New Roman"/>
        </w:rPr>
        <w:t>Программа курса «Культура добрососедства» направлена на реализацию как учебно-воспитательных, так и практических целей.</w:t>
      </w:r>
    </w:p>
    <w:p>
      <w:pPr>
        <w:pStyle w:val="Normal"/>
        <w:tabs>
          <w:tab w:val="clear" w:pos="708"/>
          <w:tab w:val="left" w:pos="0" w:leader="none"/>
          <w:tab w:val="left" w:pos="4843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  <w:b/>
        </w:rPr>
        <w:t>Учебно-воспитательные цели 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воспитание патриотизма и любви к Отечеству, к родному краю – Кры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формирование социальной компетентности и гражданской ответ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воспитание толерантности как основного принципа демократ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Times New Roman"/>
          <w:bCs/>
          <w:u w:val="single"/>
        </w:rPr>
      </w:pPr>
      <w:r>
        <w:rPr>
          <w:rFonts w:eastAsia="Times New Roman"/>
        </w:rPr>
        <w:t>развитие критического мышления, обеспечивающего формирование личностной позиции ребенка, умеющего строить отношения в окружающей действительности в согласии с миром и обществ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>Практические цел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>формирование представлений о разных сторонах действительности окружающего мира и личное отношение к 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>знакомство с историей, культурным наследием народов Крыма, воспитание устойчивого интереса к самостоятельному изучению данных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>формирование умений строить взаимоотношения с людьми, проживающими ря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приобретение опыта личного общения и совместного творчества через познание культуры других нар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>формирование положительных мотивов и потребности познания родного языка и культур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</w:rPr>
        <w:t>Реализация учебно-воспитательных и практических целей данной программы на протяжении четырех лет обучения будет способствовать межэтнической и межконфессиональной толерантности, гармонизации межнациональных отношений при сохранении каждым человеком своего, самобытного, а также формированию этики межнационального общения, основанного на взаимоуважении друг к другу, на взаимообогащении через национальное своеобразие культуры, быта, традиций каждого народа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Основными </w:t>
      </w:r>
      <w:r>
        <w:rPr>
          <w:rFonts w:eastAsia="Times New Roman"/>
          <w:b/>
        </w:rPr>
        <w:t xml:space="preserve">задачами </w:t>
      </w:r>
      <w:r>
        <w:rPr>
          <w:rFonts w:eastAsia="Times New Roman"/>
        </w:rPr>
        <w:t>предмета «Культура добрососедства» являются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1. Формирование активной гражданской позиции, чувства национальной гордости, позитивного отношения к многообразию культур и религий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2. Обучение основам добрососедства, этнической и конфессиональной толерантности, навыкам ведения диалога и переговорного процесса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3. Приобретение знаний по краеведению, географии, этнической истории своего региона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4. Изучение этноконфессиональных особенностей, быта, традиций, материальной культуры народов региона (ремесла, интерьер, кухня, костюмы и т.д.), семейных и религиозных обычаев, этикета, традиций гостеприимства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5. Знакомство с историей языков народов Крыма, фольклором, со «словарем дружбы» (словарным минимумом для общения на разных языках)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6. Знакомство с национальными ремеслами и привлечение учащихся к совместному творчеству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7. Приобщение к охране духовных святынь, памятников истории и культуры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8. Формирование навыка независимого мышления, критического осмысления и выработки суждений, основаны на моральных ценностях человечества: знания, открытость мышления, свобода мысли, убеждений, сове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Times New Roman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собенностями данного курса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его интегративный характер, позволяющий формировать целостный взгляд учащихся на прошлое, настоящее и будущее родного края, при углублении представлений и знаний, полученных при изучении кур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особое значение воспитательной функции курса, которая ориентирована, прежде всего, на развитие ответственного отношения учащихся к родному краю, формирование личностных качеств юного крымчани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адаптирующая и ориентирующая направленность курса на возможность и перспективность строить свое будущее в Крым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рассмотрение ряда проблем Крыма и его регионов, лежащих вне содержания других школьных предме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изучение этноконфессиональных особенностей населения полуострова, этикетной лексики и лексики взаимодействия для общения с представителями различных национальностей, проживающих в Крым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привлечение семьи, общины в качестве источника информации и активного участника учебного процес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обретение знаний, умений и навыков распознавания конфликтной ситуации, ее предотвращения или разрешения ненасильственным путем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возможности моделирования данного курса в учебный предмет инвариантной части, спецкурс или факультатив в зависимости от наличия учебных часов в Рабочем учебном плане школ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color w:val="000000"/>
          <w:shd w:fill="FFFFFF" w:val="clear"/>
        </w:rPr>
        <w:t>Принципы и особенности</w:t>
      </w:r>
      <w:r>
        <w:rPr>
          <w:color w:val="000000"/>
          <w:shd w:fill="FFFFFF" w:val="clear"/>
        </w:rPr>
        <w:t xml:space="preserve"> организации преподавания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курса «Культура добрососедства»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единство изучения России и Крыма как субъекта Ро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оритетность воспитательных задач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единство урочной, внеурочной и внеклассной 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пора на знания об окружающем мире и родном крае, полученные в повседневной жизни, через СМИ, в семь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максимальное вовлечение учащихся в практическую деятельность по изучению родного края через участие в реальной жизни автономии, своего города, села, общины,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использование не менее трети учебного времени на практические занятия, нестандартные уроки и экскурсии, позволяющие показать предмет изучения в «натуральную величину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использование тренингов, интерактивных форм и методов обучения, в т.ч. по методике «равный - равному», «case-study» и др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 «Культура добрососедства».</w:t>
      </w:r>
    </w:p>
    <w:p>
      <w:pPr>
        <w:pStyle w:val="Normal"/>
        <w:ind w:firstLine="567"/>
        <w:jc w:val="both"/>
        <w:rPr/>
      </w:pPr>
      <w:r>
        <w:rPr/>
        <w:t xml:space="preserve">Программа для каждого класса создавалась с учетом обязательных тематических линий, которые были условно названы так: "Географическая среда", "История", "Традиционная и современная культура", "Язык соседа", "Аксиология", "Конфликтология", "Поисково-исследовательская работа". В свою очередь, каждая из них имеет свои подразделы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Изучение раздела </w:t>
      </w:r>
      <w:r>
        <w:rPr>
          <w:rFonts w:eastAsia="Times New Roman"/>
          <w:b/>
          <w:i/>
        </w:rPr>
        <w:t>«Географическая среда»</w:t>
      </w:r>
      <w:r>
        <w:rPr>
          <w:rFonts w:eastAsia="Times New Roman"/>
        </w:rPr>
        <w:t xml:space="preserve"> поможет сформировать представление у младших школьников о природной зоне, в которой они проживают, об окружающей природе, об особенностях климата и его влиянии на специфику трудовой деятельности населения, а также осознать, как легко расстроить тонкую сбалансированность природы, и последствия могут быть плачевными для людей. Каждый способен и должен внести весомый вклад для предотвращения экологической катастрофы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Раздел </w:t>
      </w:r>
      <w:r>
        <w:rPr>
          <w:rFonts w:eastAsia="Times New Roman"/>
          <w:b/>
          <w:i/>
        </w:rPr>
        <w:t>«История»</w:t>
      </w:r>
      <w:r>
        <w:rPr>
          <w:rFonts w:eastAsia="Times New Roman"/>
        </w:rPr>
        <w:t xml:space="preserve"> предполагает знакомство с историей возникновения города (поселка, села), улицы, на которой они проживают, с соседями – носителями различных культур и религий. Осознание общности культур народов, проживающих в регионе, и выявление своеобразия каждой из них в позитивном аспекте поможет приобрести опыт культуры поведения в социальной и естественной среде, научит взаимодействовать с людьми, проживающими рядом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При изучении раздела </w:t>
      </w:r>
      <w:r>
        <w:rPr>
          <w:rFonts w:eastAsia="Times New Roman"/>
          <w:b/>
          <w:i/>
        </w:rPr>
        <w:t>«Традиционная культура»</w:t>
      </w:r>
      <w:r>
        <w:rPr>
          <w:rFonts w:eastAsia="Times New Roman"/>
        </w:rPr>
        <w:t xml:space="preserve"> через знакомство с бытом, языками, конфессиями, декоративно-прикладным искусством разных народов расширяется представление у младших школьников о  материальной и духовной культуре людей, приобретается опыт личного общения и совместного творчества через познание культуры друг друга. С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одной стороны – раскрывается многообразие культур людей, проживающих в Крыму, с другой – показывается общность этих культур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Предусмотрены выставочные мероприятия, способствующие формированию интереса к традиционной культуре и ее популяризации среди учащихся, а также встречи с мастерами народных ремесел, знатоками фольклора и национальной кухни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Раздел </w:t>
      </w:r>
      <w:r>
        <w:rPr>
          <w:rFonts w:eastAsia="Times New Roman"/>
          <w:b/>
          <w:i/>
        </w:rPr>
        <w:t>«Язык соседа»</w:t>
      </w:r>
      <w:r>
        <w:rPr>
          <w:rFonts w:eastAsia="Times New Roman"/>
        </w:rPr>
        <w:t xml:space="preserve"> через знакомство с фольклором, национальной литературой расширит представление младших школьников о людях разных национальностей, о языковой среде, поможет в совершенствовании разговорной практики на родном языке, обеспечит возможность понимания «языка соседа», использование его как средства коммуникации.</w:t>
      </w:r>
    </w:p>
    <w:p>
      <w:pPr>
        <w:pStyle w:val="Normal"/>
        <w:tabs>
          <w:tab w:val="clear" w:pos="708"/>
          <w:tab w:val="left" w:pos="595" w:leader="none"/>
        </w:tabs>
        <w:ind w:firstLine="567"/>
        <w:jc w:val="both"/>
        <w:rPr/>
      </w:pPr>
      <w:r>
        <w:rPr>
          <w:rFonts w:eastAsia="Times New Roman"/>
        </w:rPr>
        <w:tab/>
        <w:t xml:space="preserve">В разделе </w:t>
      </w:r>
      <w:r>
        <w:rPr>
          <w:rFonts w:eastAsia="Times New Roman"/>
          <w:b/>
          <w:i/>
        </w:rPr>
        <w:t>«Конфликтология»</w:t>
      </w:r>
      <w:r>
        <w:rPr>
          <w:rFonts w:eastAsia="Times New Roman"/>
        </w:rPr>
        <w:t xml:space="preserve"> предусмотрено подведение младших школьников к более ясному пониманию самих себя и людей, окружающих их, к освоению действенных, ненасильственных способов разрешения групповых и индивидуальных конфликтов: обращение конфликтов в средство познания. Приобретая определенные навыки регулирования и разрешения конфликтов через игровую деятельностью и через практические занятия-тренинги, ребенок получает опыт поведения в подобных ситуациях, учится действовать более взвешенно и осознанно, а также нести ответственность за свои поступки. Такой подход поможет сформировать адекватное восприятие любой информации, включая негативную, осознать, что нельзя поспешно порицать и судить о том, что может показаться каждому не столь интересным на данном этапе общения, что зачастую упускается шанс познать для себя что-то новое, обрести возможность найти истину и мудрость, так как конфликт не всегда является отрицательной силой и может способствовать личностному росту и познанию. Чтобы достичь конечной цели ненасилия, при про ведении практических занятий-тренингов необходимо добиться правильного поведения, видеть хорошее во всем, слышать позитивные суждения, произносить добрые слова и совершать поступки, служащие для блага всех. Каждый должен осознать, что все то, что мы делаем по отношению к другим – мы делаем это по отношению к себе, и поэтому наша обязанность – помогать и защищать все вокруг нас так же, как мы защищаем себя, так как гнев, несогласие и насилие вызывают только дисгармонию. Результатом проводимой работы должно стать осознание того, что ненасилие – это высшая ступень общечеловеческих ценностей и результатом является совершенство характера, а это способность управлять своими эмоциями, быть не эгоистичным, находить выход из любых ситуаций, успешно выполнять принцип ненасилия. Знакомя в доступной форме с основами конфликтологии и в игровой форме проводя тренинги, у младших школьников вырабатываются навыки распознавания конфликтной ситуации и ведения переговорного процесса, формируются умения конструктивно справляться с конфликтами. Такой подход будет способствовать укреплению психического состояния ребенка, что является одной из составляющих их физического здоровья.</w:t>
      </w:r>
    </w:p>
    <w:p>
      <w:pPr>
        <w:pStyle w:val="Normal"/>
        <w:tabs>
          <w:tab w:val="clear" w:pos="708"/>
          <w:tab w:val="left" w:pos="595" w:leader="none"/>
        </w:tabs>
        <w:ind w:firstLine="567"/>
        <w:jc w:val="both"/>
        <w:rPr/>
      </w:pPr>
      <w:r>
        <w:rPr>
          <w:rFonts w:eastAsia="Times New Roman"/>
        </w:rPr>
        <w:t xml:space="preserve">В разделе </w:t>
      </w:r>
      <w:r>
        <w:rPr>
          <w:rFonts w:eastAsia="Times New Roman"/>
          <w:b/>
          <w:i/>
        </w:rPr>
        <w:t>«Аксиология»</w:t>
      </w:r>
      <w:r>
        <w:rPr>
          <w:rFonts w:eastAsia="Times New Roman"/>
        </w:rPr>
        <w:t xml:space="preserve"> учащиеся знакомятся с понятиями «ценность», «семья», «Родина», «малая родина». В процессе раскрытия данных понятий находятся точки соприкосновения, раскрываются индивидуальность и уникальность каждого человека, формируется личное отношение к сторонам действительности через взаимодействие различных форм общения. Возникает необходимость осознания права ребенка на социальные связи, которые не только раскрывают особенности каждого, но и способствуют взаимообогащению. Почитание предков и забота о потомках формируется как одно из составляющих направлений целостной системы внутреннего развития ребенка как субъекта учения.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писание места предмета в учебном плане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базисным учебным планом и примерными программами начального общего образования курс «Культура добрососедства» изучается с 1 по 4 класс по 1 академическому часу – 35-40 мин (34 ч. в год). Общий объём учебного времени составляет 135 часов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организации внеурочной деятельности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основе реализации программы лежит теоретическая модель групповой работы с младшими школьниками, которая включает три основных компонента: аксиологический (связанный с сознанием), потребностно-мотивационный.</w:t>
      </w:r>
      <w:r>
        <w:rPr>
          <w:color w:val="000000"/>
          <w:shd w:fill="FFFFFF" w:val="clear"/>
        </w:rPr>
        <w:t xml:space="preserve"> В первом классе имеет место лишь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вербальное оценивани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ормы его могут быть разнообразны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ксиологический </w:t>
      </w:r>
      <w:r>
        <w:rPr/>
        <w:t>компонент содержательно представлен ценностями «Я»: собственного «Я» человека, его связи с «Я» других людей и с природными объектами. Он предполагает осознание ребёнком  ценности, уникальности себя и окружающих, идентификацию как с живыми, так и неживыми объектами, осознание единства с миром во всей его полнот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требностно-мотивационный </w:t>
      </w:r>
      <w:r>
        <w:rPr/>
        <w:t>компонент обеспечивает появление у ребёнка потребности в саморазвитии, самоизменении, побуждает к последующей самореализации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Курс имеет ряд </w:t>
      </w:r>
      <w:r>
        <w:rPr>
          <w:b/>
        </w:rPr>
        <w:t>принципиальных отличий</w:t>
      </w:r>
      <w:r>
        <w:rPr/>
        <w:t xml:space="preserve"> от других школьных учебных предметов, среди которых:</w:t>
      </w:r>
    </w:p>
    <w:p>
      <w:pPr>
        <w:pStyle w:val="Style18"/>
        <w:spacing w:before="0" w:after="0"/>
        <w:ind w:firstLine="567"/>
        <w:jc w:val="both"/>
        <w:rPr/>
      </w:pPr>
      <w:r>
        <w:rPr/>
        <w:t>- включение в продуктивную учебную деятельность всех участников учебно-воспитательного процесса, прежде всего - родителей, родных и близких,</w:t>
      </w:r>
    </w:p>
    <w:p>
      <w:pPr>
        <w:pStyle w:val="Style18"/>
        <w:spacing w:before="0" w:after="0"/>
        <w:ind w:firstLine="567"/>
        <w:jc w:val="both"/>
        <w:rPr/>
      </w:pPr>
      <w:r>
        <w:rPr/>
        <w:t>- переход от просветительского образования к поисковому, от репродуктивного - к продуктивному,</w:t>
      </w:r>
    </w:p>
    <w:p>
      <w:pPr>
        <w:pStyle w:val="Style18"/>
        <w:spacing w:before="0" w:after="0"/>
        <w:ind w:firstLine="567"/>
        <w:jc w:val="both"/>
        <w:rPr/>
      </w:pPr>
      <w:r>
        <w:rPr/>
        <w:t>- преимущественное использование активных методов обучения (игр, дискуссий, проектов, экспедиций, экскурсий, исследований, других видов творческих работ).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ind w:firstLine="567"/>
        <w:jc w:val="both"/>
        <w:rPr/>
      </w:pPr>
      <w:r>
        <w:rPr/>
        <w:t>В результате изучения программы «Культура добрососедства» на ступени начального общего образования у выпускников будут сформированы личностные, познавательные  и  коммуникативные  универсальные учебные действия как основа умения учиться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 изучении учебного курса «Культура добрососедства» учащиеся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должны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знать</w:t>
      </w:r>
      <w:r>
        <w:rPr>
          <w:color w:val="000000"/>
          <w:shd w:fill="FFFFFF" w:val="clear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природной зоны, возвышенностей, водоемов и других природных объектов, возле которых располагается их город (поселок, село)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берегать зеленые насаждения и оказывать помощь птицам и животным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 названий важных культурных и исторических памятников своей местности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 названий праздников народов, живущих в данном регионе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 названий национальных блюд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колько фольклорных произведений, стихотворений о семье и соседях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ловарик дружбы» в указанном объеме на национальных языках, носители которых учатся в его классе или являются его соседям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должны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иметь представлени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 экологии, о роли природы в жизни челове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 истории города (поселка, села), улицы, на которой проживают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ремеслах, мастерах Крыма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национальной одежде и кухне народов Крым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разнообразии культур и религий различных народов, населяющихся Кры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семейных святынях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ценностях, которые объединяют все народы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должны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казать, как готовится его любимое блюдо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деть куклу в элементы национального костюм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ести диалог с товарищами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трудничать в группах, выслушивать мнение товарища и высказывать свое мнени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с уважением относиться к родителям, одноклассникам, соседям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овать в общении со сверстниками и учителем «Словарик дружбы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в 3 - В классе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2"/>
        <w:gridCol w:w="2268"/>
        <w:gridCol w:w="3119"/>
        <w:gridCol w:w="3544"/>
        <w:gridCol w:w="992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асов дата провед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ый урок. Учимся жить в добром соседстве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ли и задачи курса «Культура добрососедства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Иметь представление о курсе «Культура добрососедства» в программе «Место, где мы жив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.09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  <w:color w:val="000000"/>
              </w:rPr>
              <w:t>Географическая среда (6 часов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ш край – самый чистый и краси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Чисто не там где убирают, а там, где не сорят»: необходимость поддержание чистоты и обустройства территории для отдыха (детской или спортивной площадки), территории вокруг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ходить на карте России Крымский полуостров. Знать название природной зоны и ее расположение на карте полуострова; названия возвышенностей, водоемов и других природных объектов местности, где находится населенный пун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.09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ым на карте России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о Крыме как полуостров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ходить на карте России Крымский полуостро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09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храна природы Кры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еобходимость охраны природы Крыма. Труд людей (лесничих, пожарных, зоологов, ботаников и др.), заботящихся об охране природы. Защита степей, гор, лесов от пожаров и вредителей. Охрана водое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Иметь представление о том, как оберегать зеленые насаждения и оказывать помощь птицам и живот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9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то такое «Красная кни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оссия и Крыма и зачем они нужны. Характеристика терминов «эндемик», «экзот», «реликт». Редкие растения моего реги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меть представление об экологии, о роли природы в жизни человека, о тесной взаимосвязи природы и человека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.09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6.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Целебный воздух гор. Горные туристические маршруты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очное путешествие по Черному и Азовскому морям, по горным туристическим маршру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  <w:shd w:fill="FFFFFF" w:val="clear"/>
              </w:rPr>
              <w:t>Знать значение минеральных источников, лечебной грязи, морских, воздушных и солнечных ванн для здоровья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10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рия (4 часов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Тренинги: «Автобиография по эпохам». «Представь себя другим». «Воспоминания дет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едставители различных национальностей, живущие с нами по соседству. Уникальность каждого народа и его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  <w:shd w:fill="FFFFFF" w:val="clear"/>
              </w:rPr>
              <w:t>Иметь представление о народах, живущих в Крыму. Самые многочисленные этносы Крыма: армяне, азербайджанцы, белорусы, евреи, крымские татары, молдаване, поляки, русские, татары, украин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10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Профессии наших родител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де работают наши близкие. История этих предприятий, хозяйств. Экскурсия на предприятие или в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ть и уметь рассказать о том, где работают наши род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10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«Памятник» — от слова «память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сновные памятники истории и культуры в ближайшем окруж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ть основные памятники истории и культуры (своего населенного пункта и ближайшего окру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1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1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  <w:color w:val="000000"/>
              </w:rPr>
              <w:t>Традиционная и современная культура (12 часов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радиционные занятия населения региона. Земледел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нятия населения региона в старину: земледелие (в т.ч. выращивание овощей, садоводство, виноградарство, табаководство, льноводство), шелководство, пчеловодство, животноводство (разведение коз, коров, свиней, волов, верблюдов, коней), птицеводство и т.д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Иметь представление о различных ремеслах распространенных в Кры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1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радиционные занятия населения региона. Ремесленные специа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месленные специальности: кожевенники, кузнецы, каменщики, плотники, медники, гончары, столяры, красильщики, бондари, войлочники, портные, ювелиры, пекари, ткачи, вышивальщики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Иметь представление о различных ремесленных специальнос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.1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радиционные занятия населения региона. Современные сельскохозяйственные и промышленные предприят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Современные сельскохозяйственные и промышленные предприятия города или района. Государственные учреждения, предприятия сферы услу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  <w:shd w:fill="FFFFFF" w:val="clear"/>
              </w:rPr>
              <w:t>Знать современные сельскохозяйственные и промышленные предприятия города или района, когда и почему они возникли, какую продукцию они производят, люди каких профессий на них работа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.1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рхитектура Кры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нятие «архитектура». Знакомство с многообразием архитектурных построек, особенностями архитектуры общественных, жилых и культовых зданий в ближайшем окружении. Представление о различных религиях в Крыму через знакомство с архитектурой культовых построе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меть представление о многообразии архитектурных построек и особенностях их интерьера; об особенностях архитектуры различных культовых зданий. Знать 3–4 названия культовых зданий. Уметь элементарно описать памятник, архитектурную постройку, которую посещали во время экскур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1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Строим город будущего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комство с профессией архитектора. Создание комфортабельной жилой среды, отвечающей требованиям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меть представление о профессии архитектора и о комфортабельной жилой среде, отвечающей требованиям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1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Великие книги человеч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История появления и общая характеристика книг: Библии, Ветхого Завета, Корана и др. Великие пророки и учителя человечества: Будда, Иисус, Конфуций, Мухаммед и другие исторические лич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 несколько великих учителей и великих книг челове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Игры и игрушки, в которые играли дети Крыма в старин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имся играть в игры наших бабушек и дедуш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 и уметь играть в несколько игр наших бабушек и дедуш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здники, которые мы отмечаем вместе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История возникновения праздников. Традиции твоей семьи, связанные с празднованиями Нового года, 8 Марта и др. Меню праздничного стола. Подарки. Поздравления с праздником на родном языке и языке со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ть основные праздники России и памятные даты Крыма. Уметь рассказать о том, как провел какой-либо из этих праз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авила поведения во время религиозного праздника или ритуала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События, на которые приглашают, и события, на которые можно прийти без приглашения. Формула приглашения и уважительного ответа на него. Одежда и подарки, которые соответствуют случаю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нать правила поведения во время религиозного праздника или ритуала. Соблюдать  основные правила гостеприимства и поведения в гостях. Уметь приглашать в гости и тактично вести себя в гостях. Варианты приветствия (поздравления, соболезнования) на родном языке и на языке соседа. Знать основные правила поведения во время религиозного ритуала. Особенности застольного этикета. Уметь  правильно попрощаться и уй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знай меня лучше: приглашаю друзей на праздник моего нар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Какие бывают праздники. Праздники, на которые приглашают, и праздники, на которые можно прийти без приглашения. Одежда и подарки, которые соответствуют празднику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  <w:shd w:fill="FFFFFF" w:val="clear"/>
              </w:rPr>
              <w:t>Соблюдать  основные правила гостеприимства и поведения в гостях. Уметь приглашать в гости и тактично вести себя в гостях. Формула поздравления с праздником на родном языке и на языке соседа. Особенности поведения во время национального или семейного праздника, застольный этикет. Прощание и у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Делаем сами подарки к праздник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Виды подарков, которые можно сделать своими руками. Методика изготовления некоторых из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 методику изготовления некоторых подарков своими ру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адиции отдыха в наших семьях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ачем людям нужно отдыхать. Какой отдых считается полезным и как его можно организовать. Как отдыхают в моей сем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нимать необходимость отдыха для человека. Уметь рассказать как отдыхают в твоей сем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  <w:color w:val="000000"/>
              </w:rPr>
              <w:t>Язык соседа (2 час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ы передачи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Жесты и взгляды – немой язык человека. Творческая игра «Разговор взглядов и жестов». Танец – понятный всем язык, который нас объединя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нать несколько способов передачи информации. </w:t>
            </w:r>
            <w:r>
              <w:rPr>
                <w:color w:val="000000"/>
                <w:shd w:fill="FFFFFF" w:val="clear"/>
              </w:rPr>
              <w:t>Танец как отражение важных для человека действий, чувств и собы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и любимые песн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есни, с которыми нам легко работается и отдыхается. Песни, которые помогают нам учиться. Поем вместе песни на языках наших сосед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ть несколько пословиц, легенд, сказок, загадок, песен о труде, об учении на языке своих сосе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hd w:fill="FFFFFF" w:val="clear"/>
              </w:rPr>
              <w:t>Аксиология (5 часов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сех ли мы называем друзьям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ем отличаются понятия: «друг», «товарищ», «приятель»? Обсуждение пословицы: «Раздели радость с другим – она станет вдвое больше. Раздели горе с другим – оно станет вдвое меньш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Знать и понимать какие качества  ценны для человека, которого называю своим другом. Роль дружбы в жизни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нности, которые объединяют всех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Общечеловеческие ценности и их значение в жизни людей. Доброта, взаимопомощь, забота, уважение, ответствен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Понимать важность уважительного и заботливого отношения к окружающим людям. Уважительно и бережно относиться к своим родным, друзьям, соседям, однокласс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ношение моей семьи к знанию, грамотности и трудолюбию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ужны ли они в жизни современного человека. Как моя семья и мои соседи относятся к знающим, образованным и трудолюбивым людям. Фольклор народов Крыма о трудолюбии и прилеж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  <w:shd w:fill="FFFFFF" w:val="clear"/>
              </w:rPr>
              <w:t>Знать что такое «знание», «грамотность», «трудолюбие» и «прилежание». Знать несколько пословиц, легенд, сказок, загадок, песен народов Крыма о трудолюбии и прилеж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Конфликтология (4 час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3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то такое «любовь»? Почему она нужна люд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Друг» и «враг»: не «враг», а «оппонент», не оппонент, а «союзник»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ть, что каждый человек по-своему интересен и уникален. Иметь представление о том, что взаимообогащение происходит через изучение культуры, быта, традиций людей, проживающих ря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3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труктивное взаимодействие: как из оппонента сделать союзник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ути изменения негативного отношения к собеседнику, с которым не согласен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меть представление о необходимости сотрудничества в различных видах деятельности; о возможности предотвращения конфликтных ситуаций и о позитивных приемах их разрешения. Уметь распознавать свои эмоции и управлять ими, стремиться к конструктивному взаимодействию в коллективе; выражать свое мнение при оценке различ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34:00Z</dcterms:created>
  <dc:creator>user</dc:creator>
  <dc:description/>
  <cp:keywords/>
  <dc:language>en-US</dc:language>
  <cp:lastModifiedBy>Лена</cp:lastModifiedBy>
  <dcterms:modified xsi:type="dcterms:W3CDTF">2016-09-25T13:30:00Z</dcterms:modified>
  <cp:revision>32</cp:revision>
  <dc:subject/>
  <dc:title>Муниципальное бюджетное общеобразовательное учреждение </dc:title>
</cp:coreProperties>
</file>