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МБОУ «СШ № 16»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b/>
        </w:rPr>
        <w:t>«Рассмотрено»                             «Согласовано»                        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     </w:t>
      </w:r>
      <w:r>
        <w:rPr/>
        <w:t>Зам. директора по УВР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     _______ Т.В. Полищук              _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 373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ab/>
        <w:t xml:space="preserve">  </w:t>
      </w:r>
      <w:r>
        <w:rPr/>
        <w:t xml:space="preserve">от 31. 08. 2016 г.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__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учебного курса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</w:rPr>
        <w:t>«КУЛЬТУРА ДОБРОСОСЕДСТВА»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</w:t>
      </w:r>
      <w:r>
        <w:rPr>
          <w:b/>
          <w:bCs/>
          <w:color w:val="000000"/>
          <w:kern w:val="2"/>
          <w:sz w:val="36"/>
          <w:szCs w:val="40"/>
        </w:rPr>
        <w:t>В</w:t>
      </w: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  класса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5 – 2016 учебный год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textAlignment w:val="baseline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Петрова Елена Владимировна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подпись учителя)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rFonts w:eastAsia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Heading"/>
        <w:ind w:firstLine="720"/>
        <w:rPr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 w:val="false"/>
          <w:bCs/>
          <w:color w:val="000000"/>
          <w:kern w:val="2"/>
          <w:sz w:val="22"/>
          <w:szCs w:val="22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Рабочая программа учебного курса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Культура добрососедства» разработана на основе авторской программы «Культура добрососедства» под редакцией Араджиони М.А. Курс интегрирует и систематизирует уже имеющиеся у учащихся знания, полученные в ходе изучения ряда учебных предметов инвариантной части Базового учебного плана, и новые сведения по краеведению, источниковедению, этнической истории региона, этнографии, аксиологии и конфликтологии, приобретенные в ходе изучения данного курса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color w:val="000000"/>
        </w:rPr>
        <w:t>Рабочий учебный план МБОУ «СШ №16» на 2016-2017 учебный год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aps/>
          <w:spacing w:val="5"/>
          <w:sz w:val="16"/>
          <w:szCs w:val="16"/>
          <w:shd w:fill="FFFFFF" w:val="clear"/>
          <w:lang w:val="en-US"/>
        </w:rPr>
      </w:pPr>
      <w:r>
        <w:rPr>
          <w:rFonts w:eastAsia="Times New Roman"/>
          <w:b/>
          <w:bCs/>
          <w:caps/>
          <w:spacing w:val="5"/>
          <w:sz w:val="16"/>
          <w:szCs w:val="16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национальной украинской школ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сновными </w:t>
      </w:r>
      <w:r>
        <w:rPr>
          <w:rFonts w:eastAsia="Times New Roman"/>
          <w:b/>
        </w:rPr>
        <w:t xml:space="preserve">задачами </w:t>
      </w:r>
      <w:r>
        <w:rPr>
          <w:rFonts w:eastAsia="Times New Roman"/>
        </w:rPr>
        <w:t>предмета «Культура добрососедства»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ями данного 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с 1 по 4 класс по 1 академическому часу – 35-40 мин (34 ч. в год). Общий объём учебного времени составляет 135 ча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3 - В класс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"/>
        <w:gridCol w:w="2268"/>
        <w:gridCol w:w="3119"/>
        <w:gridCol w:w="3544"/>
        <w:gridCol w:w="99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 дата прове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Место, где мы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6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ш край – самый чистый и краси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Чисто не там где убирают, а там, где не сорят»: необходимость поддержание чистоты и обустройства территории для отдыха (детской или спортивной площадки), территории вокруг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. Знать название природной зоны и ее расположение на карте полуострова; названия возвышенностей, водоемов и других природных объектов местности, где находится населенный пун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ым на карте Росси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природы Кры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бходимость охраны природы Крыма. Труд людей (лесничих, пожарных, зоологов, ботаников и др.), заботящихся об охране природы. Защита степей, гор, лесов от пожаров и вредителей. Охрана водое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«Красна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 и Крыма и зачем они нужны. Характеристика терминов «эндемик», «экзот», «реликт». Редкие растения моего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ть представление об экологии, о роли природы в жизни человека, о тесной взаимосвязи природы и человек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Целебный воздух гор. Горные туристические маршру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очное путешествие по Черному и Азовскому морям, по горным туристическим маршру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значение минеральных источников, лечебной грязи, морских, воздушных и солнечных ванн для здоровь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(4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ренинги: «Автобиография по эпохам». «Представь себя другим». «Воспоминания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ители различных национальностей, живущие с нами по соседству. Уникальность каждого народа и его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народах, живущих в Крыму. Самые многочисленные этносы Крыма: армяне, азербайджанцы, белорусы, евреи, крымские татары, молдаване, поляки, русские, татары, украи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и наших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де работают наши близкие. История этих предприятий, хозяйств. Экскурсия на предприятие или в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и уметь рассказать о том, где работают наши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Памятник» — от слова «памят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памятники истории и культуры в ближайшем окру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памятники истории и культуры (своего населенного пункта и ближайшего ок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12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Земледел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ятия населения региона в старину: земледелие (в т.ч. выращивание овощей, садоводство, виноградарство, табаководство, льноводство), шелководство, пчеловодство, животноводство (разведение коз, коров, свиней, волов, верблюдов, коней), птицеводство и т.д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различных ремеслах распространенных в Кры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Ремесленные специа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месленные специальности: кожевенники, кузнецы, каменщики, плотники, медники, гончары, столяры, красильщики, бондари, войлочники, портные, ювелиры, пекари, ткачи, вышивальщик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различных ремесленных специаль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Современные сельскохозяйственные и промышленные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овременные сельскохозяйственные и промышленные предприятия города или района. Государственные учреждения, предприятия сферы услу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современные сельскохозяйственные и промышленные предприятия города или района, когда и почему они возникли, какую продукцию они производят, люди каких профессий на них работ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рхитектура Кры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ятие «архитектура». Знакомство с многообразием архитектурных построек, особенностями архитектуры общественных, жилых и культовых зданий в ближайшем окружении. Представление о различных религиях в Крыму через знакомство с архитектурой культовых постро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многообразии архитектурных построек и особенностях их интерьера; об особенностях архитектуры различных культовых зданий. Знать 3–4 названия культовых зданий. Уметь элементарно описать памятник, архитектурную постройку, которую посещали во время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троим город будуще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профессией архитектора. Создание комфортабельной жилой среды, отвечающей требованиям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профессии архитектора и о комфортабельной жилой среде, отвечающей требования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еликие книги челов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тория появления и общая характеристика книг: Библии, Ветхого Завета, Корана и др. Великие пророки и учителя человечества: Будда, Иисус, Конфуций, Мухаммед и другие исторические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несколько великих учителей и великих книг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гры и игрушки, в которые играли дети Крыма в стари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играть в игры наших бабушек и дедуш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и уметь играть в несколько игр наших бабушек и дед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, которые мы отмечаем вмест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тория возникновения праздников. Традиции твоей семьи, связанные с празднованиями Нового года, 8 Марта и др. Меню праздничного стола. Подарки. Поздравления с праздником на родном языке и языке со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праздники России и памятные даты Крыма. Уметь рассказать о том, как провел какой-либо из эт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вила поведения во время религиозного праздника или ритуал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бытия, на которые приглашают, и события, на которые можно прийти без приглашения. Формула приглашения и уважительного ответа на него. Одежда и подарки, которые соответствуют случа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нать правила поведения во время религиозного праздника или ритуала. Соблюдать  основные правила гостеприимства и поведения в гостях. Уметь приглашать в гости и тактично вести себя в гостях. Варианты приветствия (поздравления, соболезнования) на родном языке и на языке соседа. Знать основные правила поведения во время религиозного ритуала. Особенности застольного этикета. Уметь  правильно попрощаться и уй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знай меня лучше: приглашаю друзей на праздник м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кие бывают праздники. Праздники, на которые приглашают, и праздники, на которые можно прийти без приглашения. Одежда и подарки, которые соответствуют праздни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Соблюдать  основные правила гостеприимства и поведения в гостях. Уметь приглашать в гости и тактично вести себя в гостях. Формула поздравления с праздником на родном языке и на языке соседа. Особенности поведения во время национального или семейного праздника, застольный этикет. Прощание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лаем сами подарки к праздни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иды подарков, которые можно сделать своими руками. Методика изготовления некоторых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методику изготовления некоторых подарков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диции отдыха в наших семья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чем людям нужно отдыхать. Какой отдых считается полезным и как его можно организовать. Как отдыхают в моей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имать необходимость отдыха для человека. Уметь рассказать как отдыхают в тв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2 час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ы передачи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есты и взгляды – немой язык человека. Творческая игра «Разговор взглядов и жестов». Танец – понятный всем язык, который нас объединя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 несколько способов передачи информации. </w:t>
            </w:r>
            <w:r>
              <w:rPr>
                <w:color w:val="000000"/>
                <w:shd w:fill="FFFFFF" w:val="clear"/>
              </w:rPr>
              <w:t>Танец как отражение важных для человека действий, чувств и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и любимые песн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сни, с которыми нам легко работается и отдыхается. Песни, которые помогают нам учиться. Поем вместе песни на языках наших сосе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пословиц, легенд, сказок, загадок, песен о труде, об учении на языке своих сосе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Аксиология (5 часов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х ли мы называем друзь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ем отличаются понятия: «друг», «товарищ», «приятель»? Обсуждение пословицы: «Раздели радость с другим – она станет вдвое больше. Раздели горе с другим – оно станет вдвое меньш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Знать и понимать какие качества  ценны для человека, которого называю своим другом. Роль дружбы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ности, которые объединяют все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щечеловеческие ценности и их значение в жизни людей. Доброта, взаимопомощь, забота, уважение,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ношение моей семьи к знанию, грамотности и трудолюби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ужны ли они в жизни современного человека. Как моя семья и мои соседи относятся к знающим, образованным и трудолюбивым людям. Фольклор народов Крыма о трудолюбии и прилеж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что такое «знание», «грамотность», «трудолюбие» и «прилежание». Знать несколько пословиц, легенд, сказок, загадок, песен народов Крыма о трудолюбии и прилеж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нфликтология (4 час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«любовь»? Почему она нужна люд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Друг» и «враг»: не «враг», а «оппонент», не оппонент, а «союзник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каждый человек по-своему интересен и уникален. Иметь представление о том, что взаимообогащение происходит через изучение культуры, быта, традиций людей, проживающих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ктивное взаимодействие: как из оппонента сделать союзни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ути изменения негативного отношения к собеседнику, с которым не согласен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необходимости сотрудничества в различных видах деятельности; о возможности предотвращения конфликтных ситуаций и о позитивных приемах их разрешения. Уметь распознавать свои эмоции и управлять ими, стремиться к конструктивному взаимодействию в коллективе; выражать свое мнение при оценке различ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4:00Z</dcterms:created>
  <dc:creator>user</dc:creator>
  <dc:description/>
  <cp:keywords/>
  <dc:language>en-US</dc:language>
  <cp:lastModifiedBy>Лена</cp:lastModifiedBy>
  <dcterms:modified xsi:type="dcterms:W3CDTF">2016-09-25T13:09:00Z</dcterms:modified>
  <cp:revision>31</cp:revision>
  <dc:subject/>
  <dc:title>Муниципальное бюджетное общеобразовательное учреждение </dc:title>
</cp:coreProperties>
</file>