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«Рассмотрено»                             «Согласовано»                          </w:t>
        <w:tab/>
        <w:t xml:space="preserve"> «Утверждаю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val="uk-UA"/>
        </w:rPr>
        <w:t>на заседании МО                           З</w:t>
      </w:r>
      <w:r>
        <w:rPr>
          <w:rFonts w:cs="Times New Roman" w:ascii="Times New Roman" w:hAnsi="Times New Roman"/>
        </w:rPr>
        <w:t>ам. директора по УВР                    Директор школы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lang w:val="uk-UA"/>
        </w:rPr>
        <w:t xml:space="preserve">от 29. 08. 2016 г.         </w:t>
      </w:r>
      <w:r>
        <w:rPr>
          <w:rFonts w:cs="Times New Roman" w:ascii="Times New Roman" w:hAnsi="Times New Roman"/>
        </w:rPr>
        <w:t xml:space="preserve">                   _______ Т.В. Полищук                    ___________ О.А. Донцова</w:t>
      </w:r>
      <w:r>
        <w:rPr>
          <w:rFonts w:cs="Times New Roman" w:ascii="Times New Roman" w:hAnsi="Times New Roman"/>
          <w:lang w:val="uk-UA"/>
        </w:rPr>
        <w:t xml:space="preserve"> протокол № 1   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lang w:val="uk-UA"/>
        </w:rPr>
        <w:t xml:space="preserve">от 30. 08.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 xml:space="preserve"> г.                               Приказ № 373/01-03</w:t>
      </w:r>
      <w:r>
        <w:rPr>
          <w:rFonts w:cs="Times New Roman" w:ascii="Times New Roman" w:hAnsi="Times New Roman"/>
          <w:lang w:val="uk-UA"/>
        </w:rPr>
        <w:t xml:space="preserve">                 Руководитель МО                            </w:t>
        <w:tab/>
        <w:tab/>
        <w:tab/>
        <w:tab/>
        <w:t xml:space="preserve">             </w:t>
      </w:r>
      <w:r>
        <w:rPr>
          <w:rFonts w:cs="Times New Roman" w:ascii="Times New Roman" w:hAnsi="Times New Roman"/>
        </w:rPr>
        <w:t xml:space="preserve">от 31. 08. 2016 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__________ О.А. Шумейко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 xml:space="preserve">РАБОЧАЯ  ПРОГРАММ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внеурочной  деятельности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социального  направл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курса «МОИ  ПЕРВЫЕ  ПРОЕКТЫ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40"/>
          <w:lang w:eastAsia="ru-RU"/>
        </w:rPr>
        <w:t xml:space="preserve">для  3 – </w:t>
      </w: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40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40"/>
          <w:lang w:eastAsia="ru-RU"/>
        </w:rPr>
        <w:t xml:space="preserve">  класса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40"/>
          <w:lang w:eastAsia="ru-RU"/>
        </w:rPr>
        <w:t xml:space="preserve">на 2016 – 2017 учебный год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4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4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4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Составитель программы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Кожаева Любовь Ильинична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учитель начальных классов</w:t>
      </w:r>
    </w:p>
    <w:p>
      <w:pPr>
        <w:pStyle w:val="Normal"/>
        <w:spacing w:lineRule="auto" w:line="240" w:before="0" w:after="0"/>
        <w:ind w:left="5664" w:firstLine="708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left="5664" w:firstLine="708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6"/>
          <w:szCs w:val="1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16"/>
          <w:szCs w:val="16"/>
          <w:lang w:eastAsia="ru-RU"/>
        </w:rPr>
        <w:t>(подпись учителя)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40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40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40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40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40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40"/>
          <w:lang w:eastAsia="ru-RU"/>
        </w:rPr>
        <w:t>г. Евпатория 2016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рабочая  программа  внеурочной  деятельности  учащихся  начальной  школы  разработана  на  основе Федеральных   государственных  образовательных   стандартов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 деятельность  обучающихся  начальной  школы, ориентируемая на  работу с  интересами  обучающихся,  предусматривает    проведение  занятий по  нескольким  направлениям.  Одним  из  главных  направлений  является проектная деятельность обучающихся,  которая   способствует  обеспечению  таких  условий  в  образовательном  процессе,  когда  полученные  знания   становятся   инструментом  решения творческих  теоретических  и  практических  задач   и  инструментом   формирования  у  ребенка  потребности  и  способности к  саморазвитию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ja-JP"/>
        </w:rPr>
        <w:t>Нормативно - правовые документы,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ый закон от 29.12.2012 г. N 273-ФЗ (ред. от 13.07.2015) "Об образовании в Российской Федерации" (с изм. и доп., вступ. в силу с 24.07.2015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а на заседании Совета школы протокол №2 от 08.06.2015г., принята решением Педагогического совета протокол №8 от 08.06.2015г., утверждена Директором МБОУ «СШ №16» от 08.06.2015г. приказ </w:t>
      </w:r>
      <w:r>
        <w:rPr>
          <w:rFonts w:cs="Times New Roman" w:ascii="Times New Roman" w:hAnsi="Times New Roman"/>
          <w:bCs/>
          <w:sz w:val="24"/>
          <w:szCs w:val="24"/>
        </w:rPr>
        <w:t>№ 232/01-0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врача РФ от 29 декабря 2010 года № 189 «Об утверждении СанПиН 2.4.2.2821-10…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spacing w:val="5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й учебный план МБОУ «СШ №16» на 2016-2017 учебный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aps/>
          <w:color w:val="000000"/>
          <w:spacing w:val="5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5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ктуальность программ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ГОС  нового  поколения требует  использования   в  образовательном    процессе технологий  деятельностного типа, а  методы  и  приемы  проектно -  исследовательской деятельности  определены  как одно  из  условий реализации  основной  образовательной  программы начального  общего  образования.    Современные   развивающие  программы</w:t>
      </w:r>
      <w:r>
        <w:rPr>
          <w:rFonts w:cs="Times New Roman" w:ascii="Times New Roman" w:hAnsi="Times New Roman"/>
          <w:sz w:val="24"/>
          <w:szCs w:val="24"/>
        </w:rPr>
        <w:t xml:space="preserve">  начального  образования  включают    проектную  деятельность    в  содержание различных  курсов и  внеурочной  деятель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,  умения  и  универсальные  учебные  действия, необходимые  для организации  проектно -  исследовательской  деятельности в  школе, в  будущем  станут основой  для  организации  научно-исследовательской  деятельности  во  всех  типах  высших  и  средне -  профессиональных  учебных  заведениях  и  позволят  стать  конкурентно -  способным  на  рынке  труда  и  в  любой  сфере  профессиональной 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 деятельность  является обязательной   и  предусматривает  участие  в  ней    всех  обучающихся  класса,  потому  что  именно  она способствует  развитию  универсальных  учебных  действий, что  является весьма  актуальным  в  наше  врем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менно  начальная  школа -   важнейший  и  наиболее   удачный   период  для  формирования   УУД. По  данным  психологов, УДД   начинают  хорошо  и  на  осознанном  уровне    усваиваться   детьми  к  концу  3  класса,  если  усвоение  знаний   организуется  учителем   как  их  постоянный  поиск с группой  сверстник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 программ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   Развитие  познавательной  активности  младших  школьников,  их  творческих  способностей   через  приобщение  к  проектно -  исследовательской  деятельности,   создание условий для    организации   этой  деятельности  и  получения  ее  результа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Сформировать  у  обучающихся  стойкую   положительную  мотивацию  к  проектно -  исследовательской 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Сформировать  позитивную  самооценку,  самоуваж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Вооружить  школьников теоретическими знаниями  и  специальной  терминологией   основ  проектно -  исследовательской  деятель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Научить   обучающихся  сначала  совместно  с  учителем,  а  затем    под  его  руководством  и  самостоятельно  на  практике  выполнять проектно -  исследовательские  работы 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Сформировать  коммуникативную  компетентность  в  сотрудничестве (умение  вести  диалог,  координировать  свои  действия  при  работе  с самим  собой  и  с  партнерами   по  группе  и  классу,  сопереживать, быть  доброжелательными  и  чуткими, проявлять   социальную  адекватность в  поведен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Сформировать  способности  к  организации  своей  деятельности  и  деятельности  товарищей  в  группе,  классе,  научить  управлять  этой  деятельно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Сформировать  умение  решать  творческие  и  проблемные  за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 Сформировать  умение  работать  с  информацией ( сбор,  систематизация, хранение, использова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ые  принципы  реализ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 Программа   разработана  в  соответствие с  требованиями современной  дидактики  начальной  школы  и  предполагает   особое  содержание,  кроме  того  она  имеет  одну  важную  особенность: она  позволяет  реализовать  педагогическую  идею  формирования  у  школьников  умения  учиться  -  самостоятельно  добывать  и  систематизировать  новые  зн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 этом  качестве   программа  обеспечивает  реализацию  следующих  принцип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интегративный  подход  в изучении  какого-либо  предмета,  действия   или  яв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истемность  в  изучении  основ  проектной  деятельности и  ее организ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непрерывность, углубление  и  расширение  от  класса  к  классу  основ  проектно -  исследовательской 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взаимосвязь  внеурочной  деятельности  школьников  с  урочно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принцип  доступности,  при  котором   учитывается  возраст  при  выборе  темы  исследования  или  проектирования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выборе  содержания   Программы  мы  руководствовались  следующим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ирально -  концентрическим  расположением  материала</w:t>
      </w:r>
      <w:r>
        <w:rPr>
          <w:rFonts w:cs="Times New Roman" w:ascii="Times New Roman" w:hAnsi="Times New Roman"/>
          <w:color w:val="000000"/>
          <w:sz w:val="24"/>
          <w:szCs w:val="24"/>
        </w:rPr>
        <w:t>,  то  есть  расширением  и  углублением    того  базового   уровня,  который   дается    еще  в  1  классе  и  который  так   необходим  для  овладения   проектно -  исследовательской  деятельность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ным  Базовым    уровн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ладения  проектно -  исследовательской  деятельности. При  этом мы  должны  помнить,  что  выполнение  проекта  складывается  из  трех    этапов: 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разработка  проекта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практическая  реализация  проекта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защита  проекта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довательность работы над проектом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191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й  (творческий) проект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й этап. Разработка проект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чего и кому нужен проект?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ть подарок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ся к праздник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-то другое…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будем делать?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аем и выбираем изделие(-я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м конструкцию издел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ем подходящие материал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м зарисовки, схемы, эскизы объек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ем лучший вариант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делать?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ем технологию выполн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мываем возможные конструкторско-технологические проблемы и их реш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ем инструменты.</w:t>
            </w:r>
          </w:p>
        </w:tc>
      </w:tr>
      <w:tr>
        <w:trPr>
          <w:trHeight w:val="24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-й этап. Выполнение проект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лощаем замысел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яем роли или обязанности (в коллективном и групповом проекте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авливаем издел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м необходимые дополнения, исправления (в конструкцию, технологию)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-й этап. Защита проект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делали и как?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решили делать и для чег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ождался образ объек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проблемы возникал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ешались пробле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 ли результат.</w:t>
            </w:r>
          </w:p>
        </w:tc>
      </w:tr>
    </w:tbl>
    <w:p>
      <w:pPr>
        <w:pStyle w:val="C16"/>
        <w:spacing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center"/>
        <w:rPr>
          <w:i/>
          <w:i/>
          <w:color w:val="000000"/>
        </w:rPr>
      </w:pPr>
      <w:r>
        <w:rPr>
          <w:rStyle w:val="StrongEmphasis"/>
          <w:i/>
          <w:color w:val="000000"/>
        </w:rPr>
        <w:t>Ожидаемые результаты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center"/>
        <w:rPr/>
      </w:pPr>
      <w:r>
        <w:rPr>
          <w:rStyle w:val="StrongEmphasis"/>
          <w:i/>
          <w:color w:val="000000"/>
        </w:rPr>
        <w:t>Личностные результаты и универсальные учебные действ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6"/>
        <w:gridCol w:w="2449"/>
        <w:gridCol w:w="25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Личностны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егулятивны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знавательн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оммуникатив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ознавать себя цен-ной частью большого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разнообразного мира (природы и общества)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пытывать чувство гордости за красоту родной природы, свою малую Родину, страну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ормулировать самому простые правила поведения в природе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ознавать себя гражданином России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ъяснять, что связывает тебя с историей, культурой, судьбой твоего народа и всей России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кать свою позицию в многообразии общественных и мировоззренческих позиций, эстетических и культурных предпочтений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важать иное мнение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рабатывать в про-тиворечивых конф-ликтных ситуациях правила поведен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3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пределять цель учебной деятельности с помощью учителя и самостоятельно, искать средства её осуще-ствления;</w:t>
            </w:r>
          </w:p>
          <w:p>
            <w:pPr>
              <w:pStyle w:val="Style19"/>
              <w:tabs>
                <w:tab w:val="clear" w:pos="708"/>
                <w:tab w:val="left" w:pos="323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иться обнаруживать и формулировать учебную проблему, выбирать тему проекта;</w:t>
            </w:r>
          </w:p>
          <w:p>
            <w:pPr>
              <w:pStyle w:val="Style19"/>
              <w:tabs>
                <w:tab w:val="clear" w:pos="708"/>
                <w:tab w:val="left" w:pos="323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;</w:t>
            </w:r>
          </w:p>
          <w:p>
            <w:pPr>
              <w:pStyle w:val="Style19"/>
              <w:tabs>
                <w:tab w:val="clear" w:pos="708"/>
                <w:tab w:val="left" w:pos="323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ботая по плану, сверять свои действия с целью и, при необходимос-ти, исправлять ошибки;</w:t>
            </w:r>
          </w:p>
          <w:p>
            <w:pPr>
              <w:pStyle w:val="Style19"/>
              <w:tabs>
                <w:tab w:val="clear" w:pos="708"/>
                <w:tab w:val="left" w:pos="323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ботая по состав-ленному плану, использовать, наряду с основными, и  дополнительные средства (справочная литература, сложные приборы, средства ИКТ);</w:t>
            </w:r>
          </w:p>
          <w:p>
            <w:pPr>
              <w:pStyle w:val="Style19"/>
              <w:tabs>
                <w:tab w:val="clear" w:pos="708"/>
                <w:tab w:val="left" w:pos="323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ходе представления проекта учиться давать оценку его результатов;</w:t>
            </w:r>
          </w:p>
          <w:p>
            <w:pPr>
              <w:pStyle w:val="Style19"/>
              <w:tabs>
                <w:tab w:val="clear" w:pos="708"/>
                <w:tab w:val="left" w:pos="323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нимать причины своего неуспеха и находить способы выхода из этой ситуаци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2" w:leader="none"/>
                <w:tab w:val="left" w:pos="2449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едполагать, какая информация нужна;</w:t>
            </w:r>
          </w:p>
          <w:p>
            <w:pPr>
              <w:pStyle w:val="Style19"/>
              <w:tabs>
                <w:tab w:val="clear" w:pos="708"/>
                <w:tab w:val="left" w:pos="322" w:leader="none"/>
                <w:tab w:val="left" w:pos="2449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бирать необходимые словари, энциклопедии, справочники, электронные диски;</w:t>
            </w:r>
          </w:p>
          <w:p>
            <w:pPr>
              <w:pStyle w:val="Style19"/>
              <w:tabs>
                <w:tab w:val="clear" w:pos="708"/>
                <w:tab w:val="left" w:pos="322" w:leader="none"/>
                <w:tab w:val="left" w:pos="2449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поставлять  и отбирать информацию, полученную из  различных источников (словари, энциклопедии, справочники, электронные диски, сеть Интернет);</w:t>
            </w:r>
          </w:p>
          <w:p>
            <w:pPr>
              <w:pStyle w:val="Style19"/>
              <w:tabs>
                <w:tab w:val="clear" w:pos="708"/>
                <w:tab w:val="left" w:pos="322" w:leader="none"/>
                <w:tab w:val="left" w:pos="2449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бирать основания для  сравнения, классификации объектов;</w:t>
            </w:r>
          </w:p>
          <w:p>
            <w:pPr>
              <w:pStyle w:val="Style19"/>
              <w:tabs>
                <w:tab w:val="clear" w:pos="708"/>
                <w:tab w:val="left" w:pos="322" w:leader="none"/>
                <w:tab w:val="left" w:pos="2449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станавливать аналогии и причинно-следственные связи;</w:t>
            </w:r>
          </w:p>
          <w:p>
            <w:pPr>
              <w:pStyle w:val="Style19"/>
              <w:tabs>
                <w:tab w:val="clear" w:pos="708"/>
                <w:tab w:val="left" w:pos="322" w:leader="none"/>
                <w:tab w:val="left" w:pos="2449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страивать логическую цепь рассуждений;</w:t>
            </w:r>
          </w:p>
          <w:p>
            <w:pPr>
              <w:pStyle w:val="Style19"/>
              <w:tabs>
                <w:tab w:val="clear" w:pos="708"/>
                <w:tab w:val="left" w:pos="322" w:leader="none"/>
                <w:tab w:val="left" w:pos="2449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едставлять информацию в виде таблиц, схем, опорного конспекта, в том числе с применением средств ИК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7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рганизовывать взаимодействие в группе (распределять роли, договариваться друг с другом и т.д.);</w:t>
            </w:r>
          </w:p>
          <w:p>
            <w:pPr>
              <w:pStyle w:val="Style19"/>
              <w:tabs>
                <w:tab w:val="clear" w:pos="708"/>
                <w:tab w:val="left" w:pos="227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видеть (прогнозировать) последствия коллективных решений;</w:t>
            </w:r>
          </w:p>
          <w:p>
            <w:pPr>
              <w:pStyle w:val="Style19"/>
              <w:tabs>
                <w:tab w:val="clear" w:pos="708"/>
                <w:tab w:val="left" w:pos="227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;</w:t>
            </w:r>
          </w:p>
          <w:p>
            <w:pPr>
              <w:pStyle w:val="Style19"/>
              <w:tabs>
                <w:tab w:val="clear" w:pos="708"/>
                <w:tab w:val="left" w:pos="227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 необходимости отстаивать свою точку зрения, аргументируя ее. Учиться подтверждать аргументы фактами;</w:t>
            </w:r>
          </w:p>
          <w:p>
            <w:pPr>
              <w:pStyle w:val="Style19"/>
              <w:tabs>
                <w:tab w:val="clear" w:pos="708"/>
                <w:tab w:val="left" w:pos="227" w:leader="none"/>
              </w:tabs>
              <w:spacing w:before="0" w:after="0"/>
              <w:ind w:right="-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</w:tbl>
    <w:p>
      <w:pPr>
        <w:pStyle w:val="11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11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Планируемые результаты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6295"/>
      </w:tblGrid>
      <w:tr>
        <w:trPr>
          <w:trHeight w:val="26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жны научитьс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формированные действия</w:t>
            </w:r>
          </w:p>
        </w:tc>
      </w:tr>
      <w:tr>
        <w:trPr>
          <w:trHeight w:val="55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учающиеся должны научиться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еть проблемы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вить вопросы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двигать гипотезы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вать определение понятиям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ифицировать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блюдать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одить эксперименты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лать умозаключения и выводы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уктурировать материал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товить тексты собственных докладов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яснять, доказывать и защищать свои идеи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</w:tc>
      </w:tr>
    </w:tbl>
    <w:p>
      <w:pPr>
        <w:pStyle w:val="C16"/>
        <w:spacing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ind w:firstLine="708"/>
        <w:jc w:val="center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ind w:firstLine="708"/>
        <w:jc w:val="center"/>
        <w:rPr>
          <w:rStyle w:val="C12"/>
          <w:b/>
          <w:b/>
          <w:bCs/>
          <w:color w:val="000000"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</w:rPr>
        <w:t>Календарно-тематическое планирование. 3 класс  (34 часа)</w:t>
      </w:r>
    </w:p>
    <w:p>
      <w:pPr>
        <w:pStyle w:val="C16"/>
        <w:spacing w:before="0" w:after="0"/>
        <w:ind w:firstLine="708"/>
        <w:jc w:val="center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58"/>
        <w:gridCol w:w="851"/>
        <w:gridCol w:w="3174"/>
        <w:gridCol w:w="4647"/>
      </w:tblGrid>
      <w:tr>
        <w:trPr>
          <w:trHeight w:val="38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/>
                <w:bCs/>
                <w:color w:val="000000"/>
              </w:rPr>
              <w:t>№</w:t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/>
                <w:bCs/>
                <w:color w:val="000000"/>
              </w:rPr>
              <w:t>п/п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тема занятия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цель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Круг твоих интересов. Хобби. Увлечения. Этапы работы над проектом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формировать умения презентовать свои увлечения, достижения. Освоение понятия этапов работы над проектом.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Выбор темы твоего проекта. Подбор материала для проекта. Проблема. Решение проблемы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 xml:space="preserve">формирование умений создания собственных творческих замыслов и доведение их до воплощения в творческий продукт. Овладение средствами и способами воплощения собственных замыслов. Развитие умения видеть проблему и находить необходимые способы действия.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 xml:space="preserve">Выбор темы твоего исследования. Предположение. Гипотеза. Решение задачи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формирование умения высказывать предположения о неизвестном, предположения способа проверки своих гипотез, умения инсценировать поиск и пробу известных и неизвестных способов действия.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4</w:t>
            </w:r>
          </w:p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27.09</w:t>
            </w:r>
          </w:p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Требования  к паспорту проекта. Составление паспорта проекта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формирование умений в составлении паспорта проекта.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6</w:t>
            </w:r>
          </w:p>
          <w:p>
            <w:pPr>
              <w:pStyle w:val="C16"/>
              <w:spacing w:before="0" w:after="0"/>
              <w:rPr>
                <w:rStyle w:val="C12"/>
                <w:bCs/>
                <w:color w:val="000000"/>
              </w:rPr>
            </w:pPr>
            <w:r>
              <w:rPr/>
            </w:r>
          </w:p>
          <w:p>
            <w:pPr>
              <w:pStyle w:val="C16"/>
              <w:spacing w:before="0" w:after="0"/>
              <w:rPr>
                <w:rStyle w:val="C12"/>
                <w:bCs/>
                <w:color w:val="000000"/>
              </w:rPr>
            </w:pPr>
            <w:r>
              <w:rPr/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11.10</w:t>
            </w:r>
          </w:p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 xml:space="preserve">Требования к составлению анкет для проекта. Анкетирование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ознакомление с видами вопросов для анкет; формирование умений в составлении вопросов для анкетирования.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Постер. Требования к созданию постера. Условия размещения материала на постере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ознакомление с условиями размещения проектного материала на постере; формирование умений в создании постера.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9</w:t>
            </w:r>
          </w:p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08.11</w:t>
            </w:r>
          </w:p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Практическое занятие. Создание мини-постера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формировать умения создавать постер со ссылками и иллюстрациями, графическими схемами и планами; развитие умений создавать сообщения различной природы (устные и письменные тексты).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11</w:t>
            </w:r>
          </w:p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12</w:t>
            </w:r>
          </w:p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22.11</w:t>
            </w:r>
          </w:p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29.11</w:t>
            </w:r>
          </w:p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 xml:space="preserve">Изучение и освоение возможностей программы МРР. Вставка фотографий, рисунков, фигур, диаграмм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изучение и освоение возможностей данной программы; формирование умений и навыков при работе с фотографиями, рисунками, фигурами и диаграммами.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14</w:t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15</w:t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13.12</w:t>
            </w:r>
          </w:p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 xml:space="preserve">Программа МРР. Анимация. Настройка анимации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формирование умения настраивать анимации на слайде.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17</w:t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18</w:t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Программа МРР. Дизайн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развитие образного мышления, вкуса, логики; формирование умения творчески подходить к созданию вещи.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20</w:t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 xml:space="preserve">Фотография на слайдах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формировать умения работать с командами «Обрезка», «Границы рисунка».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22</w:t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Требования к компьютерной презентации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 xml:space="preserve">ознакомление с требованиями  к  компьютерной презентации,  формирование умения находить ошибки в готовой презентации и исправлять их. 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24</w:t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Закрепление полученных умений и навыков в работе с программой МРР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формировать умения использовать полученные знания.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26</w:t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27</w:t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Практическое занятие. Составление первой презентации по заданному тексту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использование полученных знаний при составлении презентации по заданному тексту.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29</w:t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Подготовка проектной документации к выступлению. Обработка информации. Визитка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развивать умения создавать папку проекта, выделять нужную информацию и отсеивать лишние данные, создавать визитку проекта.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Тестирование. Самоанализ. Рефлексия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 xml:space="preserve">формирование умения оценивать свою работу и видеть пробелы в ней, развитие самоконтроля, самокритики.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Презентация проекта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Твои впечатления от работы над проектом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 xml:space="preserve">формирование умения подводить  итоги своей деятельности.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  <w:bCs/>
                <w:color w:val="000000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Советы на лето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16"/>
        <w:spacing w:before="0" w:after="0"/>
        <w:ind w:firstLine="708"/>
        <w:jc w:val="center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ind w:firstLine="708"/>
        <w:jc w:val="center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ind w:firstLine="708"/>
        <w:jc w:val="both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rStyle w:val="StrongEmphasis"/>
          <w:color w:val="000000"/>
          <w:u w:val="single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851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C12">
    <w:name w:val="c12"/>
    <w:basedOn w:val="Style12"/>
    <w:qFormat/>
    <w:rPr/>
  </w:style>
  <w:style w:type="character" w:styleId="C0">
    <w:name w:val="c0"/>
    <w:basedOn w:val="Style12"/>
    <w:qFormat/>
    <w:rPr/>
  </w:style>
  <w:style w:type="character" w:styleId="C24">
    <w:name w:val="c24"/>
    <w:basedOn w:val="Style12"/>
    <w:qFormat/>
    <w:rPr/>
  </w:style>
  <w:style w:type="character" w:styleId="C21">
    <w:name w:val="c21"/>
    <w:basedOn w:val="Style12"/>
    <w:qFormat/>
    <w:rPr/>
  </w:style>
  <w:style w:type="character" w:styleId="C8">
    <w:name w:val="c8"/>
    <w:basedOn w:val="Style12"/>
    <w:qFormat/>
    <w:rPr/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42">
    <w:name w:val="c42"/>
    <w:basedOn w:val="Style12"/>
    <w:qFormat/>
    <w:rPr/>
  </w:style>
  <w:style w:type="character" w:styleId="C46">
    <w:name w:val="c4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1:20:00Z</dcterms:created>
  <dc:creator>Admin</dc:creator>
  <dc:description/>
  <cp:keywords/>
  <dc:language>en-US</dc:language>
  <cp:lastModifiedBy>Лена</cp:lastModifiedBy>
  <cp:lastPrinted>2015-01-10T20:38:00Z</cp:lastPrinted>
  <dcterms:modified xsi:type="dcterms:W3CDTF">2016-09-25T13:29:00Z</dcterms:modified>
  <cp:revision>63</cp:revision>
  <dc:subject/>
  <dc:title>1</dc:title>
</cp:coreProperties>
</file>