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«Рассмотрено»                             «Согласовано»                          </w:t>
        <w:tab/>
        <w:t xml:space="preserve"> «Утверждаю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uk-UA"/>
        </w:rPr>
        <w:t>на заседании МО                           З</w:t>
      </w:r>
      <w:r>
        <w:rPr>
          <w:rFonts w:cs="Times New Roman" w:ascii="Times New Roman" w:hAnsi="Times New Roman"/>
        </w:rPr>
        <w:t>ам. директора по УВР                    Директор школы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uk-UA"/>
        </w:rPr>
        <w:t xml:space="preserve">от 29. 08. 2016 г.         </w:t>
      </w:r>
      <w:r>
        <w:rPr>
          <w:rFonts w:cs="Times New Roman" w:ascii="Times New Roman" w:hAnsi="Times New Roman"/>
        </w:rPr>
        <w:t xml:space="preserve">                   _______ Т.В. Полищук                    ___________ О.А. Донцова</w:t>
      </w:r>
      <w:r>
        <w:rPr>
          <w:rFonts w:cs="Times New Roman" w:ascii="Times New Roman" w:hAnsi="Times New Roman"/>
          <w:lang w:val="uk-UA"/>
        </w:rPr>
        <w:t xml:space="preserve"> протокол № 1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 xml:space="preserve">от 30. 08.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 г.                               Приказ № 373/01-03</w:t>
      </w:r>
      <w:r>
        <w:rPr>
          <w:rFonts w:cs="Times New Roman" w:ascii="Times New Roman" w:hAnsi="Times New Roman"/>
          <w:lang w:val="uk-UA"/>
        </w:rPr>
        <w:t xml:space="preserve">                 Руководитель МО                       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от 31. 08. 2016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__________ О.А. Шумейко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РАБОЧАЯ 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внеурочной  деятельности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социального  направ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курса «МОИ  ПЕРВЫЕ  ПРОЕКТЫ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  <w:t xml:space="preserve">для  3 –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4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  <w:t xml:space="preserve">  класс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  <w:t xml:space="preserve">на 2016 – 2017 учебный год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Составитель программы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етрова Елена Владимировн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spacing w:lineRule="auto" w:line="240" w:before="0" w:after="0"/>
        <w:ind w:left="5664" w:firstLine="70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ервой категории</w:t>
      </w:r>
    </w:p>
    <w:p>
      <w:pPr>
        <w:pStyle w:val="Normal"/>
        <w:spacing w:lineRule="auto" w:line="240" w:before="0" w:after="0"/>
        <w:ind w:left="5664" w:firstLine="708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left="5664" w:firstLine="708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lang w:eastAsia="ru-RU"/>
        </w:rPr>
        <w:t>(подпись учителя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  <w:t>г. Евпатория 2016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 программа  внеурочной  деятельности  учащихся  начальной  школы  разработана  на  основе Федеральных   государственных  образовательных   стандартов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 деятельность  обучающихся  начальной  школы, ориентируемая на  работу с  интересами  обучающихся,  предусматривает    проведение  занятий по  нескольким  направлениям.  Одним  из  главных  направлений  является проектная деятельность обучающихся,  которая   способствует  обеспечению  таких  условий  в  образовательном  процессе,  когда  полученные  знания   становятся   инструментом  решения творческих  теоретических  и  практических  задач   и  инструментом   формирования  у  ребенка  потребности  и  способности к  саморазвитию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rFonts w:cs="Times New Roman" w:ascii="Times New Roman" w:hAnsi="Times New Roman"/>
          <w:bCs/>
          <w:sz w:val="24"/>
          <w:szCs w:val="24"/>
        </w:rPr>
        <w:t>№ 232/01-0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pacing w:val="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5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ктуальность программ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ОС  нового  поколения требует  использования   в  образовательном    процессе технологий  деятельностного типа, а  методы  и  приемы  проектно -  исследовательской деятельности  определены  как одно  из  условий реализации  основной  образовательной  программы начального  общего  образования.    Современные   развивающие  программы</w:t>
      </w:r>
      <w:r>
        <w:rPr>
          <w:rFonts w:cs="Times New Roman" w:ascii="Times New Roman" w:hAnsi="Times New Roman"/>
          <w:sz w:val="24"/>
          <w:szCs w:val="24"/>
        </w:rPr>
        <w:t xml:space="preserve">  начального  образования  включают    проектную  деятельность    в  содержание различных  курсов и  внеурочной 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 умения  и  универсальные  учебные  действия, необходимые  для организации  проектно -  исследовательской  деятельности в  школе, в  будущем  станут основой  для  организации  научно-исследовательской  деятельности  во  всех  типах  высших  и  средне -  профессиональных  учебных  заведениях  и  позволят  стать  конкурентно -  способным  на  рынке  труда  и  в  любой  сфере  профессиональной 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 деятельность  является обязательной   и  предусматривает  участие  в  ней    всех  обучающихся  класса,  потому  что  именно  она способствует  развитию  универсальных  учебных  действий, что  является весьма  актуальным  в  наше 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нно  начальная  школа -   важнейший  и  наиболее   удачный   период  для  формирования   УУД. По  данным  психологов, УДД   начинают  хорошо  и  на  осознанном  уровне    усваиваться   детьми  к  концу  3  класса,  если  усвоение  знаний   организуется  учителем   как  их  постоянный  поиск с группой  сверст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 програм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  Развитие  познавательной  активности  младших  школьников,  их  творческих  способностей   через  приобщение  к  проектно -  исследовательской  деятельности,   создание условий для    организации   этой  деятельности  и  получения  ее 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Сформировать  у  обучающихся  стойкую   положительную  мотивацию  к  проектно -  исследовательской 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Сформировать  позитивную  самооценку,  самоува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Вооружить  школьников теоретическими знаниями  и  специальной  терминологией   основ  проектно -  исследовательской 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Научить   обучающихся  сначала  совместно  с  учителем,  а  затем    под  его  руководством  и  самостоятельно  на  практике  выполнять проектно -  исследовательские  работы 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Сформировать  коммуникативную  компетентность  в  сотрудничестве (умение  вести  диалог,  координировать  свои  действия  при  работе  с самим  собой  и  с  партнерами   по  группе  и  классу,  сопереживать, быть  доброжелательными  и  чуткими, проявлять   социальную  адекватность в  поведен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Сформировать  способности  к  организации  своей  деятельности  и  деятельности  товарищей  в  группе,  классе,  научить  управлять  этой  деятель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Сформировать  умение  решать  творческие  и  проблемные 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 Сформировать  умение  работать  с  информацией ( сбор,  систематизация, хранение, использова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 принципы  реализ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 Программа   разработана  в  соответствие с  требованиями современной  дидактики  начальной  школы  и  предполагает   особое  содержание,  кроме  того  она  имеет  одну  важную  особенность: она  позволяет  реализовать  педагогическую  идею  формирования  у  школьников  умения  учиться  -  самостоятельно  добывать  и  систематизировать  новые  зн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 этом  качестве   программа  обеспечивает  реализацию  следующих  принцип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нтегративный  подход  в изучении  какого-либо  предмета,  действия   или  я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истемность  в  изучении  основ  проектной  деятельности и  ее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непрерывность, углубление  и  расширение  от  класса  к  классу  основ  проектно -  исследовательской 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взаимосвязь  внеурочной  деятельности  школьников  с  урочн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принцип  доступности,  при  котором   учитывается  возраст  при  выборе  темы  исследования  или  проектирования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ыборе  содержания   Программы  мы  руководствовались  следующи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рально -  концентрическим  расположением 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,  то  есть  расширением  и  углублением    того  базового   уровня,  который   дается    еще  в  1  классе  и  который  так   необходим  для  овладения   проектно -  исследовательской  деятельность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ным  Базовым    уровн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ладения  проектно -  исследовательской  деятельности. При  этом мы  должны  помнить,  что  выполнение  проекта  складывается  из  трех    этапов: 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разработка  проекта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практическая  реализация  проекта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защита  проект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овательность работы над проектом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19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 (творческий) проект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й этап. Разработка проект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и кому нужен проект?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подаро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праздник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-то другое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удем делать?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м и выбираем изделие(-я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м конструкцию издел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подходящие материа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м зарисовки, схемы, эскизы объек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м лучший вариант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елать?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технологию выполн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мываем возможные конструкторско-технологические проблемы и их реш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инструменты.</w:t>
            </w:r>
          </w:p>
        </w:tc>
      </w:tr>
      <w:tr>
        <w:trPr>
          <w:trHeight w:val="24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й этап. Выполнение проект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лощаем замысе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яем роли или обязанности (в коллективном и групповом проекте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ем издел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м необходимые дополнения, исправления (в конструкцию, технологию)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й этап. Защита проект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лали и как?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решили делать и для че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ождался образ объ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облемы возник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ешались пробл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 ли результат.</w:t>
            </w:r>
          </w:p>
        </w:tc>
      </w:tr>
    </w:tbl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</w:rPr>
        <w:t>Ожидаемые результат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center"/>
        <w:rPr/>
      </w:pPr>
      <w:r>
        <w:rPr>
          <w:rStyle w:val="StrongEmphasis"/>
          <w:i/>
          <w:color w:val="000000"/>
        </w:rPr>
        <w:t>Личностные результаты и универсальные учебные дей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6"/>
        <w:gridCol w:w="2449"/>
        <w:gridCol w:w="25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гулятивны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знаватель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ммуникатив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себя цен-ной частью большог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разнообразного мира (природы и общества)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самому простые правила поведения в природе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себя гражданином России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важать иное мнение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рабатывать в про-тиворечивых конф-ликтных ситуациях правила повед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цель учебной деятельности с помощью учителя и самостоятельно, искать средства её осуще-ствления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ься обнаруживать и формулировать учебную проблему, выбирать тему проекта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я по плану, сверять свои действия с целью и, при необходимос-ти, исправлять ошибки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я по состав-ленному плану, использовать, наряду с основными, и  дополнительные средства (справочная литература, сложные приборы, средства ИКТ)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ходе представления проекта учиться давать оценку его результатов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полагать, какая информация нужна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бирать необходимые словари, энциклопедии, справочники, электронные диски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бирать основания для  сравнения, классификации объектов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анавливать аналогии и причинно-следственные связи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страивать логическую цепь рассуждений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видеть (прогнозировать) последствия коллективных решений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Планируемые результат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295"/>
      </w:tblGrid>
      <w:tr>
        <w:trPr>
          <w:trHeight w:val="26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>
          <w:trHeight w:val="55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08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08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Календарно-тематическое планирование. 3 класс  (34 часа)</w:t>
      </w:r>
    </w:p>
    <w:p>
      <w:pPr>
        <w:pStyle w:val="C16"/>
        <w:spacing w:before="0" w:after="0"/>
        <w:ind w:firstLine="708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58"/>
        <w:gridCol w:w="851"/>
        <w:gridCol w:w="3174"/>
        <w:gridCol w:w="4647"/>
      </w:tblGrid>
      <w:tr>
        <w:trPr>
          <w:trHeight w:val="38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</w:rPr>
              <w:t>№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</w:rPr>
              <w:t>п/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цель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руг твоих интересов. Хобби. Увлечения. Этапы работы над проектом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ть умения презентовать свои увлечения, достижения. Освоение понятия этапов работы над проектом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Выбор темы твоего проекта. Подбор материала для проекта. Проблема. Решение проблемы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формирование умений создания собственных творческих замыслов и доведение их до воплощения в творческий продукт. Овладение средствами и способами воплощения собственных замыслов. Развитие умения видеть проблему и находить необходимые способы действия.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Выбор темы твоего исследования. Предположение. Гипотеза. Решение задачи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ние умения высказывать предположения о неизвестном, предположения способа проверки своих гипотез, умения инсценировать поиск и пробу известных и неизвестных способов действия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4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03.10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Требования  к паспорту проекта. Составление паспорта проект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ние умений в составлении паспорта проекта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6</w:t>
            </w:r>
          </w:p>
          <w:p>
            <w:pPr>
              <w:pStyle w:val="C16"/>
              <w:spacing w:before="0" w:after="0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7.10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Требования к составлению анкет для проекта. Анкетирование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ознакомление с видами вопросов для анкет; формирование умений в составлении вопросов для анкетирования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остер. Требования к созданию постера. Условия размещения материала на постере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ознакомление с условиями размещения проектного материала на постере; формирование умений в создании постера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9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4.11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актическое занятие. Создание мини-постер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ть умения создавать постер со ссылками и иллюстрациями, графическими схемами и планами; развитие умений создавать сообщения различной природы (устные и письменные тексты)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1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2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28.11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05.12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Изучение и освоение возможностей программы МРР. Вставка фотографий, рисунков, фигур, диаграмм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изучение и освоение возможностей данной программы; формирование умений и навыков при работе с фотографиями, рисунками, фигурами и диаграммами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4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5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Программа МРР. Анимация. Настройка анимации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ние умения настраивать анимации на слайде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7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8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грамма МРР. Дизай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развитие образного мышления, вкуса, логики; формирование умения творчески подходить к созданию вещи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0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Фотография на слайдах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ть умения работать с командами «Обрезка», «Границы рисунка»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2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Требования к компьютерной презентаци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ознакомление с требованиями  к  компьютерной презентации,  формирование умения находить ошибки в готовой презентации и исправлять их.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4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Закрепление полученных умений и навыков в работе с программой МРР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ть умения использовать полученные знания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6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7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актическое занятие. Составление первой презентации по заданному тексту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использование полученных знаний при составлении презентации по заданному тексту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29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одготовка проектной документации к выступлению. Обработка информации. Визитк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развивать умения создавать папку проекта, выделять нужную информацию и отсеивать лишние данные, создавать визитку проекта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Тестирование. Самоанализ. Рефлексия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формирование умения оценивать свою работу и видеть пробелы в ней, развитие самоконтроля, самокритики.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езентация проект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Твои впечатления от работы над проектом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формирование умения подводить  итоги своей деятельности.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Советы на лет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6"/>
        <w:spacing w:before="0" w:after="0"/>
        <w:ind w:firstLine="708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08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708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24">
    <w:name w:val="c24"/>
    <w:basedOn w:val="Style12"/>
    <w:qFormat/>
    <w:rPr/>
  </w:style>
  <w:style w:type="character" w:styleId="C21">
    <w:name w:val="c21"/>
    <w:basedOn w:val="Style12"/>
    <w:qFormat/>
    <w:rPr/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2">
    <w:name w:val="c42"/>
    <w:basedOn w:val="Style12"/>
    <w:qFormat/>
    <w:rPr/>
  </w:style>
  <w:style w:type="character" w:styleId="C46">
    <w:name w:val="c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1:20:00Z</dcterms:created>
  <dc:creator>Admin</dc:creator>
  <dc:description/>
  <cp:keywords/>
  <dc:language>en-US</dc:language>
  <cp:lastModifiedBy>Лена</cp:lastModifiedBy>
  <cp:lastPrinted>2015-01-10T20:38:00Z</cp:lastPrinted>
  <dcterms:modified xsi:type="dcterms:W3CDTF">2016-09-25T13:06:00Z</dcterms:modified>
  <cp:revision>61</cp:revision>
  <dc:subject/>
  <dc:title>1</dc:title>
</cp:coreProperties>
</file>