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«Рассмотрено»                         «Согласовано»                          </w:t>
        <w:tab/>
        <w:t xml:space="preserve">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</w:t>
      </w:r>
      <w:r>
        <w:rPr/>
        <w:t>Зам. директора по УВР   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_______ Т.В. Полищук                __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Приказ № 373 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ab/>
      </w:r>
      <w:r>
        <w:rPr/>
        <w:t xml:space="preserve">от 31. 08. 2016 г.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0"/>
          <w:szCs w:val="40"/>
        </w:rPr>
        <w:t>внеурочной деятельности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духовно-нравственного направления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40"/>
          <w:szCs w:val="40"/>
        </w:rPr>
        <w:t>курса «КАК ХОРОШО УМЕТЬ ЧИТАТЬ»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6"/>
          <w:szCs w:val="40"/>
        </w:rPr>
        <w:t xml:space="preserve">для  3 – А 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6"/>
          <w:szCs w:val="40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ind w:left="4956" w:firstLine="708"/>
        <w:textAlignment w:val="baseline"/>
        <w:rPr>
          <w:bCs/>
          <w:kern w:val="2"/>
        </w:rPr>
      </w:pPr>
      <w:r>
        <w:rPr>
          <w:bCs/>
          <w:kern w:val="2"/>
        </w:rPr>
        <w:t>Составитель программы:</w:t>
      </w:r>
    </w:p>
    <w:p>
      <w:pPr>
        <w:pStyle w:val="Normal"/>
        <w:ind w:left="4956" w:firstLine="708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Кожаева Любовь Ильинична</w:t>
      </w:r>
    </w:p>
    <w:p>
      <w:pPr>
        <w:pStyle w:val="Normal"/>
        <w:ind w:left="4956" w:firstLine="708"/>
        <w:textAlignment w:val="baseline"/>
        <w:rPr/>
      </w:pPr>
      <w:r>
        <w:rPr>
          <w:bCs/>
          <w:kern w:val="2"/>
        </w:rPr>
        <w:t>учитель начальных классов</w:t>
      </w:r>
    </w:p>
    <w:p>
      <w:pPr>
        <w:pStyle w:val="Normal"/>
        <w:ind w:left="4956" w:firstLine="708"/>
        <w:textAlignment w:val="baseline"/>
        <w:rPr>
          <w:bCs/>
          <w:kern w:val="2"/>
        </w:rPr>
      </w:pPr>
      <w:r>
        <w:rPr>
          <w:bCs/>
          <w:kern w:val="2"/>
        </w:rPr>
        <w:t>_________________________</w:t>
      </w:r>
    </w:p>
    <w:p>
      <w:pPr>
        <w:pStyle w:val="Normal"/>
        <w:ind w:left="4956" w:firstLine="708"/>
        <w:textAlignment w:val="baselin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         </w:t>
      </w:r>
      <w:r>
        <w:rPr>
          <w:bCs/>
          <w:kern w:val="2"/>
          <w:sz w:val="16"/>
          <w:szCs w:val="16"/>
        </w:rPr>
        <w:t>(подпись учителя)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4"/>
          <w:szCs w:val="18"/>
        </w:rPr>
      </w:pPr>
      <w:r>
        <w:rPr>
          <w:b/>
          <w:bCs/>
          <w:kern w:val="2"/>
          <w:sz w:val="14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  <w:t>г. Евпатория 2016</w:t>
      </w:r>
    </w:p>
    <w:p>
      <w:pPr>
        <w:pStyle w:val="Normal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создана программа для учащихся 1-4 классов «Как хорошо уметь читать» в рамках внеурочной деятельности по ФГОС.      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rFonts w:eastAsia="Calibri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rFonts w:eastAsia="Calibri"/>
        </w:rPr>
        <w:t>Рабочий учебный план МБОУ «СШ №16» на 2016-2017 учебный год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u w:val="single"/>
          <w:shd w:fill="FFFFFF" w:val="clear"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1. Круг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молча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Ведущие принципы программы </w:t>
      </w:r>
      <w:r>
        <w:rPr>
          <w:b/>
        </w:rPr>
        <w:t>«Как хорошо уметь читать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/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3686"/>
        <w:gridCol w:w="708"/>
        <w:gridCol w:w="3686"/>
      </w:tblGrid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содержание работы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ные сказ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золотом петуш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стихотворных сказок. Сравнение сказок разных авторов. Выучить отрывок наизуст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е энциклопеди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нциклопедии  о растениях, животных, географии, истории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тихи о природе. Страницы русской классики.                                                                           </w:t>
            </w:r>
            <w:r>
              <w:rPr/>
              <w:t>Ф. Тютчев, И. Суриков, А. Блок, И. Бунин, С. Есенин, А. Плещ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современных писателей о детя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Т. Лихоталь «Синяк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о прочитанном, сравнивать с реальными жизненными ситуациями. Сочинить свой рассказ «Что я люблю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лшебный мир сказок Бажо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. Бажов «Огневушка - поскакушка», «Змейка», «Каменный цв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ыделение особенностей уральских сказаний. Мини-рассказ «Я умею, я могу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тех, кто трудится.</w:t>
            </w:r>
            <w:r>
              <w:rPr/>
              <w:t xml:space="preserve">          Дж. Родари «Чем пахнут ремесла?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Осеева «Простое дел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природе и человеке.</w:t>
            </w:r>
            <w:r>
              <w:rPr/>
              <w:t xml:space="preserve">                 М. Пришвин «Гаечки»,  Р.Киплинг «Маугли»,  Б. Житков «Мангу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ление произведения на смысловые части. Находить в произведении понравившиеся отрывк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о животны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. Толстой « Как волки учат своих детей», К. Паустовский «Барсучий н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увства, эмоции героев и  читателей. Мастерство писател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ниги о ребятах и их дел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Гайдар «Тимур и его коман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с текстом: выборочный пересказ, устное иллюстрирование. Пересказ отрывка прочитанного произведения. Выставка книг А.П.Гайда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долге и храброст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Тургенев «Капля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ставление характеристики героя по его поступкам и жизненным ситуациям. Найти и принести книги с произведениями о долге и храбрости. Выставка книг о долге и храброст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мамах и детя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Милн «Непослушная ма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тихотворений: передача любви и уважения тембром  и темпом чтения. Выучить стихотворение о маме. Конкурс стихотворений о мам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 о приключениях дете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Сигсгорд « Палле один на свет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сёлые истории.                            </w:t>
            </w:r>
            <w:r>
              <w:rPr/>
              <w:t>М.Зощенко « Глупая история»                     И. Сухин «Вот такой затей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произведений юмористического жан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азных стран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рабская сказка «Синбад – мореход», «Али – Баба и сорок разбой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арабских сказок. Иллюстрация с комментарием (отрывок из произведения к иллюстрации)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дружбе и взаимопомощи.</w:t>
            </w:r>
            <w:r>
              <w:rPr/>
              <w:t xml:space="preserve">                  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Дуров «Наша Жучка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, написанных  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писателей, которые иллюстрируют свои произведения.</w:t>
            </w:r>
            <w:r>
              <w:rPr/>
              <w:t xml:space="preserve">                                Е.Чарушин,    В. Голявкин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художника-иллюстратора. Значение иллюстрации в раскрытии содержания произведения.  Иллюстрирование понравившегося эпизод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ак рождается геро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Заходер « История гусеницы», Ю. Мориц « Жора Кошкин», Л.Яхнин « Лесные ж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Темп чтения, передача настроения голосом. Выразительное чтение выбранного стихотворения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юби живо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Пришвин «Рождение кастрюльки», Д. Мамин – Сибиряк «Емеля – Охот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жение биографии и интересов писателя в его произведениях. Выразительное чтение отрывка произведени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о страницам детских журнал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.Ермолаев «Соседка по парте», журнал «Мурзилка» - «Уроки этик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воя книжная пол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альный анализ произведения. КВН « С героями Н.Носов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Страна Фантазия.</w:t>
            </w:r>
            <w:r>
              <w:rPr/>
              <w:t xml:space="preserve">                                                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нализ произведения по вопросам учителя. Подготовка иллюстрации к игре « Угадай произведение, зачитай отрывок» Игра« Угадай произведение, зачитай отрывок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 поэт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атриотизм и любовь к родине в стихотворном жанре. Подготовка к выразительному чтению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зножанровые произведения о ратных подвигах  родного нар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Зарубежные писатели детям.</w:t>
            </w:r>
            <w:r>
              <w:rPr/>
              <w:t xml:space="preserve">                «Пеппи длинный чулок», Р.Распе «Самый правдивый человек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 зарубежных писателей имена героев, бытовые особенности, обычаи и т.д. Составление вопросов по услышанному отрывку  произведения. Выразительное чтение  отрывка с коротким комментированием общего сюжет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Мифы и легенды древней</w:t>
            </w:r>
            <w:r>
              <w:rPr/>
              <w:t xml:space="preserve"> Греции.Рождение героя, Геракл в Фивах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Немейский л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понятие «миф», «легенда». Сравнение  жанра «Мифы» со сказкой. Пересказ выбранного мифа или легенды. Составление кроссворда «О мифах и легендах»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-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, которые надо читать долго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А. Волков «Волшебник изумрудног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чтения книг большого объёма. Составление плана, опорные слова и предложения. Читательская конференция по произведению «Волшебник изумрудного города».  Читательская конференция по произведению «Волшебник изумрудного город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ВН « В стране Чита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14:00Z</dcterms:created>
  <dc:creator>1</dc:creator>
  <dc:description/>
  <cp:keywords/>
  <dc:language>en-US</dc:language>
  <cp:lastModifiedBy>Лена</cp:lastModifiedBy>
  <cp:lastPrinted>2016-09-25T16:03:00Z</cp:lastPrinted>
  <dcterms:modified xsi:type="dcterms:W3CDTF">2016-09-25T13:24:00Z</dcterms:modified>
  <cp:revision>51</cp:revision>
  <dc:subject/>
  <dc:title/>
</cp:coreProperties>
</file>