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368300</wp:posOffset>
            </wp:positionV>
            <wp:extent cx="8462645" cy="614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нь: 7 – втор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зон: осень-зима</w:t>
      </w:r>
    </w:p>
    <w:p>
      <w:pPr>
        <w:pStyle w:val="Normal"/>
        <w:spacing w:lineRule="auto" w:line="240" w:before="0" w:after="0"/>
        <w:rPr/>
      </w:pPr>
      <w:r>
        <w:rPr/>
        <w:t>Возрастная категория: 7 - 11 лет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79"/>
        <w:gridCol w:w="882"/>
        <w:gridCol w:w="849"/>
        <w:gridCol w:w="999"/>
        <w:gridCol w:w="1335"/>
        <w:gridCol w:w="851"/>
        <w:gridCol w:w="850"/>
        <w:gridCol w:w="993"/>
        <w:gridCol w:w="708"/>
        <w:gridCol w:w="993"/>
        <w:gridCol w:w="1070"/>
        <w:gridCol w:w="901"/>
        <w:gridCol w:w="904"/>
      </w:tblGrid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ц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ем пищи, наименование блюда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а порции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щевые веществ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тамины (мг)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 отварны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Печень по строгановски говяжья с соусом № 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9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дце в соус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1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96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ощи натуральные соленые ( огурц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3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женк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 печенью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,7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0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2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5,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,4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94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 с сердцем)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,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,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,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7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8,7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,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,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ование сборника рецепту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ник рецептур на продукцию для обучающихся во всех образовательных учреждениях / Под ред. М. П.Могильног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А. Тутельяна. – М.: Де Ли принт, 2011. – 54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ООО «АТЛАНТА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 В. Доценко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708" w:bottom="764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1:00Z</dcterms:created>
  <dc:creator>Оксана</dc:creator>
  <dc:description/>
  <cp:keywords/>
  <dc:language>en-US</dc:language>
  <cp:lastModifiedBy>USER10</cp:lastModifiedBy>
  <cp:lastPrinted>2021-01-13T10:06:00Z</cp:lastPrinted>
  <dcterms:modified xsi:type="dcterms:W3CDTF">2021-01-28T07:46:00Z</dcterms:modified>
  <cp:revision>54</cp:revision>
  <dc:subject/>
  <dc:title/>
</cp:coreProperties>
</file>