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Рассмотрено»                             «Согласовано»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на заседании МО                           </w:t>
      </w:r>
      <w:r>
        <w:rPr>
          <w:rFonts w:cs="Times New Roman" w:ascii="Times New Roman" w:hAnsi="Times New Roman"/>
        </w:rPr>
        <w:t>Зам. директора по УВР                Директор шко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________ О.А. Донцов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ИЗОБРАЗИТЕЛЬНОМУ  ИСКУССТВ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А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жаева  Любовь Ильинична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итель  начальных  классов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(подпись учителя)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а на работу по учебно-методическому комплекту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образ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скусство.  Искусство  вокруг  нас. 3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енская, Л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изобразительного искусства. Поурочные разработки на эл.носителе. 1–4 кл. / Л. А. Неменская [и др.] ;  под ред.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28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цели реализуются в конкретных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>задачах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труктура курс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миру искусства через познание художественного смысла окружающего предметного мир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не только имеют утилитарное назначение, но и являются носител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й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–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с видами и жанрами станкового искусства.  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в твоем доме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на улицах твоего города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– памятников культур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современной жизни города: витрины, парки, скверы, ажурные ограды, фонари, разнообразный транспорт. Их образное реш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зрелище (11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музей (8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танковыми видами и жанрами изобразительного искусств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/>
        <w:t>Учебно-тематический план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3"/>
        <w:gridCol w:w="2057"/>
      </w:tblGrid>
      <w:tr>
        <w:trPr>
          <w:trHeight w:val="48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граммного материал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в твоем до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игрушки придумал художни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 и шторы в твоем до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л художник в нашем доме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на улицах твоего горо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архитектуры – наследие век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на улицах и в парк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ы магазин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 художник на улицах моего города (села)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зрелищ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аздник-карнавал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уз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Картина-пейзаж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105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 класса – «Искусство вокруг нас».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p>
      <w:pPr>
        <w:pStyle w:val="Normal"/>
        <w:widowControl w:val="false"/>
        <w:autoSpaceDE w:val="false"/>
        <w:spacing w:lineRule="auto" w:line="264" w:before="240" w:after="180"/>
        <w:jc w:val="center"/>
        <w:rPr/>
      </w:pPr>
      <w:r>
        <w:rPr/>
        <w:t>Содержание программы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383"/>
        <w:gridCol w:w="632"/>
        <w:gridCol w:w="2242"/>
        <w:gridCol w:w="400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  <w:br/>
              <w:t>программного</w:t>
              <w:br/>
              <w:t>материал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е</w:t>
              <w:br/>
              <w:t>учебны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в твоем дом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в жизни человека: игрушки, посуда, платки, обои, книг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ми языка живописи, графики, скульптуры, ДПИ, художественного конструирован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на улицах твоего горо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ды, скверы; их образное реше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ность и субъективность художественного образ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ах свое отношение к произведению искусства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зрелищ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художника в театре в зависимости от вида зрелища или особенностей работ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разы персонажей театрализованных представл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жную рол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а в цирке, театре и т. 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создания объ-емно-пространственной композици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муз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ами изобразительного искусства, крупнейшими музеями России и ми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амых разных музеях и роли художника в создании экспози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уждать, рассматри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и на заданную тему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39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3 классе на изучение изобразительного искусства отводится 1 час в неделю, всего 34 часа (34 учебные недели). 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зультаты изучения учебного материал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6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 обуч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о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спозиционный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Календарно- т</w:t>
      </w:r>
      <w:r>
        <w:rPr/>
        <w:t>ематическое планирование по изобразительному искусств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8"/>
        <w:gridCol w:w="2309"/>
        <w:gridCol w:w="1293"/>
        <w:gridCol w:w="5658"/>
        <w:gridCol w:w="1275"/>
        <w:gridCol w:w="1295"/>
        <w:gridCol w:w="18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в твое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7 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игруш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стетическ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виды игрушек, материалы, из которых они сдела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о материала, формы и внешнего оформ</w:t>
              <w:softHyphen/>
              <w:t xml:space="preserve">ления игрушек (украшения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оспринимаемых образцах игрушек работу Мастеров Постройки, Украшения и Изображения, рассказывать о н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иться ви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ное содержание конструкции и украшения предм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игрушки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уда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формой, декором посуды (ее художественным образом) и ее назнач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умать форму вазы для цве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и и шторы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художника и этапах его работы (постройка, изображение, украшение) при создании обоев и шт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ать эскиз обоев для детской комнат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лат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книж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в создании книги (многообразие форм книг, обложка, иллюстрации, буквицы и т.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лементы оформления книги (обложка, иллюстрации, буквиц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зывать произведения нескольких художников-иллюстраторов детской кни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етской книжки-игр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- 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нижку с картинк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выполнения лаконичного выразительного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открытки, найти самую оригинальну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для твое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, его труда в создании среды жизни человека, предметного мира в каждом до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вер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мятники архитек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ие достоинства старинных и современных построек родного города (сел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амятники архитектуры - это достояние народа, которое необходимо беречь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хитектурном образе работу каждого из Братьев-Мастер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ра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и, скверы, буль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четвер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 как единый, целостный художественный ансамб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парка в технике коллажа, гуаши или выстраивая объемно-пространственную композицию из бума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арка для сказочных героев.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5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журные огра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вать эстетическую оценку чугунным оградам в Санкт-Петербурге и Москве, в родном городе, отмечая их роль в украшении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образцы оград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е фонар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ари разного эмоционального звуч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при создании нарядных обликов фонар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фонаря из белой бума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и Братьев-Мастеров по созданию витрины как украшения улицы города и своеобразной рекламы това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художественного оформления витрины с профилем магаз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й проект оформления витрины магаз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й макет витр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ый трансп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формы автомобилей и их украш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фантастических 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струировани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а из спичечного короб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на улицах твоего города /села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ую и всем очень  нужную работу художника и Мастеров Постройки, Украшения и Изображения в создании облик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цирк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 в цирке (создание красочных декораций, костюмов, циркового реквизита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кое, весёлое, подви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и и книги о цир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театр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еатрального художника в создании спектак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ить костюм.</w:t>
            </w:r>
          </w:p>
        </w:tc>
      </w:tr>
      <w:tr>
        <w:trPr>
          <w:trHeight w:val="22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9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кукол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видах кукол (перчаточные, тростевые, марионетки) и их истории, о кукольном театре в наши д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боты пластилин, бумагу, нитки, ножницы, куски тка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у для игры в кукольный спектак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небольшую сценку для разыгрыв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и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обрать материал для карнавальной мас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иши и плака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фишах-плакатах изображение, украшение и построй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ого единства изображения и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эскиз афиши и занавеса к спектак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в городе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по созданию облика праздничного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кольный карнавал. 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Художник и музей 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ей в жизни город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 музеи </w:t>
            </w:r>
          </w:p>
        </w:tc>
      </w:tr>
      <w:tr>
        <w:trPr>
          <w:trHeight w:val="2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артина – особый мир. Картина –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картина, это особый мир, созданный художником, наполненный его мыслями, чувствами и переживан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орческой работе зрителя, о своем опыте восприятия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крупнейших русских художников-пейзажис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 по представлению с ярко выраженным настро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в пейзаже ц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и музей /6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 – портре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зобразительном жанре - портрете и нескольких известных картинах-портре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ображенном на портрете человеке (какой он, каков его внутренний мир, особенности его характер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портрет.</w:t>
            </w:r>
          </w:p>
        </w:tc>
      </w:tr>
      <w:tr>
        <w:trPr>
          <w:trHeight w:val="1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-натюрм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у-натюрморт как своеобразный рассказ о человеке – хозяине вещей, о времени, в котором он живёт, его интерес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 натюрморте важную роль играет настроение, которое художник передаёт цве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юрморт по представлению с ярко выраженным настроением (радостное, праздничное, грустное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е и композиционные навы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нескольких художников, работавших в жанре натюрмор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натюрмор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тины исторические и бытовы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иболее понравившихся (любимых) картинах, об их сюжете и настроен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е нав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льптура в музее и на улиц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кульптурных памя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зда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курсии по выставке детских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51:00Z</dcterms:created>
  <dc:creator>www.PHILka.RU</dc:creator>
  <dc:description/>
  <cp:keywords/>
  <dc:language>en-US</dc:language>
  <cp:lastModifiedBy>Лена</cp:lastModifiedBy>
  <cp:lastPrinted>2016-09-15T09:50:00Z</cp:lastPrinted>
  <dcterms:modified xsi:type="dcterms:W3CDTF">2016-09-15T08:44:00Z</dcterms:modified>
  <cp:revision>52</cp:revision>
  <dc:subject/>
  <dc:title/>
</cp:coreProperties>
</file>