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Рассмотрено»                             «Согласовано»                           «Утверждаю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uk-UA"/>
        </w:rPr>
        <w:t xml:space="preserve">на заседании МО                           </w:t>
      </w:r>
      <w:r>
        <w:rPr>
          <w:rFonts w:cs="Times New Roman" w:ascii="Times New Roman" w:hAnsi="Times New Roman"/>
        </w:rPr>
        <w:t>Зам. директора по УВР                Директор школ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т 29. 08. 2016 г.         </w:t>
      </w:r>
      <w:r>
        <w:rPr>
          <w:rFonts w:cs="Times New Roman" w:ascii="Times New Roman" w:hAnsi="Times New Roman"/>
        </w:rPr>
        <w:t xml:space="preserve">                   _______ Т.В. Полищук                ________ О.А. Донцова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uk-UA"/>
        </w:rPr>
        <w:t xml:space="preserve">протокол № 1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uk-UA"/>
        </w:rPr>
        <w:t xml:space="preserve">от 30. 08.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 xml:space="preserve"> г.                          Приказ № 373/01-03</w:t>
      </w:r>
      <w:r>
        <w:rPr>
          <w:rFonts w:cs="Times New Roman" w:ascii="Times New Roman" w:hAnsi="Times New Roman"/>
          <w:lang w:val="uk-UA"/>
        </w:rPr>
        <w:t xml:space="preserve">                 Руководитель МО                            </w:t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 xml:space="preserve">от 31. 08. 2016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__________ О.А. Шумейко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ПО ИЗОБРАЗИТЕЛЬНОМУ  ИСКУССТВ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  <w:t xml:space="preserve">для  3 – В  класс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  <w:t xml:space="preserve">на 2016 –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ставитель программы:</w:t>
      </w:r>
    </w:p>
    <w:p>
      <w:pPr>
        <w:pStyle w:val="Normal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трова Елена Владимировна</w:t>
      </w:r>
    </w:p>
    <w:p>
      <w:pPr>
        <w:pStyle w:val="Normal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читель  начальных  классов</w:t>
      </w:r>
    </w:p>
    <w:p>
      <w:pPr>
        <w:pStyle w:val="Normal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ервой  категории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___________________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подпись учителя)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0"/>
          <w:lang w:eastAsia="ru-RU"/>
        </w:rPr>
        <w:t>г. Евпатория 201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на на работу по учебно-методическому комплекту: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образи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скусство.  Искусство  вокруг  нас. 3 класс : учеб. для общеобразоват. учреждений / Н. А. Горяева [и др.] ; под ред.  Б. М. Неменского. – М. : Просвещение, 2014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менская, Л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и изобразительного искусства. Поурочные разработки на эл.носителе. 1–4 кл. / Л. А. Неменская [и др.] ;  под ред. Б. М. Неменского. – М. : Просвещение, 2014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28"/>
          <w:lang w:eastAsia="ja-JP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Нормативно - правовые документы,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(согласована на заседании Совета школы протокол № 2 от 08.06.2015г., принята решением Педагогического совета протокол № 8 от 08.06.2015г., утверждена Директором МБОУ «СШ № 16» от 08.06.2015 г. Приказ № 232/01 – 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– 2017 учебном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учебный план МБОУ «СШ № 16» на 2016 – 2017 учебн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outlineLvl w:val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курс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ервоначальных знаний о пластических искусствах: изобразительных, декоративно-прикладных, архитектуре и дизайне, их роли в жизни человека и об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 с разными художественными материалами; совершенствование эстетического вку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исленные цели реализуются в конкретных 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>задачах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работы с различными художественными материалами.</w:t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Структура курса 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миру искусства через познание художественного смысла окружающего предметного мира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не только имеют утилитарное назначение, но и являются носителя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ой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кружающие предметы, созданные людьми, образуют среду нашей жизни и нашего общения. Форма вещей не случайна, в ней выражено понимание людьми красоты, удобства, в ней выражены чувства людей и отношения между людьми, их мечты и заботы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-Мастеров: Мастера Изображения, Мастера Украшения и Мастера Постройки. Они помогают понять, в чем состоят художественные смыслы окружающего нас предметного мира. Братья-Мастера – помощники учащихся в моделировании предметного мира в доме, на улице города. Роль художника в театре, цирке; произведения искусства в художественном музее. Знакомство в деятельностной форме с основами многих видов дизайна, декоративно-прикладного искусства, с видами и жанрами станкового искусства.  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о системе видов искусства приобретаются через постижение их жизненных функций, роли в жизни людей и конкретно в повседневной жизни. Приобретение первичных художественных навыков, воплощение ценностных и эмоционально значимых смыслов в моделировании предметной среды своей жизни. Индивидуальный творческий опыт и коммуникативные умения.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усство в твоем доме (7 ч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вещи, в каждом предмете, которые наполняют наш дом, заложен труд художника. В чем состоит эта работа художника? Вещи бывают нарядными, праздничными или тихими, уютными, или деловыми, строгими; одни подходят для работы, другие – для отдыха; одни служат детям, другие – взрослым. Как выглядеть вещи, решает художник и тем самым создает пространственный и предметный мир  вокруг нас, в котором отражаются наши представления о жизни. Каждый человек тоже бывает в роли художника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я-Мастера выясняют, что же каждый из них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усство на улицах твоего города (7 ч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художника на улице города (или села). Знакомство с искусством начинается с родного порога: родной улицы, родного города (села), без которых не может возникнуть чувство Родины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– памятников культуры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рибуты современной жизни города: витрины, парки, скверы, ажурные ограды, фонари, разнообразный транспорт. Их образное решение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ник и зрелище (11 ч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 необходим в театре, цирке, на любом празднике. Жанрово-видовое разнообразие зрелищных искусств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о-зрелищное искусство, его игровая природа. Изобразительное искусство – необходимая составная часть зрелища.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 (украшение), изобразительной (изображение)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театрализованного представления или спектакля с использованием творческих работ детей.</w:t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ник и музей (8 ч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 работает в доме, на улице, на празднике, в театре. Это все прикладные виды работы художника.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о станковыми видами и жанрами изобразительного искусства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е музеи Москвы, Санкт-Петербурга, других городов. Знакомство с музеем родного города. Участие художника в организации музея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center"/>
        <w:rPr/>
      </w:pPr>
      <w:r>
        <w:rPr/>
        <w:t>Учебно-тематический план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3"/>
        <w:gridCol w:w="2057"/>
      </w:tblGrid>
      <w:tr>
        <w:trPr>
          <w:trHeight w:val="480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граммного материал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 в твоем дом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игрушки придумал художни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 у тебя дом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и и шторы в твоем дом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 плато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книжк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ельная открыт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сделал художник в нашем доме (обобщение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 на улицах твоего город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и архитектуры – наследие веко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, скверы, бульва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журные оград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и на улицах и в парках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ы магазино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в город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л художник на улицах моего города (села) (обобщение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ник и зрелищ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в цирк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в театр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куко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ша и плака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 город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праздник-карнавал (обобщение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асов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ник и муз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в жизни горо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Картина-пейзаж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-портре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-натюрмор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исторические и бытовы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 в музее и на улиц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выставка (обобщение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</w:tr>
      <w:tr>
        <w:trPr>
          <w:trHeight w:val="105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 класса – «Искусство вокруг нас». Показано присутствие 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– везде, где люди живут, трудятся и созидают окружающий мир.</w:t>
      </w:r>
    </w:p>
    <w:p>
      <w:pPr>
        <w:pStyle w:val="Normal"/>
        <w:widowControl w:val="false"/>
        <w:autoSpaceDE w:val="false"/>
        <w:spacing w:lineRule="auto" w:line="264" w:before="240" w:after="180"/>
        <w:jc w:val="center"/>
        <w:rPr/>
      </w:pPr>
      <w:r>
        <w:rPr/>
        <w:t>Содержание программы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1383"/>
        <w:gridCol w:w="632"/>
        <w:gridCol w:w="2242"/>
        <w:gridCol w:w="4000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  <w:br/>
              <w:t>программного</w:t>
              <w:br/>
              <w:t>материал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альные</w:t>
              <w:br/>
              <w:t>учебные действи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  <w:br/>
              <w:t>в твоем дом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искусства в жизни человека: игрушки, посуда, платки, обои, книг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иск необходимой информации для выполнения задания с использованием учебной литератур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ами языка живописи, графики, скульптуры, ДПИ, художественного конструировани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  <w:br/>
              <w:t>на улицах твоего город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художественных представлений о работе художника на улицах города. Атрибуты современной жизни города: фонари, витрины, парки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ды, скверы; их образное решение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ловность и субъективность художественного образ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ах свое отношение к произведению искусства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ник </w:t>
              <w:br/>
              <w:t>и зрелищ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художника в театре в зависимости от вида зрелища или особенностей работы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клик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бразы персонажей театрализованных представлен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 и 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ажную роль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а в цирке, театре и т. д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создания объ-емно-пространственной композиции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ник </w:t>
              <w:br/>
              <w:t>и муз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жанрами изобразительного искусства, крупнейшими музеями России и мир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амых разных музеях и роли художника в создании экспозиц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уждать, рассматривать и 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озиции на заданную тему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39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3 классе на изучение изобразительного искусства отводится 1 час в неделю, всего 34 часа (34 учебные недели). </w:t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езультаты изучения учебного материала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отражаются в индивидуальных качественных свойствах учащихся, которые они должны преобразовать в процессе освоения учебного предмета по программе «Изобразительное искусство»: 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гордости за культуру и искусство Родины, своего города;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 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ем творческого видения с позиций художника, то есть умением сравнивать, анализировать, выделять главное, обобщать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бразной природы искусств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бсуждать и анализировать произведения искусства, выражая суждения о содержании, сюжетах и выразительных средствах; 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эстетически, эмоционально воспринимать красоту городов, сохранивших исторический облик, – свидетелей нашей истории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писание материально-технического обеспечения</w:t>
        <w:br/>
        <w:t>образовательного 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60" w:after="0"/>
        <w:ind w:first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е средства обучения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ектор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Экспозиционный экра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Календарно- т</w:t>
      </w:r>
      <w:r>
        <w:rPr/>
        <w:t>ематическое планирование по изобразительному искусству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28"/>
        <w:gridCol w:w="2309"/>
        <w:gridCol w:w="1293"/>
        <w:gridCol w:w="5658"/>
        <w:gridCol w:w="1275"/>
        <w:gridCol w:w="1295"/>
        <w:gridCol w:w="184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учебной деятельност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усство в твоем до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7 ч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и игруш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стетически 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ые виды игрушек, материалы, из которых они сделаны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ство материала, формы и внешнего оформ</w:t>
              <w:softHyphen/>
              <w:t xml:space="preserve">ления игрушек (украшения)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воспринимаемых образцах игрушек работу Мастеров Постройки, Украшения и Изображения, рассказывать о не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иться ви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ное содержание конструкции и украшения предмет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ую пластическую форму игрушки и украшать ее, добиваясь целостности цветового реше</w:t>
              <w:softHyphen/>
              <w:t>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ть игрушки в журнала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уда у тебя дом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между формой, декором посуды (ее художественным образом) и ее назначени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тивный образ (образ формы, постройки) и характер декора, украшения (деятельность каждого из Братьев-Мастеров в процессе создания образа посуды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здания выразительной формы посуды и ее декорирования в лепке, а также навыками изображения посудных форм, объединённых общим, образным реш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думать форму вазы для цве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и и шторы у тебя дом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цвета и декора в создании образа комн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 художника и этапах его работы (постройка, изображение, украшение) при создании обоев и што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мать эскиз обоев для детской комнат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ин плато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эстетически оценивать разнообразие вариантов росписи ткани на примере плат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характера узора, цветового решения платка от того, кому и для чего он предназначе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и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узора (растительный геометрический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йку (композицию), украшение (характер декора), изображение (стилизацию) в процессе создания образа плат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 творчества и художественно-практические навыки в создании эскиза росписи платка (фрагмента), выражая его назначение (для мамы, бабушки, сестры; праздничный или повседневны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и книж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художника и Братьев-Мастеров в создании книги (многообразие форм книг, обложка, иллюстрации, буквицы и т.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и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элементы оформления книги (обложка, иллюстрации, буквицы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зывать произведения нескольких художников-иллюстраторов детской книг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 детской книжки-игруш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коллектив- 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книжку с картинкам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 и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роль художника и Братьев-Мастеров в создании форм открыток, изображений на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ку к определенному событию или декоративную закладку (работа в технике граттажа, графической монотипии, аппликации или в смешанной технике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выполнения лаконичного выразительного изоб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ть открытки, найти самую оригинальну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 художника для твое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обобщение темы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ворческой обучающей игре, организованной на уроке, в роли зрителей, художников, экскурсоводов, Братьев-Мастер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ую роль художника, его труда в создании среды жизни человека, предметного мира в каждом дом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етическ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сверс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усство на улицах твоего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/2 ч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мятники архитектур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 ви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хитектурный образ, образ городской сред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 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етические достоинства старинных и современных построек родного города (сел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архитектурного образа горо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памятники архитектуры - это достояние народа, которое необходимо беречь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рхитектурном образе работу каждого из Братьев-Мастеров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у своих родных мест, выстраивая композицию листа, передавая в рисунке неповторимое своеобразие и ритмическую упорядоченность архитектурных ф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храм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ки, скверы, бульв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к за четверт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 и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ки, скверы , бульвары с точки зрения их разного назначения и устроения (парк для отдыха, детская площадка, парк-мемориал и др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етически 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к как единый, целостный художественный ансамб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парка в технике коллажа, гуаши или выстраивая объемно-пространственную композицию из бумаг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коллективной творческой работы в процессе создания общего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арка для сказочных героев. 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кусство на улицах твоего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5 ч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журные оград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,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авать эстетическую оценку чугунным оградам в Санкт-Петербурге и Москве, в родном городе, отмечая их роль в украшении горо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 собой ажурные ограды и другие объекты (деревянные наличники, ворота с резьбой, дымники и т.д.), выявляя в них общее и особенно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ь Братьев-Мастеров при создании ажурных оград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нтазиро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проект (эскиз) ажурной решет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журную решетку в общей композиции с изображением парка или скв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йти образцы оград в журнала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шебные фонар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, сравнивать,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инные фонари Москвы, Санкт-Петербурга и других городов, отмечать особенности формы и украш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ари разного эмоционального звуч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художника и Братьев-Мастеров при создании нарядных обликов фонар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ычные фонари, используя графические средства или создавать необычные конструктивные формы фонарей, осваивая приемы работы с бумагой (скручивание, закручивание, склеива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фонаря из белой бумаг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рин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художника и Братьев-Мастеров по созданию витрины как украшения улицы города и своеобразной рекламы това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художественного оформления витрины с профилем магази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нтазиро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й проект оформления витрины магази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онными и оформительскими навыками в процессе создания образа витр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ый макет витрин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ивительный транспор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ви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лике маши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, сравнивать, 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формы автомобилей и их украш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еть, сопоставлять и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природных форм с инженерными конструкциями и образным решением различных видов транспор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нтазировать, 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фантастических маши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сти новые 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струировании из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шина из спичечного коробк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 художника на улицах твоего города /села/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обобщение темы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и 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ую и всем очень  нужную работу художника и Мастеров Постройки, Украшения и Изображения в создании облика горо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отдельных детских работ, выполненных в течение четверти, коллективную композиц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коллективной творческой деятель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нимательной образовательной игре в качестве экскурсов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ник и зрелищ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/2 ч</w:t>
            </w:r>
            <w:r>
              <w:rPr>
                <w:rFonts w:cs="Times New Roman" w:ascii="Times New Roman" w:hAnsi="Times New Roman"/>
                <w:i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ник в цирк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ую роль художника в цирке (создание красочных декораций, костюмов, циркового реквизита и т.д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 и 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ркое, весёлое, подвиж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ихи и книги о цирк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ник в театр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, элементы театрально- сценического мира, видеть в них интересные выразительные решения, превращение простых материалов в яркие образ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и 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театрального художника в создании спектакл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Театр на столе» - картинный макет с объёмными (лепными, конструктивными) или плоскостными (расписными) декорациями и бумажными фигурками персонажей сказки для игры в спектак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оздания объёмно – пространственной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ершить костюм.</w:t>
            </w:r>
          </w:p>
        </w:tc>
      </w:tr>
      <w:tr>
        <w:trPr>
          <w:trHeight w:val="225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ник и зрелищ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9 ч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 кукол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ных видах кукол (перчаточные, тростевые, марионетки) и их истории, о кукольном театре в наши дн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 и 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ую куклу (характерную головку куклы, характерные детали костюма, соответствующие сказочному персонажу)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аботы пластилин, бумагу, нитки, ножницы, куски ткан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клу для игры в кукольный спектак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небольшую сценку для разыгрывани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и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, настроение, выраженные в маске, а также выразительность формы и декора, созвучные образ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маски в театре и на праздни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и острохарактерные маски к театральному представлению или праздн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обрать материал для карнавальной маск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иши и плакат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значении театральной афиши, плаката (привлекает внимание, сообщает название, лаконично рассказывает о самом спектакле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видеть и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фишах-плакатах изображение, украшение и постройк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творческий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я эскиза афиши к спектаклю или цирковому представлению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и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ного единства изображения и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лаконичного, декоративно-обобщенного изображения (в процессе создания афиши или плака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елать эскиз афиши и занавеса к спектакл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в городе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художника по созданию облика праздничного горо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нта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как можно украсить город к празднику Победы (9 Мая), Нового года или на Масленицу, сделав его нарядным, красочным, необычны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раздничного оформления для организации празд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оздавать оформление к школьным и домашним праздник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атрализованном представлении или веселом карнавал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коллективного художественного твор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Школьный карнавал. /обобщение темы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оль праздничного оформления для организации праздника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 создавать оформление к школьным и домашним праздникам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театрализованном представлении или веселом карнавале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выками коллективного художественного твор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Художник и музей /2 ч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зей в жизни город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художественного музея, учиться понимать, что великие произведения искусства являются национальным достояни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 и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ые значительные музеи искусств России - Государственную Третьяковскую галерею, Государственный русский музей, Эрмитаж, Музей изобразительных искусств имени А. С. Пушки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амых разных видах музеев и роли художника в создании их экс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 музеи </w:t>
            </w:r>
          </w:p>
        </w:tc>
      </w:tr>
      <w:tr>
        <w:trPr>
          <w:trHeight w:val="25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артина – особый мир. Картина –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картина, это особый мир, созданный художником, наполненный его мыслями, чувствами и переживания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ворческой работе зрителя, о своем опыте восприятия произведений изобразительного искус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ть и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ы-пейзажи, рассказывать о настроении и разных состояниях, которые художник передает цветом (радостное, праздничное, грустное, таинственное, нежное и г. д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крупнейших русских художников-пейзажис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йзаж по представлению с ярко выраженным настроени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роение в пейзаже цв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>
          <w:trHeight w:val="136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ник и музей /6 ч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ина – портрет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изобразительном жанре - портрете и нескольких известных картинах-портрет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зображенном на портрете человеке (какой он, каков его внутренний мир, особенности его характер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йти в журналах портрет.</w:t>
            </w:r>
          </w:p>
        </w:tc>
      </w:tr>
      <w:tr>
        <w:trPr>
          <w:trHeight w:val="1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ина-натюрмор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у-натюрморт как своеобразный рассказ о человеке – хозяине вещей, о времени, в котором он живёт, его интерес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в натюрморте важную роль играет настроение, которое художник передаёт цвет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юрморт по представлению с ярко выраженным настроением (радостное, праздничное, грустное и т.д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писные и композиционные навы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нескольких художников, работавших в жанре натюрмор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йти в журналах натюрморт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ртины исторические и бытовы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артинах исторического и бытового жан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, 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иболее понравившихся (любимых) картинах, об их сюжете и настроени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онные навы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цену из своей повседневной жизни (дома, в школе, на улице и т.д.), выстраивая сюжетную ком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изображения в смешанной технике (рисунок восковыми мелками и акварел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ульптура в музее и на улиц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эстетически относиться к произведению скульптуры, объяснять значение окружающего пространства для восприятия скульп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скульптурных памят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колько знакомых памятников и их автор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зданных образ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скульптуры ( скульптура в музеях, скульптурные памятники, парковая скульптура), материалы , которыми работает скульпто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гуру человека или животного, передавая выразительную пластику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обобщение тем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рганизации выставки детского художественного творчест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ую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курсии по выставке детских рабо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художника в жизни каждого челове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к за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51:00Z</dcterms:created>
  <dc:creator>www.PHILka.RU</dc:creator>
  <dc:description/>
  <cp:keywords/>
  <dc:language>en-US</dc:language>
  <cp:lastModifiedBy>Лена</cp:lastModifiedBy>
  <cp:lastPrinted>2016-09-15T09:50:00Z</cp:lastPrinted>
  <dcterms:modified xsi:type="dcterms:W3CDTF">2016-09-15T06:52:00Z</dcterms:modified>
  <cp:revision>49</cp:revision>
  <dc:subject/>
  <dc:title/>
</cp:coreProperties>
</file>