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МБОУ «СШ № 16»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>«Рассмотрено»                            «Согласовано»                          «Утверждаю»</w:t>
      </w:r>
    </w:p>
    <w:p>
      <w:pPr>
        <w:pStyle w:val="Normal"/>
        <w:ind w:firstLine="708"/>
        <w:rPr/>
      </w:pPr>
      <w:r>
        <w:rPr>
          <w:lang w:val="uk-UA"/>
        </w:rPr>
        <w:t xml:space="preserve">на заседании МО                         </w:t>
      </w:r>
      <w:r>
        <w:rPr/>
        <w:t>Зам. директора по УВР             Директор школы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от 29. 08. 2016 г.         </w:t>
      </w:r>
      <w:r>
        <w:rPr/>
        <w:t xml:space="preserve">                 ______ Т.В. Полищук                ______ О.А. Донцова</w:t>
      </w:r>
      <w:r>
        <w:rPr>
          <w:lang w:val="uk-UA"/>
        </w:rPr>
        <w:t xml:space="preserve"> протокол № 1   </w:t>
      </w:r>
      <w:r>
        <w:rPr/>
        <w:t xml:space="preserve">                            </w:t>
      </w:r>
      <w:r>
        <w:rPr>
          <w:lang w:val="uk-UA"/>
        </w:rPr>
        <w:t xml:space="preserve">от 30. 08. 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Приказ № 373/01-03</w:t>
      </w:r>
      <w:r>
        <w:rPr>
          <w:lang w:val="uk-UA"/>
        </w:rPr>
        <w:t xml:space="preserve">                 Руководитель МО                            </w:t>
        <w:tab/>
        <w:tab/>
        <w:tab/>
        <w:t xml:space="preserve">            </w:t>
      </w:r>
      <w:r>
        <w:rPr/>
        <w:t xml:space="preserve">от 31. 08. 2016 г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           </w:t>
      </w:r>
      <w:r>
        <w:rPr/>
        <w:t xml:space="preserve">__________ О.А. Шумейко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О ОКРУЖАЮЩЕМУ  МИР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sz w:val="22"/>
        </w:rPr>
      </w:pPr>
      <w:r>
        <w:rPr>
          <w:b/>
          <w:bCs/>
          <w:color w:val="000000"/>
          <w:kern w:val="2"/>
          <w:sz w:val="36"/>
          <w:szCs w:val="40"/>
        </w:rPr>
        <w:t xml:space="preserve">для  3 –А  класса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6"/>
          <w:szCs w:val="40"/>
        </w:rPr>
        <w:t xml:space="preserve">на 2016 –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kern w:val="2"/>
          <w:szCs w:val="28"/>
        </w:rPr>
        <w:t>Составитель программы:</w:t>
      </w:r>
    </w:p>
    <w:p>
      <w:pPr>
        <w:pStyle w:val="Normal"/>
        <w:jc w:val="center"/>
        <w:textAlignment w:val="baseline"/>
        <w:rPr>
          <w:b/>
          <w:b/>
          <w:sz w:val="22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kern w:val="2"/>
          <w:szCs w:val="28"/>
        </w:rPr>
        <w:t xml:space="preserve">Кожаева  Любовь  Ильинична 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Cs w:val="28"/>
        </w:rPr>
        <w:t xml:space="preserve">                                                                                 </w:t>
      </w:r>
      <w:r>
        <w:rPr>
          <w:color w:val="000000"/>
          <w:kern w:val="2"/>
          <w:szCs w:val="28"/>
        </w:rPr>
        <w:t>учитель начальных классов</w:t>
      </w:r>
    </w:p>
    <w:p>
      <w:pPr>
        <w:pStyle w:val="Normal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_____________________ </w:t>
      </w:r>
    </w:p>
    <w:p>
      <w:pPr>
        <w:pStyle w:val="Normal"/>
        <w:jc w:val="center"/>
        <w:textAlignment w:val="baseline"/>
        <w:rPr>
          <w:sz w:val="14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kern w:val="2"/>
          <w:sz w:val="16"/>
          <w:szCs w:val="16"/>
        </w:rPr>
        <w:t>(п</w:t>
      </w:r>
      <w:r>
        <w:rPr>
          <w:color w:val="000000"/>
          <w:kern w:val="2"/>
          <w:sz w:val="16"/>
          <w:szCs w:val="28"/>
        </w:rPr>
        <w:t xml:space="preserve">одпись учителя)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b/>
          <w:bCs/>
          <w:color w:val="000000"/>
          <w:kern w:val="2"/>
          <w:sz w:val="28"/>
          <w:szCs w:val="40"/>
        </w:rPr>
        <w:t>г. Евпатория 2016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 xml:space="preserve">Рабочая программа по окружающему миру для 3 класса </w:t>
      </w:r>
      <w:r>
        <w:rPr>
          <w:color w:val="000000"/>
          <w:sz w:val="28"/>
          <w:szCs w:val="28"/>
        </w:rPr>
        <w:t>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  <w:r>
        <w:rPr>
          <w:sz w:val="28"/>
          <w:szCs w:val="28"/>
        </w:rPr>
        <w:t xml:space="preserve"> авторской программы </w:t>
      </w:r>
      <w:r>
        <w:rPr>
          <w:sz w:val="28"/>
          <w:szCs w:val="28"/>
          <w:lang w:val="en-US"/>
        </w:rPr>
        <w:t xml:space="preserve">по окружающему миру А. А. Плешакова (М.  Просвещение, 2011) и ориентирована на работу </w:t>
      </w:r>
      <w:r>
        <w:rPr>
          <w:bCs/>
          <w:sz w:val="28"/>
          <w:szCs w:val="28"/>
        </w:rPr>
        <w:t>учебнику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iCs/>
          <w:color w:val="000000"/>
          <w:sz w:val="28"/>
          <w:szCs w:val="28"/>
          <w:lang w:val="en-US"/>
        </w:rPr>
        <w:t>Плешаков, А. А.</w:t>
      </w:r>
      <w:r>
        <w:rPr>
          <w:color w:val="000000"/>
          <w:sz w:val="28"/>
          <w:szCs w:val="28"/>
          <w:lang w:val="en-US"/>
        </w:rPr>
        <w:t xml:space="preserve"> Окружающий мир. 3 класс [Текст] : учеб. для общеобразоват. учреждений с прил. на электрон. носителе : в 2 ч. / А. А. Плешаков. – М. : Просвещение, 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sz w:val="28"/>
          <w:szCs w:val="28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sz w:val="28"/>
          <w:szCs w:val="28"/>
        </w:rPr>
        <w:t>Рабочий учебный план МБОУ «СШ № 16» на 2016 – 2017 учебный го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both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20"/>
        <w:contextualSpacing/>
        <w:jc w:val="both"/>
        <w:outlineLvl w:val="0"/>
        <w:rPr>
          <w:b/>
          <w:b/>
          <w:bCs/>
          <w:caps/>
          <w:color w:val="000000"/>
          <w:sz w:val="16"/>
          <w:szCs w:val="16"/>
          <w:lang w:val="en-US"/>
        </w:rPr>
      </w:pPr>
      <w:r>
        <w:rPr>
          <w:b/>
          <w:bCs/>
          <w:cap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Цели и задачи курса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pacing w:val="45"/>
          <w:sz w:val="28"/>
          <w:szCs w:val="28"/>
          <w:lang w:val="en-US"/>
        </w:rPr>
        <w:t>Цель</w:t>
      </w:r>
      <w:r>
        <w:rPr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  <w:lang w:val="en-US"/>
        </w:rPr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b/>
          <w:bCs/>
          <w:spacing w:val="45"/>
          <w:sz w:val="28"/>
          <w:szCs w:val="28"/>
          <w:lang w:val="en-US"/>
        </w:rPr>
        <w:t>Задачи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развитие умений наблюдать, анализировать, обобщать, характеризовать объекты окружающего мира, рассуждать, решать творческие задачи; освоение знаний об окружающем мире, единстве и различиях природного и социального, о человеке и его месте в природе и обществе; воспитание позитивного эмоционально-ценностного отношения к окружающему миру,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; </w:t>
      </w:r>
      <w:r>
        <w:rPr>
          <w:color w:val="000000"/>
          <w:sz w:val="28"/>
          <w:szCs w:val="28"/>
          <w:lang w:val="en-US"/>
        </w:rPr>
        <w:t xml:space="preserve">осуществление подготовки к изучению естественнонаучных и обществоведческих дисциплин в основной школе; </w:t>
      </w:r>
      <w:r>
        <w:rPr>
          <w:sz w:val="28"/>
          <w:szCs w:val="28"/>
          <w:lang w:val="en-US"/>
        </w:rPr>
        <w:t>создание условий для формирования и развития у школьников: творческих способностей и интереса к выполнению заданий, умения самостоятельно приобретать и применять знания на практике, коммуникативных навыков, которые способствуют развитию умений работать в парах, группах, общеучебных умений и навыков (развитие логического мышления, обучение умению самостоятельно расширять знания, работая с книгой, со справочной литературой)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руктура курс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Ведущей идеей</w:t>
      </w:r>
      <w:r>
        <w:rPr>
          <w:sz w:val="28"/>
          <w:szCs w:val="28"/>
          <w:lang w:val="en-US"/>
        </w:rPr>
        <w:t xml:space="preserve"> курса является идея единства мира природы и мира культуры. Окружающий мир рассматривается как природно-культурное целое, человек – как часть природы, создатель культуры и ее продукт. В курсе раскрывается структура понятия «окружающий мир» в единстве трех его составляющих: природа, культура, человек. Эти три составляющие последовательно рассматриваются на разных социокультурных уровнях общества (семья, школа, малая родина, родная страна и др.), благодаря чему определяются главные педагогические подходы к освоению предмета: коммуникативно-деятельностный, культурно-исторический, духовно ориентированный. Содержание курса «Окружающий мир» способствует эффективному построению внеурочной деятельности младших школьников, в том числе проектной, работе с семьей. Содержание курса охватывает широкий круг вопросов, при этом природа, человек и общество рассматриваются в их неразрывном, органичном единстве. Это обеспечивает целостное восприятие окружающего мира, создает условия для присвоения новых знаний, формирования и осознания правил, обязанностей и норм взаимодействия человека и природы, человека и общ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 xml:space="preserve">В </w:t>
      </w:r>
      <w:bookmarkStart w:id="0" w:name="YANDEX_50"/>
      <w:bookmarkEnd w:id="0"/>
      <w:r>
        <w:rPr>
          <w:sz w:val="28"/>
          <w:szCs w:val="28"/>
          <w:lang w:val="en-US"/>
        </w:rPr>
        <w:t xml:space="preserve">3 </w:t>
      </w:r>
      <w:bookmarkStart w:id="1" w:name="YANDEX_51"/>
      <w:bookmarkEnd w:id="1"/>
      <w:r>
        <w:rPr>
          <w:sz w:val="28"/>
          <w:szCs w:val="28"/>
          <w:lang w:val="en-US"/>
        </w:rPr>
        <w:t xml:space="preserve">классе в начале учебного года изучается тема </w:t>
      </w:r>
      <w:r>
        <w:rPr>
          <w:b/>
          <w:bCs/>
          <w:sz w:val="28"/>
          <w:szCs w:val="28"/>
          <w:lang w:val="en-US"/>
        </w:rPr>
        <w:t xml:space="preserve">«Как устроен </w:t>
      </w:r>
      <w:bookmarkStart w:id="2" w:name="YANDEX_52"/>
      <w:bookmarkEnd w:id="2"/>
      <w:r>
        <w:rPr>
          <w:b/>
          <w:bCs/>
          <w:sz w:val="28"/>
          <w:szCs w:val="28"/>
          <w:lang w:val="en-US"/>
        </w:rPr>
        <w:t>мир»</w:t>
      </w:r>
      <w:r>
        <w:rPr>
          <w:sz w:val="28"/>
          <w:szCs w:val="28"/>
          <w:lang w:val="en-US"/>
        </w:rPr>
        <w:t xml:space="preserve">, в которой развиваются представления учащихся о природе, человеке, обществе как составных частях </w:t>
      </w:r>
      <w:bookmarkStart w:id="3" w:name="YANDEX_53"/>
      <w:bookmarkEnd w:id="3"/>
      <w:r>
        <w:rPr>
          <w:sz w:val="28"/>
          <w:szCs w:val="28"/>
          <w:lang w:val="en-US"/>
        </w:rPr>
        <w:t>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 xml:space="preserve">Далее содержание программы раскрывается в теме </w:t>
      </w:r>
      <w:r>
        <w:rPr>
          <w:b/>
          <w:bCs/>
          <w:sz w:val="28"/>
          <w:szCs w:val="28"/>
          <w:lang w:val="en-US"/>
        </w:rPr>
        <w:t>«Эта удивительная природа»</w:t>
      </w:r>
      <w:r>
        <w:rPr>
          <w:sz w:val="28"/>
          <w:szCs w:val="28"/>
          <w:lang w:val="en-US"/>
        </w:rPr>
        <w:t>. В ней систематизированы и последовательно рассматриваются различные природные компоненты (воздух, вода, растения, животные и 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keepLines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Затем изучается тема </w:t>
      </w:r>
      <w:r>
        <w:rPr>
          <w:b/>
          <w:bCs/>
          <w:sz w:val="28"/>
          <w:szCs w:val="28"/>
          <w:lang w:val="en-US"/>
        </w:rPr>
        <w:t>«Мы и наше здоровье»</w:t>
      </w:r>
      <w:r>
        <w:rPr>
          <w:sz w:val="28"/>
          <w:szCs w:val="28"/>
          <w:lang w:val="en-US"/>
        </w:rPr>
        <w:t>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Логическим продолжением данной темы является следующая тема – </w:t>
      </w:r>
      <w:r>
        <w:rPr>
          <w:b/>
          <w:bCs/>
          <w:sz w:val="28"/>
          <w:szCs w:val="28"/>
          <w:lang w:val="en-US"/>
        </w:rPr>
        <w:t>«Наша безопасность»</w:t>
      </w:r>
      <w:r>
        <w:rPr>
          <w:sz w:val="28"/>
          <w:szCs w:val="28"/>
          <w:lang w:val="en-US"/>
        </w:rPr>
        <w:t>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Важнейшие представления учащихся об обществе, его устройстве, взаимосвязях между человеком и обществом, обществом и природой формируются в теме </w:t>
      </w:r>
      <w:r>
        <w:rPr>
          <w:b/>
          <w:bCs/>
          <w:sz w:val="28"/>
          <w:szCs w:val="28"/>
          <w:lang w:val="en-US"/>
        </w:rPr>
        <w:t>«Чему учит экономика»</w:t>
      </w:r>
      <w:r>
        <w:rPr>
          <w:sz w:val="28"/>
          <w:szCs w:val="28"/>
          <w:lang w:val="en-US"/>
        </w:rPr>
        <w:t>. Учебный материал данной темы отобран с учетом большой воспитательной, развивающей и практической значимости экономических знаний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Тема </w:t>
      </w:r>
      <w:r>
        <w:rPr>
          <w:b/>
          <w:bCs/>
          <w:sz w:val="28"/>
          <w:szCs w:val="28"/>
          <w:lang w:val="en-US"/>
        </w:rPr>
        <w:t>«Путешествие по городам и странам»</w:t>
      </w:r>
      <w:r>
        <w:rPr>
          <w:sz w:val="28"/>
          <w:szCs w:val="28"/>
          <w:lang w:val="en-US"/>
        </w:rPr>
        <w:t xml:space="preserve"> завершает программу </w:t>
      </w:r>
      <w:bookmarkStart w:id="4" w:name="YANDEX_55"/>
      <w:bookmarkEnd w:id="4"/>
      <w:r>
        <w:rPr>
          <w:sz w:val="28"/>
          <w:szCs w:val="28"/>
          <w:lang w:val="en-US"/>
        </w:rPr>
        <w:t>3</w:t>
      </w:r>
      <w:bookmarkStart w:id="5" w:name="YANDEX_56"/>
      <w:bookmarkEnd w:id="5"/>
      <w:r>
        <w:rPr>
          <w:sz w:val="28"/>
          <w:szCs w:val="28"/>
          <w:lang w:val="en-US"/>
        </w:rPr>
        <w:t xml:space="preserve"> 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</w:t>
      </w:r>
      <w:bookmarkStart w:id="6" w:name="YANDEX_57"/>
      <w:bookmarkEnd w:id="6"/>
      <w:r>
        <w:rPr>
          <w:sz w:val="28"/>
          <w:szCs w:val="28"/>
          <w:lang w:val="en-US"/>
        </w:rPr>
        <w:t xml:space="preserve">мира. Такой подход позволяет преподносить в единстве знания из таких областей, как география, история, экономика, экология, и раскрыть в яркой, образной форме ведущие идеи </w:t>
      </w:r>
      <w:bookmarkStart w:id="7" w:name="YANDEX_58"/>
      <w:bookmarkEnd w:id="7"/>
      <w:r>
        <w:rPr>
          <w:sz w:val="28"/>
          <w:szCs w:val="28"/>
          <w:lang w:val="en-US"/>
        </w:rPr>
        <w:t>курса.</w:t>
      </w:r>
    </w:p>
    <w:p>
      <w:pPr>
        <w:pStyle w:val="Normal"/>
        <w:widowControl w:val="false"/>
        <w:autoSpaceDE w:val="false"/>
        <w:spacing w:lineRule="auto" w:line="252" w:before="75" w:after="4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сто курса в учебном плане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>На изучение курса «Окружающий мир» в 3 классе, отводится два часа 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68 часов (34 учебные недели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60" w:after="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держание тем учебного курса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ак устроен мир (6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рода, ее разнообразие. Растения, животные, грибы, бактерии – царства живой природы. Связи в природе. Роль природы в жизни люде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Эта удивительная природа (18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ла, вещества, частицы. Разнообразие веществ. Твердые, жидкие, газообразные тела и вещ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ы и наше здоровье (10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м человека. Органы. Их функции в организме. Системы органо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рвная система, ее роль в организме человека. Органы чувств, их значение и гигиен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жа, ее функции. Гигиена кожи. Первая помощь при небольших повреждениях кожи (порез, ожог, ушиб, обморожение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ыхательная и кровеносная системы, их роль в организм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ша безопасность (7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ры безопасности на улице, дороге, общественном транспорте. Дорожные знаки: предупреждающие, запрещающие, предписывающие, информационно-указательны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асные места в доме и ближайших окрестностях. Правила поведения при встрече с незнакомцем.</w:t>
      </w:r>
    </w:p>
    <w:p>
      <w:pPr>
        <w:pStyle w:val="Normal"/>
        <w:keepLines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ры безопасности при общении с природой. Опасные природные явления. Экологическая безопасность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Чему учит экономика (11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чего нужна экономика. Потребности человека. Товары и услуг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родные богатства – основы экономики. Три кита экономики: природные богатства, капитал, труд. Труд – главная потребность человек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езные ископаемые, их разнообразие, значение для человека. Способы добычи полезных ископаемых. Охрана подземных богатст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тениеводство и животноводство – отрасли сельского хозяйства. Промышленность. Основные отрасли промышленност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ль денег в экономике. Денежные единицы разных стран. Заработная плат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мейный бюджет. Доходы и расходы семь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кологические последствия хозяйственной деятельности людей. Промышленность и загрязнение окружающей среды. Экологические прогнозы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утешествие по городам и странам (14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аны, граничащие с Россией, – наши ближайшие сосед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менитые места мира. Достопримечательности Азии, Африки, Австралии, Америк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режное отношение к культурному наследию человечества.</w:t>
      </w:r>
    </w:p>
    <w:p>
      <w:pPr>
        <w:pStyle w:val="Normal"/>
        <w:widowControl w:val="false"/>
        <w:autoSpaceDE w:val="false"/>
        <w:spacing w:lineRule="auto" w:line="252" w:before="135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ируемые результаты обучения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Предметные: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иметь представления</w:t>
      </w:r>
      <w:r>
        <w:rPr>
          <w:sz w:val="28"/>
          <w:szCs w:val="28"/>
          <w:lang w:val="en-US"/>
        </w:rPr>
        <w:t xml:space="preserve"> о человеке как части природы и общества; о телах и веществах, твердых веществах, жидкостях и газах; об основных свойствах воздуха и воды, круговороте воды в природе; об основных группах живого (растения, животные, грибы, бактерии), группах растений (водоросли, мхи, папоротники, хвойные, цветковые), группах животных (насекомые, рыбы, земноводные, пресмыкающиеся, птицы, звери); о взаимосвязи между неживой и живой природой, внутри живой природы (между растениями и животными, между различными животными),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 о строении тела человека, основных системах органов и их роли в организме; о правилах гигиены, об основах здорового образа жизни; о правилах безопасного поведения в быту и на улице, основных дорожных знаках, правилах противопожарной безопасности, основах экологической безопасности; о потребностях людей, товарах и услугах; о роли природных богатств в экономике, основных отраслях сельского хозяйства и промышленности, роли денег в экономике, об основах семейного бюджета; о некоторых городах России, их главных достопримечательностях, о странах, граничащих с Россией (с опорой на карту), странах зарубежной Европы, их столицах (с опорой на карту</w:t>
      </w:r>
      <w:r>
        <w:rPr>
          <w:i/>
          <w:iCs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уме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 проводить наблюдения природных тел и явлений, простейшие опыты и практические работы, фиксировать их результаты; объяснять в пределах требований программы взаимосвязи в природе и между природой и человеком; выполнять правила личного поведения в природе, обосновывать их необходимость; выполнять посильную работу по охране природы; 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 владеть элементарными приемами чтения карты; приводить примеры городов России, стран-соседей России, стран зарубежной Европы и их столиц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 xml:space="preserve">Личностные: </w:t>
      </w:r>
      <w:r>
        <w:rPr>
          <w:sz w:val="28"/>
          <w:szCs w:val="28"/>
          <w:lang w:val="en-US"/>
        </w:rPr>
        <w:t>осознавать себя членом общества и государства (российская идентичность), проявлять чувство любви к родной стране, выражающееся в интересе к ее природе, культуре и желании участвовать в ее делах и событиях; осознавать и принимать базовые общечеловеческие ценности, иметь нравственные представления и этические чувства, культуру поведения и взаимоотношений с окружающими; иметь установку на безопасный здоровый образ жизни, ежедневную физическую нагрузку и закаливание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b/>
          <w:bCs/>
          <w:sz w:val="28"/>
          <w:szCs w:val="28"/>
          <w:lang w:val="en-US"/>
        </w:rPr>
        <w:t xml:space="preserve">Метапредметные: </w:t>
      </w:r>
      <w:r>
        <w:rPr>
          <w:i/>
          <w:iCs/>
          <w:sz w:val="28"/>
          <w:szCs w:val="28"/>
          <w:lang w:val="en-US"/>
        </w:rPr>
        <w:t xml:space="preserve">познавательные – </w:t>
      </w:r>
      <w:r>
        <w:rPr>
          <w:sz w:val="28"/>
          <w:szCs w:val="28"/>
          <w:lang w:val="en-US"/>
        </w:rPr>
        <w:t xml:space="preserve">осуществлять информационный поиск для выполнения учебных задач; работать с моделями изучаемых объектов и явлений окружающего мира; владеть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; усваивать первоначальные сведения о сущности и особенностях объектов, процессов и явлений, характерных для природной и социальной действительности (в пределах изученного); </w:t>
      </w:r>
      <w:r>
        <w:rPr>
          <w:i/>
          <w:iCs/>
          <w:sz w:val="28"/>
          <w:szCs w:val="28"/>
          <w:lang w:val="en-US"/>
        </w:rPr>
        <w:t xml:space="preserve">регулятивные – </w:t>
      </w:r>
      <w:r>
        <w:rPr>
          <w:sz w:val="28"/>
          <w:szCs w:val="28"/>
          <w:lang w:val="en-US"/>
        </w:rPr>
        <w:t xml:space="preserve">проявлять способность регулировать собственную деятельность, направленную на познание окружающей действительности и внутреннего мира человека; </w:t>
      </w:r>
      <w:r>
        <w:rPr>
          <w:i/>
          <w:iCs/>
          <w:sz w:val="28"/>
          <w:szCs w:val="28"/>
          <w:lang w:val="en-US"/>
        </w:rPr>
        <w:t>коммуникативные</w:t>
      </w:r>
      <w:r>
        <w:rPr>
          <w:sz w:val="28"/>
          <w:szCs w:val="28"/>
          <w:lang w:val="en-US"/>
        </w:rPr>
        <w:t xml:space="preserve"> – осознавать правила и нормы взаимодействия со взрослыми и сверстниками в сообществах разного типа (класс, школа, семья, учреждение культуры и пр.).</w:t>
      </w:r>
      <w:r>
        <w:rPr>
          <w:rFonts w:eastAsia="Arial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  <w:t xml:space="preserve">Осуществление контроля учебной деятельности по окружающему миру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Основная цель контроля проверка знания фактов учебного материала, умения обучающихся делать простейшие выводы, высказывать обобщённые суждения, приводить примеры из дополнительных источников, применять комплексные зн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2"/>
          <w:lang w:eastAsia="ar-SA"/>
        </w:rPr>
        <w:t xml:space="preserve">2.Особенности организации контроля по «Окружающему миру» для оценивания знаний и умений по предметам этой образовательной области используются индивидуальная и фронтальная устные проверки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- Фронтальный опрос проводится как беседа-диалог, в котором участвуют обучаю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- Индивидуальный устный опрос также имеет свои специфические особенности на уроках по предметам данной образовательной области. Выделяются следующие формы индивидуального опроса: рассказ-описание и рассказ-рассуждение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b/>
          <w:b/>
          <w:sz w:val="28"/>
          <w:szCs w:val="22"/>
          <w:lang w:eastAsia="ar-SA"/>
        </w:rPr>
      </w:pPr>
      <w:r>
        <w:rPr>
          <w:rFonts w:eastAsia="Arial"/>
          <w:b/>
          <w:sz w:val="28"/>
          <w:szCs w:val="22"/>
          <w:lang w:eastAsia="ar-SA"/>
        </w:rPr>
        <w:t>Рассказ-описани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Обучающийся даё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го оценивания заслуживает желание обучающегося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b/>
          <w:sz w:val="28"/>
          <w:szCs w:val="22"/>
          <w:lang w:eastAsia="ar-SA"/>
        </w:rPr>
        <w:t>Рассказ-рассуждени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Arial"/>
          <w:sz w:val="28"/>
          <w:szCs w:val="22"/>
          <w:lang w:eastAsia="ar-SA"/>
        </w:rPr>
        <w:t>Проверяет умение обучаю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ённые знания в нестандартной ситуации с применением схем, таблиц, диаграмм и т. д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8"/>
          <w:szCs w:val="22"/>
          <w:lang w:eastAsia="ar-SA"/>
        </w:rPr>
      </w:pPr>
      <w:r>
        <w:rPr>
          <w:rFonts w:eastAsia="Arial"/>
          <w:sz w:val="8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2"/>
          <w:lang w:eastAsia="ar-SA"/>
        </w:rPr>
        <w:t xml:space="preserve">Примерное количество контрольных работ и проек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6705</wp:posOffset>
                </wp:positionH>
                <wp:positionV relativeFrom="paragraph">
                  <wp:posOffset>105410</wp:posOffset>
                </wp:positionV>
                <wp:extent cx="460057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  <w:gridCol w:w="678"/>
                              <w:gridCol w:w="77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виды работ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>Контрольные работы (тесты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>Всего по окружающему мир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68.4pt;mso-wrap-distance-left:9pt;mso-wrap-distance-right:9pt;mso-wrap-distance-top:0pt;mso-wrap-distance-bottom:0pt;margin-top:8.3pt;mso-position-vertical-relative:text;margin-left:124.15pt;mso-position-horizontal-relative:page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  <w:gridCol w:w="678"/>
                        <w:gridCol w:w="77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 xml:space="preserve">виды работ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Контрольные работы (тесты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Всего по окружающему мир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писание материально-технической базы</w:t>
      </w:r>
    </w:p>
    <w:p>
      <w:pPr>
        <w:pStyle w:val="Normal"/>
        <w:keepNext w:val="true"/>
        <w:widowControl w:val="false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ая доск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Проектор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Экспозиционный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ОВ ОКРУЖАЮЩЕГО МИРА В 3 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8 часов (2 часа в неделю, 34 недели</w:t>
      </w:r>
      <w:r>
        <w:rPr/>
        <w:t>)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0"/>
        <w:gridCol w:w="9"/>
        <w:gridCol w:w="6"/>
        <w:gridCol w:w="136"/>
        <w:gridCol w:w="587"/>
        <w:gridCol w:w="2722"/>
        <w:gridCol w:w="3037"/>
        <w:gridCol w:w="4645"/>
        <w:gridCol w:w="3828"/>
      </w:tblGrid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8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98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-108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9" w:hRule="atLeast"/>
        </w:trPr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четверть - 17 часов.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Раздел 1. Как устроен мир – 7 ча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азнообразие природы, ее классификацию, значение природы для челове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тличие человека от других объектов живой природы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меть представление о людях, населяющих планету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нятие об экологии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к человек влияет на природу и с какой целью создана Красная книг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авила поведения в прир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лассифицировать природу, видеть взаимосвязи в природе и значение природы для человек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являть дружбу и уважение к любому народу, бережно относится к людям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ь свое поведение в природе на основе знаний о взаимосвязях в ней и соответствующей оценке возможных последствий своих поступков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зывать представителей флоры и фауны, занесенных в Красную книгу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- выполнять правила поведения в природе.</w:t>
            </w:r>
          </w:p>
        </w:tc>
      </w:tr>
      <w:tr>
        <w:trPr>
          <w:trHeight w:val="1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о такое природа? Разнообразие природ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ерировать  понятиями: неживая природа, живая природа организм, биология, царства, бактерии, микроско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омпоненты живой и неживой природы, уметь объяснить взаимосвязь  в природе и между природой и человеком. Выполнять правила  поведения в природе.</w:t>
            </w:r>
          </w:p>
        </w:tc>
      </w:tr>
      <w:tr>
        <w:trPr>
          <w:trHeight w:val="5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 Внутренний мир человек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Различать  чем человек отличается от других объектов живой природы. Выделять  ступени познания: восприятие, память, мышление, вообра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в чем отличие человека от животного как существа разумного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. Работа с карто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личать  понятия государство, территория. Определять  герб, флаг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общество, как себя вести в обществе, уважительно относиться ко всем людя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р глазами эколога.  Составление экологических прави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личать  экологию от других похожих наук.   Определять  экологические связ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Умение оценивать возможные последствия поступков. Знать о взаимосвязях живых систем и неживой природы, знать отрицательное влияние человека на экологическое состояние прир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в опасности! </w:t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Моделирование влияния человека на природу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именять  правила поведения в природе,   правильно вести себя в зелёной зоне. Различать некоторые виды растений и животных, занесённых в Красную книг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ние вести наблюдения в природе. Умение оценивать возможные последствия поступк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о теме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ние работать самостоятельно в заданном темпе. Уметь самостоятельно работать с тестовыми заданиями и применять полученные знания на практик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. Многообразие природы. Изменения в природе под влиянием человека.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курсия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ие вести наблюдения в природе под руководством учителя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 xml:space="preserve">Раздел 2. Эта удивительная природа </w:t>
            </w:r>
            <w:r>
              <w:rPr>
                <w:b/>
                <w:szCs w:val="22"/>
              </w:rPr>
              <w:t>(20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нятия: тела, вещества, частицы; свойства веществ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ав и свойства воздух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войства воды, значение экологически чистой воды для жизни всего живого на Земле; явление в природе - круговорот воды; причины загрязнения водоемов, меры охраны водоемов от загрязн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новные свойства почвы, состав почв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сновную классификацию растений, особенности каждой группы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 размножении растений из семени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лассификацию животных и их групповые признаки; способы размножения и развития животны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ъедобные и несъедобные грибы, части гриб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 круговороте жизни на Земл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уме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личать тела, вещества, частицы; правильно пользоваться этими вещества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водить опыты по определению свойств воздуха, по определению свойств вод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ережно относится к воде и экономить е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тличать почву от глины и пес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личать группы растений по их особенностям; отличать семена у растений;  бережно относиться к растения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ять к какой группе относится животное по его признака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авлять цепи пита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личать съедобные и несъедобные гриб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ережно относиться к природ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а удивительная природа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понятия: тело, вещество, части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описывать объекты, сравнивать их. Знать что такое тела, вещества, частицы из чего они состоят, в чем их различия.</w:t>
            </w:r>
          </w:p>
        </w:tc>
      </w:tr>
      <w:tr>
        <w:trPr>
          <w:trHeight w:val="6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вещества: соль, сахар, крахмал, кислота.   Правильно  пользоваться этими веществ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лассифицировать, обобщать. Знать о свойствах веществ, которые используют в быту, каким путем  и из чего они произошли.</w:t>
            </w:r>
          </w:p>
        </w:tc>
      </w:tr>
      <w:tr>
        <w:trPr>
          <w:trHeight w:val="10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Обнаружение крахмала в продуктах питания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состав и свойства воздух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вести наблюдения. Знать состав и физические свойства воздуха, значение воздуха для человека растений, животных.</w:t>
            </w:r>
          </w:p>
        </w:tc>
      </w:tr>
      <w:tr>
        <w:trPr>
          <w:trHeight w:val="11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Свойства воды.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«Свойства воды.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основные свойства воды. Знать о значении воды для живых существ.   Очищать  воду с помощью филь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описывать объекты, сравнивать их. Знать свойства воды, значение экологически чистой воды в жизни растений, животных, людей. Знать что такое круговорот воды в природ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и круговорот  воды в природе.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Очистка загрязненной воды с помощью фильтра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язывать  круговорот воды с её свойствами. Применять  понятия: испарение,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Знать свойства воды, значение экологически чистой воды в жизни растений, животных, людей. Знать что такое круговорот воды в природе.</w:t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!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Тест по теме «Воздух и вода». Проверочная работа за 1 четвер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причины загрязнения водоёмов, меры охраны водоёмов от загрязнения.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алгоритмом. Знать причины загрязнения водоемов, уметь  пропагандировать охрану водоем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!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причины разрушения твёрдых т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Знать, что такое горные породы, и от каких факторов происходит их разрушение. </w:t>
            </w:r>
            <w:r>
              <w:rPr>
                <w:color w:val="000000"/>
                <w:sz w:val="22"/>
                <w:szCs w:val="22"/>
              </w:rPr>
              <w:t>Умение работать с дополнительной литературо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чва?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«Свойства почвы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Распознавать основные свойства почвы, состав почвы.  Определять  наличие разных компонентов. Углубить представление учащихся о почве как верхнем плодородном слое земли; выделить основные свойства почвы и ее состав, познакомить с процессом образования почвы, об-ратить внимание на нестабильность почвенного слоя и разрушительную деятельность человека в поч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елиться личным опытом.</w:t>
            </w:r>
            <w:r>
              <w:rPr>
                <w:sz w:val="22"/>
                <w:szCs w:val="22"/>
              </w:rPr>
              <w:t xml:space="preserve"> Знать что такое почва, ее состав, происхождение. Знать о нестабильности почвенного слоя и разрушительной деятельности челове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рактическая работа «Рассматривание живых и гербарных растений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ать  растения одной группы от другой, Знать основную классификацию раст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ение работать в парах.</w:t>
            </w:r>
            <w:r>
              <w:rPr>
                <w:sz w:val="20"/>
                <w:szCs w:val="22"/>
              </w:rPr>
              <w:t xml:space="preserve"> Знать разнообразие растений, их характерные особенности.</w:t>
            </w:r>
          </w:p>
        </w:tc>
      </w:tr>
      <w:tr>
        <w:trPr>
          <w:trHeight w:val="1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 взаимосвязь солнца, растений и человека.  Составлять  схему дыхания и питания раст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2"/>
              </w:rPr>
              <w:t xml:space="preserve">Знать о взаимосвязи солнечной энергии, зеленых растений и живых организмов, усвоить роль растений в поддержании жизни на Земле. </w:t>
            </w:r>
            <w:r>
              <w:rPr>
                <w:color w:val="000000"/>
                <w:sz w:val="20"/>
                <w:szCs w:val="22"/>
              </w:rPr>
              <w:t>Умение вести наблюдения. Умение описывать объекты, сравнивать их</w:t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2 четверть – 14 часов</w:t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 2. Эта удивительная природа – 10 часов (продолжение)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и развитие растений.        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Практическая работа «Рассмат-ривание плодов и семян растений. Определение признаков их приспособленности к распрост-ранению ветром, животными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этапы развития растения из семени, способы размножения растений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1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2"/>
              </w:rPr>
              <w:t xml:space="preserve">Знать особенности распространения плодов и семян растений, иметь представление  о размножении и развитии растений из семян. </w:t>
            </w:r>
            <w:r>
              <w:rPr>
                <w:color w:val="000000"/>
                <w:sz w:val="20"/>
                <w:szCs w:val="22"/>
              </w:rPr>
              <w:t>Умение вести наблюдения. Умение описывать объекты, сравнивать их. Умение работать с учебным тексто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.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о теме «Растения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яснять, почему многие растения становятся редкими. Применять 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классифицировать, обобщать.</w:t>
            </w:r>
            <w:r>
              <w:rPr>
                <w:sz w:val="22"/>
                <w:szCs w:val="22"/>
              </w:rPr>
              <w:t xml:space="preserve"> Знать в каких условиях благоприятно прорастание семян, уметь бережно относиться к растениям.</w:t>
            </w:r>
          </w:p>
        </w:tc>
      </w:tr>
      <w:tr>
        <w:trPr>
          <w:trHeight w:val="8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классификацию животных и их групповые признаки.   Относить  животное к определённой групп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классифицировать, обобщать. Познакомиться  с разнообразием видового состава животных на Земле и классификацией по их групповым признака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?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ind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Цепи питания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классификацию животных по типу пищи.   Составлять  цепи п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Знать о питании животных, приспособленность животных к добыванию пищи и защите от врагов. </w:t>
            </w:r>
            <w:r>
              <w:rPr>
                <w:color w:val="000000"/>
                <w:sz w:val="22"/>
                <w:szCs w:val="22"/>
              </w:rPr>
              <w:t>Умение работать с дополнительной литературой. Умение делиться личным опыто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 взаимосвязи между растениями и животными дубового леса. Узнавать  обитателей дубовых ле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меть представление о сетях питания и об экологической пирамиде. Бережно относиться к природе. </w:t>
            </w:r>
            <w:r>
              <w:rPr>
                <w:color w:val="000000"/>
                <w:sz w:val="20"/>
                <w:szCs w:val="22"/>
              </w:rPr>
              <w:t>Умение слушать учителя и ответы товарищей, делать выв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и развитие животных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 по теме «Размножение и развитие животных.»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пособы размножения живо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2"/>
              </w:rPr>
              <w:t>Познакомиться  с размножением и развитием животных, уметь сравнивать.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слушать учителя и ответы товарищей, делать выв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ых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по теме «Животные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ять  причины исчезновения животных. Применять экологические правила, которые должны выполнять люд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Знать, какие животные внесены в Красную книгу, охранять и бережно относиться ко всем животным на земл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.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«Классификация грибов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съедобные и несъедобные грибы.  Определять  строение шляпочного гриба. Выполнять  правила сбора гриб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0"/>
              </w:rPr>
              <w:t>Знать особенности строения и способ питания шляпочных грибов; о роли грибов в жизни леса; уметь распознавать съедобные и ядовитые грибы; знать  с правила сбора грибов.</w:t>
            </w:r>
            <w:r>
              <w:rPr>
                <w:color w:val="000000"/>
                <w:sz w:val="20"/>
                <w:szCs w:val="20"/>
              </w:rPr>
              <w:t>Умение работать в группах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>
                <w:sz w:val="22"/>
                <w:szCs w:val="22"/>
              </w:rPr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основные звенья круговорота жизни.   Устанавливать  взаимосвязь между ни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знакомиться с круговоротом жизни на Земле и основными звеньями этого круговорота, знать движение энергии в круговороте веществ в природе. </w:t>
            </w:r>
            <w:r>
              <w:rPr>
                <w:color w:val="000000"/>
                <w:sz w:val="22"/>
                <w:szCs w:val="20"/>
              </w:rPr>
              <w:t>Умение рассуждать, делать выводы.</w:t>
            </w:r>
          </w:p>
          <w:p>
            <w:pPr>
              <w:pStyle w:val="Normal"/>
              <w:ind w:left="-110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Обобщение по теме «Эта удивительная природа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 работа. Тест № 1. «Эта удивительная природа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по теме «Эта удивительная природа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ческий контроль. 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Обобщить знания детей по разделу «Эта удивительная природа».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ила поведения в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амостоятельно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Раздел 3. «Мы и наше здоровье»  - 9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части организма; строении своего тела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рганы чувств и их значение для человека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рганы дыхания и выделения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правила закаливания организма, правила сохранения и укрепления здоровья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 вредных привычках.</w:t>
            </w:r>
          </w:p>
          <w:p>
            <w:pPr>
              <w:pStyle w:val="Normal"/>
              <w:ind w:left="-110" w:right="-10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Cs w:val="22"/>
              </w:rPr>
              <w:t xml:space="preserve">- </w:t>
            </w:r>
            <w:r>
              <w:rPr>
                <w:i/>
                <w:szCs w:val="22"/>
              </w:rPr>
              <w:t>прислушиваться к своему организму, чтобы помочь ему ритмично работать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беречь органы чувств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соблюдать правила здорового образа жизни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соблюдать правильное питание;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- заботиться о своем здоровье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ы и наше здоровье»-4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.</w:t>
            </w:r>
          </w:p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ак человек вос</w:t>
              <w:softHyphen/>
            </w:r>
            <w:r>
              <w:rPr>
                <w:spacing w:val="-6"/>
                <w:sz w:val="22"/>
                <w:szCs w:val="22"/>
              </w:rPr>
              <w:t>принимает окру</w:t>
              <w:softHyphen/>
            </w:r>
            <w:r>
              <w:rPr>
                <w:sz w:val="22"/>
                <w:szCs w:val="22"/>
              </w:rPr>
              <w:t>жающий мир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>Иметь представление: внутреннее строение организма человека.   Показывать внутренние органы на модели человека.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>Иметь представление: органы чувств и их значение для человека. Беречь  органы чувст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Иметь понятие о системе органов человека, знать о взаимосогласованности и ритмичности в работе всех органов человека. Знать основные органы чувств, правила гиены органов чувств. </w:t>
            </w:r>
            <w:r>
              <w:rPr>
                <w:color w:val="000000"/>
                <w:sz w:val="22"/>
                <w:szCs w:val="22"/>
              </w:rPr>
              <w:t>Умение работать в пара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>
                <w:sz w:val="22"/>
                <w:szCs w:val="22"/>
              </w:rPr>
              <w:t>Надёжная защита организма. Опора тела и движение.</w:t>
            </w:r>
          </w:p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азывать  первую помощь при небольших повреждениях. Показывать  основные кости скелета. Применять  правила посадки за столом и выполнять 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Иметь представление о коже как покровном органе; уметь ухаживать за кожей. </w:t>
            </w:r>
            <w:r>
              <w:rPr>
                <w:color w:val="000000"/>
                <w:sz w:val="22"/>
                <w:szCs w:val="22"/>
              </w:rPr>
              <w:t>Умение наблюдать, работать в парах.</w:t>
            </w:r>
            <w:r>
              <w:rPr>
                <w:sz w:val="22"/>
                <w:szCs w:val="22"/>
              </w:rPr>
              <w:t xml:space="preserve"> Знать строение и значение опорно-двигательной системы. </w:t>
            </w:r>
            <w:r>
              <w:rPr>
                <w:color w:val="000000"/>
                <w:sz w:val="22"/>
                <w:szCs w:val="22"/>
              </w:rPr>
              <w:t>Умение анал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 питание. </w:t>
            </w:r>
            <w:r>
              <w:rPr>
                <w:spacing w:val="-6"/>
                <w:sz w:val="22"/>
                <w:szCs w:val="22"/>
              </w:rPr>
              <w:t>Ор</w:t>
              <w:softHyphen/>
              <w:t>ганы пищеварения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Изучение содержания питательных веществ в различных продуктах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ать  правила питания.  Устанавливать  взаимосвязь продуктов питания и пищеварительной систе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пищеварительной системе человека. </w:t>
            </w:r>
            <w:r>
              <w:rPr>
                <w:color w:val="000000"/>
                <w:sz w:val="22"/>
                <w:szCs w:val="22"/>
              </w:rPr>
              <w:t>Умение анал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-78" w:hanging="0"/>
              <w:rPr>
                <w:sz w:val="22"/>
                <w:szCs w:val="22"/>
              </w:rPr>
            </w:pPr>
            <w:r>
              <w:rPr>
                <w:spacing w:val="-6"/>
              </w:rPr>
              <w:t>О дыхании, о дви</w:t>
              <w:softHyphen/>
            </w:r>
            <w:r>
              <w:rPr/>
              <w:t>жении крови Итоговый урок за полугод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/>
              <w:t>Заботиться о своём здоровь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18"/>
              </w:rPr>
              <w:t>Знать дыхательную, выделительную и кровеносную систему, их взаимосвязь и взаимозависимость.</w:t>
            </w:r>
            <w:r>
              <w:rPr>
                <w:color w:val="000000"/>
                <w:sz w:val="18"/>
              </w:rPr>
              <w:t xml:space="preserve"> Умение делиться опытом личной жизни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 четверть – 20 часов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  <w:szCs w:val="28"/>
              </w:rPr>
              <w:t>Раздел 3. «Мы и наше здоровье»  - 3 часа.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продолже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-78" w:hanging="0"/>
              <w:rPr/>
            </w:pPr>
            <w:r>
              <w:rPr>
                <w:spacing w:val="-6"/>
              </w:rPr>
              <w:t>Умей предупреждать болезни. Это зависит от тебя.</w:t>
            </w: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Закаливать  свой орган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Знать правила закаливания. Уметь применять их на практик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/>
              <w:t>Здоровый образ жизни.</w:t>
            </w: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 «Здоровый образ жизни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Применять  главные правила здорового образа жизни, выполнять 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78" w:hanging="0"/>
              <w:rPr/>
            </w:pPr>
            <w:r>
              <w:rPr/>
              <w:t>Обобщение по теме «Мы и наше здоровье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Проверочная работа по теме «Мы и наше здоровье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Тематический контроль. Обобщить знания детей по разделу «Мы и наше здоровье». Закрепить правила сохранения здоровь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«Наша безопасность» - 7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как выглядит опасность и почему она возникает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безопасного поведения на улицах и дорога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дорожные знаки, правила безопасного поведения на дорог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пасные места для человек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безопасности, которые необходимы при общении с природой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жно относится к своей жизн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облюдать правила безопасного поведения на улицах и дорога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едвидеть опасность, избегать ее, при необходимости действовать - решительно и четко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защищаться от природы;</w:t>
            </w:r>
          </w:p>
          <w:p>
            <w:pPr>
              <w:pStyle w:val="Normal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- выполнять правила личной экологической безопасност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sz w:val="22"/>
                <w:u w:val="single"/>
              </w:rPr>
            </w:pPr>
            <w:r>
              <w:rPr>
                <w:sz w:val="22"/>
              </w:rPr>
              <w:t>Огонь, вода и газ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ыполнять  правила пожарной безопасности, правила обращения с газовыми прибор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рассужда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Чтобы путь был счастливы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полнять  правила безопасного поведения на улицах и дорог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ориентироваться на дорогах</w:t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Дорожные знак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Тест  по теме «Дорожные знаки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sz w:val="22"/>
              </w:rPr>
              <w:t>Узнавать основные дорожные знаки,  ориентироваться на дорог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ориентироваться на дорога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  <w:t>Опасные места.</w:t>
            </w:r>
          </w:p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sz w:val="22"/>
              </w:rPr>
              <w:t>Узнавать опасные места для человека.  Предвидеть  опасность, избегать её, при необходимости действовать решительно и чётк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обобщ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  <w:t>О молниях, змеях, собаках      и проче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Соблюдать  правила безопасности при общении с природ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делиться личным опытом. Умение работать в группа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Экологическая безопасность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Знакомство с устройством и работой бытового фильтра для воды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Выполнять  правила личной экологическ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рассуждать</w:t>
            </w:r>
          </w:p>
        </w:tc>
      </w:tr>
      <w:tr>
        <w:trPr>
          <w:trHeight w:val="8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Обобщение по теме «Наша безопасность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Наша безопасность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Тематический контроль.  Обобщить знания детей по разделу «Наша безопасност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</w:rPr>
              <w:t>Раздел 5. «Чему учит экономика» - 10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  <w:sz w:val="18"/>
              </w:rPr>
              <w:t>-</w:t>
            </w:r>
            <w:r>
              <w:rPr>
                <w:i/>
                <w:sz w:val="18"/>
              </w:rPr>
              <w:t xml:space="preserve"> значение слова "экономика"; понятия экономики: природные богатства, капитал, труд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свойства полезных ископаемых, профессии людей добывающих полезные ископаемые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об одной из отраслей сельского хозяйства – растениеводстве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особенности разведения и содержания домашних животных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о важнейшей отрасли экономики – промышленности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понятия: денежные единицы, сбережения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термины: бюджет, расходы, доходы, налоги, семейный бюджет;</w:t>
            </w:r>
          </w:p>
          <w:p>
            <w:pPr>
              <w:pStyle w:val="Normal"/>
              <w:ind w:left="-110" w:right="-101" w:hanging="0"/>
              <w:rPr>
                <w:i/>
                <w:i/>
                <w:color w:val="0070C0"/>
                <w:sz w:val="18"/>
              </w:rPr>
            </w:pPr>
            <w:r>
              <w:rPr>
                <w:i/>
                <w:sz w:val="18"/>
              </w:rPr>
              <w:t>- задачи экологии и две стороны экономики</w:t>
            </w:r>
          </w:p>
          <w:p>
            <w:pPr>
              <w:pStyle w:val="Normal"/>
              <w:ind w:left="-110" w:right="-1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  <w:sz w:val="18"/>
              </w:rPr>
              <w:t xml:space="preserve">- </w:t>
            </w:r>
            <w:r>
              <w:rPr>
                <w:i/>
                <w:sz w:val="18"/>
              </w:rPr>
              <w:t>выделять отрасли экономики, назвать к каждой отрасли экономики не менее 3 профессии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бережно относиться к окружающей среде, школьному имуществу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экономично использовать богатства нашей страны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различать культурные растения, бережно относиться к продуктам растениеводства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раскрывать назначение животноводства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различать продукцию каждой отрасли промышленности, группировать предметы быта по отраслям промышленности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бережно относиться к деньгам; составлять простейший семейный бюджет;</w:t>
            </w:r>
          </w:p>
          <w:p>
            <w:pPr>
              <w:pStyle w:val="Normal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- бережно относиться к своему здоровью, к воде, к природе.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 Три кита экономик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Определять  понятие экономика, главную задачу экономики. </w:t>
            </w:r>
            <w:r>
              <w:rPr>
                <w:sz w:val="22"/>
              </w:rPr>
              <w:t xml:space="preserve">Применять  основные составляющие экономик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ать вывод, обобщать полученные на уроке и экскурсии знания. Умение работать в заданном темпе.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/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Рассматривание образцов полезных ископаемых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основные полезные ископаемые, их значение в жизни чело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анализировать, рассуждать, сравнива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рактическая работа «Знакомство с культурными растениями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тличать  культурные растения от дикорастущих.   Различать  культурные рас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анализировать, рассуждать, сравнива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редставление: особенности разведения и содержания домашних живо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ность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зличать  продукцию каждой отрасли промышл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 и анал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пределять  роль денег в экономике. Распознавать современные российские моне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дополнительными источникам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перировать  терминами: бюджет, доходы, налоги, расх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Основы  семейного бюджет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ой книгой. Умение рассуждать, доказыва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color w:val="008000"/>
                <w:u w:val="single"/>
              </w:rPr>
            </w:pPr>
            <w:r>
              <w:rPr/>
              <w:t>Составлять  простейшие экологические прогно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общающий урок по теме «Чему учит экономика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Наша безопасность. Экономика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Тематический контроль. 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Обобщить знания детей по разделу «Наша безопасность и эконом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амостоятельно в заданном темпе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– 17 часов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</w:rPr>
              <w:t>Раздел 6. «Путешествие по городам и странам» - 17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название городов Золотого кольца и несколько достопримечательностей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государства - ближайшие соседи Ро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еверные европейские государств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траны расположенные в центре Европы,  их достопримечательност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сположение Франции и Великобритании; страны расположенные на юге Европы;</w:t>
            </w:r>
          </w:p>
          <w:p>
            <w:pPr>
              <w:pStyle w:val="Normal"/>
              <w:ind w:left="-110" w:right="-101" w:hanging="0"/>
              <w:rPr>
                <w:i/>
                <w:i/>
                <w:color w:val="0070C0"/>
              </w:rPr>
            </w:pPr>
            <w:r>
              <w:rPr>
                <w:i/>
              </w:rPr>
              <w:t>- знаменитые места мира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показывать города Золотого кольца на карт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казывать на карте ближайших соседей Ро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казывать на карте страны, находить название их столиц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 Росс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некоторые города Золотого кольца России и их главные достопримечательности,   показывать их на кар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дополнительной литературой.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Наши ближайшие соседи.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Практическая работа «Страны – соседи России и их столицы»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государства – ближайшие соседи России, показывать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сравнивать, работать с глобусом, картой.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 северные европейские государства.  Показывать 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 Умение договариваться.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</w:rPr>
            </w:pPr>
            <w:r>
              <w:rPr>
                <w:sz w:val="20"/>
              </w:rPr>
              <w:t>На севе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Бенилюкс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 Бенилюкса, особенности их экономики.  Показывать  страны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В центре Европы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 центр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ссуждать, делать выводы.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дополнительной литературой.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юге Европ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 Умение договариватьс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b/>
                <w:i/>
              </w:rPr>
              <w:t xml:space="preserve">«Большой тест»  по темам. </w:t>
            </w:r>
            <w:r>
              <w:rPr>
                <w:b/>
                <w:i/>
                <w:iCs/>
              </w:rPr>
              <w:t>Проверочная работа по материалу, пройденному за год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Проверить знания и ум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Знать материал изученный за год. Уметь анализировать, систематизировать, делать выводы.</w:t>
            </w:r>
          </w:p>
        </w:tc>
      </w:tr>
      <w:tr>
        <w:trPr>
          <w:trHeight w:val="8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i/>
              </w:rPr>
              <w:t>Проект «Путешествуем по городам и странам»(№1)</w:t>
            </w:r>
            <w:r>
              <w:rPr/>
              <w:t xml:space="preserve">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 Умение договаривать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знаменитым местам мира.</w:t>
            </w:r>
            <w:r>
              <w:rPr>
                <w:b/>
              </w:rPr>
              <w:t xml:space="preserve"> </w:t>
            </w:r>
            <w:r>
              <w:rPr/>
              <w:t>Обобщающий урок. Что мы узнали и чему научились за год</w:t>
            </w:r>
            <w:r>
              <w:rPr>
                <w:b/>
              </w:rPr>
              <w:t>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ind w:left="-110" w:right="-101" w:hanging="0"/>
              <w:rPr/>
            </w:pPr>
            <w:r>
              <w:rPr/>
              <w:t>1)Иметь понятие: страны, расположенные в центре Европы,   показывать их на кар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ind w:left="-110" w:right="-101" w:hanging="0"/>
              <w:rPr/>
            </w:pPr>
            <w:r>
              <w:rPr/>
              <w:t>Повторить и обобщить изученное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ind w:left="-110" w:right="-101" w:hanging="0"/>
              <w:rPr/>
            </w:pPr>
            <w:r>
              <w:rPr/>
              <w:t>Проверить знания и умения  детей.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ind w:left="-110" w:right="-101" w:hanging="0"/>
              <w:rPr/>
            </w:pPr>
            <w:r>
              <w:rPr/>
              <w:t>Дать летнее зад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иться личным опытом.</w:t>
            </w:r>
            <w:r>
              <w:rPr/>
              <w:t xml:space="preserve"> 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Знать материал изученный за год. Уметь анализировать, системат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10:00Z</dcterms:created>
  <dc:creator>www.PHILka.RU</dc:creator>
  <dc:description/>
  <cp:keywords/>
  <dc:language>en-US</dc:language>
  <cp:lastModifiedBy>Лена</cp:lastModifiedBy>
  <cp:lastPrinted>2016-09-15T11:39:00Z</cp:lastPrinted>
  <dcterms:modified xsi:type="dcterms:W3CDTF">2016-09-15T08:40:00Z</dcterms:modified>
  <cp:revision>36</cp:revision>
  <dc:subject/>
  <dc:title/>
</cp:coreProperties>
</file>