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67"/>
        <w:gridCol w:w="2787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 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А. Шумейко</w:t>
            </w:r>
          </w:p>
        </w:tc>
        <w:tc>
          <w:tcPr>
            <w:tcW w:w="316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К. В. Швец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г.</w:t>
            </w:r>
          </w:p>
        </w:tc>
        <w:tc>
          <w:tcPr>
            <w:tcW w:w="278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/01-03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16 г. 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ОКРУЖАЮЩЕМУ  МИР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 3 – Д  класс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</w:t>
      </w:r>
      <w:r>
        <w:rPr>
          <w:color w:val="000000"/>
          <w:kern w:val="2"/>
        </w:rPr>
        <w:t>Составитель программы: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</w:t>
      </w:r>
      <w:r>
        <w:rPr>
          <w:color w:val="000000"/>
          <w:kern w:val="2"/>
        </w:rPr>
        <w:t xml:space="preserve">Аносова Лилия Владимировна </w:t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</w:t>
      </w:r>
      <w:r>
        <w:rPr>
          <w:color w:val="000000"/>
          <w:kern w:val="2"/>
        </w:rPr>
        <w:t xml:space="preserve">учитель начальных классов      </w:t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 xml:space="preserve">                             первой категории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</w:t>
      </w:r>
      <w:r>
        <w:rPr>
          <w:color w:val="000000"/>
          <w:kern w:val="2"/>
        </w:rPr>
        <w:t xml:space="preserve">__________ 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2016 г.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Рабочая программа по окружающему миру для 3 класса составлена на основе Примерной программы начального общего образования, разработанной в соответствии с ФГОС, с учётом межпредметных и внутрипредметных связей, логики учебного процесса, задачи формирования у младшего школьника умения учиться; авторской программы по окружающему миру А. А. Плешакова (М.  Просвещение, 2011) и ориентирована на работу </w:t>
      </w:r>
      <w:r>
        <w:rPr>
          <w:b/>
          <w:bCs/>
          <w:lang w:val="en-US"/>
        </w:rPr>
        <w:t>по учебно-методическому комплекту:</w:t>
      </w:r>
    </w:p>
    <w:p>
      <w:pPr>
        <w:pStyle w:val="Normal"/>
        <w:widowControl w:val="false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lang w:val="en-US"/>
        </w:rPr>
        <w:t xml:space="preserve">1. </w:t>
      </w:r>
      <w:r>
        <w:rPr>
          <w:i/>
          <w:iCs/>
          <w:color w:val="000000"/>
          <w:lang w:val="en-US"/>
        </w:rPr>
        <w:t>Плешаков, А. А.</w:t>
      </w:r>
      <w:r>
        <w:rPr>
          <w:color w:val="000000"/>
          <w:lang w:val="en-US"/>
        </w:rPr>
        <w:t xml:space="preserve"> Окружающий мир. 3 класс [Текст] : учеб. для общеобразоват. учреждений с прил. на электрон. носителе : в 2 ч. / А. А. Плешаков. – М. : Просвещение, 20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/>
        </w:rPr>
        <w:t xml:space="preserve">2. </w:t>
      </w:r>
      <w:r>
        <w:rPr>
          <w:i/>
          <w:iCs/>
          <w:color w:val="000000"/>
          <w:lang w:val="en-US"/>
        </w:rPr>
        <w:t>Плешаков, А. А.</w:t>
      </w:r>
      <w:r>
        <w:rPr>
          <w:color w:val="000000"/>
          <w:lang w:val="en-US"/>
        </w:rPr>
        <w:t xml:space="preserve"> Окружающий мир. 3 класс [Текст] : рабочая тетрадь : в 2 ч. / А. А. Плешаков. – М. : Просвещение, 20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i/>
          <w:i/>
          <w:color w:val="000000"/>
          <w:lang w:val="en-US" w:eastAsia="ja-JP"/>
        </w:rPr>
      </w:pPr>
      <w:r>
        <w:rPr>
          <w:rFonts w:eastAsia="MS Mincho;ＭＳ 明朝"/>
          <w:b/>
          <w:i/>
          <w:color w:val="000000"/>
          <w:lang w:val="en-US"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80" w:after="280"/>
        <w:contextualSpacing/>
        <w:jc w:val="both"/>
        <w:outlineLvl w:val="0"/>
        <w:rPr/>
      </w:pPr>
      <w:r>
        <w:rPr>
          <w:bCs/>
          <w:kern w:val="2"/>
        </w:rPr>
        <w:t>-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кон Республики Крым от 06 июля 2015 года № 131-ЗРК/2015 "Об образовании в Республике Крым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-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</w:t>
      </w:r>
      <w:r>
        <w:rPr>
          <w:b/>
          <w:bCs/>
        </w:rPr>
        <w:t xml:space="preserve">  </w:t>
      </w:r>
      <w:r>
        <w:rPr>
          <w:bCs/>
        </w:rPr>
        <w:t xml:space="preserve">(Раздел </w:t>
      </w:r>
      <w:r>
        <w:rPr>
          <w:bCs/>
          <w:lang w:val="uk-UA"/>
        </w:rPr>
        <w:t>ІІ</w:t>
      </w:r>
      <w:r>
        <w:rPr>
          <w:bCs/>
        </w:rPr>
        <w:t xml:space="preserve">: </w:t>
      </w: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bCs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contextualSpacing/>
        <w:jc w:val="both"/>
        <w:rPr>
          <w:b/>
          <w:b/>
          <w:bCs/>
          <w:color w:val="000000"/>
          <w:lang w:val="en-US"/>
        </w:rPr>
      </w:pPr>
      <w:r>
        <w:rPr/>
        <w:t xml:space="preserve">-Примерная рабочая программа учебного предмета по окружающему миру (Авторы:                                     </w:t>
      </w:r>
      <w:r>
        <w:rPr>
          <w:lang w:val="en-US"/>
        </w:rPr>
        <w:t>А. А. Плешаков (М.  Просвещение, 2011)</w:t>
      </w:r>
      <w:r>
        <w:rPr/>
        <w:t xml:space="preserve"> 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разработана в соответствии с федеральным государствен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-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Цели и задачи курс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lang w:val="en-US"/>
        </w:rPr>
        <w:t>Цель</w:t>
      </w:r>
      <w:r>
        <w:rPr>
          <w:lang w:val="en-US"/>
        </w:rPr>
        <w:t xml:space="preserve"> – </w:t>
      </w:r>
      <w:r>
        <w:rPr>
          <w:color w:val="000000"/>
          <w:lang w:val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lang w:val="en-US"/>
        </w:rPr>
        <w:t>Задачи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  <w:r>
        <w:rPr>
          <w:color w:val="000000"/>
          <w:lang w:val="en-US"/>
        </w:rPr>
        <w:t xml:space="preserve">осуществление подготовки к изучению естественнонаучных и обществоведческих дисциплин в основной школе; </w:t>
      </w:r>
      <w:r>
        <w:rPr>
          <w:lang w:val="en-US"/>
        </w:rPr>
        <w:t>создание условий для формирования и развития у школьников: творческих способностей и интереса к выполнению заданий, умения самостоятельно приобретать и применять знания на практике, коммуникативных навыков, которые способствуют развитию умений работать в парах, группах, общеучебных умений и навыков (развитие логического мышления, обучение умению самостоятельно расширять знания, работая с книгой, со справочной литературой)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>Ведущей идеей</w:t>
      </w:r>
      <w:r>
        <w:rPr>
          <w:lang w:val="en-US"/>
        </w:rPr>
        <w:t xml:space="preserve">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 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Содержание курса охватывает широкий круг вопросов, при этом природа, человек и общество рассматриваются в их неразрывном, органичном единстве. Это обеспечивает целостное восприятие окружающего мира, создает условия для присвоения новых знаний, формирования и осознания правил, обязанностей и норм взаимодействия человека и природы, человека и об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В </w:t>
      </w:r>
      <w:bookmarkStart w:id="0" w:name="YANDEX_50"/>
      <w:bookmarkEnd w:id="0"/>
      <w:r>
        <w:rPr>
          <w:lang w:val="en-US"/>
        </w:rPr>
        <w:t xml:space="preserve">3 </w:t>
      </w:r>
      <w:bookmarkStart w:id="1" w:name="YANDEX_51"/>
      <w:bookmarkEnd w:id="1"/>
      <w:r>
        <w:rPr>
          <w:lang w:val="en-US"/>
        </w:rPr>
        <w:t xml:space="preserve">классе в начале учебного года изучается тема </w:t>
      </w:r>
      <w:r>
        <w:rPr>
          <w:b/>
          <w:bCs/>
          <w:lang w:val="en-US"/>
        </w:rPr>
        <w:t xml:space="preserve">«Как устроен </w:t>
      </w:r>
      <w:bookmarkStart w:id="2" w:name="YANDEX_52"/>
      <w:bookmarkEnd w:id="2"/>
      <w:r>
        <w:rPr>
          <w:b/>
          <w:bCs/>
          <w:lang w:val="en-US"/>
        </w:rPr>
        <w:t>мир»</w:t>
      </w:r>
      <w:r>
        <w:rPr>
          <w:lang w:val="en-US"/>
        </w:rPr>
        <w:t xml:space="preserve">, в которой развиваются представления учащихся о природе, человеке, обществе как составных частях </w:t>
      </w:r>
      <w:bookmarkStart w:id="3" w:name="YANDEX_53"/>
      <w:bookmarkEnd w:id="3"/>
      <w:r>
        <w:rPr>
          <w:lang w:val="en-US"/>
        </w:rPr>
        <w:t>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Далее содержание программы раскрывается в теме </w:t>
      </w:r>
      <w:r>
        <w:rPr>
          <w:b/>
          <w:bCs/>
          <w:lang w:val="en-US"/>
        </w:rPr>
        <w:t>«Эта удивительная природа»</w:t>
      </w:r>
      <w:r>
        <w:rPr>
          <w:lang w:val="en-US"/>
        </w:rPr>
        <w:t>. В 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keepLines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Затем изучается тема </w:t>
      </w:r>
      <w:r>
        <w:rPr>
          <w:b/>
          <w:bCs/>
          <w:lang w:val="en-US"/>
        </w:rPr>
        <w:t>«Мы и наше здоровье»</w:t>
      </w:r>
      <w:r>
        <w:rPr>
          <w:lang w:val="en-US"/>
        </w:rPr>
        <w:t>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Логическим продолжением данной темы является следующая тема – </w:t>
      </w:r>
      <w:r>
        <w:rPr>
          <w:b/>
          <w:bCs/>
          <w:lang w:val="en-US"/>
        </w:rPr>
        <w:t>«Наша безопасность»</w:t>
      </w:r>
      <w:r>
        <w:rPr>
          <w:lang w:val="en-US"/>
        </w:rPr>
        <w:t>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Важнейшие представления учащихся об обществе, его устройстве, взаимосвязях между человеком и обществом, обществом и природой формируются в теме </w:t>
      </w:r>
      <w:r>
        <w:rPr>
          <w:b/>
          <w:bCs/>
          <w:lang w:val="en-US"/>
        </w:rPr>
        <w:t>«Чему учит экономика»</w:t>
      </w:r>
      <w:r>
        <w:rPr>
          <w:lang w:val="en-US"/>
        </w:rPr>
        <w:t>. Учебный материал данной темы отобран с учетом большой воспитательной, развивающей и практической значимости экономических знаний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Тема </w:t>
      </w:r>
      <w:r>
        <w:rPr>
          <w:b/>
          <w:bCs/>
          <w:lang w:val="en-US"/>
        </w:rPr>
        <w:t>«Путешествие по городам и странам»</w:t>
      </w:r>
      <w:r>
        <w:rPr>
          <w:lang w:val="en-US"/>
        </w:rPr>
        <w:t xml:space="preserve"> завершает программу </w:t>
      </w:r>
      <w:bookmarkStart w:id="4" w:name="YANDEX_55"/>
      <w:bookmarkEnd w:id="4"/>
      <w:r>
        <w:rPr>
          <w:lang w:val="en-US"/>
        </w:rPr>
        <w:t>3</w:t>
      </w:r>
      <w:bookmarkStart w:id="5" w:name="YANDEX_56"/>
      <w:bookmarkEnd w:id="5"/>
      <w:r>
        <w:rPr>
          <w:lang w:val="en-US"/>
        </w:rPr>
        <w:t xml:space="preserve">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</w:t>
      </w:r>
      <w:bookmarkStart w:id="6" w:name="YANDEX_57"/>
      <w:bookmarkEnd w:id="6"/>
      <w:r>
        <w:rPr>
          <w:lang w:val="en-US"/>
        </w:rPr>
        <w:t xml:space="preserve">мира. Такой подход позволяет преподносить в единстве знания из таких областей, как география, история, экономика, экология, и раскрыть в яркой, образной форме ведущие идеи </w:t>
      </w:r>
      <w:bookmarkStart w:id="7" w:name="YANDEX_58"/>
      <w:bookmarkEnd w:id="7"/>
      <w:r>
        <w:rPr>
          <w:lang w:val="en-US"/>
        </w:rPr>
        <w:t>курса.</w:t>
      </w:r>
    </w:p>
    <w:p>
      <w:pPr>
        <w:pStyle w:val="Normal"/>
        <w:widowControl w:val="false"/>
        <w:autoSpaceDE w:val="false"/>
        <w:spacing w:lineRule="auto" w:line="244" w:before="75" w:after="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4" w:before="75" w:after="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ание ценностных ориентиров</w:t>
      </w:r>
    </w:p>
    <w:p>
      <w:pPr>
        <w:pStyle w:val="Normal"/>
        <w:keepNext w:val="true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Учебный курс «Мир вокруг нас» занимает </w:t>
      </w:r>
      <w:r>
        <w:rPr>
          <w:b/>
          <w:bCs/>
          <w:lang w:val="en-US"/>
        </w:rPr>
        <w:t>особое место среди учебных</w:t>
      </w:r>
      <w:r>
        <w:rPr>
          <w:lang w:val="en-US"/>
        </w:rPr>
        <w:t xml:space="preserve">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>
          <w:lang w:val="en-US"/>
        </w:rPr>
      </w:pPr>
      <w:r>
        <w:rPr>
          <w:lang w:val="en-US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Рабочая программа призвана сохранить ведущую </w:t>
      </w:r>
      <w:r>
        <w:rPr>
          <w:b/>
          <w:bCs/>
          <w:lang w:val="en-US"/>
        </w:rPr>
        <w:t>идею</w:t>
      </w:r>
      <w:r>
        <w:rPr>
          <w:lang w:val="en-US"/>
        </w:rPr>
        <w:t xml:space="preserve">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на формирование у ребёнка современной экологически ориентированной картины мира;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чувства сопричастности к жизни природы и общества;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widowControl w:val="false"/>
        <w:autoSpaceDE w:val="false"/>
        <w:spacing w:lineRule="auto" w:line="252" w:before="75" w:after="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а изучение курса «Окружающий мир» в каждом классе, в том числе в 3 классе, отводится два часа в неделю. Программа рассчитана на 270 часов: 3 классы – 68 часов (34 учебные недели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60" w:after="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Как устроен мир (7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Эта удивительная природа (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Мы и наше здоровье (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рганизм человека. Органы. Их функции в организме. Системы орган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ыхательная и кровеносная системы, их роль в организм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Наша безопасность (7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Чему учит экономика (1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ля чего нужна экономика. Потребности человека. Товары и услу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оль денег в экономике. Денежные единицы разных стран. Заработная плат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емейный бюджет. Доходы и расходы семь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Путешествие по городам и странам (1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траны, граничащие с Россией, – наши ближайшие сосед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Знаменитые места мира. Достопримечательности Азии, Африки, Австралии, Америк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Бережное отношение к культурному наследию человечества.</w:t>
      </w:r>
    </w:p>
    <w:p>
      <w:pPr>
        <w:pStyle w:val="Normal"/>
        <w:widowControl w:val="false"/>
        <w:autoSpaceDE w:val="false"/>
        <w:spacing w:lineRule="auto" w:line="252" w:before="135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>Предметные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иметь представления</w:t>
      </w:r>
      <w:r>
        <w:rPr>
          <w:lang w:val="en-US"/>
        </w:rPr>
        <w:t xml:space="preserve"> о человеке как части природы и общества; о телах и веществах, твердых веществах, жидкостях и газах; об основных свойствах воздуха и воды, круговороте воды в природе; 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о взаимосвязи между неживой и живой природой, внутри живой природы (между растениями и животными, между различными животными),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о строении тела человека, основных системах органов и их роли в организме; о правилах гигиены, об основах здорового образа жизни; о правилах безопасного поведения в быту и на улице, основных дорожных знаках, правилах противопожарной безопасности, основах экологической безопасности; о потребностях людей, товарах и услугах; о роли природных богатств в экономике, основных отраслях сельского хозяйства и промышленности, роли денег в экономике, об основах семейного бюджета; о некоторых городах России, их главных достопримечательностях, о странах, граничащих с Россией (с опорой на карту), странах зарубежной Европы, их столицах (с опорой на карту</w:t>
      </w:r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; </w:t>
      </w:r>
      <w:r>
        <w:rPr>
          <w:i/>
          <w:iCs/>
          <w:color w:val="000000"/>
          <w:lang w:val="en-US"/>
        </w:rPr>
        <w:t>уметь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;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 приводить примеры городов России, стран-соседей России, стран зарубежной Европы и их столи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 xml:space="preserve">Личностные: </w:t>
      </w:r>
      <w:r>
        <w:rPr>
          <w:lang w:val="en-US"/>
        </w:rPr>
        <w:t>осознавать себя членом общества и государства (российская идентичность), проявлять чувство любви к родной стране, выражающееся в интересе к ее природе, культуре и желании участвовать в ее делах и событиях; 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иметь установку на безопасный здоровый образ жизни, ежедневную физическую нагрузку и закаливание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Метапредметные: </w:t>
      </w:r>
      <w:r>
        <w:rPr>
          <w:i/>
          <w:iCs/>
          <w:lang w:val="en-US"/>
        </w:rPr>
        <w:t xml:space="preserve">познавательные – </w:t>
      </w:r>
      <w:r>
        <w:rPr>
          <w:lang w:val="en-US"/>
        </w:rPr>
        <w:t xml:space="preserve">осуществлять информационный поиск для выполнения учебных задач; работать с моделями изучаемых объектов и явлений окружающего мира; 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  <w:r>
        <w:rPr>
          <w:i/>
          <w:iCs/>
          <w:lang w:val="en-US"/>
        </w:rPr>
        <w:t xml:space="preserve">регулятивные – </w:t>
      </w:r>
      <w:r>
        <w:rPr>
          <w:lang w:val="en-US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  <w:r>
        <w:rPr>
          <w:i/>
          <w:iCs/>
          <w:lang w:val="en-US"/>
        </w:rPr>
        <w:t>коммуникативные</w:t>
      </w:r>
      <w:r>
        <w:rPr>
          <w:lang w:val="en-US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eastAsia="Arial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Осуществление контроля учебной деятельности по окружающему миру 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естествознание и обществознание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Особенности организации контроля по «Окружающему миру» для оценивания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требуют развё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 - заданиями: дети заполняют таблицы, рисуют или дополняющие схемы, диаграммы, выбирают правильную дату и т. д. Эти задания целесообразно строить как дифференцированные; что позволит проверить и учесть в дальнейшей работе индивидуальный темп продвижения де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рмы оценок за все виды проверочных работ по предметам образовательной области «Окружающий мир» соответствуют общим требованиям, указанным в данном документе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4.</w:t>
      </w:r>
      <w:r>
        <w:rPr>
          <w:rFonts w:eastAsia="Arial"/>
          <w:b/>
          <w:lang w:eastAsia="ar-SA"/>
        </w:rPr>
        <w:t>Классификация ошибок и недочётов, влияющих на снижение отметк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шибки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умение ориентироваться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дочё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точности при нахождении объекта на карте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Примерное количество контрольных работ и прое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482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Контрольные работы (КИМ-тес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Всего по окружающему м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ание материально-технической базы</w:t>
      </w:r>
    </w:p>
    <w:p>
      <w:pPr>
        <w:pStyle w:val="Normal"/>
        <w:widowControl w:val="false"/>
        <w:autoSpaceDE w:val="false"/>
        <w:spacing w:lineRule="auto" w:line="252" w:before="75" w:after="45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. Цифровые Образовательные Ресурс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Коллекция цифровых образовательных ресурсов. – Режим доступа : school-collection.edu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«Открытый класс» – образовательные сообщества. – Режим доступа : www.openclass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3. Сеть творческих учителей. – Режим доступа : </w:t>
      </w:r>
      <w:r>
        <w:rPr>
          <w:color w:val="000000"/>
          <w:lang w:val="en-US"/>
        </w:rPr>
        <w:t>www.it-n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4. Архив учебных программ и презентаций. – Режим доступа : www.rusedu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>5. Завуч.инфо. – Режим доступа :</w:t>
      </w:r>
      <w:r>
        <w:rPr>
          <w:color w:val="000000"/>
          <w:lang w:val="en-US"/>
        </w:rPr>
        <w:t xml:space="preserve"> www.zavuch.info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Сообщество взаимопомощи учителей. – Режим доступа : www.pedsovet.su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 Технические средства обуче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1. </w:t>
      </w:r>
      <w:r>
        <w:rPr/>
        <w:t>Ноутбук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2. </w:t>
      </w:r>
      <w:r>
        <w:rPr/>
        <w:t>Принтер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4. Аудиторная доска с магнитной поверхностью и набором приспособлений для крепления таблиц, схем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Учебно-практическое и учебно-лабораторное оборудовани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Термометры для измерения температуры воздуха и вод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Лупа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 Экранно-звуковые пособ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>1. Видеофильмы по природоведени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Аудиозаписи в соответствии с содержанием обучени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 Специализированная мебель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Компьютерный сто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ОВ ОКРУЖАЮЩЕГО МИРА В 3  КЛАССЕ</w:t>
      </w:r>
    </w:p>
    <w:p>
      <w:pPr>
        <w:pStyle w:val="Normal"/>
        <w:jc w:val="center"/>
        <w:rPr/>
      </w:pPr>
      <w:r>
        <w:rPr>
          <w:b/>
        </w:rPr>
        <w:t>68 часов (2 часа в неделю, 34 недели</w:t>
      </w:r>
      <w:r>
        <w:rPr/>
        <w:t>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"/>
        <w:gridCol w:w="9"/>
        <w:gridCol w:w="6"/>
        <w:gridCol w:w="61"/>
        <w:gridCol w:w="662"/>
        <w:gridCol w:w="2722"/>
        <w:gridCol w:w="3037"/>
        <w:gridCol w:w="2442"/>
        <w:gridCol w:w="142"/>
        <w:gridCol w:w="992"/>
        <w:gridCol w:w="1843"/>
        <w:gridCol w:w="1984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81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- 16 часов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i/>
              </w:rPr>
              <w:t>Раздел 1. Как устроен мир – 7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знообразие природы, ее классификацию, значение природы для челове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личие человека от других объектов живой природы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иметь представление о людях, населяющих планету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онятие об экологии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равила поведения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ять правила поведения в прир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о такое природа? Разнообразие природ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 понятиями: неживая природа, живая природа организм, биология, царства, бактерии, микроско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ненты живой и неживой природы, уметь объяснить взаимосвязь  в природе и между природой и человеком. Выполнять правила  поведения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го словаря, памяти, наблюдательности.</w:t>
            </w:r>
          </w:p>
        </w:tc>
      </w:tr>
      <w:tr>
        <w:trPr>
          <w:trHeight w:val="5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. Внутренний мир челове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 чем человек отличается от других объектов живой природы. Выделять  ступени познания: восприятие, память, мышление, воображ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чем отличие человека от животного как существа разум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. Работа с карто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 понятия государство, территория. Определять  герб, флаг Ро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общество, как себя вести в обществе, уважительно относиться ко все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го словаря, речи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 глазами эколога.  Составление экологических прави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 экологию от других похожих наук.   Определять  экологические связ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возможные последствия поступков. Знать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  <w:t xml:space="preserve">Природа в опасности!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Моделирование влияния человека на природ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наблюдения в природе. Умение оценивать возможные последствия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к наблюдательнояти, быстрому переключению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  <w:t>Обобщение по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 в заданном темпе. Уметь самостоятельно работать с тестовыми заданиями и применять полученные знания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активного словар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b/>
                <w:b/>
              </w:rPr>
            </w:pPr>
            <w:r>
              <w:rPr/>
              <w:t>Урок-экскурсия. Многообразие природы. Изменения в природе под влиянием человека.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наблюдения в природе под руководством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общать, сравнив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2. Эта удивительная природа – 20 час.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нятия: тела, вещества, частицы; свойства вещест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 и свойства воздуха;</w:t>
            </w:r>
          </w:p>
          <w:p>
            <w:pPr>
              <w:pStyle w:val="Normal"/>
              <w:rPr/>
            </w:pPr>
            <w:r>
              <w:rPr>
                <w:i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новные свойства почвы, состав почв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 размножении растений из семе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ъедобные и несъедобные грибы, части гриб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 круговороте жизни на Зем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режно относится к воде и экономить е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личать почву от глины и пес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цепи пит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съедобные и несъедобные гриб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 бережно относиться к приро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понятия: тело, вещество, частиц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описывать объекты, сравнивать их. Знать что такое тела, вещества, частицы из чего они состоят, в чем их разли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й сравнивать, обобщать, систематизировать.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</w:rPr>
            </w:pPr>
            <w:r>
              <w:rPr/>
              <w:t>Разнообразие вещест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классифицировать, обобщать. Знать о свойствах веществ, которые используют в быту, каким путем  и из чего они произош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ировать активный и пассивный словарь.</w:t>
            </w:r>
          </w:p>
        </w:tc>
      </w:tr>
      <w:tr>
        <w:trPr>
          <w:trHeight w:val="10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Обнаружение крахмала в продуктах пита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состав и свойства воздух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вести наблюдения. Знать состав и физические свойства воздуха, значение воздуха для человека растений,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вать устойчивость внимания, речь, память.</w:t>
            </w:r>
          </w:p>
        </w:tc>
      </w:tr>
      <w:tr>
        <w:trPr>
          <w:trHeight w:val="11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ода. Свойства воды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войства воды.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/>
              <w:t>Умение описывать объекты, сравнивать их. 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/>
              <w:t>Активизировать речь, внимание, зрительную памя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Очистка загрязненной воды с помощью фильтр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круговорот в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обобщать, сравнивать.</w:t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Тест по теме «Воздух и вода». Проверочная работа за 1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работать с алгоритмом. Знать причины загрязнения водоемов, уметь  пропагандировать охрану водое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ация памяти, развитие наблюда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причины разрушения твёрдых т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, что такое горные породы, и от каких факторов происходит их разрушение. </w:t>
            </w:r>
            <w:r>
              <w:rPr>
                <w:color w:val="000000"/>
              </w:rPr>
              <w:t>Умение работать с дополнитель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способностей к быстрому переключению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Что такое почва?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войства почвы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основные свойства почвы, состав почвы.  Определять  наличие разных компонентов.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-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Знать что такое почва, ее состав, происхождение. Знать о нестабильности почвенного слоя и разрушительной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активного словаря, памяти, устойчивого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Рассматривание живых и гербарных растени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парах.</w:t>
            </w:r>
            <w:r>
              <w:rPr/>
              <w:t xml:space="preserve"> Знать разнообразие растений, их характерные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словаря, наблюдательности.</w:t>
            </w:r>
          </w:p>
        </w:tc>
      </w:tr>
      <w:tr>
        <w:trPr>
          <w:trHeight w:val="1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 xml:space="preserve">Знать о взаимосвязи солнечной энергии, зеленых растений и живых организмов, усвоить роль растений в поддержании жизни на Земле. </w:t>
            </w:r>
            <w:r>
              <w:rPr>
                <w:color w:val="000000"/>
              </w:rPr>
              <w:t>Умение вести наблюдения. Умение описывать объекты, сравнивать их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, мышления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 xml:space="preserve">Размножение и развитие растений.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Рассматривание плодов и семян растений. Определение признаков их приспособленности к распрост-ранению ветром, животным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firstLine="708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обенности распространения плодов и семян растений, иметь представление  о размножении и развитии растений из семян. </w:t>
            </w:r>
            <w:r>
              <w:rPr>
                <w:color w:val="000000"/>
              </w:rPr>
              <w:t>Умение вести наблюдения. Умение описывать объекты, сравнивать их. Умение работать с учебным текстом.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и пассивного словаря, развитие зрительной памяти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– 15 час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Эта удивительная природа – 9 часов (продолже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Растения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Объяснять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классифицировать, обобщать.</w:t>
            </w:r>
            <w:r>
              <w:rPr/>
              <w:t xml:space="preserve"> Знать в каких условиях благоприятно прорастание семян, уметь бережно относиться к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способностей к быстрому переключению и вхождению в деятельность.</w:t>
            </w:r>
          </w:p>
        </w:tc>
      </w:tr>
      <w:tr>
        <w:trPr>
          <w:trHeight w:val="8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классифицировать, обобщать. Познакомиться  с разнообразием видового состава животных на Земле и классификацией по их групповым признакам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епи пита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Применять классификацию животных по типу пищи.   Составлять  цепи пит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 питании животных, приспособленность животных к добыванию пищи и защите от врагов. </w:t>
            </w:r>
            <w:r>
              <w:rPr>
                <w:color w:val="000000"/>
              </w:rPr>
              <w:t>Умение работать с дополнительной литературой. Умение делиться личным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активного и пассивного словар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Иметь представление о сетях питания и об экологической пирамиде. Бережно относиться к природе. </w:t>
            </w:r>
            <w:r>
              <w:rPr>
                <w:color w:val="000000"/>
              </w:rPr>
              <w:t>Умение слушать учителя и ответы товарищей,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 xml:space="preserve">Тест по теме «Размножение и развитие животных.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Знать способы размножения живот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Познакомиться  с размножением и развитием животных, уметь сравнивать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Умение слушать учителя и ответы товарищей,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ация памяти, внимания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Животны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Знать, какие животные внесены в Красную книгу, охранять и бережно относиться ко всем животным на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сравнивать, обобщ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Классификация грибов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. </w:t>
            </w:r>
            <w:r>
              <w:rPr>
                <w:color w:val="000000"/>
              </w:rPr>
              <w:t>Умение работать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словар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Познакомиться с круговоротом жизни на Земле и основными звеньями этого круговорота, знать движение энергии в круговороте веществ в природе. </w:t>
            </w:r>
            <w:r>
              <w:rPr>
                <w:color w:val="000000"/>
              </w:rPr>
              <w:t>Умение рассуждать, делать выводы.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воображения, ре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общение по теме «Эта удивительная природ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«Эта удивительная природа». (№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Эта удивительная природа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Эта удивительная природа»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Закрепить правила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работать самостоя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наблюдательности, внимания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3. «Мы и наше здоровье»  - 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части организма; строении своего тел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рганы чувств и их значение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рганы дыхания и выделени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 вредных привычках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чь органы чувств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здорового образа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ьное питани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ботиться о своем здоровье.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«Мы и наше здоровье»-4 ча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Организм человека.Как человек воспринимает окружающий ми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Иметь представление: внутреннее строение организма человека.   Показывать внутренние органы на модели челове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Иметь понятие о системе органов человека, знать взаимосогласованности и ритмичности в работе всех органов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 </w:t>
            </w:r>
            <w:r>
              <w:rPr/>
              <w:t>Надёжная защита организма. Опора тела и движение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Иметь представление: органы чувств и их значение для человека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новные органы чувств, правила гиены органов чувств. </w:t>
            </w:r>
            <w:r>
              <w:rPr>
                <w:color w:val="000000"/>
              </w:rPr>
              <w:t>Умение работать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воображения, ре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Наше питание. Органы пищеваре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Изучение содержания питательных веществ в различных продуктах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 </w:t>
            </w:r>
            <w:r>
              <w:rPr/>
              <w:t>Оказывать  первую помощь при небольших поврежден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Иметь представление о коже как покровном органе; уметь ухаживать за кожей. </w:t>
            </w:r>
            <w:r>
              <w:rPr>
                <w:color w:val="000000"/>
              </w:rPr>
              <w:t>Умение наблюдать, работать в п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словаря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О дыхании, о движении крови. Итоговый урок за полугодие.</w:t>
            </w:r>
          </w:p>
          <w:p>
            <w:pPr>
              <w:pStyle w:val="Normal"/>
              <w:ind w:left="25" w:right="-7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Показывать  основные кости скелета. Применять  правила посадки за столом и выполнять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строение и значение опорно-двигательной системы. </w:t>
            </w:r>
            <w:r>
              <w:rPr>
                <w:color w:val="000000"/>
              </w:rPr>
              <w:t>Умение анал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к быстрой переключаемости внимания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– 20 час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«Мы и наше здоровье»  - 3 час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должен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/>
            </w:pPr>
            <w:r>
              <w:rPr>
                <w:spacing w:val="-6"/>
              </w:rPr>
              <w:t>Умей предупреждать болезни. Это зависит от тебя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Закаливать  свой орган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Знать правила закаливания. Уметь применять их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Развитие зрительной памяти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Здоровый 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Здоровый образ жизни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Применять  главные правила здорового образа жизни, выполнять их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Активизация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8" w:hanging="0"/>
              <w:rPr/>
            </w:pPr>
            <w:r>
              <w:rPr/>
              <w:t>Обобщение по теме «Мы и наше здоровь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Мы и наше здоровь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Обобщить знания детей по разделу «Мы и наше здоровье». Закрепить правила сохранения здоровь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обобщ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4. «Наша безопасность» - 7 часов. Активизация   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как выглядит опасность и почему она возникает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дорожные знаки, правила безопасного поведения на дорог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пасные места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сти, которые необходимы при общении с природой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ся к своей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щищаться от природы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u w:val="single"/>
              </w:rPr>
            </w:pPr>
            <w:r>
              <w:rPr/>
              <w:t>Огонь, вода и газ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рассужд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Чтобы путь был счастливы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Выполнять  правила безопасного поведения на улицах и дорог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риентироваться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.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по теме «Дорожные зна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Узнавать основные дорожные знаки,  ориентироваться на дорог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риентироваться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пасные места.</w:t>
            </w:r>
          </w:p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бобщ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Ориентировка в окружающем пространств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 молниях, змеях, собаках      и проч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Соблюдать  правила безопасности при общении с природ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 Умение работать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наблюдать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Экологическая безопасн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Знакомство с устройством и работой бытового фильтра для в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личной экологической безопас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рассужд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, обобщать.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общение по теме «Наша безопасност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 Обобщить знания детей по разделу «Наша безопасность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Обобщение, сравнение, анализ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5. «Чему учит экономика» - 10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б одной из отраслей сельского хозяйства – растениеводств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собенности разведения и содержания домашних животны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 важнейшей отрасли экономики –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нятия: денежные единицы, сбережени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термины: бюджет, расходы, доходы, налоги, семейный бюджет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адачи экологии и две стороны экономики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 xml:space="preserve">- </w:t>
            </w:r>
            <w:r>
              <w:rPr>
                <w:i/>
              </w:rPr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экономично использовать богатства нашей страны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крывать назначение животно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бережно относиться к своему здоровью, к воде, к природе.</w:t>
            </w:r>
          </w:p>
        </w:tc>
      </w:tr>
      <w:tr>
        <w:trPr>
          <w:trHeight w:val="1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 Три кита экономи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пределять  понятие экономика, главную задачу экономики. Применять  основные составляющие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ать вывод, обобщать полученные на уроке и экскурсии знания. Умение работать в зада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, развитие словаря, внимания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Рассматривание образцов полезных ископаемых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основные полезные ископаемые, их значение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Знакомство с культурными растениями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воображения, устойчивого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редставление: особенности разведения и содержания домашни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зличать  продукцию каждой отрасли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 и анал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ыми источ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мышл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ерировать  терминами: бюджет, доходы, налоги, рас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сновы  семейного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учебной книгой. Умение рассуждать, доказ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, наблюда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color w:val="008000"/>
                <w:u w:val="single"/>
              </w:rPr>
            </w:pPr>
            <w:r>
              <w:rPr/>
              <w:t>Составлять  простейшие экологические прогн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 по теме «Чему учит экономика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. Экономика»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Наша безопасность и эконо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амостоятельно в зада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и развитие умения сравнивать, обобщ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17 часов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6. «Путешествие по городам и странам» - 1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государства - ближайшие соседи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еверные европейские государ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наменитые места мира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показывать города Золотого кольца на карт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ближайших соседей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страны, находить название их столиц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 Росс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траны – соседи России и их столицы»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государства – ближайшие соседи России,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сравнивать, работать с глобусом, карт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>
          <w:trHeight w:val="1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 северные европейские государства.  Показывать 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.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, наблюдательности.</w:t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ссуждать, делать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й сравнивать, делать выводы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навыка и умения делать выводы.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делать выводы , систематизировать.</w:t>
            </w:r>
          </w:p>
        </w:tc>
      </w:tr>
      <w:tr>
        <w:trPr>
          <w:trHeight w:val="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59" w:hanging="0"/>
              <w:rPr/>
            </w:pPr>
            <w:r>
              <w:rPr/>
              <w:t xml:space="preserve">На юг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right="-59" w:hanging="0"/>
              <w:rPr/>
            </w:pPr>
            <w:r>
              <w:rPr/>
              <w:t>(консультация)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 xml:space="preserve">«Большой тест»  по темам. </w:t>
            </w:r>
            <w:r>
              <w:rPr>
                <w:b/>
                <w:i/>
                <w:iCs/>
              </w:rPr>
              <w:t>Проверочная работа по материалу, пройденному за год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-110" w:right="-101" w:hanging="0"/>
              <w:rPr/>
            </w:pPr>
            <w:r>
              <w:rPr/>
              <w:t>Проверить знания и ум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обобщать, систематизировать, делать выводы.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/>
              <w:t>По знаменитым местам ми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. Что мы узнали и чему научились за год</w:t>
            </w:r>
            <w:r>
              <w:rPr>
                <w:b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1)Иметь понятие: страны, расположенные в центре Европы,   показывать их на ка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овторить и обобщить изученное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роверить знания и умения  детей.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Дать лет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, умения обобщать, систематизиро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езер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953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www.PHILka.RU</dc:creator>
  <dc:description/>
  <cp:keywords/>
  <dc:language>en-US</dc:language>
  <cp:lastModifiedBy>Лиля</cp:lastModifiedBy>
  <cp:lastPrinted>2015-09-12T18:18:00Z</cp:lastPrinted>
  <dcterms:modified xsi:type="dcterms:W3CDTF">2016-09-15T13:06:00Z</dcterms:modified>
  <cp:revision>32</cp:revision>
  <dc:subject/>
  <dc:title/>
</cp:coreProperties>
</file>