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МБОУ «СШ № 16»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67"/>
        <w:gridCol w:w="2787"/>
      </w:tblGrid>
      <w:tr>
        <w:trPr/>
        <w:tc>
          <w:tcPr>
            <w:tcW w:w="3402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8. 2016 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 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О.А. Шумейко</w:t>
            </w:r>
          </w:p>
        </w:tc>
        <w:tc>
          <w:tcPr>
            <w:tcW w:w="3167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К. В. Швец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6 г.</w:t>
            </w:r>
          </w:p>
        </w:tc>
        <w:tc>
          <w:tcPr>
            <w:tcW w:w="2787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О.А. Донцов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73/01-03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  <w:lang w:val="uk-UA"/>
        </w:rPr>
        <w:t xml:space="preserve">                    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ОКРУЖАЮЩЕМУ  МИР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для  3 – Г  класс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бучающихся с задержкой психического развития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6 –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kern w:val="2"/>
          <w:szCs w:val="28"/>
        </w:rPr>
        <w:t>Составитель программы:</w:t>
      </w:r>
    </w:p>
    <w:p>
      <w:pPr>
        <w:pStyle w:val="Normal"/>
        <w:jc w:val="center"/>
        <w:textAlignment w:val="baseline"/>
        <w:rPr>
          <w:sz w:val="22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kern w:val="2"/>
          <w:szCs w:val="28"/>
        </w:rPr>
        <w:t xml:space="preserve">Швец Зоя Васильевна </w:t>
      </w:r>
    </w:p>
    <w:p>
      <w:pPr>
        <w:pStyle w:val="Normal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kern w:val="2"/>
          <w:szCs w:val="28"/>
        </w:rPr>
        <w:t xml:space="preserve">учитель начальных классов      </w:t>
      </w:r>
    </w:p>
    <w:p>
      <w:pPr>
        <w:pStyle w:val="Normal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ab/>
        <w:tab/>
        <w:tab/>
        <w:tab/>
        <w:tab/>
        <w:t xml:space="preserve">                                           первой категории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__________ </w:t>
      </w:r>
    </w:p>
    <w:p>
      <w:pPr>
        <w:pStyle w:val="Normal"/>
        <w:jc w:val="center"/>
        <w:textAlignment w:val="baseline"/>
        <w:rPr>
          <w:sz w:val="14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kern w:val="2"/>
          <w:sz w:val="16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b/>
          <w:bCs/>
          <w:color w:val="000000"/>
          <w:kern w:val="2"/>
          <w:sz w:val="28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b/>
          <w:bCs/>
          <w:color w:val="000000"/>
          <w:kern w:val="2"/>
          <w:sz w:val="28"/>
          <w:szCs w:val="40"/>
        </w:rPr>
        <w:t>г. Евпатория 2016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Рабочая программа по окружающему миру для 3 класса составлена на основе Примерной программы начального общего образования, разработанной в соответствии с ФГОС, с учётом межпредметных и внутрипредметных связей, логики учебного процесса, задачи формирования у младшего школьника умения учиться; авторской программы по окружающему миру А. А. Плешакова (М.  Просвещение, 2011) и ориентирована на работу </w:t>
      </w:r>
      <w:r>
        <w:rPr>
          <w:b/>
          <w:bCs/>
          <w:lang w:val="en-US"/>
        </w:rPr>
        <w:t>по учебно-методическому комплекту:</w:t>
      </w:r>
    </w:p>
    <w:p>
      <w:pPr>
        <w:pStyle w:val="Normal"/>
        <w:widowControl w:val="false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lang w:val="en-US"/>
        </w:rPr>
        <w:t xml:space="preserve">1. </w:t>
      </w:r>
      <w:r>
        <w:rPr>
          <w:i/>
          <w:iCs/>
          <w:color w:val="000000"/>
          <w:lang w:val="en-US"/>
        </w:rPr>
        <w:t>Плешаков, А. А.</w:t>
      </w:r>
      <w:r>
        <w:rPr>
          <w:color w:val="000000"/>
          <w:lang w:val="en-US"/>
        </w:rPr>
        <w:t xml:space="preserve"> Окружающий мир. 3 класс [Текст] : учеб. для общеобразоват. учреждений с прил. на электрон. носителе : в 2 ч. / А. А. Плешаков. – М. : Просвещение, 201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/>
        </w:rPr>
        <w:t xml:space="preserve">2. </w:t>
      </w:r>
      <w:r>
        <w:rPr>
          <w:i/>
          <w:iCs/>
          <w:color w:val="000000"/>
          <w:lang w:val="en-US"/>
        </w:rPr>
        <w:t>Плешаков, А. А.</w:t>
      </w:r>
      <w:r>
        <w:rPr>
          <w:color w:val="000000"/>
          <w:lang w:val="en-US"/>
        </w:rPr>
        <w:t xml:space="preserve"> Окружающий мир. 3 класс [Текст] : рабочая тетрадь : в 2 ч. / А. А. Плешаков. – М. : Просвещение, 201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i/>
          <w:i/>
          <w:color w:val="000000"/>
          <w:lang w:val="en-US" w:eastAsia="ja-JP"/>
        </w:rPr>
      </w:pPr>
      <w:r>
        <w:rPr>
          <w:rFonts w:eastAsia="MS Mincho;ＭＳ 明朝"/>
          <w:b/>
          <w:i/>
          <w:color w:val="000000"/>
          <w:lang w:val="en-US"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outlineLvl w:val="0"/>
        <w:rPr/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bCs/>
        </w:rPr>
        <w:t>№ 232/01-03</w:t>
      </w:r>
      <w:r>
        <w:rPr>
          <w:b/>
          <w:bCs/>
        </w:rPr>
        <w:t xml:space="preserve">  </w:t>
      </w:r>
      <w:r>
        <w:rPr>
          <w:bCs/>
        </w:rPr>
        <w:t xml:space="preserve">(Раздел </w:t>
      </w:r>
      <w:r>
        <w:rPr>
          <w:bCs/>
          <w:lang w:val="uk-UA"/>
        </w:rPr>
        <w:t>ІІ</w:t>
      </w:r>
      <w:r>
        <w:rPr>
          <w:bCs/>
        </w:rPr>
        <w:t xml:space="preserve">: </w:t>
      </w:r>
      <w:r>
        <w:rPr/>
        <w:t>Адаптированная основная образовательная программа начального общего образования обучающихся с задержкой психического развития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200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200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contextualSpacing/>
        <w:jc w:val="both"/>
        <w:rPr>
          <w:b/>
          <w:b/>
          <w:bCs/>
          <w:color w:val="000000"/>
          <w:lang w:val="en-US"/>
        </w:rPr>
      </w:pPr>
      <w:r>
        <w:rPr/>
        <w:t xml:space="preserve">Примерная рабочая программа учебного предмета по окружающему миру (Авторы:                                     </w:t>
      </w:r>
      <w:r>
        <w:rPr>
          <w:lang w:val="en-US"/>
        </w:rPr>
        <w:t>А. А. Плешаков (М.  Просвещение, 2011)</w:t>
      </w:r>
      <w:r>
        <w:rPr/>
        <w:t xml:space="preserve"> 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разработана в соответствии с федеральным государственным стандартом начального общего образования для обучающихся с задержкой психического развития и с учетом примерной адаптированной основной образовательной программы начального общего образования детей с задержкой психическ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contextualSpacing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color w:val="000000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both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contextualSpacing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Цели и задачи курса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pacing w:val="45"/>
          <w:lang w:val="en-US"/>
        </w:rPr>
        <w:t>Цель</w:t>
      </w:r>
      <w:r>
        <w:rPr>
          <w:lang w:val="en-US"/>
        </w:rPr>
        <w:t xml:space="preserve"> – </w:t>
      </w:r>
      <w:r>
        <w:rPr>
          <w:color w:val="000000"/>
          <w:lang w:val="en-US"/>
        </w:rPr>
        <w:t>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pacing w:val="45"/>
          <w:lang w:val="en-US"/>
        </w:rPr>
        <w:t>Задачи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развитие умений наблюдать, анализировать, обобщать, характеризовать объекты окружающего мира, рассуждать, решать творческие задачи; освоение знаний об окружающем мире, единстве и различиях природного и социального, о человеке и его месте в природе и обществе; воспитание позитивного эмоционально-ценностного отношения к окружающему миру,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; </w:t>
      </w:r>
      <w:r>
        <w:rPr>
          <w:color w:val="000000"/>
          <w:lang w:val="en-US"/>
        </w:rPr>
        <w:t xml:space="preserve">осуществление подготовки к изучению естественнонаучных и обществоведческих дисциплин в основной школе; </w:t>
      </w:r>
      <w:r>
        <w:rPr>
          <w:lang w:val="en-US"/>
        </w:rPr>
        <w:t>создание условий для формирования и развития у школьников: творческих способностей и интереса к выполнению заданий, умения самостоятельно приобретать и применять знания на практике, коммуникативных навыков, которые способствуют развитию умений работать в парах, группах, общеучебных умений и навыков (развитие логического мышления, обучение умению самостоятельно расширять знания, работая с книгой, со справочной литературой)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труктура курс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lang w:val="en-US"/>
        </w:rPr>
        <w:t>Ведущей идеей</w:t>
      </w:r>
      <w:r>
        <w:rPr>
          <w:lang w:val="en-US"/>
        </w:rPr>
        <w:t xml:space="preserve"> курса является идея единства мира природы и мира культуры. Окружающий мир рассматривается как природно-культурное целое, человек – как часть природы, создатель культуры и ее продукт. В курсе раскрывается структура понятия «окружающий мир» в единстве трех его составляющих: природа, культура, человек. Эти три составляющие последовательно рассматриваются на разных социокультурных уровнях общества (семья, школа, малая родина, родная страна и др.), благодаря чему определяются главные педагогические подходы к освоению предмета: коммуникативно-деятельностный, культурно-исторический, духовно ориентированный. Содержание курса «Окружающий мир» способствует эффективному построению внеурочной деятельности младших школьников, в том числе проектной, работе с семьей. Содержание курса охватывает широкий круг вопросов, при этом природа, человек и общество рассматриваются в их неразрывном, органичном единстве. Это обеспечивает целостное восприятие окружающего мира, создает условия для присвоения новых знаний, формирования и осознания правил, обязанностей и норм взаимодействия человека и природы, человека и обществ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В </w:t>
      </w:r>
      <w:bookmarkStart w:id="0" w:name="YANDEX_50"/>
      <w:bookmarkEnd w:id="0"/>
      <w:r>
        <w:rPr>
          <w:lang w:val="en-US"/>
        </w:rPr>
        <w:t xml:space="preserve">3 </w:t>
      </w:r>
      <w:bookmarkStart w:id="1" w:name="YANDEX_51"/>
      <w:bookmarkEnd w:id="1"/>
      <w:r>
        <w:rPr>
          <w:lang w:val="en-US"/>
        </w:rPr>
        <w:t xml:space="preserve">классе в начале учебного года изучается тема </w:t>
      </w:r>
      <w:r>
        <w:rPr>
          <w:b/>
          <w:bCs/>
          <w:lang w:val="en-US"/>
        </w:rPr>
        <w:t xml:space="preserve">«Как устроен </w:t>
      </w:r>
      <w:bookmarkStart w:id="2" w:name="YANDEX_52"/>
      <w:bookmarkEnd w:id="2"/>
      <w:r>
        <w:rPr>
          <w:b/>
          <w:bCs/>
          <w:lang w:val="en-US"/>
        </w:rPr>
        <w:t>мир»</w:t>
      </w:r>
      <w:r>
        <w:rPr>
          <w:lang w:val="en-US"/>
        </w:rPr>
        <w:t xml:space="preserve">, в которой развиваются представления учащихся о природе, человеке, обществе как составных частях </w:t>
      </w:r>
      <w:bookmarkStart w:id="3" w:name="YANDEX_53"/>
      <w:bookmarkEnd w:id="3"/>
      <w:r>
        <w:rPr>
          <w:lang w:val="en-US"/>
        </w:rPr>
        <w:t>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Далее содержание программы раскрывается в теме </w:t>
      </w:r>
      <w:r>
        <w:rPr>
          <w:b/>
          <w:bCs/>
          <w:lang w:val="en-US"/>
        </w:rPr>
        <w:t>«Эта удивительная природа»</w:t>
      </w:r>
      <w:r>
        <w:rPr>
          <w:lang w:val="en-US"/>
        </w:rPr>
        <w:t>. В ней систематизированы и последовательно рассматриваются различные природные компоненты (воздух, вода, растения, животные и 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keepLines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Затем изучается тема </w:t>
      </w:r>
      <w:r>
        <w:rPr>
          <w:b/>
          <w:bCs/>
          <w:lang w:val="en-US"/>
        </w:rPr>
        <w:t>«Мы и наше здоровье»</w:t>
      </w:r>
      <w:r>
        <w:rPr>
          <w:lang w:val="en-US"/>
        </w:rPr>
        <w:t>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Логическим продолжением данной темы является следующая тема – </w:t>
      </w:r>
      <w:r>
        <w:rPr>
          <w:b/>
          <w:bCs/>
          <w:lang w:val="en-US"/>
        </w:rPr>
        <w:t>«Наша безопасность»</w:t>
      </w:r>
      <w:r>
        <w:rPr>
          <w:lang w:val="en-US"/>
        </w:rPr>
        <w:t>, в которой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Важнейшие представления учащихся об обществе, его устройстве, взаимосвязях между человеком и обществом, обществом и природой формируются в теме </w:t>
      </w:r>
      <w:r>
        <w:rPr>
          <w:b/>
          <w:bCs/>
          <w:lang w:val="en-US"/>
        </w:rPr>
        <w:t>«Чему учит экономика»</w:t>
      </w:r>
      <w:r>
        <w:rPr>
          <w:lang w:val="en-US"/>
        </w:rPr>
        <w:t>. Учебный материал данной темы отобран с учетом большой воспитательной, развивающей и практической значимости экономических знаний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Тема </w:t>
      </w:r>
      <w:r>
        <w:rPr>
          <w:b/>
          <w:bCs/>
          <w:lang w:val="en-US"/>
        </w:rPr>
        <w:t>«Путешествие по городам и странам»</w:t>
      </w:r>
      <w:r>
        <w:rPr>
          <w:lang w:val="en-US"/>
        </w:rPr>
        <w:t xml:space="preserve"> завершает программу </w:t>
      </w:r>
      <w:bookmarkStart w:id="4" w:name="YANDEX_55"/>
      <w:bookmarkEnd w:id="4"/>
      <w:r>
        <w:rPr>
          <w:lang w:val="en-US"/>
        </w:rPr>
        <w:t>3</w:t>
      </w:r>
      <w:bookmarkStart w:id="5" w:name="YANDEX_56"/>
      <w:bookmarkEnd w:id="5"/>
      <w:r>
        <w:rPr>
          <w:lang w:val="en-US"/>
        </w:rPr>
        <w:t xml:space="preserve"> 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</w:t>
      </w:r>
      <w:bookmarkStart w:id="6" w:name="YANDEX_57"/>
      <w:bookmarkEnd w:id="6"/>
      <w:r>
        <w:rPr>
          <w:lang w:val="en-US"/>
        </w:rPr>
        <w:t xml:space="preserve">мира. Такой подход позволяет преподносить в единстве знания из таких областей, как география, история, экономика, экология, и раскрыть в яркой, образной форме ведущие идеи </w:t>
      </w:r>
      <w:bookmarkStart w:id="7" w:name="YANDEX_58"/>
      <w:bookmarkEnd w:id="7"/>
      <w:r>
        <w:rPr>
          <w:lang w:val="en-US"/>
        </w:rPr>
        <w:t>курса.</w:t>
      </w:r>
    </w:p>
    <w:p>
      <w:pPr>
        <w:pStyle w:val="Normal"/>
        <w:widowControl w:val="false"/>
        <w:autoSpaceDE w:val="false"/>
        <w:spacing w:lineRule="auto" w:line="244" w:before="75" w:after="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писание ценностных ориентиров</w:t>
      </w:r>
    </w:p>
    <w:p>
      <w:pPr>
        <w:pStyle w:val="Normal"/>
        <w:keepNext w:val="true"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Учебный курс «Мир вокруг нас» занимает </w:t>
      </w:r>
      <w:r>
        <w:rPr>
          <w:b/>
          <w:bCs/>
          <w:lang w:val="en-US"/>
        </w:rPr>
        <w:t>особое место среди учебных</w:t>
      </w:r>
      <w:r>
        <w:rPr>
          <w:lang w:val="en-US"/>
        </w:rPr>
        <w:t xml:space="preserve">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и чтение, и получение информации от взрослых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>
          <w:lang w:val="en-US"/>
        </w:rPr>
      </w:pPr>
      <w:r>
        <w:rPr>
          <w:lang w:val="en-US"/>
        </w:rPr>
        <w:t>В основе построения программы лежат принципы 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lang w:val="en-US"/>
        </w:rPr>
        <w:t xml:space="preserve">Рабочая программа призвана сохранить ведущую </w:t>
      </w:r>
      <w:r>
        <w:rPr>
          <w:b/>
          <w:bCs/>
          <w:lang w:val="en-US"/>
        </w:rPr>
        <w:t>идею</w:t>
      </w:r>
      <w:r>
        <w:rPr>
          <w:lang w:val="en-US"/>
        </w:rPr>
        <w:t xml:space="preserve"> курса «Мир вокруг нас» – формирование в сознании ученика ценностно-окрашенного образа окружающего мира как дома, своего собственного и общего для всех людей, для всего живого, и направлено:</w:t>
      </w:r>
    </w:p>
    <w:p>
      <w:pPr>
        <w:pStyle w:val="Normal"/>
        <w:keepLines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на формирование у ребёнка современной экологически ориентированной картины мира;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развитие чувства сопричастности к жизни природы и общества;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оспитание личностных качеств культурного человека – доброты, терпимости, ответственности.</w:t>
      </w:r>
    </w:p>
    <w:p>
      <w:pPr>
        <w:pStyle w:val="Normal"/>
        <w:widowControl w:val="false"/>
        <w:autoSpaceDE w:val="false"/>
        <w:spacing w:lineRule="auto" w:line="252" w:before="75" w:after="4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Место курса в учебном плане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На изучение курса «Окружающий мир» в каждом классе, в том числе в 3 классе, отводится два часа в неделю. Программа рассчитана на 270 часов: 3 классы – 68 часов (34 учебные недели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60" w:after="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Содержание тем учебного курса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  <w:lang w:val="en-US"/>
        </w:rPr>
        <w:t>Как устроен мир (</w:t>
      </w:r>
      <w:r>
        <w:rPr>
          <w:b/>
          <w:bCs/>
        </w:rPr>
        <w:t>7</w:t>
      </w:r>
      <w:r>
        <w:rPr>
          <w:b/>
          <w:bCs/>
          <w:lang w:val="en-US"/>
        </w:rPr>
        <w:t xml:space="preserve">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рирода, ее разнообразие. Растения, животные, грибы, бактерии – царства живой природы. Связи в природе. Роль природы в жизни люде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  <w:lang w:val="en-US"/>
        </w:rPr>
        <w:t>Эта удивительная природа (</w:t>
      </w:r>
      <w:r>
        <w:rPr>
          <w:b/>
          <w:bCs/>
        </w:rPr>
        <w:t>20</w:t>
      </w:r>
      <w:r>
        <w:rPr>
          <w:b/>
          <w:bCs/>
          <w:lang w:val="en-US"/>
        </w:rPr>
        <w:t xml:space="preserve">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Тела, вещества, частицы. Разнообразие веществ. Твердые, жидкие, газообразные тела и веществ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Воздух. Свойства воздуха. Состав воздух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Источники загрязнения воды. Охрана воды от загрязнений. Необходимость экономии воды при ее использовани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Разрушение твердых пород в природе. Почва. Состав почвы. 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Грибы, их разнообразие и строение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«Великий круговорот жизни». Основные звенья этого круговорота: организмы-производители, организмы-потребители и организмы-разрушители. Роль почвы в круговороте жизни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  <w:lang w:val="en-US"/>
        </w:rPr>
        <w:t>Мы и наше здоровье (</w:t>
      </w:r>
      <w:r>
        <w:rPr>
          <w:b/>
          <w:bCs/>
        </w:rPr>
        <w:t>7</w:t>
      </w:r>
      <w:r>
        <w:rPr>
          <w:b/>
          <w:bCs/>
          <w:lang w:val="en-US"/>
        </w:rPr>
        <w:t xml:space="preserve">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Организм человека. Органы. Их функции в организме. Системы органо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Нервная система, ее роль в организме человека. Органы чувств, их значение и гигиен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Кожа, ее функции. Гигиена кожи. Первая помощь при небольших повреждениях кожи (порез, ожог, ушиб, обморожение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Дыхательная и кровеносная системы, их роль в организм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Наша безопасность (7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Огонь, вода и газ. Меры безопасности при обращении с огнем, газом. Действия во время пожара, аварии водопровода, утечки газа. Номера телефонов срочных служб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Меры безопасности на улице, дороге, общественном транспорте. Дорожные знаки: предупреждающие, запрещающие, предписывающие, информационно-указательны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Опасные места в доме и ближайших окрестностях. Правила поведения при встрече с незнакомцем.</w:t>
      </w:r>
    </w:p>
    <w:p>
      <w:pPr>
        <w:pStyle w:val="Normal"/>
        <w:keepLines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Меры безопасности при общении с природой. Опасные природные явления. Экологическая безопасность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  <w:lang w:val="en-US"/>
        </w:rPr>
        <w:t>Чему учит экономика (1</w:t>
      </w:r>
      <w:r>
        <w:rPr>
          <w:b/>
          <w:bCs/>
        </w:rPr>
        <w:t>0</w:t>
      </w:r>
      <w:r>
        <w:rPr>
          <w:b/>
          <w:bCs/>
          <w:lang w:val="en-US"/>
        </w:rPr>
        <w:t xml:space="preserve">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Для чего нужна экономика. Потребности человека. Товары и услуг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риродные богатства – основы экономики. Три кита экономики: природные богатства, капитал, труд. Труд – главная потребность человек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Полезные ископаемые, их разнообразие, значение для человека. Способы добычи полезных ископаемых. Охрана подземных богатст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Растениеводство и животноводство – отрасли сельского хозяйства. Промышленность. Основные отрасли промышленност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Роль денег в экономике. Денежные единицы разных стран. Заработная плат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Семейный бюджет. Доходы и расходы семь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Экологические последствия хозяйственной деятельности людей. Промышленность и загрязнение окружающей среды. Экологические прогнозы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  <w:lang w:val="en-US"/>
        </w:rPr>
        <w:t>Путешествие по городам и странам (1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Города Золотого кольца России. Их прошлое и настоящее, основные достопримечательности, охрана памятников истории и культур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Страны, граничащие с Россией, – наши ближайшие сосед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Знаменитые места мира. Достопримечательности Азии, Африки, Австралии, Америк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Бережное отношение к культурному наследию человечеств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 xml:space="preserve">Повторение и закрепление пройденного (1 ч.) </w:t>
      </w:r>
    </w:p>
    <w:p>
      <w:pPr>
        <w:pStyle w:val="Normal"/>
        <w:widowControl w:val="false"/>
        <w:autoSpaceDE w:val="false"/>
        <w:spacing w:lineRule="auto" w:line="252" w:before="135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ланируемые результаты обучения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lang w:val="en-US"/>
        </w:rPr>
        <w:t>Предметные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иметь представления</w:t>
      </w:r>
      <w:r>
        <w:rPr>
          <w:lang w:val="en-US"/>
        </w:rPr>
        <w:t xml:space="preserve"> о человеке как части природы и общества; о телах и веществах, твердых веществах, жидкостях и газах; об основных свойствах воздуха и воды, круговороте воды в природе; об основных группах живого (растения, животные, грибы, бактерии), группах растений (водоросли, мхи, папоротники, хвойные, цветковые), группах животных (насекомые, рыбы, земноводные, пресмыкающиеся, птицы, звери); о взаимосвязи между неживой и живой природой, внутри живой природы (между растениями и животными, между различными животными),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 о строении тела человека, основных системах органов и их роли в организме; о правилах гигиены, об основах здорового образа жизни; о правилах безопасного поведения в быту и на улице, основных дорожных знаках, правилах противопожарной безопасности, основах экологической безопасности; о потребностях людей, товарах и услугах; о роли природных богатств в экономике, основных отраслях сельского хозяйства и промышленности, роли денег в экономике, об основах семейного бюджета; о некоторых городах России, их главных достопримечательностях, о странах, граничащих с Россией (с опорой на карту), странах зарубежной Европы, их столицах (с опорой на карту</w:t>
      </w:r>
      <w:r>
        <w:rPr>
          <w:i/>
          <w:iCs/>
          <w:color w:val="000000"/>
          <w:lang w:val="en-US"/>
        </w:rPr>
        <w:t>)</w:t>
      </w:r>
      <w:r>
        <w:rPr>
          <w:color w:val="000000"/>
          <w:lang w:val="en-US"/>
        </w:rPr>
        <w:t xml:space="preserve">; </w:t>
      </w:r>
      <w:r>
        <w:rPr>
          <w:i/>
          <w:iCs/>
          <w:color w:val="000000"/>
          <w:lang w:val="en-US"/>
        </w:rPr>
        <w:t>уметь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 проводить наблюдения природных тел и явлений, простейшие опыты и практические работы, фиксировать их результаты; объяснять в пределах требований программы взаимосвязи в природе и между природой и человеком; выполнять правила личного поведения в природе, обосновывать их необходимость; выполнять посильную работу по охране природы; 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 владеть элементарными приемами чтения карты; приводить примеры городов России, стран-соседей России, стран зарубежной Европы и их столиц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lang w:val="en-US"/>
        </w:rPr>
        <w:t xml:space="preserve">Личностные: </w:t>
      </w:r>
      <w:r>
        <w:rPr>
          <w:lang w:val="en-US"/>
        </w:rPr>
        <w:t>осознавать себя членом общества и государства (российская идентичность), проявлять чувство любви к родной стране, выражающееся в интересе к ее природе, культуре и желании участвовать в ее делах и событиях; осознавать и принимать базовые общечеловеческие ценности, иметь нравственные представления и этические чувства, культуру поведения и взаимоотношений с окружающими; иметь установку на безопасный здоровый образ жизни, ежедневную физическую нагрузку и закаливание.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Метапредметные: </w:t>
      </w:r>
      <w:r>
        <w:rPr>
          <w:i/>
          <w:iCs/>
          <w:lang w:val="en-US"/>
        </w:rPr>
        <w:t xml:space="preserve">познавательные – </w:t>
      </w:r>
      <w:r>
        <w:rPr>
          <w:lang w:val="en-US"/>
        </w:rPr>
        <w:t xml:space="preserve">осуществлять информационный поиск для выполнения учебных задач; работать с моделями изучаемых объектов и явлений окружающего мира; владеть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; усваивать первоначальные сведения о сущности и особенностях объектов, процессов и явлений, характерных для природной и социальной действительности (в пределах изученного); </w:t>
      </w:r>
      <w:r>
        <w:rPr>
          <w:i/>
          <w:iCs/>
          <w:lang w:val="en-US"/>
        </w:rPr>
        <w:t xml:space="preserve">регулятивные – </w:t>
      </w:r>
      <w:r>
        <w:rPr>
          <w:lang w:val="en-US"/>
        </w:rPr>
        <w:t xml:space="preserve">проявлять способность регулировать собственную деятельность, направленную на познание окружающей действительности и внутреннего мира человека; </w:t>
      </w:r>
      <w:r>
        <w:rPr>
          <w:i/>
          <w:iCs/>
          <w:lang w:val="en-US"/>
        </w:rPr>
        <w:t>коммуникативные</w:t>
      </w:r>
      <w:r>
        <w:rPr>
          <w:lang w:val="en-US"/>
        </w:rPr>
        <w:t xml:space="preserve"> – осознавать правила и нормы взаимодействия со взрослыми и сверстниками в сообществах разного типа (класс, школа, семья, учреждение культуры и пр.).</w:t>
      </w:r>
      <w:r>
        <w:rPr>
          <w:rFonts w:eastAsia="Arial"/>
          <w:b/>
          <w:bCs/>
          <w:lang w:eastAsia="ar-SA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Осуществление контроля учебной деятельности по окружающему миру </w:t>
      </w:r>
    </w:p>
    <w:p>
      <w:pPr>
        <w:pStyle w:val="Normal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естествознание и обществознание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Основная цель контроля проверка знания фактов учебного материала, умения обучающихся делать простейшие выводы, высказывать обобщённые суждения, приводить примеры из дополнительных источников, применять комплексные зн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Особенности организации контроля по «Окружающему миру» для оценивания знаний и умений по предметам этой образовательной области используются индивидуальная и фронтальная устные проверки, различные письменные работы, которые требуют развё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Фронтальный опрос проводится как беседа-диалог, в котором участвуют обучаю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 п.), но и умение сопоставить факты, выбрать альтернативу, сравнить, проанализировать, найти причину явления и т. 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Индивидуальный устный опрос также имеет свои специфические особенности на уроках по предметам данной образовательной области. Выделяются следующие формы индивидуального опроса: рассказ-описание и рассказ-рассуждение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Рассказ-описание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бучающийся даё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го оценивания заслуживает желание обучающегося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>Рассказ-рассуждение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оверяет умение обучаю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ённые знания в нестандартной ситуации с применением схем, таблиц, диаграмм и т. д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письменной проверке знаний по предметам естественнонаучного и обществоведческого направления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поэтому тестовые задания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 - заданиями: дети заполняют таблицы, рисуют или дополняющие схемы, диаграммы, выбирают правильную дату и т. д. Эти задания целесообразно строить как дифференцированные; что позволит проверить и учесть в дальнейшей работе индивидуальный темп продвижения дет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рмы оценок за все виды проверочных работ по предметам образовательной области «Окружающий мир» соответствуют общим требованиям, указанным в данном документе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4.</w:t>
      </w:r>
      <w:r>
        <w:rPr>
          <w:rFonts w:eastAsia="Arial"/>
          <w:b/>
          <w:lang w:eastAsia="ar-SA"/>
        </w:rPr>
        <w:t>Классификация ошибок и недочётов, влияющих на снижение отметки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шибки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неумение ориентироваться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едочёт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преобладание при описании объекта несущественных его признак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неточности при нахождении объекта на карт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 xml:space="preserve">Примерное количество контрольных работ и проек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482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Контрольные работы (КИМ-тес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Всего по окружающему м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писание материально-технической базы</w:t>
      </w:r>
    </w:p>
    <w:p>
      <w:pPr>
        <w:pStyle w:val="Normal"/>
        <w:widowControl w:val="false"/>
        <w:autoSpaceDE w:val="false"/>
        <w:spacing w:lineRule="auto" w:line="252" w:before="75" w:after="45"/>
        <w:ind w:firstLine="360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. Цифровые Образовательные Ресурс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1. Коллекция цифровых образовательных ресурсов. – Режим доступа : school-collection.edu.ru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2. «Открытый класс» – образовательные сообщества. – Режим доступа : www.openclass.ru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3. Сеть творческих учителей. – Режим доступа : </w:t>
      </w:r>
      <w:r>
        <w:rPr>
          <w:color w:val="000000"/>
          <w:lang w:val="en-US"/>
        </w:rPr>
        <w:t>www.it-n.ru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4. Архив учебных программ и презентаций. – Режим доступа : www.rusedu.ru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>5. Завуч.инфо. – Режим доступа :</w:t>
      </w:r>
      <w:r>
        <w:rPr>
          <w:color w:val="000000"/>
          <w:lang w:val="en-US"/>
        </w:rPr>
        <w:t xml:space="preserve"> www.zavuch.info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Сообщество взаимопомощи учителей. – Режим доступа : www.pedsovet.su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. Технические средства обучен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1. </w:t>
      </w:r>
      <w:r>
        <w:rPr/>
        <w:t>Ноутбук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 xml:space="preserve">2. </w:t>
      </w:r>
      <w:r>
        <w:rPr/>
        <w:t>Принтер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4. Аудиторная доска с магнитной поверхностью и набором приспособлений для крепления таблиц, схем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 Учебно-практическое и учебно-лабораторное оборудовани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1. Термометры для измерения температуры воздуха и вод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2. Лупа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 Экранно-звуковые пособ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lang w:val="en-US"/>
        </w:rPr>
        <w:t>1. Видеофильмы по природоведению</w:t>
      </w:r>
      <w:r>
        <w:rPr/>
        <w:t>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2. Аудиозаписи в соответствии с содержанием обучения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. Специализированная мебель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lang w:val="en-US"/>
        </w:rPr>
      </w:pPr>
      <w:r>
        <w:rPr>
          <w:lang w:val="en-US"/>
        </w:rPr>
        <w:t>1. Компьютерный сто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ОВ ОКРУЖАЮЩЕГО МИРА В 3  КЛАССЕ</w:t>
      </w:r>
    </w:p>
    <w:p>
      <w:pPr>
        <w:pStyle w:val="Normal"/>
        <w:jc w:val="center"/>
        <w:rPr/>
      </w:pPr>
      <w:r>
        <w:rPr>
          <w:b/>
        </w:rPr>
        <w:t>68 часов (2 часа в неделю, 34 недели</w:t>
      </w:r>
      <w:r>
        <w:rPr/>
        <w:t>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0"/>
        <w:gridCol w:w="9"/>
        <w:gridCol w:w="6"/>
        <w:gridCol w:w="61"/>
        <w:gridCol w:w="662"/>
        <w:gridCol w:w="2722"/>
        <w:gridCol w:w="3037"/>
        <w:gridCol w:w="2442"/>
        <w:gridCol w:w="142"/>
        <w:gridCol w:w="992"/>
        <w:gridCol w:w="1843"/>
        <w:gridCol w:w="1984"/>
      </w:tblGrid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right="-108" w:firstLine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281" w:right="-108" w:firstLine="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1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-108" w:firstLine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9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i/>
              </w:rPr>
              <w:t xml:space="preserve">Раздел 1. Как устроен 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разнообразие природы, ее классификацию, значение природы для челове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личие человека от других объектов живой природы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иметь представление о людях, населяющих планету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понятие об экологии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как человек влияет на природу и с какой целью создана Красная книга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правила поведения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классифицировать природу, видеть взаимосвязи в природе и значение природы для человека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проявлять дружбу и уважение к любому народу, бережно относится к людям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- строить свое поведение в природе на основе знаний о взаимосвязях в ней и соответствующей оценке возможных последствий своих поступков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называть представителей флоры и фауны, занесенных в Красную книг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полнять правила поведения в природ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о такое природа? Разнообразие природ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 понятиями: неживая природа, живая природа организм, биология, царства, бактерии, микроско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ненты живой и неживой природы, уметь объяснить взаимосвязь  в природе и между природой и человеком. Выполнять правила  поведения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тивного словаря, памяти, наблюдательности.</w:t>
            </w:r>
          </w:p>
        </w:tc>
      </w:tr>
      <w:tr>
        <w:trPr>
          <w:trHeight w:val="5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. Внутренний мир человек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ать  чем человек отличается от других объектов живой природы. Выделять  ступени познания: восприятие, память, мышление, воображ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 чем отличие человека от животного как существа разум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воображ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. Работа с карто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ать  понятия государство, территория. Определять  герб, флаг Росс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общество, как себя вести в обществе, уважительно относиться ко все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тивного словаря, речи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 глазами эколога.  Составление экологических прави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 экологию от других похожих наук.   Определять  экологические связ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возможные последствия поступков. Знать о взаимосвязях живых систем и неживой природы, знать отрицательное влияние человека на экологическое состояние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/>
            </w:pPr>
            <w:r>
              <w:rPr/>
              <w:t xml:space="preserve">Природа в опасности! </w:t>
            </w:r>
          </w:p>
          <w:p>
            <w:pPr>
              <w:pStyle w:val="Normal"/>
              <w:tabs>
                <w:tab w:val="clear" w:pos="708"/>
                <w:tab w:val="left" w:pos="2308" w:leader="none"/>
              </w:tabs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«Моделирование влияния человека на природу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правила поведения в природе,   правильно вести себя в зелёной зоне. Различать некоторые виды растений и животных, занесённых в Красную книг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наблюдения в природе. Умение оценивать возможные последствия поступ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 к наблюдательнояти, быстрому переключению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/>
            </w:pPr>
            <w:r>
              <w:rPr/>
              <w:t>Обобщение по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амостоятельно в заданном темпе. Уметь самостоятельно работать с тестовыми заданиями и применять полученные знания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активного словар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b/>
                <w:b/>
              </w:rPr>
            </w:pPr>
            <w:r>
              <w:rPr/>
              <w:t>Урок-экскурсия. Многообразие природы. Изменения в природе под влиянием человека.</w:t>
            </w: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наблюдения в природе под руководством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бобщать, сравнивать, систематизировать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i/>
              </w:rPr>
              <w:t xml:space="preserve">Раздел 2. Эта удивительная при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нятия: тела, вещества, частицы; свойства вещест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 и свойства воздуха;</w:t>
            </w:r>
          </w:p>
          <w:p>
            <w:pPr>
              <w:pStyle w:val="Normal"/>
              <w:rPr/>
            </w:pPr>
            <w:r>
              <w:rPr>
                <w:i/>
              </w:rPr>
              <w:t>- свойства воды, значение экологически чистой воды для жизни всего живого на Земле; явление в природе - круговорот воды; причины загрязнения водоемов, меры охраны водоемов от загряз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сновные свойства почвы, состав почв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сновную классификацию растений, особенности каждой групп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 размножении растений из семен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лассификацию животных и их групповые признаки; способы размножения и развития животны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ъедобные и несъедобные грибы, части гриб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 круговороте жизни на Зем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личать тела, вещества, частицы; правильно пользоваться этими веществ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одить опыты по определению свойств воздуха, по определению свойств во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ережно относится к воде и экономить е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личать почву от глины и пес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личать группы растений по их особенностям; отличать семена у растений;  бережно относиться к растения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ять к какой группе относится животное по его признака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лять цепи пит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личать съедобные и несъедобные гриб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- бережно относиться к приро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Тела, вещества, частиц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Определять  понятия: тело, вещество, частиц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описывать объекты, сравнивать их. Знать что такое тела, вещества, частицы из чего они состоят, в чем их разли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умений сравнивать, обобщать, систематизировать.</w:t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b/>
                <w:b/>
              </w:rPr>
            </w:pPr>
            <w:r>
              <w:rPr/>
              <w:t>Разнообразие вещест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вещества: соль, сахар, крахмал, кислота.   Правильно  пользоваться этими вещества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классифицировать, обобщать. Знать о свойствах веществ, которые используют в быту, каким путем  и из чего они произош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Активизировать активный и пассивный словарь.</w:t>
            </w:r>
          </w:p>
        </w:tc>
      </w:tr>
      <w:tr>
        <w:trPr>
          <w:trHeight w:val="10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Обнаружение крахмала в продуктах пита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Определять  состав и свойства воздух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вести наблюдения. Знать состав и физические свойства воздуха, значение воздуха для человека растений,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вать устойчивость внимания, речь, память.</w:t>
            </w:r>
          </w:p>
        </w:tc>
      </w:tr>
      <w:tr>
        <w:trPr>
          <w:trHeight w:val="11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Вода. Свойства воды.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Свойства воды.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Определять  основные свойства воды. Знать о значении воды для живых существ.   Очищать  воду с помощью фильтр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ind w:left="-110" w:right="-101" w:hanging="0"/>
              <w:rPr/>
            </w:pPr>
            <w:r>
              <w:rPr/>
              <w:t>Умение описывать объекты, сравнивать их. Знать свойства воды, значение экологически чистой воды в жизни растений, животных, людей. Знать что такое круговорот воды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ind w:left="-110" w:right="-101" w:hanging="0"/>
              <w:rPr/>
            </w:pPr>
            <w:r>
              <w:rPr/>
              <w:t>Активизировать речь, внимание, зрительную памя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Превращения и круговорот  воды в природе.</w:t>
            </w:r>
          </w:p>
          <w:p>
            <w:pPr>
              <w:pStyle w:val="Normal"/>
              <w:ind w:right="-10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Очистка загрязненной воды с помощью фильтр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Увязывать  круговорот воды с её свойствами. Применять  понятия: испарение,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круговорот вод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Знать свойства воды, значение экологически чистой воды в жизни растений, животных, людей. Знать что такое круговорот воды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умения обобщать, сравнивать.</w:t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Берегите воду!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>Тест по теме «Воздух и вода». Проверочная работа за 1 четвер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причины загрязнения водоёмов, меры охраны водоёмов от загрязнения.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работать с алгоритмом. Знать причины загрязнения водоемов, уметь  пропагандировать охрану водое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Активизация памяти, развитие наблюдатель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Как разрушаются камни!</w:t>
            </w:r>
          </w:p>
          <w:p>
            <w:pPr>
              <w:pStyle w:val="Normal"/>
              <w:ind w:right="-10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Определять  причины разрушения твёрдых т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, что такое горные породы, и от каких факторов происходит их разрушение. </w:t>
            </w:r>
            <w:r>
              <w:rPr>
                <w:color w:val="000000"/>
              </w:rPr>
              <w:t>Умение работать с дополнитель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способностей к быстрому переключению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Что такое почва?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Свойства почвы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основные свойства почвы, состав почвы.  Определять  наличие разных компонентов. Углубить представление учащихся о почве как верхнем плодородном слое земли; выделить основные свойства почвы и ее состав, познакомить с процессом образования почвы, об-ратить внимание на нестабильность почвенного слоя и разрушительную деятельность человека в почв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делиться личным опытом.</w:t>
            </w:r>
            <w:r>
              <w:rPr/>
              <w:t xml:space="preserve"> Знать что такое почва, ее состав, происхождение. Знать о нестабильности почвенного слоя и разрушительной деятельност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активного словаря, памяти, устойчивого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b/>
                <w:b/>
              </w:rPr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Рассматривание живых и гербарных растени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Отличать  растения одной группы от другой, Знать основную классификацию расте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в парах.</w:t>
            </w:r>
            <w:r>
              <w:rPr/>
              <w:t xml:space="preserve"> Знать разнообразие растений, их характерные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памяти, словаря, наблюдательности.</w:t>
            </w:r>
          </w:p>
        </w:tc>
      </w:tr>
      <w:tr>
        <w:trPr>
          <w:trHeight w:val="1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Устанавливать  взаимосвязь солнца, растений и человека.  Составлять  схему дыхания и питания расте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 xml:space="preserve">Знать о взаимосвязи солнечной энергии, зеленых растений и живых организмов, усвоить роль растений в поддержании жизни на Земле. </w:t>
            </w:r>
            <w:r>
              <w:rPr>
                <w:color w:val="000000"/>
              </w:rPr>
              <w:t>Умение вести наблюдения. Умение описывать объекты, сравнивать их</w:t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памяти, мышления.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четверть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2. Эта удивительная природа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 xml:space="preserve">Размножение и развитие растений.         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Рассматривание плодов и семян растений. Определение признаков их приспособленности к распрост-ранению ветром, животным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 этапы развития растения из семени, способы размножения растений.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left="-110" w:right="-101" w:hanging="0"/>
              <w:rPr/>
            </w:pPr>
            <w:r>
              <w:rPr/>
            </w:r>
          </w:p>
          <w:p>
            <w:pPr>
              <w:pStyle w:val="Normal"/>
              <w:ind w:left="-110" w:right="-101" w:hanging="0"/>
              <w:rPr/>
            </w:pPr>
            <w:r>
              <w:rPr/>
            </w:r>
          </w:p>
          <w:p>
            <w:pPr>
              <w:pStyle w:val="Normal"/>
              <w:ind w:left="-110" w:right="-101" w:firstLine="708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 особенности распространения плодов и семян растений, иметь представление  о размножении и развитии растений из семян. </w:t>
            </w:r>
            <w:r>
              <w:rPr>
                <w:color w:val="000000"/>
              </w:rPr>
              <w:t>Умение вести наблюдения. Умение описывать объекты, сравнивать их. Умение работать с учебным текстом.</w:t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активного и пассивного словаря, развитие зрительной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Охрана растений.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 «Растения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Объяснять, почему многие растения становятся редкими. Применять  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классифицировать, обобщать.</w:t>
            </w:r>
            <w:r>
              <w:rPr/>
              <w:t xml:space="preserve"> Знать в каких условиях благоприятно прорастание семян, уметь бережно относиться к раст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способностей к быстрому переключению и вхождению в деятельность.</w:t>
            </w:r>
          </w:p>
        </w:tc>
      </w:tr>
      <w:tr>
        <w:trPr>
          <w:trHeight w:val="8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Разнообразие животных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 классификацию животных и их групповые признаки.   Относить  животное к определённой групп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классифицировать, обобщать. Познакомиться  с разнообразием видового состава животных на Земле и классификацией по их групповым признакам.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</w:r>
          </w:p>
          <w:p>
            <w:pPr>
              <w:pStyle w:val="Normal"/>
              <w:ind w:left="-110" w:right="-1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памяти, мышл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Кто что ест?</w:t>
            </w:r>
          </w:p>
          <w:p>
            <w:pPr>
              <w:pStyle w:val="Normal"/>
              <w:ind w:right="-10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ind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епи пита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Применять классификацию животных по типу пищи.   Составлять  цепи пит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 о питании животных, приспособленность животных к добыванию пищи и защите от врагов. </w:t>
            </w:r>
            <w:r>
              <w:rPr>
                <w:color w:val="000000"/>
              </w:rPr>
              <w:t>Умение работать с дополнительной литературой. Умение делиться личным опы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активного и пассивного словар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Невидимая сеть и невидимая пирамида.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Устанавливать  взаимосвязи между растениями и животными дубового леса. Узнавать  обитателей дубовых лес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Иметь представление о сетях питания и об экологической пирамиде. Бережно относиться к природе. </w:t>
            </w:r>
            <w:r>
              <w:rPr>
                <w:color w:val="000000"/>
              </w:rPr>
              <w:t>Умение слушать учителя и ответы товарищей,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 xml:space="preserve">Размножение и развитие животных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 xml:space="preserve">Тест по теме «Размножение и развитие животных.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Знать способы размножения животны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Познакомиться  с размножением и развитием животных, уметь сравнивать.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  <w:t>Умение слушать учителя и ответы товарищей,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Активизация памяти, внимания, воображ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Охрана животных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 «Животные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Определять  причины исчезновения животных. Применять экологические правила, которые должны выполнять люд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Знать, какие животные внесены в Красную книгу, охранять и бережно относиться ко всем животным на зем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умения сравнивать, обобщ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  <w:t>В царстве грибов.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Классификация грибов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 съедобные и несъедобные грибы.  Определять  строение шляпочного гриба. Выполнять  правила сбора гриб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 особенности строения и способ питания шляпочных грибов; о роли грибов в жизни леса; уметь распознавать съедобные и ядовитые грибы; знать  с правила сбора грибов. </w:t>
            </w:r>
            <w:r>
              <w:rPr>
                <w:color w:val="000000"/>
              </w:rPr>
              <w:t>Умение работать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активного словаря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Распознавать  основные звенья круговорота жизни.   Устанавливать  взаимосвязь между ни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Познакомиться с круговоротом жизни на Земле и основными звеньями этого круговорота, знать движение энергии в круговороте веществ в природе. </w:t>
            </w:r>
            <w:r>
              <w:rPr>
                <w:color w:val="000000"/>
              </w:rPr>
              <w:t>Умение рассуждать, делать выводы.</w:t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мышления, воображения, реч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бобщение по теме «Эта удивительная природа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 «Эта удивительная природа». (№1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Эта удивительная природа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 </w:t>
            </w:r>
            <w:r>
              <w:rPr/>
              <w:t xml:space="preserve">Тематический контроль. 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  <w:t>Обобщить знания детей по разделу «Эта удивительная природа».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  <w:t>Закрепить правила поведения в природ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Умение работать самостоятель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памяти, наблюдательности, внимания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Раздел 3. «Мы и наше здоровье» 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части организма; строении своего тел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рганы чувств и их значение для человек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рганы дыхания и выделения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закаливания организма, правила сохранения и укрепления здоровья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 вредных привычках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прислушиваться к своему организму, чтобы помочь ему ритмично работать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беречь органы чувств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облюдать правила здорового образа жизн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облюдать правильное питани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заботиться о своем здоровье.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и наше здоровь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/>
              <w:t>Организм человека.Как человек воспринимает окружающий мир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Иметь представление: внутреннее строение организма человека.   Показывать внутренние органы на модели человек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Иметь понятие о системе органов человека, знать взаимосогласованности и ритмичности в работе всех органов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 xml:space="preserve"> </w:t>
            </w:r>
            <w:r>
              <w:rPr/>
              <w:t>Надёжная защита организма. Опора тела и движение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Иметь представление: органы чувств и их значение для человека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 основные органы чувств, правила гиены органов чувств. </w:t>
            </w:r>
            <w:r>
              <w:rPr>
                <w:color w:val="000000"/>
              </w:rPr>
              <w:t>Умение работать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мышления, воображения, реч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Наше питание. Органы пищеварен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Изучение содержания питательных веществ в различных продуктах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 </w:t>
            </w:r>
            <w:r>
              <w:rPr/>
              <w:t>Оказывать  первую помощь при небольших повреждения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Иметь представление о коже как покровном органе; уметь ухаживать за кожей. </w:t>
            </w:r>
            <w:r>
              <w:rPr>
                <w:color w:val="000000"/>
              </w:rPr>
              <w:t>Умение наблюдать, работать в па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активного словаря,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/>
              <w:t>О дыхании, о движении крови. Итоговый урок за полугодие.</w:t>
            </w:r>
          </w:p>
          <w:p>
            <w:pPr>
              <w:pStyle w:val="Normal"/>
              <w:ind w:left="25" w:right="-78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Показывать  основные кости скелета. Применять  правила посадки за столом и выполнять 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Знать строение и значение опорно-двигательной системы. </w:t>
            </w:r>
            <w:r>
              <w:rPr>
                <w:color w:val="000000"/>
              </w:rPr>
              <w:t>Умение анализировать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к быстрой переключаемости внимания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четверть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3. «Мы и наше здоровье»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-78" w:hanging="0"/>
              <w:rPr/>
            </w:pPr>
            <w:r>
              <w:rPr>
                <w:spacing w:val="-6"/>
              </w:rPr>
              <w:t>Умей предупреждать болезни. Это зависит от тебя.</w:t>
            </w: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Закаливать  свой орган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Знать правила закаливания. Уметь применять их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Развитие зрительной памяти,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/>
              <w:t>Здоровый образ жизни.</w:t>
            </w: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 «Здоровый образ жизни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Применять  главные правила здорового образа жизни, выполнять их.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Активизация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78" w:hanging="0"/>
              <w:rPr/>
            </w:pPr>
            <w:r>
              <w:rPr/>
              <w:t>Обобщение по теме «Мы и наше здоровье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Мы и наше здоровье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Тематический контроль. Обобщить знания детей по разделу «Мы и наше здоровье». Закрепить правила сохранения здоровь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Развитие умения обобщать, систематизировать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4. «Наша безопасность».  Активизация   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как выглядит опасность и почему она возникает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безопасного поведения на улицах и дорога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дорожные знаки, правила безопасного поведения на дорог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пасные места для человек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безопасности, которые необходимы при общении с природой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бережно относится к своей жизн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облюдать правила безопасного поведения на улицах и дорога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едвидеть опасность, избегать ее, при необходимости действовать - решительно и четко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защищаться от природы;</w:t>
            </w:r>
          </w:p>
          <w:p>
            <w:pPr>
              <w:pStyle w:val="Normal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- выполнять правила личной экологической безопас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u w:val="single"/>
              </w:rPr>
            </w:pPr>
            <w:r>
              <w:rPr/>
              <w:t>Огонь, вода и газ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Выполнять  правила пожарной безопасности, правила обращения с газовыми прибора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наблюдать, рассужд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мышл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Чтобы путь был счастливы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</w:t>
            </w:r>
            <w:r>
              <w:rPr/>
              <w:t>Выполнять  правила безопасного поведения на улицах и дорога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ориентироваться на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.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Дорожные знак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 по теме «Дорожные знак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Узнавать основные дорожные знаки,  ориентироваться на дорог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ориентироваться на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  <w:t>Опасные места.</w:t>
            </w:r>
          </w:p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Узнавать опасные места для человека.  Предвидеть  опасность, избегать её, при необходимости действовать решительно и чётк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обобщать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Ориентировка в окружающем пространств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  <w:t>О молниях, змеях, собаках      и проч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Соблюдать  правила безопасности при общении с природо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иться личным опытом. Умение работать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наблюдать, сравнив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Экологическая безопасность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Знакомство с устройством и работой бытового фильтра для вод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Выполнять  правила личной экологической безопасност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наблюдать, рассужд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сравнивать, обобщать.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Обобщение по теме «Наша безопасность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Наша безопасность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Тематический контроль.  Обобщить знания детей по разделу «Наша безопасность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Обобщение, сравнение, анализ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5. «Чему учит экономика» 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значение слова "экономика"; понятия экономики: природные богатства, капитал, труд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войства полезных ископаемых, профессии людей добывающих полезные ископаемы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б одной из отраслей сельского хозяйства – растениеводств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собенности разведения и содержания домашних животны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 важнейшей отрасли экономики – промышленност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нятия: денежные единицы, сбережения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термины: бюджет, расходы, доходы, налоги, семейный бюджет;</w:t>
            </w:r>
          </w:p>
          <w:p>
            <w:pPr>
              <w:pStyle w:val="Normal"/>
              <w:ind w:left="-110" w:right="-101" w:hanging="0"/>
              <w:rPr>
                <w:i/>
                <w:i/>
                <w:color w:val="0070C0"/>
              </w:rPr>
            </w:pPr>
            <w:r>
              <w:rPr>
                <w:i/>
              </w:rPr>
              <w:t>- задачи экологии и две стороны экономики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 xml:space="preserve">- </w:t>
            </w:r>
            <w:r>
              <w:rPr>
                <w:i/>
              </w:rPr>
              <w:t>выделять отрасли экономики, назвать к каждой отрасли экономики не менее 3 профе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бережно относиться к окружающей среде, школьному имуществу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экономично использовать богатства нашей страны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различать культурные растения, бережно относиться к продуктам растениеводств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раскрывать назначение животноводств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различать продукцию каждой отрасли промышленности, группировать предметы быта по отраслям промышленност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бережно относиться к деньгам; составлять простейший семейный бюджет;</w:t>
            </w:r>
          </w:p>
          <w:p>
            <w:pPr>
              <w:pStyle w:val="Normal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- бережно относиться к своему здоровью, к воде, к природе.</w:t>
            </w:r>
          </w:p>
        </w:tc>
      </w:tr>
      <w:tr>
        <w:trPr>
          <w:trHeight w:val="12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 Три кита экономик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Определять  понятие экономика, главную задачу экономики. Применять  основные составляющие эконом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ать вывод, обобщать полученные на уроке и экскурсии знания. Умение работать в заданном тем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памяти, развитие словаря, внимания.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/>
              <w:t>Полезные ископаем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Рассматривание образцов полезных ископаемых»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основные полезные ископаемые, их значение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наблюдать, анализировать, рассуждать, сравни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, мышл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1" w:hanging="0"/>
              <w:rPr/>
            </w:pPr>
            <w:r>
              <w:rPr>
                <w:b/>
                <w:i/>
              </w:rPr>
              <w:t>Практическая работа «Знакомство с культурными растениями»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тличать  культурные растения от дикорастущих.   Различать  культурные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наблюдать, анализировать, рассуждать, сравни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воображения, устойчивого внима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редставление: особенности разведения и содержания домашни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па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оображ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кая бывает промышленность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зличать  продукцию каждой отрасли промыш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наблюдать и анализировать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наблюдательности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деньги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пределять  роль денег в экономике. Распознавать современные российские мон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 дополнительными источ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мышления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перировать  терминами: бюджет, доходы, налоги, расх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мышления, памя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Основы  семейного бюдж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 учебной книгой. Умение рассуждать, доказы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мышления, наблюдатель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номика и эколог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color w:val="008000"/>
                <w:u w:val="single"/>
              </w:rPr>
            </w:pPr>
            <w:r>
              <w:rPr/>
              <w:t>Составлять  простейшие экологические прогн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оображ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общающий урок по теме «Чему учит экономика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Наша безопасность. Экономика»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Тематический контроль. 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  <w:t>Обобщить знания детей по разделу «Наша безопасность и эконом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амостоятельно в заданном тем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и развитие умения сравнивать, обобщать, систематизировать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четверть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. «Путешествие по городам и странам»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название городов Золотого кольца и несколько достопримечательностей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государства - ближайшие соседи Ро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еверные европейские государств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траны расположенные в центре Европы,  их достопримечательност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расположение Франции и Великобритании; страны расположенные на юге Европы;</w:t>
            </w:r>
          </w:p>
          <w:p>
            <w:pPr>
              <w:pStyle w:val="Normal"/>
              <w:ind w:left="-110" w:right="-101" w:hanging="0"/>
              <w:rPr>
                <w:i/>
                <w:i/>
                <w:color w:val="0070C0"/>
              </w:rPr>
            </w:pPr>
            <w:r>
              <w:rPr>
                <w:i/>
              </w:rPr>
              <w:t>- знаменитые места мира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показывать города Золотого кольца на карт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казывать на карте ближайших соседей Ро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казывать на карте страны, находить название их столиц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 Росс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некоторые города Золотого кольца России и их главные достопримечательности,   показывать их на к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 дополнительной литерату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оображения.</w:t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Наши ближайшие соседи.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Страны – соседи России и их столицы»</w:t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государства – ближайшие соседи России, показывать их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сравнивать, работать с глобусом, карто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оображения.</w:t>
            </w:r>
          </w:p>
        </w:tc>
      </w:tr>
      <w:tr>
        <w:trPr>
          <w:trHeight w:val="1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 северные европейские государства.  Показывать  их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в группах. Умение договариватьс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Активизация памяти.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Бенилюкс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 Бенилюкса, особенности их экономики.  Показывать  страны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, наблюдательности.</w:t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В центре Европы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 центр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ссуждать, делать выво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й сравнивать, делать выводы.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 дополнительной литературо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навыка и умения делать выводы.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юг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в группах. Умение договариватьс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делать выводы , систематизировать.</w:t>
            </w:r>
          </w:p>
        </w:tc>
      </w:tr>
      <w:tr>
        <w:trPr>
          <w:trHeight w:val="1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59" w:hanging="0"/>
              <w:rPr/>
            </w:pPr>
            <w:r>
              <w:rPr/>
              <w:t xml:space="preserve">На юге Европы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right="-59" w:hanging="0"/>
              <w:rPr/>
            </w:pPr>
            <w:r>
              <w:rPr/>
              <w:t>(консультация)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b/>
                <w:i/>
              </w:rPr>
              <w:t xml:space="preserve">«Большой тест»  по темам. </w:t>
            </w:r>
            <w:r>
              <w:rPr>
                <w:b/>
                <w:i/>
                <w:iCs/>
              </w:rPr>
              <w:t>Проверочная работа по материалу, пройденному за год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ind w:left="-110" w:right="-101" w:hanging="0"/>
              <w:rPr/>
            </w:pPr>
            <w:r>
              <w:rPr/>
              <w:t>Проверить знания и ум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Знать материал изученный за год. Уметь анализировать, систематизировать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обобщать, систематизировать, делать выводы.</w:t>
            </w:r>
          </w:p>
        </w:tc>
      </w:tr>
      <w:tr>
        <w:trPr>
          <w:trHeight w:val="8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знаменитым местам мира.</w:t>
            </w:r>
            <w:r>
              <w:rPr>
                <w:b/>
              </w:rPr>
              <w:t xml:space="preserve"> </w:t>
            </w:r>
            <w:r>
              <w:rPr/>
              <w:t>Обобщающий урок. Что мы узнали и чему научились за год</w:t>
            </w:r>
            <w:r>
              <w:rPr>
                <w:b/>
              </w:rPr>
              <w:t>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ind w:left="-110" w:right="-101" w:hanging="0"/>
              <w:rPr/>
            </w:pPr>
            <w:r>
              <w:rPr/>
              <w:t>1)Иметь понятие: страны, расположенные в центре Европы,   показывать их на кар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ind w:left="-110" w:right="-101" w:hanging="0"/>
              <w:rPr/>
            </w:pPr>
            <w:r>
              <w:rPr/>
              <w:t>Повторить и обобщить изученное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ind w:left="-110" w:right="-101" w:hanging="0"/>
              <w:rPr/>
            </w:pPr>
            <w:r>
              <w:rPr/>
              <w:t>Проверить знания и умения  детей.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ind w:left="-110" w:right="-101" w:hanging="0"/>
              <w:rPr/>
            </w:pPr>
            <w:r>
              <w:rPr/>
              <w:t>Дать летнее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иться личным опытом.</w:t>
            </w:r>
            <w:r>
              <w:rPr/>
              <w:t xml:space="preserve"> </w:t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Знать материал изученный за год. Уметь анализировать, систематизировать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Развитие памяти, мышления, умения обобщать, систематизиров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вторение и закрепление пройденног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953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10:00Z</dcterms:created>
  <dc:creator>www.PHILka.RU</dc:creator>
  <dc:description/>
  <cp:keywords/>
  <dc:language>en-US</dc:language>
  <cp:lastModifiedBy>Hpp</cp:lastModifiedBy>
  <cp:lastPrinted>2015-09-12T18:18:00Z</cp:lastPrinted>
  <dcterms:modified xsi:type="dcterms:W3CDTF">2016-09-14T16:49:00Z</dcterms:modified>
  <cp:revision>36</cp:revision>
  <dc:subject/>
  <dc:title/>
</cp:coreProperties>
</file>