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же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мет-Хан Султан – человек, покоривший неб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каждым годом все дальше и дальше уходят в историю события и герои Великой Отечественной войны. Их имена стирает время, остаются только самые известные, своим героизмом и мужеством завоевавшие себе бессмертие на века. Один из них – геройский летчик-истребитель Амет-Хан Султан, прозванный фашистами «Черным дьявол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20 года в МБОУ «СШ № 16» прошел урок мужества, посвященный 100-летию со дня рождения дважды Героя Советского Союза Амет-Хан Султана. В мероприятии приняли участие обучающиеся кадетских классов и ученики 7-В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из 7-В класса подготовили сообщения о жизни и подвигах лётчика. Используя презентацию, рассказали об учёбе Амет-Хан Султана в Качинской авиашколе, о тактике воздушных боёв, об испытании им новых самолётов в послевое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ученики узнали о подвигах, совершенных Амет-Хан Султаном в борьбе с немецко-фашистскими захватчиками в годы Великой Отечественной войны, об интересных фактах биографии Героя Советского Союза и о его нагр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т-Хан Султан был награждён тремя орденами Ленина, четырьмя орденами Красного Знамени, орденом Александра Невского, орденом Отечественной войны 1-й степени, орденом Красной Звезды, орденом «Знак Почёта» и шестью меда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интересом дети смотрели документальный фильм о бесстрашном воздушном ассе, мужественном человеке, «грозе мессеров» «Сокол - Амет-Х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стории, Мошковская Т.М. и Коваленко В.В., подготовившие мероприятие, отметили, насколько важно сохранить память о Герое, жизненный путь которого показывает, как нужно выполнять воинский долг и любить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ить память о героях, не забывать о нашем историческом наследии и передавать его подрастающему поколению – наш дол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53:00Z</dcterms:created>
  <dc:creator>МО История и др</dc:creator>
  <dc:description/>
  <cp:keywords/>
  <dc:language>en-US</dc:language>
  <cp:lastModifiedBy>Пользователь Windows</cp:lastModifiedBy>
  <dcterms:modified xsi:type="dcterms:W3CDTF">2020-10-24T12:53:00Z</dcterms:modified>
  <cp:revision>2</cp:revision>
  <dc:subject/>
  <dc:title/>
</cp:coreProperties>
</file>