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МБОУ «СШ № 16»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>«Рассмотрено»                            «Согласовано»                         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   </w:t>
      </w:r>
      <w:r>
        <w:rPr/>
        <w:t>Зам. директора по УВР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   ______ Т.В. Полищук                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Приказ № 373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 xml:space="preserve">            </w:t>
      </w:r>
      <w:r>
        <w:rPr/>
        <w:t xml:space="preserve">от 31. 08. 2016 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     </w:t>
      </w:r>
      <w:r>
        <w:rPr/>
        <w:t xml:space="preserve">____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ОКРУЖАЮЩЕМУ  МИР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sz w:val="22"/>
        </w:rPr>
      </w:pPr>
      <w:r>
        <w:rPr>
          <w:b/>
          <w:bCs/>
          <w:color w:val="000000"/>
          <w:kern w:val="2"/>
          <w:sz w:val="36"/>
          <w:szCs w:val="40"/>
        </w:rPr>
        <w:t xml:space="preserve">для  3 –Б 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6"/>
          <w:szCs w:val="40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kern w:val="2"/>
          <w:szCs w:val="28"/>
        </w:rPr>
        <w:t>Составитель программы:</w:t>
      </w:r>
    </w:p>
    <w:p>
      <w:pPr>
        <w:pStyle w:val="Normal"/>
        <w:jc w:val="center"/>
        <w:textAlignment w:val="baseline"/>
        <w:rPr>
          <w:b/>
          <w:b/>
          <w:sz w:val="22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kern w:val="2"/>
          <w:szCs w:val="28"/>
        </w:rPr>
        <w:t>Лопатина Лариса Петровна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Cs w:val="28"/>
        </w:rPr>
        <w:t>учитель начальных классов</w:t>
      </w:r>
    </w:p>
    <w:p>
      <w:pPr>
        <w:pStyle w:val="Normal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ab/>
        <w:tab/>
        <w:tab/>
        <w:tab/>
        <w:tab/>
        <w:t xml:space="preserve">            первой категории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_______ </w:t>
      </w:r>
    </w:p>
    <w:p>
      <w:pPr>
        <w:pStyle w:val="Normal"/>
        <w:jc w:val="center"/>
        <w:textAlignment w:val="baseline"/>
        <w:rPr>
          <w:sz w:val="14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>(п</w:t>
      </w:r>
      <w:r>
        <w:rPr>
          <w:color w:val="000000"/>
          <w:kern w:val="2"/>
          <w:sz w:val="16"/>
          <w:szCs w:val="28"/>
        </w:rPr>
        <w:t xml:space="preserve">одпись учителя)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  <w:t>г. Евпатория 201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Рабочая программа по окружающему миру для 3 класса </w:t>
      </w:r>
      <w:r>
        <w:rPr>
          <w:color w:val="000000"/>
          <w:sz w:val="28"/>
          <w:szCs w:val="28"/>
        </w:rPr>
        <w:t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sz w:val="28"/>
          <w:szCs w:val="28"/>
        </w:rPr>
        <w:t xml:space="preserve"> авторской программы </w:t>
      </w:r>
      <w:r>
        <w:rPr>
          <w:sz w:val="28"/>
          <w:szCs w:val="28"/>
          <w:lang w:val="en-US"/>
        </w:rPr>
        <w:t xml:space="preserve">по окружающему миру А. А. Плешакова (М.  Просвещение, 2011) и ориентирована на работу </w:t>
      </w:r>
      <w:r>
        <w:rPr>
          <w:bCs/>
          <w:sz w:val="28"/>
          <w:szCs w:val="28"/>
        </w:rPr>
        <w:t>учебнику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Cs/>
          <w:color w:val="000000"/>
          <w:sz w:val="28"/>
          <w:szCs w:val="28"/>
          <w:lang w:val="en-US"/>
        </w:rPr>
        <w:t>Плешаков, А. А.</w:t>
      </w:r>
      <w:r>
        <w:rPr>
          <w:color w:val="000000"/>
          <w:sz w:val="28"/>
          <w:szCs w:val="28"/>
          <w:lang w:val="en-US"/>
        </w:rPr>
        <w:t xml:space="preserve"> Окружающий мир. 3 класс [Текст] : учеб. для общеобразоват. учреждений с прил. на электрон. носителе : в 2 ч. / А. А. Плешаков. – М. : Просвещение, 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sz w:val="28"/>
          <w:szCs w:val="28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sz w:val="28"/>
          <w:szCs w:val="28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20"/>
        <w:contextualSpacing/>
        <w:jc w:val="both"/>
        <w:outlineLvl w:val="0"/>
        <w:rPr>
          <w:b/>
          <w:b/>
          <w:bCs/>
          <w:caps/>
          <w:color w:val="000000"/>
          <w:sz w:val="16"/>
          <w:szCs w:val="16"/>
          <w:lang w:val="en-US"/>
        </w:rPr>
      </w:pPr>
      <w:r>
        <w:rPr>
          <w:b/>
          <w:bCs/>
          <w:cap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Цели и задачи курс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sz w:val="28"/>
          <w:szCs w:val="28"/>
          <w:lang w:val="en-US"/>
        </w:rPr>
        <w:t>Цель</w:t>
      </w:r>
      <w:r>
        <w:rPr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  <w:lang w:val="en-US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  <w:lang w:val="en-US"/>
        </w:rPr>
        <w:t>Задачи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, о человеке и его месте в природе и обществе; воспитание позитивного эмоционально-ценностного отношения к окружающему миру,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; </w:t>
      </w:r>
      <w:r>
        <w:rPr>
          <w:color w:val="000000"/>
          <w:sz w:val="28"/>
          <w:szCs w:val="28"/>
          <w:lang w:val="en-US"/>
        </w:rPr>
        <w:t xml:space="preserve">осуществление подготовки к изучению естественнонаучных и обществоведческих дисциплин в основной школе; </w:t>
      </w:r>
      <w:r>
        <w:rPr>
          <w:sz w:val="28"/>
          <w:szCs w:val="28"/>
          <w:lang w:val="en-US"/>
        </w:rPr>
        <w:t>создание условий для формирования и развития у школьников: творческих способностей и интереса к выполнению заданий, умения самостоятельно приобретать и применять знания на практике, коммуникативных навыков, которые способствуют развитию умений работать в парах, группах, общеучебных умений и навыков (развитие логического мышления, обучение умению самостоятельно расширять знания, работая с книгой, со справочной литературой)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Ведущей идеей</w:t>
      </w:r>
      <w:r>
        <w:rPr>
          <w:sz w:val="28"/>
          <w:szCs w:val="28"/>
          <w:lang w:val="en-US"/>
        </w:rPr>
        <w:t xml:space="preserve"> курса является идея единства мира природы и мира культуры. Окружающий мир рассматривается как природно-культурное целое, человек – как часть природы, создатель культуры и ее продукт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турных уровнях общества (семья, школа, малая родина, родная страна и др.), благодаря чему определяются главные педагогические подходы к освоению предмета: коммуникативно-деятельностный, культурно-исторический, духовно ориентированный. Содержание курса «Окружающий мир» способствует эффективному построению внеурочной деятельности младших школьников, в том числе проектной, работе с семьей. Содержание курса охватывает широкий круг вопросов, при этом природа, человек и общество рассматриваются в их неразрывном, органичном единстве. Это обеспечивает целостное восприятие окружающего мира, создает условия для присвоения новых знаний, формирования и осознания правил, обязанностей и норм взаимодействия человека и природы, человека и об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В </w:t>
      </w:r>
      <w:bookmarkStart w:id="0" w:name="YANDEX_50"/>
      <w:bookmarkEnd w:id="0"/>
      <w:r>
        <w:rPr>
          <w:sz w:val="28"/>
          <w:szCs w:val="28"/>
          <w:lang w:val="en-US"/>
        </w:rPr>
        <w:t xml:space="preserve">3 </w:t>
      </w:r>
      <w:bookmarkStart w:id="1" w:name="YANDEX_51"/>
      <w:bookmarkEnd w:id="1"/>
      <w:r>
        <w:rPr>
          <w:sz w:val="28"/>
          <w:szCs w:val="28"/>
          <w:lang w:val="en-US"/>
        </w:rPr>
        <w:t xml:space="preserve">классе в начале учебного года изучается тема </w:t>
      </w:r>
      <w:r>
        <w:rPr>
          <w:b/>
          <w:bCs/>
          <w:sz w:val="28"/>
          <w:szCs w:val="28"/>
          <w:lang w:val="en-US"/>
        </w:rPr>
        <w:t xml:space="preserve">«Как устроен </w:t>
      </w:r>
      <w:bookmarkStart w:id="2" w:name="YANDEX_52"/>
      <w:bookmarkEnd w:id="2"/>
      <w:r>
        <w:rPr>
          <w:b/>
          <w:bCs/>
          <w:sz w:val="28"/>
          <w:szCs w:val="28"/>
          <w:lang w:val="en-US"/>
        </w:rPr>
        <w:t>мир»</w:t>
      </w:r>
      <w:r>
        <w:rPr>
          <w:sz w:val="28"/>
          <w:szCs w:val="28"/>
          <w:lang w:val="en-US"/>
        </w:rPr>
        <w:t xml:space="preserve">, в которой развиваются представления учащихся о природе, человеке, обществе как составных частях </w:t>
      </w:r>
      <w:bookmarkStart w:id="3" w:name="YANDEX_53"/>
      <w:bookmarkEnd w:id="3"/>
      <w:r>
        <w:rPr>
          <w:sz w:val="28"/>
          <w:szCs w:val="28"/>
          <w:lang w:val="en-US"/>
        </w:rPr>
        <w:t>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Далее содержание программы раскрывается в теме </w:t>
      </w:r>
      <w:r>
        <w:rPr>
          <w:b/>
          <w:bCs/>
          <w:sz w:val="28"/>
          <w:szCs w:val="28"/>
          <w:lang w:val="en-US"/>
        </w:rPr>
        <w:t>«Эта удивительная природа»</w:t>
      </w:r>
      <w:r>
        <w:rPr>
          <w:sz w:val="28"/>
          <w:szCs w:val="28"/>
          <w:lang w:val="en-US"/>
        </w:rPr>
        <w:t>. В 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keepLines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Затем изучается тема </w:t>
      </w:r>
      <w:r>
        <w:rPr>
          <w:b/>
          <w:bCs/>
          <w:sz w:val="28"/>
          <w:szCs w:val="28"/>
          <w:lang w:val="en-US"/>
        </w:rPr>
        <w:t>«Мы и наше здоровье»</w:t>
      </w:r>
      <w:r>
        <w:rPr>
          <w:sz w:val="28"/>
          <w:szCs w:val="28"/>
          <w:lang w:val="en-US"/>
        </w:rPr>
        <w:t>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Логическим продолжением данной темы является следующая тема – </w:t>
      </w:r>
      <w:r>
        <w:rPr>
          <w:b/>
          <w:bCs/>
          <w:sz w:val="28"/>
          <w:szCs w:val="28"/>
          <w:lang w:val="en-US"/>
        </w:rPr>
        <w:t>«Наша безопасность»</w:t>
      </w:r>
      <w:r>
        <w:rPr>
          <w:sz w:val="28"/>
          <w:szCs w:val="28"/>
          <w:lang w:val="en-US"/>
        </w:rPr>
        <w:t>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Важнейшие представления учащихся об обществе, его устройстве, взаимосвязях между человеком и обществом, обществом и природой формируются в теме </w:t>
      </w:r>
      <w:r>
        <w:rPr>
          <w:b/>
          <w:bCs/>
          <w:sz w:val="28"/>
          <w:szCs w:val="28"/>
          <w:lang w:val="en-US"/>
        </w:rPr>
        <w:t>«Чему учит экономика»</w:t>
      </w:r>
      <w:r>
        <w:rPr>
          <w:sz w:val="28"/>
          <w:szCs w:val="28"/>
          <w:lang w:val="en-US"/>
        </w:rPr>
        <w:t>. Учебный материал данной темы отобран с учетом большой воспитательной, развивающей и практической значимости экономических знаний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Тема </w:t>
      </w:r>
      <w:r>
        <w:rPr>
          <w:b/>
          <w:bCs/>
          <w:sz w:val="28"/>
          <w:szCs w:val="28"/>
          <w:lang w:val="en-US"/>
        </w:rPr>
        <w:t>«Путешествие по городам и странам»</w:t>
      </w:r>
      <w:r>
        <w:rPr>
          <w:sz w:val="28"/>
          <w:szCs w:val="28"/>
          <w:lang w:val="en-US"/>
        </w:rPr>
        <w:t xml:space="preserve"> завершает программу </w:t>
      </w:r>
      <w:bookmarkStart w:id="4" w:name="YANDEX_55"/>
      <w:bookmarkEnd w:id="4"/>
      <w:r>
        <w:rPr>
          <w:sz w:val="28"/>
          <w:szCs w:val="28"/>
          <w:lang w:val="en-US"/>
        </w:rPr>
        <w:t>3</w:t>
      </w:r>
      <w:bookmarkStart w:id="5" w:name="YANDEX_56"/>
      <w:bookmarkEnd w:id="5"/>
      <w:r>
        <w:rPr>
          <w:sz w:val="28"/>
          <w:szCs w:val="28"/>
          <w:lang w:val="en-US"/>
        </w:rPr>
        <w:t xml:space="preserve">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</w:t>
      </w:r>
      <w:bookmarkStart w:id="6" w:name="YANDEX_57"/>
      <w:bookmarkEnd w:id="6"/>
      <w:r>
        <w:rPr>
          <w:sz w:val="28"/>
          <w:szCs w:val="28"/>
          <w:lang w:val="en-US"/>
        </w:rPr>
        <w:t xml:space="preserve">мира. Такой подход позволяет преподносить в единстве знания из таких областей, как география, история, экономика, экология, и раскрыть в яркой, образной форме ведущие идеи </w:t>
      </w:r>
      <w:bookmarkStart w:id="7" w:name="YANDEX_58"/>
      <w:bookmarkEnd w:id="7"/>
      <w:r>
        <w:rPr>
          <w:sz w:val="28"/>
          <w:szCs w:val="28"/>
          <w:lang w:val="en-US"/>
        </w:rPr>
        <w:t>курса.</w:t>
      </w:r>
    </w:p>
    <w:p>
      <w:pPr>
        <w:pStyle w:val="Normal"/>
        <w:widowControl w:val="false"/>
        <w:autoSpaceDE w:val="false"/>
        <w:spacing w:lineRule="auto" w:line="252" w:before="75" w:after="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сто курса в учебном плане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>На изучение курса «Окружающий мир» в 3 классе, отводится два часа 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68 часов (34 учебные недели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60" w:after="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ак устроен мир (6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Эта удивительная природа (18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ы и наше здоровье (10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м человека. Органы. Их функции в организме. Системы орган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рвная система, ее роль в организме человека. Органы чувств, их значение и гигиен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ыхательная и кровеносная системы, их роль в организм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ша безопасность (7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keepLines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Чему учит экономика (11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чего нужна экономика. Потребности человека. Товары и услу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родные богатства – основы экономики. Три кита экономики: природные богатства, капитал, труд. Труд – главная потребность челове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тениеводство и животноводство – отрасли сельского хозяйства. Промышленность. Основные отрасли промышленност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ль денег в экономике. Денежные единицы разных стран. Заработная плат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мейный бюджет. Доходы и расходы семь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утешествие по городам и странам (14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аны, граничащие с Россией, – наши ближайшие сосед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менитые места мира. Достопримечательности Азии, Африки, Австралии, Америк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режное отношение к культурному наследию человечества.</w:t>
      </w:r>
    </w:p>
    <w:p>
      <w:pPr>
        <w:pStyle w:val="Normal"/>
        <w:widowControl w:val="false"/>
        <w:autoSpaceDE w:val="false"/>
        <w:spacing w:lineRule="auto" w:line="252" w:before="135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Предметные: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иметь представления</w:t>
      </w:r>
      <w:r>
        <w:rPr>
          <w:sz w:val="28"/>
          <w:szCs w:val="28"/>
          <w:lang w:val="en-US"/>
        </w:rPr>
        <w:t xml:space="preserve"> о человеке как части природы и общества; о телах и веществах, твердых веществах, жидкостях и газах; об основных свойствах воздуха и воды, круговороте воды в природе; об основных группах живого (растения, животные, грибы, бактерии), группах растений (водоросли, мхи, папоротники, хвойные, цветковые), группах животных (насекомые, рыбы, земноводные, пресмыкающиеся, птицы, звери); о взаимосвязи между неживой и живой природой, внутри живой природы (между растениями и животными, между различными животными),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о строении тела человека, основных системах органов и их роли в организме; о правилах гигиены, об основах здорового образа жизни; о правилах безопасного поведения в быту и на улице, основных дорожных знаках, правилах противопожарной безопасности, основах экологической безопасности; о потребностях людей, товарах и услугах; о роли природных богатств в экономике, основных отраслях сельского хозяйства и промышленности, роли денег в экономике, об основах семейного бюджета; о некоторых городах России, их главных достопримечательностях, о странах, граничащих с Россией (с опорой на карту), странах зарубежной Европы, их столицах (с опорой на карту</w:t>
      </w:r>
      <w:r>
        <w:rPr>
          <w:i/>
          <w:iCs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уме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проводить наблюдения природных тел и явлений, простейшие опыты и практические работы, фиксировать их результаты; объяснять в пределах требований программы взаимосвязи в природе и между природой и человеком; выполнять правила личного поведения в природе, обосновывать их необходимость; выполнять посильную работу по охране природы; 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владеть элементарными приемами чтения карты; приводить примеры городов России, стран-соседей России, стран зарубежной Европы и их столи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Личностные: </w:t>
      </w:r>
      <w:r>
        <w:rPr>
          <w:sz w:val="28"/>
          <w:szCs w:val="28"/>
          <w:lang w:val="en-US"/>
        </w:rPr>
        <w:t>осознавать себя членом общества и государства (российская идентичность), проявлять чувство любви к родной стране, выражающееся в интересе к ее природе, культуре и желании участвовать в ее делах и событиях; осознавать и принимать базовые общечеловеческие ценности, иметь нравственные представления и этические чувства, культуру поведения и взаимоотношений с окружающими; иметь установку на безопасный здоровый образ жизни, ежедневную физическую нагрузку и закаливание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b/>
          <w:bCs/>
          <w:sz w:val="28"/>
          <w:szCs w:val="28"/>
          <w:lang w:val="en-US"/>
        </w:rPr>
        <w:t xml:space="preserve">Метапредметные: </w:t>
      </w:r>
      <w:r>
        <w:rPr>
          <w:i/>
          <w:iCs/>
          <w:sz w:val="28"/>
          <w:szCs w:val="28"/>
          <w:lang w:val="en-US"/>
        </w:rPr>
        <w:t xml:space="preserve">познавательные – </w:t>
      </w:r>
      <w:r>
        <w:rPr>
          <w:sz w:val="28"/>
          <w:szCs w:val="28"/>
          <w:lang w:val="en-US"/>
        </w:rPr>
        <w:t xml:space="preserve">осуществлять информационный поиск для выполнения учебных задач; работать с моделями изучаемых объектов и явлений окружающего мира; владеть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 усваивать первоначальные сведения о сущности и особенностях объектов, процессов и явлений, характерных для природной и социальной действительности (в пределах изученного); </w:t>
      </w:r>
      <w:r>
        <w:rPr>
          <w:i/>
          <w:iCs/>
          <w:sz w:val="28"/>
          <w:szCs w:val="28"/>
          <w:lang w:val="en-US"/>
        </w:rPr>
        <w:t xml:space="preserve">регулятивные – </w:t>
      </w:r>
      <w:r>
        <w:rPr>
          <w:sz w:val="28"/>
          <w:szCs w:val="28"/>
          <w:lang w:val="en-US"/>
        </w:rPr>
        <w:t xml:space="preserve">проявлять способность регулировать собственную деятельность, направленную на познание окружающей действительности и внутреннего мира человека; </w:t>
      </w:r>
      <w:r>
        <w:rPr>
          <w:i/>
          <w:iCs/>
          <w:sz w:val="28"/>
          <w:szCs w:val="28"/>
          <w:lang w:val="en-US"/>
        </w:rPr>
        <w:t>коммуникативные</w:t>
      </w:r>
      <w:r>
        <w:rPr>
          <w:sz w:val="28"/>
          <w:szCs w:val="28"/>
          <w:lang w:val="en-US"/>
        </w:rPr>
        <w:t xml:space="preserve"> – осознавать правила и нормы взаимодействия со взрослыми и сверстниками в сообществах разного типа (класс, школа, семья, учреждение культуры и пр.).</w:t>
      </w:r>
      <w:r>
        <w:rPr>
          <w:rFonts w:eastAsia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  <w:t xml:space="preserve">Осуществление контроля учебной деятельности по окружающему миру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2"/>
          <w:lang w:eastAsia="ar-SA"/>
        </w:rPr>
        <w:t xml:space="preserve">2.Особенности организации контроля по «Окружающему миру» для оценивания знаний и умений по предметам этой образовательной области используются индивидуальная и фронтальная устные проверк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- 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- 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b/>
          <w:b/>
          <w:sz w:val="28"/>
          <w:szCs w:val="22"/>
          <w:lang w:eastAsia="ar-SA"/>
        </w:rPr>
      </w:pPr>
      <w:r>
        <w:rPr>
          <w:rFonts w:eastAsia="Arial"/>
          <w:b/>
          <w:sz w:val="28"/>
          <w:szCs w:val="22"/>
          <w:lang w:eastAsia="ar-SA"/>
        </w:rPr>
        <w:t>Рассказ-описа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b/>
          <w:sz w:val="28"/>
          <w:szCs w:val="22"/>
          <w:lang w:eastAsia="ar-SA"/>
        </w:rPr>
        <w:t>Рассказ-рассужде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Arial"/>
          <w:sz w:val="28"/>
          <w:szCs w:val="22"/>
          <w:lang w:eastAsia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8"/>
          <w:szCs w:val="22"/>
          <w:lang w:eastAsia="ar-SA"/>
        </w:rPr>
      </w:pPr>
      <w:r>
        <w:rPr>
          <w:rFonts w:eastAsia="Arial"/>
          <w:sz w:val="8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2"/>
          <w:lang w:eastAsia="ar-SA"/>
        </w:rPr>
        <w:t xml:space="preserve">Примерное количество контрольных работ и проек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705</wp:posOffset>
                </wp:positionH>
                <wp:positionV relativeFrom="paragraph">
                  <wp:posOffset>105410</wp:posOffset>
                </wp:positionV>
                <wp:extent cx="460057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  <w:gridCol w:w="678"/>
                              <w:gridCol w:w="77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виды работ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Контрольные работы (тесты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Всего по окружающему мир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8.4pt;mso-wrap-distance-left:9pt;mso-wrap-distance-right:9pt;mso-wrap-distance-top:0pt;mso-wrap-distance-bottom:0pt;margin-top:8.3pt;mso-position-vertical-relative:text;margin-left:124.15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  <w:gridCol w:w="678"/>
                        <w:gridCol w:w="77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 xml:space="preserve">виды работ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Контрольные работы (тесты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Всего по окружающему мир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писание материально-технической базы</w:t>
      </w:r>
    </w:p>
    <w:p>
      <w:pPr>
        <w:pStyle w:val="Normal"/>
        <w:keepNext w:val="true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дос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Проектор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Экспози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ОКРУЖАЮЩЕГО МИРА В 3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8 часов (2 часа в неделю, 34 недели</w:t>
      </w:r>
      <w:r>
        <w:rPr/>
        <w:t>)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"/>
        <w:gridCol w:w="9"/>
        <w:gridCol w:w="6"/>
        <w:gridCol w:w="61"/>
        <w:gridCol w:w="662"/>
        <w:gridCol w:w="2722"/>
        <w:gridCol w:w="3037"/>
        <w:gridCol w:w="4645"/>
        <w:gridCol w:w="3828"/>
      </w:tblGrid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9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10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9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четверть - 17 часов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Раздел 1. Как устроен мир – 7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знообразие природы, ее классификацию, значение природы для челове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личие человека от других объектов живой природы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меть представление о людях, населяющих планету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ятие об экологии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к человек влияет на природу и с какой целью создана Красная книг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вила поведения в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лассифицировать природу, видеть взаимосвязи в природе и значение природы для человек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являть дружбу и уважение к любому народу, бережно относится к людям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свое поведение в природе на основе знаний о взаимосвязях в ней и соответствующей оценке возможных последствий своих поступков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представителей флоры и фауны, занесенных в Красную книгу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- выполнять правила поведения в природе.</w:t>
            </w:r>
          </w:p>
        </w:tc>
      </w:tr>
      <w:tr>
        <w:trPr>
          <w:trHeight w:val="1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о такое природа? Разнообразие природ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ировать  понятиями: неживая природа, живая природа организм, биология, царства, бактерии, микроско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омпоненты живой и неживой природы, уметь объяснить взаимосвязь  в природе и между природой и человеком. Выполнять правила  поведения в природе.</w:t>
            </w:r>
          </w:p>
        </w:tc>
      </w:tr>
      <w:tr>
        <w:trPr>
          <w:trHeight w:val="5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Внутренний мир человек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Различать  чем человек отличается от других объектов живой природы. Выделять  ступени познания: восприятие, память, мышление, вообра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в чем отличие человека от животного как существа разумног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. Работа с карто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личать  понятия государство, территория. Определять  герб, флаг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общество, как себя вести в обществе, уважительно относиться ко всем людя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р глазами эколога.  Составление экологических прави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личать  экологию от других похожих наук.   Определять  экологические связ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Умение оценивать возможные последствия поступков. Знать о взаимосвязях живых систем и неживой природы, знать отрицательное влияние человека на экологическое состояние прир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в опасности!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Моделирование влияния человека на природу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менять  правила поведения в природе,   правильно вести себя в зелёной зоне. Различать некоторые виды растений и животных, занесённых в Красную кни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ние вести наблюдения в природе. Умение оценивать возможные последствия поступк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теме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ние работать самостоятельно в заданном темпе. Уметь самостоятельно работать с тестовыми заданиями и применять полученные знания на практик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. Многообразие природы. Изменения в природе под влиянием человека.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ие вести наблюдения в природе под руководством учителя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 xml:space="preserve">Раздел 2. Эта удивительная природа </w:t>
            </w:r>
            <w:r>
              <w:rPr>
                <w:b/>
                <w:szCs w:val="22"/>
              </w:rPr>
              <w:t>(20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ятия: тела, вещества, частицы; свойства веществ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ав и свойства воздух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новные свойства почвы, состав почв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сновную классификацию растений, особенности каждой группы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 размножении растений из семени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лассификацию животных и их групповые признаки; способы размножения и развития животны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ъедобные и несъедобные грибы, части гриб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 круговороте жизни на Зем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уме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тела, вещества, частицы; правильно пользоваться этими вещества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одить опыты по определению свойств воздуха, по определению свойств 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ережно относится к воде и экономить е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личать почву от глины и пес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группы растений по их особенностям; отличать семена у растений;  бережно относиться к растения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ять к какой группе относится животное по его признака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авлять цепи пит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съедобные и несъедобные гриб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ережно относиться к природ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а удивительная природа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понятия: тело, вещество, части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описывать объекты, сравнивать их. Знать что такое тела, вещества, частицы из чего они состоят, в чем их различия.</w:t>
            </w:r>
          </w:p>
        </w:tc>
      </w:tr>
      <w:tr>
        <w:trPr>
          <w:trHeight w:val="6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вещества: соль, сахар, крахмал, кислота.   Правильно  пользоваться этими вещест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, обобщать. Знать о свойствах веществ, которые используют в быту, каким путем  и из чего они произошли.</w:t>
            </w:r>
          </w:p>
        </w:tc>
      </w:tr>
      <w:tr>
        <w:trPr>
          <w:trHeight w:val="10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Обнаружение крахмала в продуктах питания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состав и свойства воздух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вести наблюдения. Знать состав и физические свойства воздуха, значение воздуха для человека растений, животных.</w:t>
            </w:r>
          </w:p>
        </w:tc>
      </w:tr>
      <w:tr>
        <w:trPr>
          <w:trHeight w:val="11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Свойства воды.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Свойства воды.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основные свойства воды. Знать о значении воды для живых существ.   Очищать  воду с помощью филь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описывать объекты, сравнивать их. 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 воды в природе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Очистка загрязненной воды с помощью фильтр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язывать  круговорот воды с её свойствами. Применять  понятия: испарение,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!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Тест по теме «Воздух и вода». Проверочная работа за 1 четвер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причины загрязнения водоёмов, меры охраны водоёмов от загрязнения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алгоритмом. Знать причины загрязнения водоемов, уметь  пропагандировать охрану водоем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!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причины разрушения твёрдых т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Знать, что такое горные породы, и от каких факторов происходит их разрушение. </w:t>
            </w:r>
            <w:r>
              <w:rPr>
                <w:color w:val="000000"/>
                <w:sz w:val="22"/>
                <w:szCs w:val="22"/>
              </w:rPr>
              <w:t>Умение работать с дополнительной литератур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?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Свойства почвы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Распознавать основные свойства почвы, состав почвы.  Определять  наличие разных компонентов. Углубить представление учащихся о почве как верхнем плодородном слое земли; выделить основные свойства почвы и ее состав, познакомить с процессом образования почвы, об-ратить внимание на нестабильность почвенного слоя и разрушительную деятельность человека в поч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елиться личным опытом.</w:t>
            </w:r>
            <w:r>
              <w:rPr>
                <w:sz w:val="22"/>
                <w:szCs w:val="22"/>
              </w:rPr>
              <w:t xml:space="preserve"> Знать что такое почва, ее состав, происхождение. Знать о нестабильности почвенного слоя и разрушительной деятельности челове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рактическая работа «Рассматривание живых и гербарных растений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 растения одной группы от другой, Знать основную классификацию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ение работать в парах.</w:t>
            </w:r>
            <w:r>
              <w:rPr>
                <w:sz w:val="20"/>
                <w:szCs w:val="22"/>
              </w:rPr>
              <w:t xml:space="preserve"> Знать разнообразие растений, их характерные особенности.</w:t>
            </w:r>
          </w:p>
        </w:tc>
      </w:tr>
      <w:tr>
        <w:trPr>
          <w:trHeight w:val="1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 взаимосвязь солнца, растений и человека.  Составлять  схему дыхания и питания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Знать о взаимосвязи солнечной энергии, зеленых растений и живых организмов, усвоить роль растений в поддержании жизни на Земле. </w:t>
            </w:r>
            <w:r>
              <w:rPr>
                <w:color w:val="000000"/>
                <w:sz w:val="20"/>
                <w:szCs w:val="22"/>
              </w:rPr>
              <w:t>Умение вести наблюдения. Умение описывать объекты, сравнивать их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2 четверть – 14 часов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 2. Эта удивительная природа – 10 часов (продолжение)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растений.     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Практическая работа «Рассмат-ривание плодов и семян растений. Определение признаков их приспособленности к распрост-ранению ветром, животным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этапы развития растения из семени, способы размножения растений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Знать особенности распространения плодов и семян растений, иметь представление  о размножении и развитии растений из семян. </w:t>
            </w:r>
            <w:r>
              <w:rPr>
                <w:color w:val="000000"/>
                <w:sz w:val="20"/>
                <w:szCs w:val="22"/>
              </w:rPr>
              <w:t>Умение вести наблюдения. Умение описывать объекты, сравнивать их. Умение работать с учебным тексто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теме «Растения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яснять, почему многие растения становятся редкими. Применять 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классифицировать, обобщать.</w:t>
            </w:r>
            <w:r>
              <w:rPr>
                <w:sz w:val="22"/>
                <w:szCs w:val="22"/>
              </w:rPr>
              <w:t xml:space="preserve"> Знать в каких условиях благоприятно прорастание семян, уметь бережно относиться к растениям.</w:t>
            </w:r>
          </w:p>
        </w:tc>
      </w:tr>
      <w:tr>
        <w:trPr>
          <w:trHeight w:val="8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классификацию животных и их групповые признаки.   Относить  животное к определённой групп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классифицировать, обобщать. Познакомиться  с разнообразием видового состава животных на Земле и классификацией по их групповым признака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?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Цепи питания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классификацию животных по типу пищи.   Составлять  цепи 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Знать о питании животных, приспособленность животных к добыванию пищи и защите от врагов. </w:t>
            </w:r>
            <w:r>
              <w:rPr>
                <w:color w:val="000000"/>
                <w:sz w:val="22"/>
                <w:szCs w:val="22"/>
              </w:rPr>
              <w:t>Умение работать с дополнительной литературой. Умение делиться личным опыто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 взаимосвязи между растениями и животными дубового леса. Узнавать  обитателей дубовых ле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меть представление о сетях питания и об экологической пирамиде. Бережно относиться к природе. </w:t>
            </w:r>
            <w:r>
              <w:rPr>
                <w:color w:val="000000"/>
                <w:sz w:val="20"/>
                <w:szCs w:val="22"/>
              </w:rPr>
              <w:t>Умение слушать учителя и ответы товарищей, делать 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животных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 по теме «Размножение и развитие животных.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пособы размножения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>Познакомиться  с размножением и развитием животных, уметь сравнивать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слушать учителя и ответы товарищей, делать 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теме «Животные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Знать, какие животные внесены в Красную книгу, охранять и бережно относиться ко всем животным на земл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.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Классификация грибов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съедобные и несъедобные грибы.  Определять  строение шляпочного гриба. Выполнять  правила сбора гриб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0"/>
              </w:rPr>
              <w:t>Знать особенности строения и способ питания шляпочных грибов; о роли грибов в жизни леса; уметь распознавать съедобные и ядовитые грибы; знать  с правила сбора грибов.</w:t>
            </w:r>
            <w:r>
              <w:rPr>
                <w:color w:val="000000"/>
                <w:sz w:val="20"/>
                <w:szCs w:val="20"/>
              </w:rPr>
              <w:t>Умение работать в группах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>
                <w:sz w:val="22"/>
                <w:szCs w:val="22"/>
              </w:rPr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основные звенья круговорота жизни.   Устанавливать  взаимосвязь между ни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знакомиться с круговоротом жизни на Земле и основными звеньями этого круговорота, знать движение энергии в круговороте веществ в природе. </w:t>
            </w:r>
            <w:r>
              <w:rPr>
                <w:color w:val="000000"/>
                <w:sz w:val="22"/>
                <w:szCs w:val="20"/>
              </w:rPr>
              <w:t>Умение рассуждать, делать выводы.</w:t>
            </w:r>
          </w:p>
          <w:p>
            <w:pPr>
              <w:pStyle w:val="Normal"/>
              <w:ind w:left="-110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бобщение по теме «Эта удивительная природа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 работа. Тест № 1. «Эта удивительная природа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теме «Эта удивительная природа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Обобщить знания детей по разделу «Эта удивительная природа»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ила поведения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амостоятельно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Раздел 3. «Мы и наше здоровье»  - 9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части организма; строении своего тела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рганы чувств и их значение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рганы дыхания и выделения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правила закаливания организма, правила сохранения и укрепления здоровья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 вредных привычках.</w:t>
            </w:r>
          </w:p>
          <w:p>
            <w:pPr>
              <w:pStyle w:val="Normal"/>
              <w:ind w:left="-110" w:right="-10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прислушиваться к своему организму, чтобы помочь ему ритмично работать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беречь органы чувств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соблюдать правила здорового образа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соблюдать правильное питание;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- заботиться о своем здоровье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ы и наше здоровье»-4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ак человек вос</w:t>
              <w:softHyphen/>
            </w:r>
            <w:r>
              <w:rPr>
                <w:spacing w:val="-6"/>
                <w:sz w:val="22"/>
                <w:szCs w:val="22"/>
              </w:rPr>
              <w:t>принимает окру</w:t>
              <w:softHyphen/>
            </w:r>
            <w:r>
              <w:rPr>
                <w:sz w:val="22"/>
                <w:szCs w:val="22"/>
              </w:rPr>
              <w:t>жающий мир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>Иметь представление: внутреннее строение организма человека.   Показывать внутренние органы на модели человека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>Иметь представление: органы чувств и их значение для человека. Беречь  органы чув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Иметь понятие о системе органов человека, знать о взаимосогласованности и ритмичности в работе всех органов человека. Знать основные органы чувств, правила гиены органов чувств. </w:t>
            </w:r>
            <w:r>
              <w:rPr>
                <w:color w:val="000000"/>
                <w:sz w:val="22"/>
                <w:szCs w:val="22"/>
              </w:rPr>
              <w:t>Умение работать в пар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>
                <w:sz w:val="22"/>
                <w:szCs w:val="22"/>
              </w:rPr>
              <w:t>Надёжная защита организма. Опора тела и движение.</w:t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азывать  первую помощь при небольших повреждениях. Показывать  основные кости скелета. Применять  правила посадки за столом и выполнять 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Иметь представление о коже как покровном органе; уметь ухаживать за кожей. </w:t>
            </w:r>
            <w:r>
              <w:rPr>
                <w:color w:val="000000"/>
                <w:sz w:val="22"/>
                <w:szCs w:val="22"/>
              </w:rPr>
              <w:t>Умение наблюдать, работать в парах.</w:t>
            </w:r>
            <w:r>
              <w:rPr>
                <w:sz w:val="22"/>
                <w:szCs w:val="22"/>
              </w:rPr>
              <w:t xml:space="preserve"> Знать строение и значение опорно-двигательной системы. </w:t>
            </w:r>
            <w:r>
              <w:rPr>
                <w:color w:val="000000"/>
                <w:sz w:val="22"/>
                <w:szCs w:val="22"/>
              </w:rPr>
              <w:t>Умение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питание. </w:t>
            </w:r>
            <w:r>
              <w:rPr>
                <w:spacing w:val="-6"/>
                <w:sz w:val="22"/>
                <w:szCs w:val="22"/>
              </w:rPr>
              <w:t>Ор</w:t>
              <w:softHyphen/>
              <w:t>ганы пищеварения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Изучение содержания питательных веществ в различных продуктах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ать  правила питания.  Устанавливать  взаимосвязь продуктов питания и пищеварительной систе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пищеварительной системе человека. </w:t>
            </w:r>
            <w:r>
              <w:rPr>
                <w:color w:val="000000"/>
                <w:sz w:val="22"/>
                <w:szCs w:val="22"/>
              </w:rPr>
              <w:t>Умение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>
                <w:sz w:val="22"/>
                <w:szCs w:val="22"/>
              </w:rPr>
            </w:pPr>
            <w:r>
              <w:rPr>
                <w:spacing w:val="-6"/>
              </w:rPr>
              <w:t>О дыхании, о дви</w:t>
              <w:softHyphen/>
            </w:r>
            <w:r>
              <w:rPr/>
              <w:t>жении крови Итоговый урок за полугод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/>
              <w:t>Заботиться о своём здоровь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18"/>
              </w:rPr>
              <w:t>Знать дыхательную, выделительную и кровеносную систему, их взаимосвязь и взаимозависимость.</w:t>
            </w:r>
            <w:r>
              <w:rPr>
                <w:color w:val="000000"/>
                <w:sz w:val="18"/>
              </w:rPr>
              <w:t xml:space="preserve"> Умение делиться опытом личной жизни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 четверть – 20 часов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  <w:szCs w:val="28"/>
              </w:rPr>
              <w:t>Раздел 3. «Мы и наше здоровье»  - 3 часа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продолже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/>
            </w:pPr>
            <w:r>
              <w:rPr>
                <w:spacing w:val="-6"/>
              </w:rPr>
              <w:t>Умей предупреждать болезни. Это зависит от тебя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Закаливать  свой орган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Знать правила закаливания. Уметь применять их на практик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Здоровый образ жизни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Здоровый образ жизни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Применять  главные правила здорового образа жизни, выполнять 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78" w:hanging="0"/>
              <w:rPr/>
            </w:pPr>
            <w:r>
              <w:rPr/>
              <w:t>Обобщение по теме «Мы и наше здоровье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Проверочная работа по теме «Мы и наше здоровье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Обобщить знания детей по разделу «Мы и наше здоровье». Закрепить правила сохранения здоров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«Наша безопасность» - 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как выглядит опасность и почему она возникает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дорожные знаки, правила безопасного поведения на дорог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пасные места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сти, которые необходимы при общении с природой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ся к своей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едвидеть опасность, избегать ее, при необходимости действовать - решительно и четко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защищаться от природы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- выполнять правила личной экологической безопасност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sz w:val="22"/>
                <w:u w:val="single"/>
              </w:rPr>
            </w:pPr>
            <w:r>
              <w:rPr>
                <w:sz w:val="22"/>
              </w:rPr>
              <w:t>Огонь, вода и газ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ыполнять  правила пожарной безопасности, правила обращения с газовыми прибор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рассужда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Чтобы путь был счастливы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олнять  правила безопасного поведения на улицах и дорог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на дорогах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Дорожные зна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ест  по теме «Дорожные знак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sz w:val="22"/>
              </w:rPr>
              <w:t>Узнавать основные дорожные знаки,  ориентироваться на доро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на дорог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пасные места.</w:t>
            </w:r>
          </w:p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sz w:val="22"/>
              </w:rPr>
              <w:t>Узнавать опасные места для человека.  Предвидеть  опасность, избегать её, при необходимости действовать решительно и чётк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бобщ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 молниях, змеях, собаках      и проче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Соблюдать  правила безопасности при общении с природ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делиться личным опытом. Умение работать в групп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Экологическая безопасност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Знакомство с устройством и работой бытового фильтра для воды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Выполнять  правила личной экологическ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рассуждать</w:t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общение по теме «Наша безопасност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 Обобщить знания детей по разделу «Наша безопасност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5. «Чему учит экономика» - 10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  <w:sz w:val="18"/>
              </w:rPr>
              <w:t>-</w:t>
            </w:r>
            <w:r>
              <w:rPr>
                <w:i/>
                <w:sz w:val="18"/>
              </w:rPr>
              <w:t xml:space="preserve"> значение слова "экономика"; понятия экономики: природные богатства, капитал, труд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свойства полезных ископаемых, профессии людей добывающих полезные ископаемые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б одной из отраслей сельского хозяйства – растениеводстве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собенности разведения и содержания домашних животных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 важнейшей отрасли экономики –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понятия: денежные единицы, сбережения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термины: бюджет, расходы, доходы, налоги, семейный бюджет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  <w:sz w:val="18"/>
              </w:rPr>
            </w:pPr>
            <w:r>
              <w:rPr>
                <w:i/>
                <w:sz w:val="18"/>
              </w:rPr>
              <w:t>- задачи экологии и две стороны экономики</w:t>
            </w:r>
          </w:p>
          <w:p>
            <w:pPr>
              <w:pStyle w:val="Normal"/>
              <w:ind w:left="-110" w:right="-1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  <w:sz w:val="18"/>
              </w:rPr>
              <w:t xml:space="preserve">- </w:t>
            </w:r>
            <w:r>
              <w:rPr>
                <w:i/>
                <w:sz w:val="18"/>
              </w:rPr>
              <w:t>выделять отрасли экономики, назвать к каждой отрасли экономики не менее 3 професси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бережно относиться к окружающей среде, школьному имуществу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экономично использовать богатства нашей страны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зличать культурные растения, бережно относиться к продуктам растение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скрывать назначение животно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зличать продукцию каждой отрасли промышленности, группировать предметы быта по отраслям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бережно относиться к деньгам; составлять простейший семейный бюджет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- бережно относиться к своему здоровью, к воде, к природе.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 Три кита экономи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пределять  понятие экономика, главную задачу экономики. </w:t>
            </w:r>
            <w:r>
              <w:rPr>
                <w:sz w:val="22"/>
              </w:rPr>
              <w:t xml:space="preserve">Применять  основные составляющие эконом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ать вывод, обобщать полученные на уроке и экскурсии знания. Умение работать в заданном темпе.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/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Рассматривание образцов полезных ископаемых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основные полезные ископаемые, их значение в жизни чело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рактическая работа «Знакомство с культурными растениям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тличать  культурные растения от дикорастущих.   Различать  культурные рас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редставление: особенности разведения и содержания домашних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зличать  продукцию каждой отрасли промышл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 и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ределять  роль денег в экономике. Распознавать современные российские мон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ыми источникам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ерировать  терминами: бюджет, доходы, налоги, расх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сновы  семейного бюдже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ой книгой. Умение рассуждать, доказы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color w:val="008000"/>
                <w:u w:val="single"/>
              </w:rPr>
            </w:pPr>
            <w:r>
              <w:rPr/>
              <w:t>Составлять  простейшие экологические прогн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ающий урок по теме «Чему учит экономика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. Экономика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Обобщить знания детей по разделу «Наша безопасность и эконом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амостоятельно в заданном темпе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– 17 часов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6. «Путешествие по городам и странам» - 1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название городов Золотого кольца и несколько достопримечательностей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государства - ближайшие соседи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еверные европейские государ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траны расположенные в центре Европы,  их достопримечатель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сположение Франции и Великобритании; страны расположенные на юге Европы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</w:rPr>
            </w:pPr>
            <w:r>
              <w:rPr>
                <w:i/>
              </w:rPr>
              <w:t>- знаменитые места мира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показывать города Золотого кольца на карт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ближайших соседей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страны, находить название их столиц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 Росс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некоторые города Золотого кольца России и их главные достопримечательности,   показывать их на кар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Наши ближайшие соседи.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Практическая работа «Страны – соседи России и их столицы»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государства – ближайшие соседи России,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сравнивать, работать с глобусом, картой.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 северные европейские государства.  Показывать 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</w:rPr>
            </w:pPr>
            <w:r>
              <w:rPr>
                <w:sz w:val="20"/>
              </w:rPr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Бенилюкс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 Бенилюкса, особенности их экономики.  Показывать  страны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В центр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цент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ссуждать, делать выводы.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юге Европ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b/>
                <w:i/>
              </w:rPr>
              <w:t xml:space="preserve">«Большой тест»  по темам. </w:t>
            </w:r>
            <w:r>
              <w:rPr>
                <w:b/>
                <w:i/>
                <w:iCs/>
              </w:rPr>
              <w:t>Проверочная работа по материалу, пройденному за год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Проверить знания и ум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</w:tr>
      <w:tr>
        <w:trPr>
          <w:trHeight w:val="8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i/>
              </w:rPr>
              <w:t>Проект «Путешествуем по городам и странам»(№1)</w:t>
            </w:r>
            <w:r>
              <w:rPr/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  <w:r>
              <w:rPr>
                <w:b/>
              </w:rPr>
              <w:t xml:space="preserve"> </w:t>
            </w:r>
            <w:r>
              <w:rPr/>
              <w:t>Обобщающий урок. Что мы узнали и чему научились за год</w:t>
            </w:r>
            <w:r>
              <w:rPr>
                <w:b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1)Иметь понятие: страны, расположенные в центре Европы,   показывать их на кар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овторить и обобщить изученное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роверить знания и умения  детей.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Дать летнее зад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иться личным опытом.</w:t>
            </w:r>
            <w:r>
              <w:rPr/>
              <w:t xml:space="preserve"> 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10:00Z</dcterms:created>
  <dc:creator>www.PHILka.RU</dc:creator>
  <dc:description/>
  <cp:keywords/>
  <dc:language>en-US</dc:language>
  <cp:lastModifiedBy>777</cp:lastModifiedBy>
  <cp:lastPrinted>2016-09-15T15:40:00Z</cp:lastPrinted>
  <dcterms:modified xsi:type="dcterms:W3CDTF">2016-09-15T12:41:00Z</dcterms:modified>
  <cp:revision>33</cp:revision>
  <dc:subject/>
  <dc:title/>
</cp:coreProperties>
</file>