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СРЕДНЯЯ  ШКОЛА  №16  ГОРОДА  ЕВПАТОРИИ  РЕСПУБЛИКИ  КРЫ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05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12"/>
        <w:gridCol w:w="3507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смотрено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седании  ШМО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 20.08.2020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№ 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оводитель Ш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Ю.В. Мусатюк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Ж.М. Кондрацкая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.08 2020 г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 Донц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463/01-1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8.2020 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о-оздоровительной направл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трелковый клуб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10-х класс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0-2021 учебный год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л программу: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кружк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-организатор ОБЖ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убков Н.А.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Евпато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елковый клу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разработа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среднего общего образования, утвержденным приказом Министерства образования и науки Российской Федерации от 17.05.2012 г. № 413. (с изменениями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ение по стрелковому делу 2007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ужие и особенно стрельба из него всегда вызывает живой интерес у подростков. Кроме-  того, в настоящее время большое внимание уделяется сохранению здоровья школьников. Организация военно-спортивного кружка в школе позволяет развивать общефизическую подготовку учащихся, воспитывать у учащихся смелость, мужество, решительность, самообла- дание, целеустремленность, трудолюбие,  внимательность  и самостоятельност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актуальность приобретает возрастающая роль физкультуры и спорта в жизни современного общества. К числу наиболее актуальных проблем относится, прежде всего, доступность, массовость видов спорта, наличие определенной материально-технической базы, для занятия определенным видом спорта. Стрелковый спорт по праву считается одним из самых массовых, доступных и увлекательных военно-прикладных видов спо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рограмма кружка «Стрельба из пневматического оружия» имеет спортивно-техническую направленность. Она носит учебно-познавательное и прикладное функциональное предназначение. По форме своей ориентированности является, как индивидуальной, так и групповой формой организации занятий. Стрелковый спорт становится всё более востребованным в нашей стране. Особенно большой популярностью он пользуется среди молодёжи и школьников, так как результат виден воочию, и поэтому они с увлечением отдают своё свободное время этому замечательному виду спорта.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Главное в Модифицированной образовательной программе – системный подход к формированию гражданской позиции ребёнка, создание условий для его самосознания и само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позволяет решать задачи воспитания все сторонне развитой личности и имеет спортивно-оздоровитель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уальность – формирование установки на активное приобщение детей и подростков к занятиям спортом и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занятии стрельбой из пневматического оружия идет развитие физических и морально-волевых качеств, совершенствуются специальные психологические качества, умственные и интеллектуальные 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– привитие ученикам трудолюбия, упорства, терпения, желания заниматься спортом и вести здоровый образ жизни; профилактика вредных привычек и правовых правонарушений; содействие взаимопониманию между различными национальными, религиозными и социальными группами, гуманному отношения ко всему живо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едусматривает изучение и ознакомление с: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сторией развития стрелкового спорта;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теоретическое знакомство с основными видами отечественного стрелкового оружия их характеристиками и устройством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икладным и оборонным значением стрелкового спорта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характеристиками моделей пневматического оружия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стройством и взаимодействием частей пневматического оружия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техникой безопасности при пользовании пневматическим оружием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сновами производства меткого выстрела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методикой обучения технике стрельбы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пециальными стрелковыми упражнениями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рганизацией соревнований по стрельбе и их проведени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ой курса предусмотрены теоретические и практически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ика организации теоретических и практических занятий может быть представлена следующим образ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теоретических занятиях сообщаются основные сведения об отечественном стрелковом оружии, его основных технических характеристиках, по истории стрелкового спорта, технике и методике стрельбы, основные правила по технике безопасности во время тренировочных занятий, а также особенности стрельбы из различных полож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практических занятиях учащиеся приобретают умения и навыки по разборке и сборке автомата Калашникова, в совершенствовании техники стрельбы из пневматического оружия.     Прохождение каждой новой темы и выполнение упражнений по стрельбе предполагает постоянное повторение предыдущих тем и овладение определенными практическими навыками в стрельб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ной отличительной особенностью спортивно-оздоровительного направления является наличие в МБОУ «СШ № 16» материальной базы. Это: стрелковый тир, оборудованный для стрельбы из пневматического оружия (два стрелковых направления, два огневых рубежа), согласно со всеми требованиями к стрелковым тирам для стрельбы из пневматического оружия, пневматические винтовки и пистолеты, необходимое количество мишеней, пуль, стенды для стрельб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занимающимся предъявляются определенные требования по мерам безопасности при обращении с пневматическим оружием, т.к. при нарушении правил по технике безопасности возможно получение серьезных травм и увечий, по знанию устройства и работы данного вида оружия. </w:t>
      </w:r>
    </w:p>
    <w:p>
      <w:pPr>
        <w:pStyle w:val="Style15"/>
        <w:jc w:val="both"/>
        <w:rPr/>
      </w:pPr>
      <w:r>
        <w:rPr>
          <w:b/>
          <w:spacing w:val="2"/>
          <w:sz w:val="24"/>
          <w:szCs w:val="24"/>
        </w:rPr>
        <w:t>Возраст обучающихся:</w:t>
      </w:r>
      <w:r>
        <w:rPr>
          <w:spacing w:val="2"/>
          <w:sz w:val="24"/>
          <w:szCs w:val="24"/>
        </w:rPr>
        <w:t xml:space="preserve"> 16- 17 л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занимающихся в группе - преимущественно от 7 до 15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и способы определения их результа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учащийся должен знать: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- физические упражнения, направленные на развитие быстроты, ловкости, координации движений, контроль дыхания и пульса, приемы и правилам стрельбы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ройство и принцип действия пневматического оружия, технику безопасности при обращении и стрельбе из пневматического оружия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-  элементарные теоретические сведения о баллистике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торию стрелкового оружия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оманды, подаваемые инструктором при проведении учебных стрельб из пневматического оружия.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устройство и принцип действия АК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необходимые действия по обслуживанию АК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особы развития быстроты, ловкости, общей и статической выносливости · технические приемы, которые наиболее часто и эффективно применяются при стрельбе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сновы тактической и строевой подготовки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щийся должен уметь: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ыполнять стрелковые упражнения из положения, лежа и сидя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нимать правильное положение при изготовке к стрельбе и при стрельбе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ыполнять специальные  действия способствующие уравновешиванию дыхания и пульса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ознанно относиться к своему здоровью, наблюдать, анализировать и запоминать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менять полученные знания и умения в самостоятельной работе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анализировать свои действия в процессе работы, сравнивая его с действиями других учащихся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ознанно относиться к своему здоровью определять дальность до цели, направление и силу ветра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рименять полученные знания и умения в самостоятельной работе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анализировать свои действия в процессе работы, сравнивая его с действиями других учащихся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роявлять волевые качества спортсмена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ыполнять упражнения по стрельбе из пневматического оружия из разных положений (сидя, стоя, лежа, с колена) с результатом не ниже 35 оч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ми подведения итогов реализации данной программы являются: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деятельностью учащихся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ния по стрельбе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военно-прикладному многоборью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контрольных упражн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данной программы необходимо следующее техническое обеспечение: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каты по изучению устройства и взаимодействия частей АК, ПМ и пневматической винтовки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о-разборный макет автомата Калашникова- 2 шт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невматическая винтовка 4,5 мм – 3 шт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нды для стрельбы - 1 шт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ишени бумажные (различные)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льки для стрельбы из пневматического оруж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курса кружка «Стрельба из пневматического оруж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:</w:t>
      </w:r>
      <w:r>
        <w:rPr>
          <w:rFonts w:cs="Times New Roman" w:ascii="Times New Roman" w:hAnsi="Times New Roman"/>
          <w:sz w:val="24"/>
          <w:szCs w:val="24"/>
        </w:rPr>
        <w:t xml:space="preserve"> История стрелкового оружия, теория. История стрелкового оружия. Развитие стрелкового оружия. Совершенствование составных частей и элементов. Современное стрелковое и спортивное оруж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стрельбы теория. История развития пулевой стрельбы, ее значение. Траектория полета пули, стабилизация. Определение основы средней точки прицеливания, попадания. Явление выстрела. Отдача винтовки. Факторы, влияющие на траекторию пули и точность выстрела. Правильное положение тела стрелка во время выстрела, правильное дых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и назначение винтовки ИЖ — 38. Теория. Общие данные. Назначение и устройство основных частей. Работа частей и механизмов. Хранение оруж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:</w:t>
      </w:r>
      <w:r>
        <w:rPr>
          <w:rFonts w:cs="Times New Roman" w:ascii="Times New Roman" w:hAnsi="Times New Roman"/>
          <w:sz w:val="24"/>
          <w:szCs w:val="24"/>
        </w:rPr>
        <w:t xml:space="preserve"> Меры безопасности при стрельбе и правила обращения с оружием. теория. Общие требования. Правила обращения с оружием. Права и обязанности стрел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невматической винтовки к стрельбе. Практические занятия. Заряжение винтовки. Принятие положения для стрельбы. Прицеливание. Нажатие на спусковой крючок, режим дыхания. Пристрелка оружия. Выверка прицельных приспособлений. Характерные ошибки при стрельбе, возможные неисправности и способы их устра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: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е упражнения-стрельба без пуль. Практические занятия. Упражнение№1 Контроль однообразия прицеливания. Упражнение№2 Тренировка в стрельбе без пуль. Тренировка в удержании винтовки, прицеливании, нажатии на спусковой крючок, соблюдение режима дых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:</w:t>
      </w:r>
      <w:r>
        <w:rPr>
          <w:rFonts w:cs="Times New Roman" w:ascii="Times New Roman" w:hAnsi="Times New Roman"/>
          <w:sz w:val="24"/>
          <w:szCs w:val="24"/>
        </w:rPr>
        <w:t xml:space="preserve"> Техника стрельбы из пневматической винтовки ИЖ-38 на 5 м. (упр. №6) Практические занятия. Упражнение№3. Стрельба по белому листу для выработки навыка плавного нажатия на спусковой крючок. Пули «Диаболо». Количество выстрелов — 3. Упражнение№4. Стрельба по квадрату 10*10 на листе белой бумаги. Выстрелов — 3. Задание попасть в квадрат. Упражнение№5. Задание попасть в квадрат, найти среднюю точку попадания по пяти пробоинам и научиться делать поправку в наводке винтовки. Упражнение№6 Стрельба по спортивной мишени «П» из положения стоя с опорой локтями. Выстрелов 3*5 Упражнение№7.Стрельба по спортивной мишени «П», дистанция 5м, Выстрелов 3*5 Задание — набрать наибольшее количество очков. Упражнение№8.Мишень «П», сидя за столом с опорой локтями. Выстрелов — 3*5 Задание — выбить не менее 40 из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8:</w:t>
      </w:r>
      <w:r>
        <w:rPr>
          <w:rFonts w:cs="Times New Roman" w:ascii="Times New Roman" w:hAnsi="Times New Roman"/>
          <w:sz w:val="24"/>
          <w:szCs w:val="24"/>
        </w:rPr>
        <w:t xml:space="preserve"> Техника стрельбы из пневматической винтовки ИЖ-38 на 10 м. (мишень. П) Практические занятия. Упражнение№3. Стрельба по белому листу для выработки навыка плавного нажатия на спусковой крючок. Пули «Диаболо». Количество выстрелов — 5. Упражнение№4. Стрельба по квадрату 10*10 на листе белой бумаги. Выстрелов — 10. Задание попасть в квадрат. Упражнение№5. Задание попасть в квадрат, найти среднюю точку попадания по пяти пробоинам и научиться делать поправку в наводке винтовки. Упражнение№6 Стрельба по спортивной мишени «П» из положения стоя с опорой для ствола. Упражнение№6 Стрельба по спортивной мишени «П» из положения стоя с опорой на локоть, дистанция 10м, Выстрелов 3*5 Задание — набрать наибольшее количество очков Упражнение№8.Мишень «П», сидя за столом с опорой локтями. Выстрелов — 3*5 Задание — выбить не менее 40 из5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63"/>
        <w:gridCol w:w="1134"/>
        <w:gridCol w:w="146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п.п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Из 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стрелков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оретические основы стрельбы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ы безопасности при стрельбе и правила обращения с оружием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Подготовка пневматической винтовки к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Предварительные упражнения – стрельба без п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стрельбы из пневматической винтовки ИЖ-38 на 5,10 м (Мишень 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стрельбы из пневматической винтовки ИЖ-38 на 5 м (Мишень 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е планирование внеурочной деятельности </w:t>
      </w:r>
    </w:p>
    <w:p>
      <w:pPr>
        <w:pStyle w:val="Normal"/>
        <w:spacing w:before="0" w:after="0"/>
        <w:jc w:val="center"/>
        <w:rPr/>
      </w:pPr>
      <w:r>
        <w:rPr/>
        <w:t>«Стрелковый клуб»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992"/>
        <w:gridCol w:w="69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История стрелкового оружия. Развитие стрелкового оружия. Совершенствование составных частей и элементов. Современное стрелковое и спортивное оруж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ектория полета пули, стабилизация.  Факторы, влияющие на траекторию пули и точность выстре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Явление выстрела. Отдача винтовки. Правильное положение тела стрелка во время выстрела, правильное дых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ение основы средней точки прицеливания, поп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рава и обязанности стрелка. Меры безопасности. Пневматическая винтовка ТОЗ-8. Общие данные. Назначение и устройство основных частей пневматической винтовки.  Работа частей и механизмов. Хранение оруж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яжение винтовки. Принятие положения для стрельбы. Прицеливание. Нажатие на спусковой крючок, режим дых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Заряжение винтовки. Принятие положения для стрельбы. Прицеливание. Нажатие на спусковой крючок, режим дых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стрелка оружия. Регулировка прицельных приспособ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ристрелка оружия. Регулировка прицельных приспособ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ные ошибки при стрельбе, возможные неисправности и способы их устра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1 Контроль однообразия прицели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1 Контроль однообразия прицели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2 Тренировка в стрельбе без пу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2 Тренировка в стрельбе без пу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3. Стрельба по белому листу для выработки навыка плавного нажатия на спусковой крючок. . Количество выстрелов - 3*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3. Стрельба по белому листу для выработки навыка плавного нажатия на спусковой крючок. . Количество выстрелов - 3*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3. Стрельба по белому листу для выработки навыка плавного нажатия на спусковой крючок. . Количество выстрелов - 3*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3. Стрельба по белому листу для выработки навыка плавного нажатия на спусковой крючок. . Количество выстрелов - 3*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4. Стрельба по квадрату 10*10 на листе белой бумаги. Выстрелов- 3*3. Задание попасть в квадр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4. Стрельба по квадрату 10*10 на листе белой бумаги. Выстрелов- 3*3. Задание попасть в квадр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4. Стрельба по квадрату 10*10 на листе белой бумаги. Выстрелов- 3*3. Задание попасть в квадр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4. Стрельба по квадрату 10*10 на листе белой бумаги. Выстрелов- 3*3. Задание попасть в квадр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 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 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 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 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 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 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 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ведение итогов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упражнений:</w:t>
      </w:r>
    </w:p>
    <w:tbl>
      <w:tblPr>
        <w:tblW w:w="9945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1563"/>
        <w:gridCol w:w="1224"/>
        <w:gridCol w:w="1243"/>
        <w:gridCol w:w="904"/>
        <w:gridCol w:w="966"/>
        <w:gridCol w:w="313"/>
        <w:gridCol w:w="959"/>
        <w:gridCol w:w="1009"/>
        <w:gridCol w:w="1764"/>
      </w:tblGrid>
      <w:tr>
        <w:trPr/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пражнения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м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для стрельбы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елов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и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ельбу, мин.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бны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четных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нающий стрелок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или стоя с опорой на сто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ое</w:t>
            </w:r>
          </w:p>
        </w:tc>
      </w:tr>
      <w:tr>
        <w:trPr>
          <w:trHeight w:val="49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к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о сто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45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к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39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йпер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. С колена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>
          <w:trHeight w:val="100" w:hRule="atLeast"/>
        </w:trPr>
        <w:tc>
          <w:tcPr>
            <w:tcW w:w="994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ядные нормы по стрельбе пулевой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ие винтовки, пули ДН или ДЦ, прицел открытый</w:t>
      </w:r>
    </w:p>
    <w:tbl>
      <w:tblPr>
        <w:tblW w:w="9945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309"/>
        <w:gridCol w:w="2491"/>
        <w:gridCol w:w="1184"/>
        <w:gridCol w:w="746"/>
        <w:gridCol w:w="1259"/>
        <w:gridCol w:w="604"/>
        <w:gridCol w:w="604"/>
        <w:gridCol w:w="748"/>
      </w:tblGrid>
      <w:tr>
        <w:trPr/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пражнения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для стрельбы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о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наю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к»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или стоя с опорой на стол (5выстрелов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трелок»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о стол (20выстрелов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ий стрелок»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выстрелов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йпер»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. С колена. (40выстрелов 20/20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100" w:hRule="atLeast"/>
        </w:trPr>
        <w:tc>
          <w:tcPr>
            <w:tcW w:w="994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шень № 8, дистанция 10 мет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 10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            Круг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г 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            Круг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 8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уг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г 7     15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± 0,1 мм)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г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± 0,1 мм)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1:00Z</dcterms:created>
  <dc:creator>Петрович</dc:creator>
  <dc:description/>
  <cp:keywords/>
  <dc:language>en-US</dc:language>
  <cp:lastModifiedBy>Пользователь</cp:lastModifiedBy>
  <cp:lastPrinted>2021-02-03T11:19:00Z</cp:lastPrinted>
  <dcterms:modified xsi:type="dcterms:W3CDTF">2021-02-04T11:04:00Z</dcterms:modified>
  <cp:revision>72</cp:revision>
  <dc:subject/>
  <dc:title>Государственное образовательное учреждение</dc:title>
</cp:coreProperties>
</file>