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«Рассмотрено»                              «Согласовано»                          </w:t>
        <w:tab/>
        <w:t xml:space="preserve"> «Утвержда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на заседании МО                           </w:t>
      </w:r>
      <w:r>
        <w:rPr>
          <w:rFonts w:cs="Times New Roman" w:ascii="Times New Roman" w:hAnsi="Times New Roman"/>
        </w:rPr>
        <w:t>Зам. директора по УВР                     Директор школы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uk-UA"/>
        </w:rPr>
        <w:t xml:space="preserve">от 29. 08. 2016 г.         </w:t>
      </w:r>
      <w:r>
        <w:rPr>
          <w:rFonts w:cs="Times New Roman" w:ascii="Times New Roman" w:hAnsi="Times New Roman"/>
        </w:rPr>
        <w:t xml:space="preserve">                   _______ Т.В. Полищук                     ____________ О.А. Донцова</w:t>
      </w:r>
      <w:r>
        <w:rPr>
          <w:rFonts w:cs="Times New Roman" w:ascii="Times New Roman" w:hAnsi="Times New Roman"/>
          <w:lang w:val="uk-UA"/>
        </w:rPr>
        <w:t xml:space="preserve"> протокол № 1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 xml:space="preserve">от 30. 08.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 г.                               Приказ № 373/01-03</w:t>
      </w:r>
      <w:r>
        <w:rPr>
          <w:rFonts w:cs="Times New Roman" w:ascii="Times New Roman" w:hAnsi="Times New Roman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uk-UA"/>
        </w:rPr>
        <w:t xml:space="preserve">Руководитель МО                       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от 31. 08. 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__________ О.А. Шумейко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24"/>
          <w:lang w:eastAsia="ru-RU"/>
        </w:rPr>
        <w:t>ПО ЛИТЕРАТУРНОМУ  ЧТЕНИЮ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24"/>
          <w:lang w:eastAsia="ru-RU"/>
        </w:rPr>
        <w:t xml:space="preserve">для  3 – В  класс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24"/>
          <w:lang w:eastAsia="ru-RU"/>
        </w:rPr>
        <w:t xml:space="preserve">на 2016 –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ставитель программы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етрова Елена Владимиров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ервой категории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24"/>
          <w:lang w:eastAsia="ru-RU"/>
        </w:rPr>
        <w:t xml:space="preserve">(подпись учителя)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г. Евпатория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 программа по предмету «Литературное чтение» разработана 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 и программы общеобразовательных учрежде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ов Л.Ф. Климановой, В.Г. Горецкого, М.В. Головановой «Литературное чтение. 1-4 классы» (учебно-методический комплект «Школа России»)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учебный план МБОУ «СШ № 16» на 2016 – 2017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рабоче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эстетического отношения к искусству слов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реализаци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работать с различными типами текс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изван продолжить обучение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е чтение – это один из важных и ответственных этапов большого пути ребёнка в литературу. От качественного обучения в это период во многом зависит полноценное приобщение ребёнка к книге, развитие у него умения интуитивно чувствовать красоту поэтического слова, формирование у него в дальнейшем потребности в систематическом чтении произведений подлинно художественной литератур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ного чтения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 - музыкан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подходы к анализу произведения, предусмотренные курсом литературного чтения, помогают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юно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 - эстетического, литературоведческого и коммуникативно-речев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ий принцип определяет стратегию отбора произведений для чтения, и поэтому в круг чтения школьников вошли преимущественно художественные тексты. Этот принцип предполагает активное установление связей между всеми другими видами искус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оведческий принцип реализуется при анализе литературного произведения, выдвигает на первый план художественный образ. Этот принцип находит своё выражение и в том, что программа охватыв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ного чтения не предполагает знакомства детей с особенностями творчества писателей, ибо у младших школьников ещё нет достаточной начитанности, необходимых жизненных наблюдений и обобщ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-речевой принцип нацелен на развитие речевой культуры учащихся, на формирование и развитие речевых навыков, главным из которых является навык чтения.  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Развитие навыка чтения на втором году обучения предполагает постепенное введение чтения про себя. 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ёмами выразительного чтения, решая разнообразные коммуникативные задачи, возникающие при чтении, разбирая произведения, они обучаются переносу приёмов выразительного устно-речевого общения на чтение текстов. 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детей чтению их знания пополняются элементарными понят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ные работы по литературному чтению в 3 – В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1967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  <w:t>Вид  контр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Техника чт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Всего по литературному чт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4.95pt;mso-wrap-distance-left:9pt;mso-wrap-distance-right:9pt;mso-wrap-distance-top:0pt;mso-wrap-distance-bottom:0pt;margin-top:9.1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92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Вид  контр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Техника чт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Всего по литературному чт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left="2124"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составл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136 учебных часа (из расчёта 4 часа в неделю) в соответствии с учебным планом МБОУ «СШ № 16»  и календарным учебным граф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ценностных ориентиров содержания учебного предмета по литературному чт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добр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свободы, чести и достоин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снова современных принципов и правил межличност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прир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ется на общечеловеческой ц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красоты и гармон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исти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семь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труда и твор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гражданственност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патриотиз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челове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чтения для своего дальнейшего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систематическом чтении как средстве познания мира и самого себ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культурно-историческим наследием России, общечеловеческими ценност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литературного произведения как особого вида искус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 отзывчивость на прочитанно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е своей точки зрения и уважение мнения собесед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ами решения проблем творческого и по</w:t>
        <w:softHyphen/>
        <w:t>искового характер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</w:t>
        <w:softHyphen/>
        <w:t>ления информации о книг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риёмов поиска нуж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равил и способов взаимодействия с окружающим ми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о правилах поведения и нормах поведения, принятых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сновами коммуникативной деятельности, осознание на практическом уровне значимости работы в группе и освоение правил групповой рабо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обходимого уровня читательской компетент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техникой чтения, приёмами понимания прочитанного и прослушанного произвед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иёмами интерпретации, анализа, преобразования художественных, научно-познавательных и учебных текс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выбирать интересующую ученика литератур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словарями и справочной литератур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грамотного читателя, способного к творческ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мение составлять несложные монологические высказывания о произведении (героях, событиях), устно передавать содержание текста по план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декламировать (читать стихи наизусть) стихотворные произведения, выступать перед знакомой аудиторией с небольшими сообщени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 реализации  программного  содержания  используется  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нова Л.Ф., Горецкий В.Г., Голованова М.В. и др. Литературное чтение. 3 класс Учебник для общеобразовательных учреждений. В 2-х частях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представлено пять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содержательная линия – Техника чтения – определяет основное содержание формирования процесса чтения (способ, скорость, правильность и д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евой деятельности – важнейшая содержательная линия, которая обеспечивает развитие аудирования, говорения, чтения и письма в их единстве и взаимодейств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с определением основных видов учебной деятельности учащихс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2340"/>
        <w:gridCol w:w="551"/>
        <w:gridCol w:w="6655"/>
      </w:tblGrid>
      <w:tr>
        <w:trPr>
          <w:trHeight w:val="27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Тематичес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часов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сновные виды учебной  деятельности учащихся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 по курсу литературного чт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у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ёмы ориентирования в      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торию создания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личия рукописной и печатн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элементы книги (обложка, оглавление, титульный лист, аннотации, иллюстрац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ы сказок и их структу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личные произ</w:t>
              <w:softHyphen/>
              <w:t>ведения устного народного твор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примеры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й фолькл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пословицы, загадки, сказ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ть осознан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кс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пределять тему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лавную мысль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екст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названия,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е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зученных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урных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основные литературоведческие понятия: рифм, риф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изобразительные художественные средства: сравнения, эпит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итать 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хотворные произ</w:t>
              <w:softHyphen/>
              <w:t>ведения наизусть (по выбору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ходить  в тексте слова и выражения для изобра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ействующих лиц, природы и описания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онимать образные выражения, используемые в произведениях.</w:t>
            </w:r>
          </w:p>
        </w:tc>
      </w:tr>
      <w:tr>
        <w:trPr>
          <w:trHeight w:val="48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русские писател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названия,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е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зученных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урных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учивать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ворения с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щью иллюст</w:t>
              <w:softHyphen/>
              <w:t>рации и опор</w:t>
              <w:softHyphen/>
              <w:t>ных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ительно чит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 книге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аизусть стих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асни перед а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иторией (с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рительной 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остоятельной подготовко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использовать приобретенные знания и умения в практической дея</w:t>
              <w:softHyphen/>
              <w:t>тельности и повсе</w:t>
              <w:softHyphen/>
              <w:t>дневной жизни: читать вслух текст, построенный на изученном языко</w:t>
              <w:softHyphen/>
              <w:t>вом материале,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юдая 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изношения и соответствующ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то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читать осознан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кст художе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го произведения «про себя» (без учета скорости)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определять те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 главную мысль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приводить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ры художе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ых произвед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разной тематики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ученному мате</w:t>
              <w:softHyphen/>
              <w:t>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-аргумент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вою позицию 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ивлеч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ста произве</w:t>
              <w:softHyphen/>
              <w:t>дения.</w:t>
            </w:r>
          </w:p>
        </w:tc>
      </w:tr>
      <w:tr>
        <w:trPr>
          <w:trHeight w:val="339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названия,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е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зученных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урных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основные литературоведческие понятия: рифм, риф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изобразительные художествен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отвечать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просы по сод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ию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характери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ать вырази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итать 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хотворные произ</w:t>
              <w:softHyphen/>
              <w:t>ведения наизусть (по выбор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учивать сти</w:t>
              <w:softHyphen/>
              <w:t xml:space="preserve">хотворени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мощью илл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ций и опор</w:t>
              <w:softHyphen/>
              <w:t>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ительно 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книге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изусть стих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еред аудито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(с предвари</w:t>
              <w:softHyphen/>
              <w:t>тельной са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ояте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ой).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ржание изуч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ных литерату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- отличие литературной сказки от фольклор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х авто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ольшое монолог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ческое высказы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 опорой на автор</w:t>
              <w:softHyphen/>
              <w:t>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оценивать соб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ия, героев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создавать небо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шой устный текс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заданную т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 различать жан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удожественной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тературы (сказ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ассказ, басн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к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и народные и лите</w:t>
              <w:softHyphen/>
              <w:t>ратур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- восстанавливать  авторский  текст по опорным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- соотносить пословицы с характеристикой  героя произвед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-небылиц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их ав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- отличие литературной сказки от фольклор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небольшое мон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ическое высказы</w:t>
              <w:softHyphen/>
              <w:t>вание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 авторский текс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соб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ия, героев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воспринимать на слух и поним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художест</w:t>
              <w:softHyphen/>
              <w:t>венные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жан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передавать их содерж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е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- уметь различать жанры художественных произведений.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названия,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е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зученных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урных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основные литературоведческие понятия: рифм, риф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изобразительные художествен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 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обретенные знания и умения в практической дея</w:t>
              <w:softHyphen/>
              <w:t>тельности и пов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- читать вслу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, соблюд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роиз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шения и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ующую инто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читать сти</w:t>
              <w:softHyphen/>
              <w:t>хотворные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дения наизусть.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 живо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основное содерж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ие текста, их ав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стили текстов, их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обрет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знания и умения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прак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льности и по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невной жизни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сказывания оцен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уждений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читанном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ведении (герое, событ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сказывать текс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вать небольшой устный текст на заданную тему.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х авто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основные литературоведческие понятия: ритм, риф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изобразительные художествен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читать ст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хотворные произ</w:t>
              <w:softHyphen/>
              <w:t xml:space="preserve">ведения наизу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выбор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зи</w:t>
              <w:softHyphen/>
              <w:t xml:space="preserve">тельно чит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 книге или наизусть стих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аудитор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й (с предвари</w:t>
              <w:softHyphen/>
              <w:t>тельной само</w:t>
              <w:softHyphen/>
              <w:t>стоятельной подготовкой).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й по ягодке - наберёшь кузово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ржание изу</w:t>
              <w:softHyphen/>
              <w:t>ченных литератур</w:t>
              <w:softHyphen/>
              <w:t xml:space="preserve">ных  произвед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х ав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о</w:t>
              <w:softHyphen/>
              <w:t xml:space="preserve">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эмоцион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равственных переживания героев  произве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-участвовать в диа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е при обсужде</w:t>
              <w:softHyphen/>
              <w:t>нии произведе</w:t>
              <w:softHyphen/>
              <w:t xml:space="preserve">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-строить небольшие мо</w:t>
              <w:softHyphen/>
              <w:t xml:space="preserve">нолог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высказывания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рассказ о своих впечатлениях по прочитан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произведению (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ероях, собы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я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уча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вать в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турных игр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инсценирова</w:t>
              <w:softHyphen/>
              <w:t>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оценивать соб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я, героев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ед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-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 и умения в практической дея</w:t>
              <w:softHyphen/>
              <w:t>тельности и повсе</w:t>
              <w:softHyphen/>
              <w:t>дневной жизни для высказывания оц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чных суждений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нном про</w:t>
              <w:softHyphen/>
              <w:t>изведении (герое произведения, со</w:t>
              <w:softHyphen/>
              <w:t>быт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траницам детских журнал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названия нескольких детских периодических из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отличие журналов от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текст, построенн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 изученном язы</w:t>
              <w:softHyphen/>
              <w:t xml:space="preserve">ковом материал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я прави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изношен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ую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тон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ос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нно текст ху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жественного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ведения «про 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создавать не</w:t>
              <w:softHyphen/>
              <w:t>большие пис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енные отве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 поставлен</w:t>
              <w:softHyphen/>
              <w:t>ный вопрос по прочитанному произвед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риентироваться  в журналах.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ржание изу</w:t>
              <w:softHyphen/>
              <w:t>ченных литератур</w:t>
              <w:softHyphen/>
              <w:t>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самостоятельно и по зада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находить в тексте с определенной цель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отдельные отрывки, эпизоды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выраж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лова (выборочное чтение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сц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ировать и пересказывать полюбившиеся эп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проявлять артистичность, эмоциональность, выразительность при чтении и инсценировании зарубежн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создавать письменные ответы на поставленные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ять в тексте главное, анализировать, находить ответы на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тко, ясно, развернуто излагать свои мысли в устной и письменной фор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уществление контроля учебной деятельности по литературному чтению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тение и читательская деятельност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ачальной школе проверяются следующие умения и навыки, связанные с читательской деятельност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авык осознанного чтения в определенном темпе (вслух и молч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умение правильно и выразительно читать текст, пересказывать его. Правильность чтения: чтение незнакомого текста с соблюдением норм литературного языка. Выразительное чтение, использование интонаций, соответствующих смыслу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чтение наизусть стихотворения, прозаическое произвед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оме сформированности читательских умений, контролируется и собственно читательская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 п.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учётом особенностей уровня сформированности навыка чтения ставятся следующие задачи контролирующей деятельности и ориентировочный темп чтения количества слов в минуту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 3 классе - наряду с проверкой сформированности умения читать целыми словами основными задачами контроля являются: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Виды контроля по чтению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 с лис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кущий контроль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, целесообразно использовать и тестовые зад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тический контроль проводится после изучения определё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ётом предмета чт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овый контроль по проверке чтения вслух проводится индивидуально. Для проверки выбираются доступные по лексике и содержанию незнакомые тексты. При выборе текста осуществляется подсчёт количества слов (предлоги считать). Для проверки понимания текста после чтения учитель задает вопрос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рка сформированности навыка чтения про себя проводится фронтально или групп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лассификация ошибок и недочётов, влияющих на снижение оценок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искажения читаемых слов (замена, перестановка, пропуски или добавления букв, слогов, с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авильная постановка ударений (более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чтение всего текста без смысловых пауз, нарушение темпа и чёткости произношения слов при чтении вслу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понимание общего смысла прочитанного текста за установленное время ч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авильные ответы на вопросы по содержанию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твердое знание наизусть подготовленного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монотонность чтения, отсутствие средств выраз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дочё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 более двух неправильных удар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тдельные нарушения смысловых пауз, темпа и чёткости произношения слов при чтении вслу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сознание прочитанного текста за время, немного превышающее установлен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точности при формулировке основной мысли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рмы отметок по сформированности читательских умений со</w:t>
        <w:softHyphen/>
        <w:t>ответствуют общепринят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1"/>
        <w:gridCol w:w="682"/>
        <w:gridCol w:w="3785"/>
        <w:gridCol w:w="829"/>
        <w:gridCol w:w="6083"/>
        <w:gridCol w:w="3094"/>
      </w:tblGrid>
      <w:tr>
        <w:trPr>
          <w:trHeight w:val="32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учебной деятельно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3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 задание</w:t>
            </w:r>
          </w:p>
        </w:tc>
      </w:tr>
      <w:tr>
        <w:trPr>
          <w:trHeight w:val="39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по курсу литературное чтение  /1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Литературное чтение». Произведения прочитанные лето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учебнике по литературному чтению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ть и применя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истему условных обозначений при выполнении задани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ужную главу и нужное произведение в содержании учебника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редполаг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 основе названия содержании главы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ловарем в конце учебника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вязное высказывание по иллюстрациям и оформлению учебни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резентации любимой книги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 /5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 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аботу на уроке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екст целыми словами, без ошибок и повторов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держание прочитанного текста (с помощью вопросов, пересказа, самостоятельно)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чтение про себя для составления выборочного и краткого пересказов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скор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медл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емп чтения, соотнося его с содержание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 – 5 выразит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писные книги Древней Руси.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 – 7 выразит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едор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 – 12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в прошло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 раздел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 вопросы и зад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знаний .Оценка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й. Внеклассное чт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Использовать приобретенные знания и умения; соблюдать изученные нормы и правила чтения.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 Учитывать правила в планировании и контроле способа выполнения учебной задач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/16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. </w:t>
            </w:r>
            <w:r>
              <w:rPr>
                <w:rFonts w:cs="Times New Roman" w:ascii="Times New Roman" w:hAnsi="Times New Roman"/>
                <w:b/>
              </w:rPr>
              <w:t>Раз-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личать</w:t>
            </w:r>
            <w:r>
              <w:rPr>
                <w:rFonts w:cs="Times New Roman" w:ascii="Times New Roman" w:hAnsi="Times New Roman"/>
              </w:rPr>
              <w:t xml:space="preserve"> виды устного народного творчества: малые и большие жанры. </w:t>
            </w: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 xml:space="preserve">наизусть текст русских народных песен. </w:t>
            </w: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докучные сказки от других сказок, называть их особенности.  </w:t>
            </w:r>
            <w:r>
              <w:rPr>
                <w:rFonts w:cs="Times New Roman" w:ascii="Times New Roman" w:hAnsi="Times New Roman"/>
                <w:b/>
              </w:rPr>
              <w:t>Принимать</w:t>
            </w:r>
            <w:r>
              <w:rPr>
                <w:rFonts w:cs="Times New Roman" w:ascii="Times New Roman" w:hAnsi="Times New Roman"/>
              </w:rPr>
              <w:t xml:space="preserve"> участие в коллективном сочинении сказок, с опорой на особенности их построения.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жанры прикладного искусства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 целыми словами, без ошибок и повторов. </w:t>
            </w: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содержание прочитанного текста (с помощью вопросов, пересказа, самостоятельно)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чтение про себя для составления выборочного и краткого пересказов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Ускорить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замедлить</w:t>
            </w:r>
            <w:r>
              <w:rPr>
                <w:rFonts w:cs="Times New Roman" w:ascii="Times New Roman" w:hAnsi="Times New Roman"/>
              </w:rPr>
              <w:t xml:space="preserve"> темп чтения, соотнося его с содерж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ем.  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собенности текста волшебных сказок,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олшебные предметы, описывая волшебные события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одержимое сказок и иллюстрации к ним. </w:t>
            </w: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текст на части. </w:t>
            </w: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 самостоятельно составленному плану;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героев, которые противопоставлены в сказке.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черты характера героев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произведения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, героев разных сказок. </w:t>
            </w: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сказку: распределять роли, выбирать диалоги.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сказочные истории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ведения словесного, музыкального, изобразительного искусства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работе группы, читать фрагменты текста в паре. </w:t>
            </w:r>
            <w:r>
              <w:rPr>
                <w:rFonts w:cs="Times New Roman" w:ascii="Times New Roman" w:hAnsi="Times New Roman"/>
                <w:b/>
              </w:rPr>
              <w:t>Договариваться</w:t>
            </w:r>
            <w:r>
              <w:rPr>
                <w:rFonts w:cs="Times New Roman" w:ascii="Times New Roman" w:hAnsi="Times New Roman"/>
              </w:rPr>
              <w:t xml:space="preserve"> друг с другом;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ю позицию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 выразительное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 14 – 1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чные сказки. Проба пера.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окучных сказо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 – 19 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рикладного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: гжельская и хохломская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, дымковская и богородская 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 – 21 подготовить сооб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естрица 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ушка и  братец Иванушка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 – 27 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 – 27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 – 27отв.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ич и  Серый Волк».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 – 39 пересказ 1 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 – 39 пересказ 2 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–39 пересказ 3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ивка-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ка».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–50 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–50 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0–50 отв.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 (обобщающий урок по разделу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НТ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а п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ем волшебную сказк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8 вопросы и зад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.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/12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редавая настроение автор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нтонационного чтения (выразить радость, удивление, определять силу голоса, выбрать тон и темп чтен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тихотворения, используя различные средства выразительност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 работе групп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друг другу, работая в паре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9 выразительное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 научиться читать стихи».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основе научно-популярной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Я.Смоленского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0 – 61  выразительное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Весенняя гроз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62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Листь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63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О чем расскажут осенние листь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Фет «Мама! Глянь-ка из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шка…», «Зреет рожь над жаркой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ой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4 – 65 (1 наизусть по выбору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Полно, степь моя,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ть беспробудно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6 – 67 выразит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Встреча зим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8 – 71 выразит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2 –7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зусть отрыво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76 – 77 выразительное чтение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Литературную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у (обобщающий урок по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 «Поэтическая тетрадь 1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78 – 80 вопр.и за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. Оценка достижений. 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/20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А. Пушкин. Подготовка сообщения «Что интересного я узнал о жизни А.С. Пушкин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текст и иллюстрацию, последовательно и сознательно перечитывать текст с целью переосмысления, высказывать свое отношение к содержанию произведения, декламировать стих-я, находить средства художественной выразительности, безошибочно читать незнакомый текст, составлять монологическое высказывание, оценивать события,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ак работать с незнакомым текстом, название, содержание изученных произведений; имена, фамилии авт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художественных произведений такого же жан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1 выразит. чтен. Подготовить 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А. Пушки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Лирические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84 – 87 наиз.1 по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Зимнее утр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–89выразит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Зимний вечер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0–91 выраз. 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Сказка о царе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тане…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–110выраз. 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1–127выраз.чте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28–129 отв.на вопр., наизусть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фрагме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Крылов.  Подготовка  сообщения о И.А.Крылове на основе статьи учебника, книг о Крылов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32–133 выраз.чт., подгот.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Мартышка и Очк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134 – 135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Зеркало и Обезьян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136 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Ворона и Лисиц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37–139 выраз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. Статья В. Воскобой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ва. Подготовка сообщения на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стать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42–143  выраз.чт., подгот. сооб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 «Горные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ы…», «На севере диком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 одиноко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144 наизусть по выбору уч-с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Утес», «Осень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146 – 147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 Л. Толстого (из воспоминаний писателя). Подготовка сообщ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50–151 выраз.чт., подг. сообщ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Акул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52–155 пересказ по план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рыжо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6 – 159 пересказ от лица мальч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Лев и собач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0 – 161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Какая бывает роса на траве», «Куда девается вода из моря?» Сравнение текст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2 – 163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проверка техники чт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4–166 вопр.и зад.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/5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раздела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лавная осень!..», «Не ветер бушует над бором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ихи на слух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ихотворение, выражая авторское настро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екст-описание и текст-повествование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редства художественной выразительности: сравнения, эпитеты, олицетворения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за выражением и развитием чувства в лирическом произведени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мысл непонятных слов и выражений с опорой на текст, с помощью словаря в учебнике или толкового словар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вои собственные впечатления о прочитанном произведени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ловесные картины по тексту стихотворени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реди стихотворений произведение с использованием текста-повествовани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ихи выразительно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68–170 наизусть по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Дедушка Мазай и зайц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70–172 наизусть 1 фрагме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Золотое слов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73 выраз. чте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Детство», «Полевые цвет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74–177наиз. по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 2»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78  вопросы и задания.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/3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раздела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Аленушкины сказки» (присказка). «Сказка про храброго Зайца – Длинные Уши, Косые Глаза, Короткий Хвост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тексты литературных сказок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е мнение, отнош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вслух и молч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ы выразительного чтения при перечитывании сказк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литературной и народной сказок; определять нравственный смысл сказки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развитием последовательности событий в литературных сказках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разных слов с опорой на текст, с помощью словаря в учебнике или толкового словар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 в литературной сказк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используя текст сказк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ое отношение к изображаемому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в лица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основе диагностической работы, представленной в учебник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9-187 выраз.чтен.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. чтен.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аршин «Лягушка-путешественница».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тексты литературных сказок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е мнение, отнош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вслух и молч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ы выразительного чтения при перечитывании сказк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литературной и народной сказок; определять нравственный смысл сказки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развитием последовательности событий в литературных сказках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разных слов с опорой на текст, с помощью словаря в учебнике или толкового словар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 в литературной сказк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используя текст сказк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ое отношение к изображаемому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в лица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основе диагностической работы, представленной в учебник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8–195выраз.чтен. пересказ</w:t>
            </w:r>
          </w:p>
        </w:tc>
      </w:tr>
      <w:tr>
        <w:trPr>
          <w:trHeight w:val="27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Мороз Иванович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достиж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6–207выраз. чт., пересказ  с. 209 – 213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/10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собенности сказки и рассказ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мышленные события и реальны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равственный смысл поступков геро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поступкам героев в сказочных и реальных событиях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прозаическом текст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краткого и полного пересказов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, кратко, выборочно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истики героев произведения с опорой на текст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очитанных книгах. Самостоятельно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казочные и реальные истори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слова и выражения, подтверждающие высказанную мысль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казку выразительно по роля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 выразительное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 – 10  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1ответы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 – 16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 – 23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 ответы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 – 31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2 – 40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 – 41 отв.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по разделу «Были-небылиц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достижений. Внеклассное чт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2 – 44 вопросы и задания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/7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 «Что ты тискаешь утенка?..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отражая настро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тихотворении яркие, образные слова и выражения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тихи разных поэтов на одну и ту же тему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тихи по своему вкусу и читать их выразительно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выражений с опорой на текст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авторское отношение к изображаемому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тихотворные тексты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равильность высказывания, сверяя его с текстом,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45 – 46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 «Воробей», «Слон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7–49выраз.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Ветхая избуш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50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Сны», «Ворон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1–54 выраз.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Черемух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55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теме «Поэтическая тетрадь 3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6 вопросы и зад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/17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</w:t>
            </w:r>
            <w:r>
              <w:rPr>
                <w:rFonts w:cs="Times New Roman" w:ascii="Times New Roman" w:hAnsi="Times New Roman"/>
              </w:rPr>
              <w:t>Прогнозирование содержания 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оздавать небольшой текст на заданную тему, высказываться о своем отношении к содержанию произведения, создать небольшой устный текст на заданную тему, составлять моно-логическое высказывание, оценивать события, героев произведения, участвовать в диалоге при обсуждении произведения, декламировать стих-я, находить средства художественной выразительност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сознаю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цели и ситуации устного общения в процессе обсуждения литературных произведений.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одержание текста. </w:t>
            </w:r>
            <w:r>
              <w:rPr>
                <w:rFonts w:cs="Times New Roman" w:ascii="Times New Roman" w:hAnsi="Times New Roman"/>
                <w:b/>
                <w:szCs w:val="20"/>
              </w:rPr>
              <w:t>Сравнивают</w:t>
            </w:r>
            <w:r>
              <w:rPr>
                <w:rFonts w:cs="Times New Roman" w:ascii="Times New Roman" w:hAnsi="Times New Roman"/>
                <w:szCs w:val="20"/>
              </w:rPr>
              <w:t xml:space="preserve"> самостоятельно прочитанный текст (художественный, научно-популярный, учебный).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Определяют </w:t>
            </w:r>
            <w:r>
              <w:rPr>
                <w:rFonts w:cs="Times New Roman" w:ascii="Times New Roman" w:hAnsi="Times New Roman"/>
                <w:szCs w:val="20"/>
              </w:rPr>
              <w:t xml:space="preserve">особенности каждого: цель, структура, художественные средства. </w:t>
            </w:r>
            <w:r>
              <w:rPr>
                <w:rFonts w:cs="Times New Roman" w:ascii="Times New Roman" w:hAnsi="Times New Roman"/>
                <w:b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Cs w:val="20"/>
              </w:rPr>
              <w:t xml:space="preserve"> текст: </w:t>
            </w:r>
            <w:r>
              <w:rPr>
                <w:rFonts w:cs="Times New Roman" w:ascii="Times New Roman" w:hAnsi="Times New Roman"/>
                <w:b/>
                <w:szCs w:val="20"/>
              </w:rPr>
              <w:t>предполагают</w:t>
            </w:r>
            <w:r>
              <w:rPr>
                <w:rFonts w:cs="Times New Roman" w:ascii="Times New Roman" w:hAnsi="Times New Roman"/>
                <w:szCs w:val="20"/>
              </w:rPr>
              <w:t xml:space="preserve"> тему и содержание текста по заголовку, иллюстрациям, аннотации. </w:t>
            </w:r>
            <w:r>
              <w:rPr>
                <w:rFonts w:cs="Times New Roman" w:ascii="Times New Roman" w:hAnsi="Times New Roman"/>
                <w:b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Cs w:val="20"/>
              </w:rPr>
              <w:t xml:space="preserve"> жанр, тему. </w:t>
            </w:r>
            <w:r>
              <w:rPr>
                <w:rFonts w:cs="Times New Roman" w:ascii="Times New Roman" w:hAnsi="Times New Roman"/>
                <w:b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szCs w:val="20"/>
              </w:rPr>
              <w:t xml:space="preserve"> главную мысль текста, его частей. </w:t>
            </w:r>
            <w:r>
              <w:rPr>
                <w:rFonts w:cs="Times New Roman" w:ascii="Times New Roman" w:hAnsi="Times New Roman"/>
                <w:b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Cs w:val="20"/>
              </w:rPr>
              <w:t xml:space="preserve"> особенности авторских выразительных средств, </w:t>
            </w:r>
            <w:r>
              <w:rPr>
                <w:rFonts w:cs="Times New Roman" w:ascii="Times New Roman" w:hAnsi="Times New Roman"/>
                <w:b/>
                <w:szCs w:val="20"/>
              </w:rPr>
              <w:t>соотносят</w:t>
            </w:r>
            <w:r>
              <w:rPr>
                <w:rFonts w:cs="Times New Roman" w:ascii="Times New Roman" w:hAnsi="Times New Roman"/>
                <w:szCs w:val="20"/>
              </w:rPr>
              <w:t xml:space="preserve"> их с жанром произведения, </w:t>
            </w:r>
            <w:r>
              <w:rPr>
                <w:rFonts w:cs="Times New Roman" w:ascii="Times New Roman" w:hAnsi="Times New Roman"/>
                <w:b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Cs w:val="20"/>
              </w:rPr>
              <w:t xml:space="preserve"> соответствие темы пословице; </w:t>
            </w:r>
            <w:r>
              <w:rPr>
                <w:rFonts w:cs="Times New Roman" w:ascii="Times New Roman" w:hAnsi="Times New Roman"/>
                <w:b/>
                <w:szCs w:val="20"/>
              </w:rPr>
              <w:t>выбирают</w:t>
            </w:r>
            <w:r>
              <w:rPr>
                <w:rFonts w:cs="Times New Roman" w:ascii="Times New Roman" w:hAnsi="Times New Roman"/>
                <w:szCs w:val="20"/>
              </w:rPr>
              <w:t xml:space="preserve"> пословицу, отражающую главную мысль произведения.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Составляют </w:t>
            </w:r>
            <w:r>
              <w:rPr>
                <w:rFonts w:cs="Times New Roman" w:ascii="Times New Roman" w:hAnsi="Times New Roman"/>
                <w:szCs w:val="20"/>
              </w:rPr>
              <w:t xml:space="preserve">план текста: делят текст на части, </w:t>
            </w:r>
            <w:r>
              <w:rPr>
                <w:rFonts w:cs="Times New Roman" w:ascii="Times New Roman" w:hAnsi="Times New Roman"/>
                <w:b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Cs w:val="20"/>
              </w:rPr>
              <w:t xml:space="preserve"> микротемы каждой части, озаглавливают их. </w:t>
            </w:r>
            <w:r>
              <w:rPr>
                <w:rFonts w:cs="Times New Roman" w:ascii="Times New Roman" w:hAnsi="Times New Roman"/>
                <w:b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szCs w:val="20"/>
              </w:rPr>
              <w:t xml:space="preserve"> вопрос по фрагменту текста. </w:t>
            </w:r>
            <w:r>
              <w:rPr>
                <w:rFonts w:cs="Times New Roman" w:ascii="Times New Roman" w:hAnsi="Times New Roman"/>
                <w:b/>
                <w:szCs w:val="20"/>
              </w:rPr>
              <w:t>Конструируют</w:t>
            </w:r>
            <w:r>
              <w:rPr>
                <w:rFonts w:cs="Times New Roman" w:ascii="Times New Roman" w:hAnsi="Times New Roman"/>
                <w:szCs w:val="20"/>
              </w:rPr>
              <w:t xml:space="preserve"> монологическое высказывание: </w:t>
            </w:r>
            <w:r>
              <w:rPr>
                <w:rFonts w:cs="Times New Roman" w:ascii="Times New Roman" w:hAnsi="Times New Roman"/>
                <w:b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szCs w:val="20"/>
              </w:rPr>
              <w:t xml:space="preserve"> главную мысль, </w:t>
            </w:r>
            <w:r>
              <w:rPr>
                <w:rFonts w:cs="Times New Roman" w:ascii="Times New Roman" w:hAnsi="Times New Roman"/>
                <w:b/>
                <w:szCs w:val="20"/>
              </w:rPr>
              <w:t>отбирают</w:t>
            </w:r>
            <w:r>
              <w:rPr>
                <w:rFonts w:cs="Times New Roman" w:ascii="Times New Roman" w:hAnsi="Times New Roman"/>
                <w:szCs w:val="20"/>
              </w:rPr>
              <w:t xml:space="preserve"> доказательства, логично и последовательно строить текст (высказывание), выбирают выразительные средства язы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7 выразит.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оя Родина</w:t>
            </w:r>
            <w:r>
              <w:rPr>
                <w:rFonts w:cs="Times New Roman" w:ascii="Times New Roman" w:hAnsi="Times New Roman"/>
              </w:rPr>
              <w:t>». Заголовок – это «входная дверь» в тек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–59 выраз. 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снове художественного текст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 сочи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-Микитов «Листопадничек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–66 выраз. 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7ответы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Малька провинилась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8 – 70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Еще раз про Мальку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 – 72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3–76 выраз.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 – 81 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 – 88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 – 96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 ответы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уров «Наша Жуч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–99 выраз. 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Капалух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0 – 101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Он живой и светится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2–105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-конференция «Земля – наш дом родной» Обобщающий урок по разделу «Люби живое»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6–108 вопр.и зад.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/8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C. Маршак «Гроза днем», «В лесу над росистой поляной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работу на урок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 слух лирические тексты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Cs w:val="24"/>
              </w:rPr>
              <w:t xml:space="preserve"> стихотворения, отражая позицию автора и свое отношение к изображаемому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звание произведения и его содержание, </w:t>
            </w:r>
            <w:r>
              <w:rPr>
                <w:rFonts w:cs="Times New Roman" w:ascii="Times New Roman" w:hAnsi="Times New Roman"/>
                <w:b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е мн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произведениях средства художественной выразительности: олицетворения, эпитеты, сравнения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Cs w:val="24"/>
              </w:rPr>
              <w:t xml:space="preserve"> стихотворени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уч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тихи наизусть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Cs w:val="24"/>
              </w:rPr>
              <w:t xml:space="preserve"> чтение друг друга, работая в паре и самостоятельно </w:t>
            </w:r>
            <w:r>
              <w:rPr>
                <w:rFonts w:cs="Times New Roman" w:ascii="Times New Roman" w:hAnsi="Times New Roman"/>
                <w:b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10–111 наиз. по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Разлука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2-113 выразит. чи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 театр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3-115 выразит чи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Если», «Рисуно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16–117наиз. по вы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Кукушка», «Котено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8–119 выраз. 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-нолики» (обобщающий урок по разделу «Поэтическая тетрадь 4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здник поэзии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0–122 вопр., за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наберешь кузовок /13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ергин «Собирай по ягодке – наберешь кузово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, название темы; подбирать книги, соответствующие тем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 с использованием условных обозначений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ое произведение;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и про себя, осмысливая содержание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названия произведени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с содержанием произвед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3–128 выраз.чт, составить рас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латонов «Цветок на земле»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9 – 134 выраз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Цветок на земл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а прелесть эти сказ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5 – 136 отв на воп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е мама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37 – 143 выраз.чт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 143 отв. на воп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 «Золотые слова»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по содержанию произведения; определять главную мысль текст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вопросы к текстам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речи героев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их произведений;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эпизоды, которые вызывают смех;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тношение автора к событиям и героям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амостоятельно юмористические рассказы о жизни детей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4–153 выразит чит., переск. по план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еклассное чт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 мире приключени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3 отв на воп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4–163 переск. по план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3-164 отв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Федина задач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4–169 пересказ, отв на воп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Телефон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неклассное 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событиях и людях, оставшихся в памяти народа на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0–172 чтен. по роля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 по разделу «Собирай по ягодке – наберешь кузово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72 вопр. и задан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/9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 (начало, конец, виды деятельности). </w:t>
            </w:r>
            <w:r>
              <w:rPr>
                <w:rFonts w:cs="Times New Roman" w:ascii="Times New Roman" w:hAnsi="Times New Roman"/>
                <w:b/>
              </w:rPr>
              <w:t>Выбират</w:t>
            </w:r>
            <w:r>
              <w:rPr>
                <w:rFonts w:cs="Times New Roman" w:ascii="Times New Roman" w:hAnsi="Times New Roman"/>
              </w:rPr>
              <w:t xml:space="preserve">ь для себя необходимый и интересный журнал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для чтени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библиотеке детские журналы по выбранной теме. </w:t>
            </w:r>
            <w:r>
              <w:rPr>
                <w:rFonts w:cs="Times New Roman" w:ascii="Times New Roman" w:hAnsi="Times New Roman"/>
                <w:b/>
              </w:rPr>
              <w:t>Воспринимат</w:t>
            </w:r>
            <w:r>
              <w:rPr>
                <w:rFonts w:cs="Times New Roman" w:ascii="Times New Roman" w:hAnsi="Times New Roman"/>
              </w:rPr>
              <w:t xml:space="preserve">ь на слух прочитанное и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по содержанию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 без ошибок, плавно соединяя слова в словосочетания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ем увеличения темпа чтения – «чтение в темпе разговорной речи»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амостоятельно вопросы по содержанию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еобходимую информацию в журнал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по теме, используя информацию журнала. </w:t>
            </w: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по материалам художественных текстов свои произведения (советы, легенды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 173 – 174 выраз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Отметки Риммы Лебедево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 175 – 178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Проговорилс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179–181чт. по роля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Воспитател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181–183чт. по роля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Вредные советы». «Как получаются легенд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183–186выраз. чтение, отв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«Веселые стихи»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186–187 выраз.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елые стих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иться к выразит чтению стих-ий по собст-венному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Проект «Сказки, загадки, небылицы.»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тательская конференция «По страницам детских журналов» (обобщающий урок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Оценка достижений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 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8 вопросы и задания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/8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ое произведение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мифологическом тексте эпизоды, рассказывающие о представлениях древних людей о мире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творчестве писателя (с помощью учителя)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выборочно произвед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казки разных народов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свои сказки. </w:t>
            </w:r>
            <w:r>
              <w:rPr>
                <w:rFonts w:cs="Times New Roman" w:ascii="Times New Roman" w:hAnsi="Times New Roman"/>
                <w:b/>
              </w:rPr>
              <w:t>Определят</w:t>
            </w:r>
            <w:r>
              <w:rPr>
                <w:rFonts w:cs="Times New Roman" w:ascii="Times New Roman" w:hAnsi="Times New Roman"/>
              </w:rPr>
              <w:t>ь нравственный смысл сказки (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 по собств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проверка техники чт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 по собств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абрый Перс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0–194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5–199 выраз. 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енок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0 – 206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7 – 214пересказ, отв.на вопро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по теме «Зарубежная литература». «Брейн-ринг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. Обобщающий урок за год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3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54:00Z</dcterms:created>
  <dc:creator>Анюта</dc:creator>
  <dc:description/>
  <cp:keywords/>
  <dc:language>en-US</dc:language>
  <cp:lastModifiedBy>Лена</cp:lastModifiedBy>
  <cp:lastPrinted>2015-09-13T18:42:00Z</cp:lastPrinted>
  <dcterms:modified xsi:type="dcterms:W3CDTF">2016-09-14T18:01:00Z</dcterms:modified>
  <cp:revision>130</cp:revision>
  <dc:subject/>
  <dc:title/>
</cp:coreProperties>
</file>