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«СРЕДНЯЯ ШКОЛА № 16 ГОРОДА ЕВПАТОРИИ РЕСПУБЛИКИ КРЫ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МБОУ «СШ № 16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ассмотрено»                           «Согласовано»                              «Утверждаю»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 заседании МО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. директора по УВР                  Директор школы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т 29. 08. 2016 г.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_______ Т.В. Полищук                   _______ О.А. Донцов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отокол № 1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т 30. 0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                              Приказ № 373/01-0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Руководитель МО                            </w:t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31. 08. 2016 г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 О.А. Шумейко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  <w:t>РАБОЧАЯ ПРОГРАММА</w:t>
      </w:r>
      <w:r>
        <w:rPr>
          <w:b/>
          <w:bCs/>
          <w:color w:val="FF0000"/>
          <w:kern w:val="2"/>
          <w:sz w:val="40"/>
          <w:szCs w:val="40"/>
        </w:rPr>
        <w:t xml:space="preserve"> </w:t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  <w:t>ПО РУССКОМУ  ЯЗЫКУ</w:t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16"/>
        <w:spacing w:before="0" w:after="0"/>
        <w:jc w:val="center"/>
        <w:textAlignment w:val="baseline"/>
        <w:rPr/>
      </w:pPr>
      <w:r>
        <w:rPr>
          <w:b/>
          <w:bCs/>
          <w:color w:val="000000"/>
          <w:kern w:val="2"/>
          <w:sz w:val="40"/>
          <w:szCs w:val="40"/>
        </w:rPr>
        <w:t xml:space="preserve">для  3 – А  класса </w:t>
      </w:r>
    </w:p>
    <w:p>
      <w:pPr>
        <w:pStyle w:val="Style16"/>
        <w:spacing w:before="0" w:after="0"/>
        <w:jc w:val="center"/>
        <w:textAlignment w:val="baseline"/>
        <w:rPr/>
      </w:pPr>
      <w:r>
        <w:rPr>
          <w:b/>
          <w:bCs/>
          <w:color w:val="000000"/>
          <w:kern w:val="2"/>
          <w:sz w:val="40"/>
          <w:szCs w:val="40"/>
        </w:rPr>
        <w:t xml:space="preserve">на 2016 – 2017 учебный год </w:t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16"/>
        <w:spacing w:before="0" w:after="0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16"/>
        <w:spacing w:before="0" w:after="0"/>
        <w:jc w:val="center"/>
        <w:textAlignment w:val="baseline"/>
        <w:rPr>
          <w:color w:val="000000"/>
          <w:kern w:val="2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kern w:val="2"/>
          <w:szCs w:val="28"/>
        </w:rPr>
        <w:t>Составитель программы:</w:t>
      </w:r>
    </w:p>
    <w:p>
      <w:pPr>
        <w:pStyle w:val="Style16"/>
        <w:spacing w:before="0" w:after="0"/>
        <w:jc w:val="center"/>
        <w:textAlignment w:val="baseline"/>
        <w:rPr>
          <w:b/>
          <w:b/>
          <w:sz w:val="22"/>
        </w:rPr>
      </w:pPr>
      <w:r>
        <w:rPr>
          <w:color w:val="000000"/>
          <w:kern w:val="2"/>
          <w:szCs w:val="28"/>
        </w:rPr>
        <w:t xml:space="preserve">                                                                                                       </w:t>
      </w:r>
      <w:r>
        <w:rPr>
          <w:b/>
          <w:color w:val="000000"/>
          <w:kern w:val="2"/>
          <w:szCs w:val="28"/>
        </w:rPr>
        <w:t xml:space="preserve">Кожаева Любовь Ильинична </w:t>
      </w:r>
    </w:p>
    <w:p>
      <w:pPr>
        <w:pStyle w:val="Style16"/>
        <w:spacing w:before="0" w:after="0"/>
        <w:jc w:val="center"/>
        <w:textAlignment w:val="baseline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 xml:space="preserve">                                                                                                 </w:t>
      </w:r>
      <w:r>
        <w:rPr>
          <w:color w:val="000000"/>
          <w:kern w:val="2"/>
          <w:szCs w:val="28"/>
        </w:rPr>
        <w:t>учитель начальных классов</w:t>
      </w:r>
    </w:p>
    <w:p>
      <w:pPr>
        <w:pStyle w:val="Style16"/>
        <w:spacing w:before="0" w:after="0"/>
        <w:jc w:val="center"/>
        <w:textAlignment w:val="baseline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 xml:space="preserve">                                                                                </w:t>
      </w:r>
    </w:p>
    <w:p>
      <w:pPr>
        <w:pStyle w:val="Style16"/>
        <w:spacing w:before="0" w:after="0"/>
        <w:ind w:left="4248" w:firstLine="708"/>
        <w:jc w:val="center"/>
        <w:textAlignment w:val="baseline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 xml:space="preserve">     </w:t>
      </w:r>
      <w:r>
        <w:rPr>
          <w:color w:val="000000"/>
          <w:kern w:val="2"/>
          <w:sz w:val="28"/>
          <w:szCs w:val="28"/>
        </w:rPr>
        <w:t xml:space="preserve">________________ </w:t>
      </w:r>
    </w:p>
    <w:p>
      <w:pPr>
        <w:pStyle w:val="Style16"/>
        <w:spacing w:before="0" w:after="0"/>
        <w:jc w:val="center"/>
        <w:textAlignment w:val="baseline"/>
        <w:rPr>
          <w:sz w:val="14"/>
        </w:rPr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kern w:val="2"/>
          <w:sz w:val="16"/>
          <w:szCs w:val="16"/>
        </w:rPr>
        <w:t>(п</w:t>
      </w:r>
      <w:r>
        <w:rPr>
          <w:color w:val="000000"/>
          <w:kern w:val="2"/>
          <w:sz w:val="16"/>
          <w:szCs w:val="28"/>
        </w:rPr>
        <w:t xml:space="preserve">одпись учителя) </w:t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28"/>
          <w:szCs w:val="40"/>
        </w:rPr>
      </w:pPr>
      <w:r>
        <w:rPr>
          <w:b/>
          <w:bCs/>
          <w:color w:val="000000"/>
          <w:kern w:val="2"/>
          <w:sz w:val="28"/>
          <w:szCs w:val="40"/>
        </w:rPr>
        <w:t>г. Евпатория 2016</w:t>
      </w:r>
    </w:p>
    <w:p>
      <w:pPr>
        <w:pStyle w:val="Normal"/>
        <w:widowControl w:val="false"/>
        <w:autoSpaceDE w:val="false"/>
        <w:spacing w:lineRule="auto" w:line="252" w:before="240" w:after="24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en-US" w:eastAsia="ru-RU"/>
        </w:rPr>
        <w:t>Пояснительная записка</w:t>
      </w:r>
    </w:p>
    <w:p>
      <w:pPr>
        <w:pStyle w:val="TextBody"/>
        <w:shd w:fill="auto" w:val="clear"/>
        <w:spacing w:lineRule="exact" w:line="288" w:before="0" w:after="0"/>
        <w:ind w:right="20" w:firstLine="708"/>
        <w:jc w:val="both"/>
        <w:rPr>
          <w:sz w:val="28"/>
          <w:szCs w:val="24"/>
        </w:rPr>
      </w:pPr>
      <w:r>
        <w:rPr>
          <w:rStyle w:val="15"/>
          <w:color w:val="000000"/>
          <w:sz w:val="28"/>
          <w:szCs w:val="24"/>
        </w:rPr>
        <w:t>Рабочая  программа разработана в соответствии с основными положениями феде</w:t>
        <w:softHyphen/>
        <w:t>рального государственного образовательного стандарта начального общего образования, Кон</w:t>
        <w:softHyphen/>
        <w:t>цепцией духовно-нравственного развития и воспитания личности гражданина России, планиру</w:t>
        <w:softHyphen/>
        <w:t>емыми результатами начального общего образования, авторской программы В. П. Канакиной, В. Г. Горецкого, М. В. Бойкиной, М. Н. Дементьева, Н. А. Стефаненко «Русский язык» (УМК «Школа России»), и ориен</w:t>
        <w:softHyphen/>
        <w:t>тирована на работу по учебно-методическому комплекту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567" w:leader="none"/>
        </w:tabs>
        <w:spacing w:lineRule="exact" w:line="288" w:before="0" w:after="0"/>
        <w:ind w:left="20" w:right="20" w:hanging="20"/>
        <w:jc w:val="both"/>
        <w:rPr>
          <w:sz w:val="28"/>
          <w:szCs w:val="24"/>
        </w:rPr>
      </w:pPr>
      <w:r>
        <w:rPr>
          <w:rStyle w:val="Style14"/>
          <w:i w:val="false"/>
          <w:color w:val="000000"/>
          <w:sz w:val="28"/>
          <w:szCs w:val="24"/>
        </w:rPr>
        <w:t>Канакина, В. П.</w:t>
      </w:r>
      <w:r>
        <w:rPr>
          <w:rStyle w:val="15"/>
          <w:color w:val="000000"/>
          <w:sz w:val="28"/>
          <w:szCs w:val="24"/>
        </w:rPr>
        <w:t xml:space="preserve"> Русский язык. 3 класс [Текст] : учеб. для общеобразоват. учреждений : в 2 ч. / В. П. Канакина, В. Г. Горецкий. - М. : Просвещение, 201</w:t>
      </w:r>
      <w:r>
        <w:rPr>
          <w:rStyle w:val="15"/>
          <w:color w:val="000000"/>
          <w:sz w:val="28"/>
          <w:szCs w:val="24"/>
          <w:lang w:val="ru-RU"/>
        </w:rPr>
        <w:t>4</w:t>
      </w:r>
      <w:r>
        <w:rPr>
          <w:rStyle w:val="15"/>
          <w:color w:val="000000"/>
          <w:sz w:val="28"/>
          <w:szCs w:val="24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567" w:leader="none"/>
        </w:tabs>
        <w:spacing w:lineRule="exact" w:line="288" w:before="0" w:after="0"/>
        <w:ind w:left="20" w:right="20" w:hanging="20"/>
        <w:jc w:val="both"/>
        <w:rPr>
          <w:sz w:val="28"/>
          <w:szCs w:val="24"/>
        </w:rPr>
      </w:pPr>
      <w:r>
        <w:rPr>
          <w:rStyle w:val="15"/>
          <w:rFonts w:eastAsia="Times New Roman"/>
          <w:color w:val="000000"/>
          <w:sz w:val="28"/>
          <w:szCs w:val="24"/>
        </w:rPr>
        <w:t xml:space="preserve"> </w:t>
      </w:r>
      <w:r>
        <w:rPr>
          <w:rStyle w:val="Style14"/>
          <w:i w:val="false"/>
          <w:color w:val="000000"/>
          <w:sz w:val="28"/>
          <w:szCs w:val="24"/>
        </w:rPr>
        <w:t>Канакина, В. П.</w:t>
      </w:r>
      <w:r>
        <w:rPr>
          <w:rStyle w:val="15"/>
          <w:color w:val="000000"/>
          <w:sz w:val="28"/>
          <w:szCs w:val="24"/>
        </w:rPr>
        <w:t xml:space="preserve"> Русский язык. 1-4 классы [Текст] : сборник диктантов и самостоятельных работ / В. П. Канакина, Г. С. Щеголева. - М. : Просвещение, 201</w:t>
      </w:r>
      <w:r>
        <w:rPr>
          <w:rStyle w:val="15"/>
          <w:color w:val="000000"/>
          <w:sz w:val="28"/>
          <w:szCs w:val="24"/>
          <w:lang w:val="ru-RU"/>
        </w:rPr>
        <w:t>4</w:t>
      </w:r>
      <w:r>
        <w:rPr>
          <w:rStyle w:val="15"/>
          <w:color w:val="000000"/>
          <w:sz w:val="28"/>
          <w:szCs w:val="24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20" w:right="20" w:hanging="20"/>
        <w:jc w:val="both"/>
        <w:rPr>
          <w:rStyle w:val="15"/>
          <w:rFonts w:eastAsia="MS Mincho;ＭＳ 明朝"/>
          <w:b/>
          <w:b/>
          <w:i/>
          <w:i/>
          <w:sz w:val="32"/>
          <w:szCs w:val="24"/>
          <w:shd w:fill="auto" w:val="clear"/>
          <w:lang w:eastAsia="ja-JP"/>
        </w:rPr>
      </w:pPr>
      <w:r>
        <w:rPr>
          <w:rStyle w:val="15"/>
          <w:rFonts w:eastAsia="Times New Roman"/>
          <w:color w:val="000000"/>
          <w:sz w:val="28"/>
          <w:szCs w:val="24"/>
        </w:rPr>
        <w:t xml:space="preserve"> </w:t>
      </w:r>
      <w:r>
        <w:rPr>
          <w:rStyle w:val="Style14"/>
          <w:i w:val="false"/>
          <w:color w:val="000000"/>
          <w:sz w:val="28"/>
          <w:szCs w:val="24"/>
        </w:rPr>
        <w:t>Русский</w:t>
      </w:r>
      <w:r>
        <w:rPr>
          <w:rStyle w:val="15"/>
          <w:color w:val="000000"/>
          <w:sz w:val="28"/>
          <w:szCs w:val="24"/>
        </w:rPr>
        <w:t xml:space="preserve"> язык. 2 класс [Электронный ресурс] : электрон, прил. к учеб. В. П. Канакиной. - М. : Просвещение, 201</w:t>
      </w:r>
      <w:r>
        <w:rPr>
          <w:rStyle w:val="15"/>
          <w:color w:val="000000"/>
          <w:sz w:val="28"/>
          <w:szCs w:val="24"/>
          <w:lang w:val="ru-RU"/>
        </w:rPr>
        <w:t>4</w:t>
      </w:r>
      <w:r>
        <w:rPr>
          <w:rStyle w:val="15"/>
          <w:color w:val="000000"/>
          <w:sz w:val="28"/>
          <w:szCs w:val="24"/>
        </w:rPr>
        <w:t xml:space="preserve">. - 1 электрон, опт. диск </w:t>
      </w:r>
      <w:r>
        <w:rPr>
          <w:rStyle w:val="15"/>
          <w:color w:val="000000"/>
          <w:sz w:val="28"/>
          <w:szCs w:val="24"/>
          <w:lang w:eastAsia="en-US"/>
        </w:rPr>
        <w:t>(</w:t>
      </w:r>
      <w:r>
        <w:rPr>
          <w:rStyle w:val="15"/>
          <w:color w:val="000000"/>
          <w:sz w:val="28"/>
          <w:szCs w:val="24"/>
          <w:lang w:val="en-US" w:eastAsia="en-US"/>
        </w:rPr>
        <w:t>CD</w:t>
      </w:r>
      <w:r>
        <w:rPr>
          <w:rStyle w:val="15"/>
          <w:color w:val="000000"/>
          <w:sz w:val="28"/>
          <w:szCs w:val="24"/>
          <w:lang w:eastAsia="en-US"/>
        </w:rPr>
        <w:t>-</w:t>
      </w:r>
      <w:r>
        <w:rPr>
          <w:rStyle w:val="15"/>
          <w:color w:val="000000"/>
          <w:sz w:val="28"/>
          <w:szCs w:val="24"/>
          <w:lang w:val="en-US" w:eastAsia="en-US"/>
        </w:rPr>
        <w:t>ROM</w:t>
      </w:r>
      <w:r>
        <w:rPr>
          <w:rStyle w:val="15"/>
          <w:color w:val="000000"/>
          <w:sz w:val="28"/>
          <w:szCs w:val="24"/>
          <w:lang w:eastAsia="en-US"/>
        </w:rPr>
        <w:t>).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spacing w:lineRule="auto" w:line="240" w:before="0" w:after="0"/>
        <w:jc w:val="center"/>
        <w:rPr>
          <w:rStyle w:val="15"/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4"/>
          <w:shd w:fill="auto" w:val="clear"/>
          <w:lang w:eastAsia="ja-JP"/>
        </w:rPr>
      </w:pPr>
      <w:r>
        <w:rPr/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iCs/>
          <w:sz w:val="28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iCs/>
          <w:sz w:val="28"/>
          <w:szCs w:val="24"/>
          <w:lang w:eastAsia="ja-JP"/>
        </w:rPr>
        <w:t xml:space="preserve">Нормативно - правовые документы, 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iCs/>
          <w:sz w:val="28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iCs/>
          <w:sz w:val="28"/>
          <w:szCs w:val="24"/>
          <w:lang w:eastAsia="ja-JP"/>
        </w:rPr>
        <w:t>на основании которых разработана рабочая программ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4"/>
          <w:lang w:eastAsia="ru-RU"/>
        </w:rPr>
        <w:t>Федеральный закон от 29.12.2012 г. N 273-ФЗ (ред. от 13.07.2015) "Об образовании в Российской Федерации" (с изм. и доп., вступ. в силу с 24.07.201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кон Республики Крым от 06 июля 2015 года № 131-ЗРК/2015 "Об образовании в Республике Крым". Дата публикации: 06.07.2015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начального общего образования муниципального бюджетного общеобразовательного учреждения «Средняя школа №16 города Евпатории Республики Крым» (согласована на заседании Совета школы протокол № 2 от 08.06.2015г., принята решением Педагогического совета протокол № 8 от 08.06.2015г., утверждена Директором МБОУ «СШ № 16» от 08.06.2015 г. Приказ № 232/01 – 0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№ 373 от 6 октября 2009 года»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52" w:before="24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етодические рекомендации об особенностях организации образовательного процесса в начальных классах общеобразовательных организаций Республики Крым в 2016 – 2017 учебном год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52" w:before="24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й учебный план МБОУ «СШ № 16» на 2016 – 2017 учебный год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52" w:before="24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4"/>
          <w:lang w:val="en-US" w:eastAsia="ru-RU"/>
        </w:rPr>
      </w:r>
    </w:p>
    <w:p>
      <w:pPr>
        <w:pStyle w:val="TextBody"/>
        <w:shd w:fill="auto" w:val="clear"/>
        <w:tabs>
          <w:tab w:val="clear" w:pos="708"/>
          <w:tab w:val="left" w:pos="2196" w:leader="none"/>
        </w:tabs>
        <w:suppressAutoHyphens w:val="true"/>
        <w:autoSpaceDE w:val="false"/>
        <w:spacing w:lineRule="auto" w:line="240" w:before="0" w:after="0"/>
        <w:ind w:right="20" w:hanging="0"/>
        <w:rPr>
          <w:rFonts w:ascii="Times New Roman" w:hAnsi="Times New Roman" w:eastAsia="MS Mincho;ＭＳ 明朝" w:cs="Times New Roman"/>
          <w:b/>
          <w:b/>
          <w:bCs/>
          <w:i/>
          <w:i/>
          <w:caps/>
          <w:sz w:val="32"/>
          <w:szCs w:val="24"/>
          <w:lang w:val="en-US" w:eastAsia="ja-JP"/>
        </w:rPr>
      </w:pPr>
      <w:r>
        <w:rPr>
          <w:rFonts w:eastAsia="MS Mincho;ＭＳ 明朝" w:cs="Times New Roman"/>
          <w:b/>
          <w:bCs/>
          <w:i/>
          <w:caps/>
          <w:sz w:val="32"/>
          <w:szCs w:val="24"/>
          <w:lang w:val="en-US" w:eastAsia="ja-JP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52" w:before="24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52" w:before="24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52" w:before="24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52" w:before="24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52" w:before="24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US" w:eastAsia="ru-RU"/>
        </w:rPr>
        <w:t>Общая характеристика учебного предмета</w:t>
      </w:r>
    </w:p>
    <w:p>
      <w:pPr>
        <w:pStyle w:val="Normal"/>
        <w:widowControl w:val="false"/>
        <w:autoSpaceDE w:val="false"/>
        <w:spacing w:lineRule="auto" w:line="252" w:before="120" w:after="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Цели и задачи курса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Целям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изучения предмета «Русский язык» в начальной школе являются: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widowControl w:val="false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, решение которых обеспечит достижение основных целей изучения предмета: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развивать речь, мышление, воображение школьников, умение выбирать средства языка в соответствии с целями изучения предмета;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формировать у младших школьников первоначальные представления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формировать навыки культуры речи во всех ее проявлениях, умения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воспитывать позитивное эмоционально-ценностное отношение к русскому языку, чувство сопричастности к сохранению его уникальности и чистоты; пробуждать познавательный интерес к языку, стремление совершенствовать свою речь.</w:t>
      </w:r>
    </w:p>
    <w:p>
      <w:pPr>
        <w:pStyle w:val="Normal"/>
        <w:widowControl w:val="false"/>
        <w:autoSpaceDE w:val="false"/>
        <w:spacing w:lineRule="auto" w:line="252" w:before="120" w:after="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Структура курса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Систематический курс русского языка представлен следующими содержательными линиями: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система языка (основа лингвистических знаний): лексика, фонетика и орфоэпия, графика, состав слова (морфемика), грамматика (морфология, синтаксис);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орфография и пунктуация;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развитие речи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Фонетика и орфоэпия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Различение гласных и согласных звуков. Нахождение в слове ударных и безударных гласных звуков. Различение мягких и твердых согласных звуков, определение парных и непарных по тве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– согласный; гласный ударный – безударный; согласный твердый – мягкий, парный – непарный; согласный звонкий – глухой, парный –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литературног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языка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Фонетический анализ слов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Графика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Различение звуков и букв. Обозначение на письме твердости и мягкости согласных звуков. Использование на письме разделительны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ъ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keepLines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Установление соотношения звукового и буквенного состава слов типа «стол», «конь»;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в словах с йотированными гласным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е, ё, ю, 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; в словах с непроизносимыми согласными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Использование небуквенных графических средств: пробела между словами, знака переноса,  красной строки (абзаца),  пунктуационных знаков (в пределах изученного)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Знание алфавита: правильное называние букв, их последовательности. Использование алфавита при работе со словарями, справочниками, каталогами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Лексика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Понимание слова как единства звучания и значения. Выявление слов, значение которых требует уточнения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Состав  слова  (морфемика).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Овладение  понятием  «родственные 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(постфикса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-с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основы. Различение изменяемых и неизменяемых слов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Представление о значении суффиксов и приставок. Образование однокоренных слов с помощью суффиксов и приставок. Сложные слова. Нахождение корня в однокоренных словах с чередованием согласных в корне. Разбор слова по составу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Морфология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Части речи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деление частей речи на самостоятельные и служебные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Имя существительное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Значение и употребление в речи. Различение имен существительных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 xml:space="preserve">одушевленных и неодушевленных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по вопроса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кто?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что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Выделение имен существительных собственных и нарицательных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Различение имен существительных мужского, женского и среднего рода. Изменение существительных по числам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 xml:space="preserve">Начальная форма имени существительного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Изменение существительных по падежам. Определение падежа, в котором употреблено имя существительное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 xml:space="preserve">Различение падежных и смысловых (синтаксических) вопросов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Определение принадлежности имен существительных к 1-му, 2-му, 3-му склонению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Словообразование имен существительных. Морфологический разбор имен существительных.</w:t>
      </w:r>
    </w:p>
    <w:p>
      <w:pPr>
        <w:pStyle w:val="Normal"/>
        <w:keepLines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Имя прилагательное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Значение и употребление в речи. Изменение прилагательных по родам, числам и падежам, кроме прилагательных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-ий, -ья, -ов, -ин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Зависимость формы имени прилагательного от формы имени существительного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Начальная форма имени прилагательного. Словообразование имен прилагательных. Морфологический разбор имен прилагательных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Местоимение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Общее представление о местоимении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Личные местоимения. Значение и употребление в речи. Личные местоимения 1-го, 2-го, 3-го лица единственного и множественного числа. Склонение личных местоимений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 xml:space="preserve">Числительное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Общее представление о числительных. Значение и употребление в речи количественных и порядковых числительных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Глагол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Значение и употребление в речи. Неопределенная форма глагола. Различение глаголов, отвечающих на вопрос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что сделать?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что делать?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Изменение глаголов по временам: настоящее, прошедшее, будущее время. Изменение глаголов по лицам и числам в настоящем и будущем времени (спряжение). Способы определения I и II спряжения глаголов (практическое овладение). Изменение глаголов прошедшего времени по родам и числам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Возвратные глаголы. Словообразование глаголов от других частей речи. Морфологический разбор глаголов.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Предлог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 xml:space="preserve">Знакомство с наиболее употребительными предлогами. Функция предлогов: образование падежных форм имен существительных и местоимений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Отличие предлогов от приставок.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Частица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Частиц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, ее значение.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Синтаксис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Различ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предложения, словосочетания, слова (осознание их сходства и различия)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 xml:space="preserve">Определение в словосочетании главного и зависимого слов при помощи вопроса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Простое предложение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Предложения распространенные и нераспространенные. Синтаксический анализ простого предложения с двумя главными членами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Нахождение в предложении обращения (в начале, середине или конце предложения)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Орфография и пунктуация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рименение правил правописания и пунктуации: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сочет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жи–ши, ча–ща, чу–щ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в положении под ударением;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сочет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чк, чн, чт, нч, щн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и др.;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еренос слов;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рописная буква в начале предложения, в именах собственных;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роверяемые безударные гласные в корне слова;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арные звонкие и глухие согласные в корне слова;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непроизносимые согласные;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непроверяемые гласные и согласные в корне слова (на ограниченном перечне слов);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непроверяемые буквы-орфограммы гласных и согласных звуков в корне слова;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гласные и согласные в неизменяемых на письме приставках;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разделительны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ъ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мягкий знак после шипящих на конце имен существительных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(речь, рожь, мышь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 xml:space="preserve">соединительные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 xml:space="preserve">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 xml:space="preserve">е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сложных словах (самолет, вездеход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 xml:space="preserve"> и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в суффиксах имен существительных (ключик – ключика, замочек – замочка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безударные падежные окончания имен существительных (кроме существительных на 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мя, -ий, -ье, -ов, -ин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;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безударные падежные окончания имен прилагательных;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раздельное написание предлогов с именами существительными;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раздельное написание предлогов с личными местоимениями;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раздельное написание частиц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н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с глаголами;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мягкий знак после шипящих на конце глаголов во 2-м лице единственного числ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(читаешь, учишь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мягкий знак в глаголах в сочетании 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тьс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безударные личные окончания глаголов;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раздельное написание предлогов с другими словами;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знаки препинания в конце предложения: точка, вопросительный и восклицательный знаки;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запятая при обращении в предложениях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Развитие речи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Осознание ситуации обращения: с какой целью, с кем и где происходит обращение?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рактическое овладение диалогической формой речи. Выражение собственного мнения, его аргументация с учетом ситуации общения. Овладение умениями ведения разговора (начать, поддержать, закончить разговор, привлечь внимание и т. 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рактическое овладение монологической формой речи. Умение строить устное монологическое высказывание на определенную тему с использованием разных типов речи (описание, повествование, рассуждение)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Текст. Признаки текста. Смысловое единство предложений в тексте. Заглавие текста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оследовательность предложений в тексте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оследовательность частей текста (абзацев)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Комплексная работа над структурой текста: озаглавливание, корректирование порядка предложений и частей текста (абзацев)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План текста. Составление планов к заданным текстам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Создание собственных текстов по предложенным и самостоятельно составленным планам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Типы текстов: описание, повествование, рассуждение, их особенности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Знакомство с жанрами письма и поздравления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Создание собственных текстов и корректирование заданных текстов с учетом точности, правильности, богатства и выразительности письменной речи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использование в текстах синонимов и антонимов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Знакомство с основными видами изложений и сочинений (без заучивания учащимися определений)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изложение подробное и выборочное, изложение с элементами сочинения; сочинение-повествование, сочинение-описание, сочинение-рассужд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и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52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52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24"/>
          <w:lang w:eastAsia="ru-RU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166"/>
        <w:gridCol w:w="2516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курс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часов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в рабочей программ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и ре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. Предложение. Словосочетание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ч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в языке и реч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ч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слов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6ч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частей слов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1ч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73ч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2ч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ч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  <w:tab w:val="left" w:pos="10290" w:leader="underscore"/>
        </w:tabs>
        <w:autoSpaceDE w:val="false"/>
        <w:spacing w:lineRule="auto" w:line="252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US" w:eastAsia="ru-RU"/>
        </w:rPr>
        <w:t>Описание места учебного предмета в учебном плане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Программой на изучение русского языка в начальной школе выделяе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67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ч. В настоящей рабочей программе на уроки русского языка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3 класс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отводи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17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часов (5 ч в неделю,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учеб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не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). 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US" w:eastAsia="ru-RU"/>
        </w:rPr>
        <w:t>Описание ценностных ориентиров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US" w:eastAsia="ru-RU"/>
        </w:rPr>
        <w:t>содержания учебного предмета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Содержание предмета направлено на формирование функциональной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Изучение русского языка – первоначальный этап системы лингвистического образования и речевого развития, обеспечивающий готовность к дальнейшему образованию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US" w:eastAsia="ru-RU"/>
        </w:rPr>
        <w:t>Содержание учебного предмета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3 класс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центральное место отводи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формированию грамматических поняти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курса русского языка (текст, предложение, слово, словосочетание, части речи, имя существительное, имя прилагательное, имя числительное, глагол, местоимение, предлог, члены предложения, значимые части слова: корень, приставка, суффикс, окончание и др.)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Тема «Состав слова» предполагает уточнение и систематизацию знаний об однокоренных словах и корне слова, формирование представлений об основе и окончании, суффиксе и приставке, их существенных признаках. Школьники знакомятся с некоторыми способами образования слов (без введения терминов), чередованием гласных и согласных звуков в корне. Значимая роль отводится орфографической работе: формированию навыка правописания слов с безударными гласными, парными по глухости-звонкости согласными (на конце слова или перед согласным), непроизносимыми согласными в корне, правописанию наиболее употребительных приставок и суффиксов, написанию разделительного твердого знака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ъ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. Проводятся упражнения по совершенствованию навыка правописания слов с изученными во 2 классе орфограммами: обозначение мягкости согласного звука мягким знаком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), совершенствование навыков написания слов с буквосочетаниям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жи–ши, ча–ща, чу–щу, чк, чн, нч, щн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, двойных согласных в слове, формирование навыков написания слов с разделительным мягким знаком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), с безударными гласными и парными по глухости-звонкости согласными звуками в корне слов, заглавной буквы в именах собственных, раздельного написания предлогов со словами и частиц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с глаголами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Тема «Части речи» дает возможность уточнить и систематизировать знания учащихся о некоторых изученных существенных признаках частей речи (имя существительное, имя прилагательное, глагол, местоимение, предлог) и дать представление о других существенных признаках частей речи (категории рода, падежа, времени, лица (у местоимений)), формах изменения имен существительных (по числам, падежам), имен прилагательных (по числам, по родам в единственном числе, падежам), глаголов (по числам, временам), глаголов в прошедшем времени в единственном числе по родам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В ознакомительном плане третьеклассникам дается первое представление об имени числительном как части речи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В процессе изучения частей речи формируются орфографическ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навы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правописания существительных женского и мужского рода с шипящим звуком на конц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(ночь–врач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, навыки правописания родовых окончаний  имен существительных (-а, -о, -е), имен прилагательных (-ый, -ий, -ой, -ое, -ее, -ая, -яя), глаголов прошедш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времени в единственном числе женского и среднего рода (-а, -о), частиц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с глагола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роводятся упражнения в правописании глас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и согласных в корне, приставке и суффиксе в словах разных частей речи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Изучение языковых понятий проводится на базе осознавания лексического значения слов, анализа словосочетаний и предложений. Уточняются и углубляются знания о лексическом значении слов (однозначных и многозначных словах, прямом и переносном значении слов, синонимах, антонимах), учащиеся знакомятся с омонимами и паронимами, устаревшими и новыми словами, устойчивыми сочетаниями слов (фразеологизмами), некоторыми изобразительно-выразительными средствами языка (сравнение, олицетворение). Совершенствуются умения воспроизводить лексическое значение слов, правильно выбирать и употреблять слова в речи, пользоваться лингвистическими словарями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Уточняется и углубляется представление о предложении, главных и второстепенных членах предложения. Учащиеся получают первое представление о словосочетании, его назначении в языке и речи, знакомятся с предложениями, различными по цели высказывания (повествовательные, вопросительные, побудительные) и по интонации (восклицательные и невосклицательные), предложениями простыми и сложными, предложениями с обращением (общее представление)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родолжается работа над совершенствованием речеведческих знаний и умений: распознавать текст, типы текстов, определять тему, главную мысль, части текста, составлять план, озаглавливать текст, составлять собственный текст на основе текста-образца, по заданной теме и рисунку, по заданной теме и опорным словам, по заданной теме и личному опыту либо творческому воображению, по демонстрационной картине и д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Формируются умения различать книжный и разговорный стили текстов, устанавливать типы связи в предложениях текста, создавать текст определенного типа и стиля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US" w:eastAsia="ru-RU"/>
        </w:rPr>
        <w:t>Результаты изучения учебного предмета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рограмма обеспечивает достижение определенных личностных, метапредметных и предметных результатов.</w:t>
      </w:r>
    </w:p>
    <w:p>
      <w:pPr>
        <w:pStyle w:val="Normal"/>
        <w:widowControl w:val="false"/>
        <w:autoSpaceDE w:val="false"/>
        <w:spacing w:lineRule="auto" w:line="252" w:before="6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Личностные результаты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. 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. Овладение начальными навыками адаптации в динамично изменяющемся и развивающемся мире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5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6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7. Формирование эстетических потребностей, ценностей и чувств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8.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9.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0. Формирование установки на безопасный, здоровый образ жизни,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widowControl w:val="false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Метапредметны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результаты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. 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. Формирование умений 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. Использование знаково-символических средств представления информации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5. 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6. 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7. 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8. Готовность слушать собеседника и вести диалог, признавать возможность существования различных точек зрения и права каждого иметь свою, излагать свое мнение и аргументировать свою точку зрения и оценки событий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9. Определение общей цели и путей ее достижения; умения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0. Готовность конструктивно разрешать конфликты посредством учета интересов сторон и сотрудничества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1. 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2. 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3. 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widowControl w:val="false"/>
        <w:autoSpaceDE w:val="false"/>
        <w:spacing w:lineRule="auto" w:line="252" w:before="6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Предметные результаты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. 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4. 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5. Формирование умений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9. 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арактеристика  результатов формирования УУД  </w:t>
        <w:br/>
        <w:t>по УМК  «Школ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начальной 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196"/>
        <w:gridCol w:w="2253"/>
        <w:gridCol w:w="2398"/>
        <w:gridCol w:w="2143"/>
      </w:tblGrid>
      <w:tr>
        <w:trPr/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 УУД</w:t>
            </w:r>
          </w:p>
        </w:tc>
      </w:tr>
      <w:tr>
        <w:trPr/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Ценить и принимать следующие базовые ценности:  «добро», «терпение», «родина», «природа», «семья», «мир», «настоящий друг», «справедливость», «желание понимать друг друга», «понимать позицию другог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важение к своему народу, к другим народам, терпимость к обычаям и традициям других нар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своение личностного смысла учения; желания продолжать свою учеб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ценка жизненных ситуаций  и поступков героев художественных текстов с точки зрения общечеловеческих норм, нравственных и этических ценностей.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амостоятельно определять важность или  необходимость выполнения различных заданий в учебном  процессе и жизненных ситуац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пределять цель учебной деятельности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пределять правильность выполненного задания  на основе сравнения с предыдущими заданиями, или на основе различных образц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Корректировать выполнение задания в соответствии с планом, условиями выполнения, результатом действий на определенном эта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Использовать в работе литературу, инструменты, прибо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Оценка своего задания по  параметрам, заранее представленным.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амостоятельно предполагать, какая  дополнительная информация буде нужна для изучения незнакомого материа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бирать необходимые  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звлекать информацию, представленную в разных формах (текст, таблица, схема, экспонат, мод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 иллюстрация и д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едставлять информацию в виде текста, таблицы, схемы, в том числе с помощью ИК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Анализировать, сравнивать, группировать различные объекты, явления, факты.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формлять свои мысли в устной и письменной речи с учетом своих учебных и жизненных речевых ситу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Читать вслух и про себя тексты учебников, других художественных и научно-популярных книг, понимать прочитан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тстаивать свою точку зрения, соблюдая правила речевого этик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Критично относиться к свое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онимать точку зрения друг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Участвовать в работе группы, распределять роли, договариваться друг с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ценивание письменных работ по русскому языку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Диктан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5» – за работу, в которой нет ошибок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4» – за работу, в которой допущены 1–2 ошибки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3» – за работу, в которой допущены 3–5 ошибок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2» – за работу, в которой допущено более 5 ошибок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мечание. Ошибка, дважды допущенная в одном и том же слове, считается как одна, а ошибки, допущенные на одно и то же правило в разных словах, считаются как дв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Грамматическое задани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5» – нет ошибок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4» – правильно выполнено не менее 3/4 зада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3» – правильно выполнено не менее 1/2 зада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2» – правильно выполнено менее 1/2 заданий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Контрольное списывани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5» – за безукоризненно выполненную работу, в которой нет исправл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4» – за работу, в которой допущена 1 ошибка, 1–2 исправл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3» – за работу, в которой допущены 2–3 ошибки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2» – за работу, в которой допущено более 3 ошибок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Словарный диктан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5» – без ошибок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4» – 1 ошибка и 1 исправление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3» – 2 ошибки и 1 исправление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2» – 3–5 ошибок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Тес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5» – верно выполнено более 3/4 заданий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4» – верно выполнено 3/4 заданий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3» – верно выполнена 1/2 заданий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2» – верно выполнено менее 1/2 заданий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Изложени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5» – правильно и последовательно воспроизведен авторский текст, нет речевых и орфографических ошибок, допущены 1–2 исправл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4» – незначительно нарушена последовательность изложения мыслей, имеются единичные (1–2) фактические и речевые неточности, 1–2 орфографические ошибки, 1–2 исправл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3» – имеются некоторые отступления от авторского текста, допущены отдельные нарушения в последовательности изложения мыслей, в построении 2–3 предложений, беден словарь, 3–6 орфографических ошибок и 1–2 исправл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2» – имеются значительные отступления от авторского текста, пропуск важных эпизодов, главной части, основной мысли и прочее, нарушена последовательность изложения мыслей, отсутствует связь между частями, отдельными предложениями, крайне однообразен словарь, 7–8 орфографических ошибок, 3–5 исправле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Сочинени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5» – логически последовательно раскрыта тема, нет речевых и орфографических ошибок, допущены 1–2 исправл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4» – незначительно нарушена последовательность изложения мыслей, имеются единичные (1–2) фактические и речевые неточности, 1–2 орфографические ошибки, 1–2 исправл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3» – имеются некоторые отступления от темы, допущены отдельные нарушения в последовательности изложения мыслей, в построении 2–3 предложений, беден словарь, от 3 до 6 орфографических ошибок и 1–2 исправл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2» – имеются значительные отступления от темы, пропуск важных эпизодов, главной части, основной мысли и прочее, нарушена последовательность изложения мыслей, отсутствует связь между частями, отдельными предложениями, крайне однообразен словарь, 7–8 орфографических ошибок, от 3 до 5 исправле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мечание. Учитывая, что работа в начальной школе имеет обучающий характер, неудовлетворительные отметки выставляются только за контрольные изложения. За работы по развитию речи выставляются: во 2 - 4 классах - две отметки (первая - за содержание, вторая – за грамотность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Примерное количество контрольных работ и проектов по русскому языку в 3 – А  класс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tbl>
      <w:tblPr>
        <w:tblW w:w="96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709"/>
        <w:gridCol w:w="649"/>
        <w:gridCol w:w="649"/>
        <w:gridCol w:w="649"/>
        <w:gridCol w:w="649"/>
      </w:tblGrid>
      <w:tr>
        <w:trPr>
          <w:trHeight w:val="42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Вид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ar-SA"/>
              </w:rPr>
              <w:t>3 клас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1 четверт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2 четверт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четверт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4 четверть</w:t>
            </w:r>
          </w:p>
        </w:tc>
      </w:tr>
      <w:tr>
        <w:trPr>
          <w:trHeight w:val="102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тартовая контрольная работ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диктант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Планируется в КТП и записывается в журнал, но результаты в классном журнале не фиксируютс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7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тартовая контрольная работа  (диктант с грамматическим заданием)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(Планируется в КТП и записывается в журнал, но результаты в классном журнале не фиксируютс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3.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5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диктант с грамматическим зад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9.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.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5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контрольное списы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7.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контрольное из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5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контрольный словарный дик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8.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.05</w:t>
            </w:r>
          </w:p>
        </w:tc>
      </w:tr>
      <w:tr>
        <w:trPr>
          <w:trHeight w:val="25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.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50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>Годовая  административная стандартизированн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нтрольная работа (диктант + тест из КИМ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1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ab/>
              <w:t xml:space="preserve">   .04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Всего по русскому язы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US" w:eastAsia="ru-RU"/>
        </w:rPr>
        <w:t>Описание материально-технической базы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Наглядные пособия.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Таблицы к основным разделам грамматического материала, содержащегося в программе. 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Технические средства обучения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Классная до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о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кспозиционный экран.</w:t>
      </w:r>
    </w:p>
    <w:p>
      <w:pPr>
        <w:pStyle w:val="Normal"/>
        <w:keepNext w:val="true"/>
        <w:widowControl w:val="false"/>
        <w:autoSpaceDE w:val="false"/>
        <w:spacing w:lineRule="auto" w:line="252" w:before="240" w:after="24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val="en-US" w:eastAsia="ru-RU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 w:val="false"/>
        <w:autoSpaceDE w:val="false"/>
        <w:spacing w:lineRule="auto" w:line="252" w:before="240" w:after="24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 ПЛАНИРОВАНИЕ</w:t>
      </w:r>
      <w:r>
        <w:rPr/>
        <w:t> 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428"/>
        <w:gridCol w:w="139"/>
        <w:gridCol w:w="2271"/>
        <w:gridCol w:w="2078"/>
        <w:gridCol w:w="3187"/>
        <w:gridCol w:w="118"/>
        <w:gridCol w:w="20"/>
        <w:gridCol w:w="3049"/>
        <w:gridCol w:w="2743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Тема урока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Тип урока</w:t>
            </w:r>
          </w:p>
        </w:tc>
        <w:tc>
          <w:tcPr>
            <w:tcW w:w="3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Основные виды учебно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деятельности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Планируемые предметные результаты освоени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материа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Универсальные учебные действия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л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факт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3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Язык и речь – 2 часа</w:t>
            </w:r>
          </w:p>
        </w:tc>
      </w:tr>
      <w:tr>
        <w:trPr>
          <w:trHeight w:val="2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1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36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 xml:space="preserve">Наша речь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Виды реч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ru-RU"/>
              </w:rPr>
              <w:t>Урок повторения и систематизации знаний.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Объяснять, в каких случаях жизни мы пользуемся разными видами речи и что такое хорошая речь. Составлять текст по рисунку (рассматривать рисунок, определять его тему, обсуждать содержание предстоящего рассказа по рисунку, выделять части в содержании рассказа, записывать составленный текст)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1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 xml:space="preserve">язык и речь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1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 xml:space="preserve"> виды речи. Объяснять назначение речи. Составлять текст по рисунку. Писать правильно слово «праздник»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Анализ объектов с целью выделения признаков (существенных, несущественных); постановка и формулирование проблемы, самостоятельное создание алгоритмов деятельности при решении проблем творческого характе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2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Наш язык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ru-RU"/>
              </w:rPr>
              <w:t>Урок повторения и систематизации знаний.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Рассказывать о сферах употребления в России русского языка и национальных языков. Анализировать высказывания о русском языке (высказывание А. Куприна). Находить выразительные средства русской речи в поэтических строках. Пушкина. Оценивать результаты выполненного задания «Проверь себя» по учебнику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Осознанное и произвольное построение речевого высказывания, основанное на знаниях. Самооценка на основе критерия успешности.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Текст. Предложение. Словосочетание. – 15 часов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05.09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Текст. Типы текстов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ru-RU"/>
              </w:rPr>
              <w:t>Урок формирова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ru-RU"/>
              </w:rPr>
              <w:t>умений 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ru-RU"/>
              </w:rPr>
              <w:t>навыков.</w:t>
            </w:r>
          </w:p>
        </w:tc>
        <w:tc>
          <w:tcPr>
            <w:tcW w:w="3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Различать текст и предложение, текст и набор предложений. Определять тему и главную мысль текста. Подбирать заголовок к заданному тексту и определять по заголовку содержание текста. Выделять части текста и обосновывать правильность их выделения.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1"/>
                <w:lang w:eastAsia="ru-RU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признаки текста: смысловая связь предложений в тексте, законченность, тема, основная мысль. Объяснять построение текста: вступление, основная часть, заключение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Понимание текстов, извлечение необходимой информации, самооценка на основе критерия успешности.</w:t>
            </w:r>
          </w:p>
        </w:tc>
      </w:tr>
      <w:tr>
        <w:trPr>
          <w:trHeight w:val="1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6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1"/>
                <w:szCs w:val="21"/>
                <w:lang w:eastAsia="ru-RU"/>
              </w:rPr>
            </w:r>
          </w:p>
        </w:tc>
        <w:tc>
          <w:tcPr>
            <w:tcW w:w="3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Cs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1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1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1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7.0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Предложение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1"/>
                <w:lang w:eastAsia="ru-RU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1"/>
                <w:lang w:eastAsia="ru-RU"/>
              </w:rPr>
              <w:t>Составление рассказа по репродукции картин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36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1"/>
                <w:szCs w:val="21"/>
                <w:lang w:eastAsia="ru-RU"/>
              </w:rPr>
              <w:t>Урок повторения и систематизации знаний.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Отличать предложение от группы слов, не составляющих предложение. Анализировать непунктированный текст, выделять в нём предложения. Выделять в письменном тексте диалог. Коллективное составление небольшого рассказа по репродукции картины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1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  <w:lang w:eastAsia="ru-RU"/>
              </w:rPr>
              <w:t>, что такое предложение, разъяснять постановку разных знаков препинания в конце предложений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Формирование навыка смыслового чтения текста различных стилей и жанров в соответствии с учебными целями и задача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8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Виды предложений по цели высказывания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мбинированный урок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  <w:lang w:eastAsia="ru-RU"/>
              </w:rPr>
              <w:t>Наблюдать за значением предложений, различных по цели высказывания; находить в тексте, составлять предложения такого типа.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  <w:t>Уметь различать значение предложений, различных по цели высказывания (без терминологии), находить их в тексте, составлять предложения такого тип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  <w:t>Соблюдать в устной речи логическое (смысловое) ударение и интонацию конца предлож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  <w:t>Классифицировать предложения по цели высказывания и по интонац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  <w:t>Анализировать содержание таблицы и использовать его для составления сообщения о типах предложен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  <w:t>Обосновывать знаки препинания в конце предложений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9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Виды предложений по интонации и цели высказы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Закрепление, обобщение знаний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мбинированный урок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  <w:lang w:eastAsia="ru-RU"/>
              </w:rPr>
              <w:t>Соблюдать в устной речи логическое (смысловое) ударение и интонацию конца предложения.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36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Поиск и выделение необходимой информации. Анализ объектов с целью выделения признаков (существенных, несущественных).</w:t>
            </w:r>
          </w:p>
        </w:tc>
      </w:tr>
      <w:tr>
        <w:trPr>
          <w:trHeight w:val="1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3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1"/>
              </w:rPr>
              <w:t xml:space="preserve">Стартовая контрольная работа (диктант с грамматическим заданием)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контрольная работа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  <w:t>Использовать приобретенные знания и умения; соблюдать изученные нормы орфографии и пунктуаци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Учитывать правила в планировании и контроле способа выполнения учебной задач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4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 xml:space="preserve">Анализ контрольной работы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Предложения с обращение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-анализ и урок - изучения нового материала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  <w:lang w:eastAsia="ru-RU"/>
              </w:rPr>
              <w:t>Классифицировать предложения по цели высказывания и по интонации. Анализировать содержание таблицы и составлять по ней сообщение о типах предложений. Обосновывать знаки препинания в конце предложений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1"/>
                <w:lang w:eastAsia="ru-RU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виды предложений по цели высказывания и по интонаци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1"/>
                <w:lang w:eastAsia="ru-RU"/>
              </w:rPr>
              <w:t xml:space="preserve">Писать </w:t>
            </w: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правильно слова с непроверяемыми написаниям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Поиск и выделение необходимой информации. Анализ объектов с целью выделения признаков (существенных, несущественных).</w:t>
            </w:r>
          </w:p>
        </w:tc>
      </w:tr>
      <w:tr>
        <w:trPr>
          <w:trHeight w:val="1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5.0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Предложения с обращение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  <w:lang w:eastAsia="ru-RU"/>
              </w:rPr>
              <w:t>Классифицировать предложения по цели высказывания и по интонации. Анализировать содержание таблицы и составлять по ней сообщение о типах предложений. Обосновывать знаки препинания в конце предложений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1"/>
                <w:lang w:eastAsia="ru-RU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виды предложений по цели высказывания и по интонаци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1"/>
                <w:lang w:eastAsia="ru-RU"/>
              </w:rPr>
              <w:t xml:space="preserve">Писать </w:t>
            </w: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правильно слова с непроверяемыми написаниям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Поиск и выделение необходимой информации. 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6.0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1"/>
                <w:lang w:eastAsia="ru-RU"/>
              </w:rPr>
              <w:t>Обучающее излож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36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вития речи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  <w:lang w:eastAsia="ru-RU"/>
              </w:rPr>
              <w:t>Составление предложений по рисунку в соответствии с заданной коммуникативной задачей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1"/>
                <w:lang w:eastAsia="ru-RU"/>
              </w:rPr>
              <w:t xml:space="preserve">Объяснять, </w:t>
            </w: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 xml:space="preserve">что такое обращение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1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 xml:space="preserve"> и использовать обращения в тексте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Структурирование знаний; рефлексия способов и условий действия, контроль и оценка процесса и результатов деятельности.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9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Главные и второстепенные члены предложения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мбинированный урок</w:t>
            </w:r>
          </w:p>
        </w:tc>
        <w:tc>
          <w:tcPr>
            <w:tcW w:w="3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  <w:lang w:eastAsia="ru-RU"/>
              </w:rPr>
              <w:t>Главные и второстепенные члены предложения (без терминов их названий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  <w:lang w:eastAsia="ru-RU"/>
              </w:rPr>
              <w:t>Распространённые и нераспространённые предлож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  <w:lang w:eastAsia="ru-RU"/>
              </w:rPr>
              <w:t>Разбор предложения по членам.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  <w:lang w:eastAsia="ru-RU"/>
              </w:rPr>
              <w:t>Уметь разбирать предложения по членам предложения,   находить основу предложения, составлять предложения из деформированной записи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Осуществлять поиск необходимой информации для выполнения учебных заданий с использованием учебно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литературы.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3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1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36"/>
                <w:lang w:eastAsia="ru-RU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Простое  и сложное предложения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изучения нового материала</w:t>
            </w:r>
          </w:p>
        </w:tc>
        <w:tc>
          <w:tcPr>
            <w:tcW w:w="3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  <w:lang w:eastAsia="ru-RU"/>
              </w:rPr>
              <w:t>Простое и сложное предложения (общее представление) Запятая внутри сложного предлож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36"/>
                <w:lang w:eastAsia="ru-RU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  <w:lang w:eastAsia="ru-RU"/>
              </w:rPr>
              <w:t>Различать простые и сложные предложения, объяснять знаки препинания внутри сложного предложения. Составлять из двух простых предложений одно сложно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  <w:lang w:eastAsia="ru-RU"/>
              </w:rPr>
              <w:t>Разделять запятой части сложного предложения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Структурирование знаний; рефлексия способов и условий действия, контроль и оценка процесса и результатов деятельности.</w:t>
            </w:r>
          </w:p>
        </w:tc>
      </w:tr>
      <w:tr>
        <w:trPr>
          <w:trHeight w:val="1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2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36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3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3.0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36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 xml:space="preserve">Словосочетание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изучения нового материала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  <w:lang w:eastAsia="ru-RU"/>
              </w:rPr>
              <w:t>Связь слов в словосочетании. Определение в словосочетании главного и зависимого слова при помощи вопрос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36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  <w:lang w:eastAsia="ru-RU"/>
              </w:rPr>
              <w:t>Различать словосочетание и предложение. Выделять в предложении словосочетания. Устанавливать при помощи смысловых вопросов связь между словами в словосочетании и предложени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Планирование своих действий при разборе предложения по членам на основе заданного алгоритм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6.0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 xml:space="preserve">Словосочетание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изучения нового материал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  <w:lang w:eastAsia="ru-RU"/>
              </w:rPr>
              <w:t>Связь слов в словосочетании. Определение в словосочетании главного и зависимого слова при помощи вопрос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36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  <w:lang w:eastAsia="ru-RU"/>
              </w:rPr>
              <w:t>Различать словосочетание и предложение. Выделять в предложении словосочетания. Устанавливать при помощи смысловых вопросов связь между словами в словосочетании и предложени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Планирование своих действий при разборе предложения по членам на основе заданного алгоритма.</w:t>
            </w:r>
          </w:p>
        </w:tc>
      </w:tr>
      <w:tr>
        <w:trPr>
          <w:trHeight w:val="86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лово в языке и в речи (21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7.0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Лексическое значение слова. Однозначные и многозначные слов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Вводный урок</w:t>
            </w:r>
          </w:p>
        </w:tc>
        <w:tc>
          <w:tcPr>
            <w:tcW w:w="3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оминативная функция слова, понимание слова как единства звучания и значения; однозначные и многозначные слова, слова в прямом и в переносном значении; синонимы, антонимы, омоним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ть распознавать  в тексте незнакомые слова, определять их значение по толковому словарю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познавать многозначные слова, слова в прямом и в переносном значения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ходить среди других слов, в предложении, тексте синонимы, антонимы, подбирать к слову синонимы и антоним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познавать омонимы, объяснять их лексическое значение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8.0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Синонимы и антонимы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мбинированный урок</w:t>
            </w:r>
          </w:p>
        </w:tc>
        <w:tc>
          <w:tcPr>
            <w:tcW w:w="3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9.0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Омонимы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изучения нового материала</w:t>
            </w:r>
          </w:p>
        </w:tc>
        <w:tc>
          <w:tcPr>
            <w:tcW w:w="3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0.0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Слово и словосочетани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изучения нового материала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лово и словосочетание</w:t>
            </w:r>
          </w:p>
        </w:tc>
        <w:tc>
          <w:tcPr>
            <w:tcW w:w="3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ть различать слово и словосочетание как сложное название предмет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ходить в тексте и в предложении фразеологизмы, объяснять их значение, отличать фразеологизм от неустойчивого словосочета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бирать слова в соответствии с целью и адресатом высказы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транять однообразное употребление слова в данном и в собственном тексте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амостоятельное создание способов решения проблем поискового характе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3.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Фразеологизм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изучения нового материала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начения фразеологизмов и их использование в речи</w:t>
            </w:r>
          </w:p>
        </w:tc>
        <w:tc>
          <w:tcPr>
            <w:tcW w:w="3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4.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1"/>
                <w:lang w:eastAsia="ru-RU"/>
              </w:rPr>
              <w:t>Обучающее изложе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вития речи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ставление предложений по рисунку в соответствии с заданной коммуникативной задачей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ть составлять рассказ по рисунку, использовать в нём диалог, а в предложениях — обращения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 текста, извлечение необходимой информ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5.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Повторение. Части речи. Имя существительно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Повторительно-обобщающий урок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душевлённые и неодушевлённые, собственные и нарицательные имена существительные. Род и число имён существительных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познавать собственные и нарицательные имена существительные, определять значение имён собственных. Определять род и число имён существительных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объектов с целью выделения признаков (существенных, несущественных).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6.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 xml:space="preserve">Повторение. Части речи. Имя прилагательное.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Повторительно-обобщающий урок</w:t>
            </w:r>
          </w:p>
        </w:tc>
        <w:tc>
          <w:tcPr>
            <w:tcW w:w="3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д, число, падеж имён существительных и прилагательных.</w:t>
            </w:r>
          </w:p>
        </w:tc>
        <w:tc>
          <w:tcPr>
            <w:tcW w:w="3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ределять род и число имён существительных и прилагательных. Изменять форму числа имён существительных и прилагательных, классифицировать по роду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 текстов, извлечение необходимой информации.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7.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Повторение. Части речи. Глагол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3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0.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Части речи. Имя прилагательное. Глагол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Повторительно-обобщающий урок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д, число прилагательных. Род, число, форма глаголов. 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познавать род, число и форму глаголов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1.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Части реч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Имя числительно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изучения нового материала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нятие «имя числительное»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Находить имя числительное по значению и по вопросам (сколько? который?), объяснять значение имён числительных в речи. Приводить примеры слов-имён числительных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2.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Однокоренные сло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6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Повторительно-обобщающий урок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днокоренные слова. Правописание слов с ударными и безударными гласными в корне, с разделительным Ь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меть распознавать однокоренные слова в тексте и самостоятель- но их записывать;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ализ объектов с целью выделения признаков (существенных, несущественных). 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3.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 xml:space="preserve">Звуки и буквы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Гласные звук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мбинированный урок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лог, звуки и буквы. Гласные звуки и буквы для их обозначения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ть анализировать и кратко характеризовать звуки речи; различать произношение и написание слов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объектов с целью выделения признаков (существенных, несущественных)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4.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 xml:space="preserve">Звуки и буквы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Согласные звуки- звонкие и глухи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мбинированный урок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гласные звуки и буквы для их обозначения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меть анализировать и кратко характеризовать звуки речи, воспроизводить написание буквосочетаний с шипящими согласными звукам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</w:tr>
      <w:tr>
        <w:trPr>
          <w:trHeight w:val="1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7.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 xml:space="preserve">Разделительный мягкий знак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мбинированный ур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авописание слов с парными по глухости-звонкости согласными звуками на конце слова и перед согласными в корне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ть правильно обозначать на письме парные по глухости-звонкости согласные звуки в конце слова и перед согласным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</w:tr>
      <w:tr>
        <w:trPr>
          <w:trHeight w:val="1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8.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 xml:space="preserve">Обобщение и закрепление изученного материала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6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Обобщение и систематизация знани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днокоренные слова. Слово и слог, звуки и буквы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ть создавать несложные монологические тексты на доступные детям темы в форме повествования и описания; распознавать части речи, подбирать однокоренные сло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ирование знаний; рефлексия способов и условий действия, контроль и оценка процесса и результатов деятельности.</w:t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9.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1"/>
                <w:lang w:eastAsia="ru-RU"/>
              </w:rPr>
              <w:t xml:space="preserve">Контрольны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1"/>
                <w:lang w:eastAsia="ru-RU"/>
              </w:rPr>
              <w:t>диктант с грамматическим заданием «Слово в языке и  речи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контрольная работа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авописание частей слова (слова с безударными гласными, с парными по звонкости-глухости согласными, с непроизносимыми согласными в корне, с удвоенными согласными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ть приобретенные знания и умения; соблюдать изученные нормы орфографии и пунктуац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. Осуществлять итоговый и пошаговый контроль по результату.</w:t>
            </w:r>
          </w:p>
        </w:tc>
      </w:tr>
      <w:tr>
        <w:trPr>
          <w:trHeight w:val="1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 xml:space="preserve">Анализ контрольного диктанта. Обобщение знаний о слове в языке и в реч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36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обобщения и систематизации зна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авописание частей слова (слова с безударными гласными, с парными по звонкости-глухости согласными, с непроизносимыми согласными в корне, с удвоенными согласными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улировать определения однокоренных слов и корня сло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личать однокоренные слова, группировать однокоренные слова (с общим корнем), выделять в них корень, подбирать примеры однокоренных слов. Находить чередования звуков в корне сло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иск и выделение необходимой информации; анализ объектов с целью выделения признаков (существенных, несущественных). Анализ и самоконтроль навыков письма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1.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1"/>
                <w:lang w:eastAsia="ru-RU"/>
              </w:rPr>
              <w:t>Обучающее изложени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вития реч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1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36"/>
                <w:szCs w:val="36"/>
                <w:lang w:eastAsia="ru-RU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ложение повествовательного текста по вопросам или коллективно составленному план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лагать письменно содержание повествовательного текста по вопросам или коллективно составленному плану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</w:tr>
      <w:tr>
        <w:trPr>
          <w:trHeight w:val="1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4.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 xml:space="preserve">Обобщение и закрепление изученного материала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днокоренные слова. Слово и слог, звуки и буквы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ть создавать несложные монологические тексты на доступные детям темы в форме повествования и описания; распознавать части речи, подбирать однокоренные сло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ирование знаний; рефлексия способов и условий действия, контроль и оценка процесса и результатов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5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 xml:space="preserve">Обобщение и закрепление изученного материала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36"/>
                <w:szCs w:val="36"/>
                <w:lang w:eastAsia="ru-RU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Подбирать из разных источников информацию о слове и его окружении. Составлять словарную статью о слове, участвовать в её презентаци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 текстов, извлечение необходимой информации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и оценка процесса и результатов деятельности.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став слова (5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6.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Состав сло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Как найти корень в слове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Однокоренные и родственные слов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Изучение нового материала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днокоренные слова. Корень слова. Чередование согласных в корне. Сложные слов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ень-значимая часть слова. Что такое однокоренные слова. Подбор однокоренных слов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ходить корень в словах. Подбирать однокоренные слова. Различать однокоренные слова и формы одного и того же слова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7.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Корень слова. Однокоренные и родственные слов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Изучение нового материала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ень-значимая часть слова. Что такое однокоренные слова. Подбор однокоренных слов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ходить корень в словах. Подбирать однокоренные слова. Различать однокоренные слова и формы одного и того же слова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ирование знаний; рефлексия способов и условий действия, контроль и оценка процесса и результатов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8.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Состав сло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Сложные слов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Изучение нового материала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 такое основа слова. Выделение основы. Правописание сложных словю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итоговый и пошаговый контроль по результату.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став слова(11ч) - продол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7.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Состав сло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Что такое окончание? Как найти в слове окончание?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Изучение нового материала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ончание. Форма слова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улировать определение окончания, выделять окончание в слове, доказывать значимость окончания в слове. Различать однокоренные слова и формы одного и того же слова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8.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Состав слова. Итоговый урок за четвер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Подведение итогов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Подбирать из разных источников информацию о слове и его окружении. Составлять словарную статью о слове, участвовать в её презентаци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онимание текстов, извлечение необходимой информации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онтроль и оценка процесса и результатов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9.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став сло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то такое приставка? Как найти в слове приставку?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Изучение нового материала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ставка. Суффикс. Значение этих значимых частей в слове Правописание предлогов и приставок, суффиксов и приставок, слов с разделительным Ъ.</w:t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улировать определения приставки и суффикса. Объяснять значение приставок и суффиксов в слове. Выделять в словах приставки и суффиксы. Образовывать слова с помощью приставки или суффикса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0.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Состав сло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Значение приставок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мбинированный урок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1.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Состав сло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 xml:space="preserve">Что такое суффикс?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Как найти в слове суффикс?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Изучение нового материала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4.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Значения суффиксо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мбинированный урок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5.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1"/>
                <w:lang w:eastAsia="ru-RU"/>
              </w:rPr>
              <w:t>Обучающее сочинение-описание по картин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Cs w:val="21"/>
                <w:lang w:eastAsia="ru-RU"/>
              </w:rPr>
              <w:t>А. А. Рылова. «В голубом просторе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вития реч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чинение по репродукции картины.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ассматривать картину, высказывать своё отношение к картине, анализировать содержание, составлять по картине описательный текст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6.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Состав сло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Что такое основа слова?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Изучение нового материал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а сло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яемые и неизменяемые слова, их употребление в речи.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елять в словах основу сло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личать однокоренные слова и синонимы, однокоренные слова и слова с омонимичными корнями, однокоренные слова и формы одного и того же слова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7.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 xml:space="preserve">Обобщение знаний о составе слова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обобщения и систематизации знаний</w:t>
            </w: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36"/>
                <w:szCs w:val="36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бор слова по составу. Ознакомление со словообразовательным словарём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суждать алгоритм разбора слов по составу, планировать учебные действия при определении в слове значимых часте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одить разбор слов по составу (кроме слов типа семья, читать и слов, утративших членимость в современном русском языке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нализировать, составлять модели разбора по составу и подбирать слова по этим модел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ать со словообразовательным словарём, находить в нём нужную информацию о составе слова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8.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Обобщение знаний, закрепление. Проверка знаний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обобщения и систематизации знаний.</w:t>
            </w: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бор слова по составу. Словообразовательный словарь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ть приобретенные знания и умения; соблюдать изученные нормы орфографии и пунктуаци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ное и произвольное построение речевого высказы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1.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Обобщение знаний о составе слов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обобщения и систематизации знаний</w:t>
            </w: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36"/>
                <w:szCs w:val="36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бор слова по составу. Словообразовательный словарь.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ть приобретенные знания и умения; соблюдать изученные нормы орфографии и пунктуаци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ное и произвольное построение речевого высказы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2.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1"/>
                <w:lang w:eastAsia="ru-RU"/>
              </w:rPr>
              <w:t>Обучающее изложение. «Где же приятель?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витие реч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дактирование предложений с неуместным употреблением в нём однокоренных слов. Подробное изложение повествовательного текста с языковым анализом.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дактировать предложения с однокоренными словам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робно излагать содержание повествовательного текста по плану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ирование знаний; рефлексия способов и условий действия, контроль и оценка процесса и результатов деятельности.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3.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 xml:space="preserve">Обобщение знаний о составе слова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обобщения и систематизации знан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бор слова по составу. Ознакомление со словообразовательным словарём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ставлять «семью слов» по аналогии с данным объектом, участвовать в презентаци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ное и произвольное построение речевого высказывания. 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вописание частей слова (2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4.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Правописание частей сл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В каких значимых частях слова есть орфограммы?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мбинированный уро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е представление о правописании слов с орфограммами в значимых частях слова</w:t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ределять наличие в слове изученных и изучаемых орфограм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ходить и отмечать в словах орфограммы. Обсуждать алгоритм действий для решения орфографических задач и использовать алгоритм в практической деятельности. Подбирать несколько проверочных слов с заданной орфограммой. Объяснять, доказывать правильность написания слова с изученными орфограммами. Группировать слова по типу орфограммы, по месту орфограммы в слове. Приводить примеры слов с заданной орфограммой. Осуществлять взаимоконтроль и самоконтроль при проверке выполненной письменной работы. Контролировать правильность записи текста, находить неправильно написанные слова и исправлять ошибки. Работать с орфографическим словарём. Составлять словарики слов с определённой орфограммой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авописание частей слова (29 часов)</w:t>
            </w:r>
          </w:p>
        </w:tc>
      </w:tr>
      <w:tr>
        <w:trPr>
          <w:trHeight w:val="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6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5.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 xml:space="preserve">Орфограммы корня. Правописание слов с безударными гласными в корне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мбинированный ур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авописание слов с безударными гласными в корне. Слова старославянского происхождения и их «следы» в русском языке.</w:t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8.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 xml:space="preserve">Орфограммы корня. Правописание слов с безударными гласными в корне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мбинированный урок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9.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Орфограммы корня. Правописание слов с глухими и звонкими согласными в корне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мбинированный урок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авописание слов с парными по глухости-звонкости согласными на конце слов и перед согласным в корне</w:t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</w:tr>
      <w:tr>
        <w:trPr>
          <w:trHeight w:val="1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59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0.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1.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1"/>
                <w:lang w:eastAsia="ru-RU"/>
              </w:rPr>
              <w:t>Обучающее изложени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-развития реч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ложение повествовательного деформированного текста по самостоятельно составленному плану.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сстанавливать содержание повествовательного деформированного текста, составлять письменный пересказ данного текста по самостоятельно составленному плану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ирование знаний; самостоятельное создание алгоритмов деятельности при решении проблем поискового характера.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2.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  <w:lang w:eastAsia="ru-RU"/>
              </w:rPr>
              <w:t>Орфограммы корня. Правописание слов с непроизносимыми согласными в корне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Cs w:val="21"/>
                <w:lang w:eastAsia="ru-RU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мбинированный урок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авописание слов с непроизносимыми согласными в корне</w:t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ределять наличие в слове изученных и изучаемых орфограм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ходить и отмечать в словах орфограммы. Обсуждать алгоритм действий для решения орфографических задач и использовать алгоритм в практическ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бирать несколько проверочных слов с заданной орфограммо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ъяснять, доказывать правильность написания слова с изученными орфограммами. Группировать слова по типу орфограммы, по месту орфограммы в слове Приводить примеры слов с заданной орфограммой. Осуществлять взаимоконтроль и самоконтроль при проверке выполненной письменной работ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ировать правильность записи текста, находить неправильно написанные слова и исправлять ошибки. Работать с орфографическим словарём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поиск необходимой информации для выполнения учебных заданий с использованием учебной литературы.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5.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фограммы корня. Правописание слов с непроизносимыми согласными в корне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1"/>
                <w:szCs w:val="21"/>
                <w:lang w:eastAsia="ru-RU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6.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фограммы корня. Правописание слов с непроизносимыми согласными в корн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мбинированный урок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4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7.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фограммы корня. Правописание слов с удвоенными согласным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онтрольная работа. Списывание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мбинированный урок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авописание слов с удвоенными согласными</w:t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8.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фограммы корня. Правописание слов с удвоенными  и непроизносимыми согласными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Контрольная работа Словарный диктант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9.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бучающее сочинение по картине В.М. Васнецова «Снегурочка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витие реч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ставление текста  по репродукции картины В.М. Васнецова «Снегурочка».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ставлять текст по сюжетным рисункам учебника, по репродукции картины В.М. Васнецова «Снегурочка» и опорным словам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2.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фограммы корня. Правописание слов с удвоенными  и непроизносимыми согласным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мбинированный уро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авописание слов с удвоенными согласными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ть приобретенные знания и умения; соблюдать изученные нормы орфографии и пунктуаци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3.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фограммы в суффиксах и приставках. Правописание суффиксов и приставок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мбинированный урок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Правописание суффиксов и приставок.</w:t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Осуществлять взаимоконтроль и самоконтроль при проверке выполненной письменной работ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аботать с орфографическим словарём.  Использовать приобретенные знания и умения; соблюдать изученные нормы орфографии и пунктуации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ирование знаний; самостоятельное создание алгоритмов деятельности при решении проблем поискового характера.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9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4.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7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5.12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Директорская контрольная работ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Диктант с грамматическим заданием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контрольная рабо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авописание орфограмм в частях слов</w:t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1"/>
                <w:szCs w:val="21"/>
                <w:lang w:eastAsia="ru-RU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Осуществлять взаимоконтроль и самоконтроль при проверке выполненной письменной работ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аботать с орфографическим словарём.  Использовать приобретенные знания и умения; соблюдать изученные нормы орфографии и пунктуац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ирование знаний; самостоятельное создание алгоритмов деятельности при решении проблем поискового характера</w:t>
            </w:r>
          </w:p>
        </w:tc>
      </w:tr>
      <w:tr>
        <w:trPr>
          <w:trHeight w:val="1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6.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контрольного диктанта. Обобщение знаний о правописании частей слов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обобщения и систематизации зна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Правописание частей слова (слова с безударными гласными, с парными по звонкости-глухости согласными, правописание предлогов и приставок, суффиксов и приставок, слов с разделительным Ъ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9.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торение, обобщение, закреплени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обобщения знан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авописание орфограмм в частях слов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Осуществлять взаимоконтроль и самоконтроль при проверке выполненной письменной работ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аботать с орфографическим словарём.  Использовать приобретенные знания и умения; соблюдать изученные нормы орфографии и пунктуаци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флексия способов и условий действия, контроль и оценка процесса и результатов деятельности. Осуществлять итоговый и пошаговый контроль по результат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.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бучающее изложе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витие реч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ставление текста по сюжетным рисункам учебник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ставлять текст по сюжетным рисункам учебн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1.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 слов с разделительным твёрдым знаком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мбинированный уро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делительные твёрдый и мягкий знаки. Правила правописа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2.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делительные твёрдые и мягкие знаки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мбинированный урок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ть приобретенные знания и умения; соблюдать изученные нормы орфографии и пунктуаци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3.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ительные твёрдые и мягкие знаки. Повторение, обобщение и систематизация знаний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ставлять словарики слов с определённой орфограммой. Работать с орфографическим словарём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ирование знаний;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асти речи (73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Части речи. Общее представлени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мбинированный уро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асти речи: имя существительное, имя прилагательное, имя числительное, местоимение, глагол, предлог, частица не, союз (общее представление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  <w:lang w:eastAsia="ru-RU"/>
              </w:rPr>
              <w:t>Определять по изученным признакам слова различных частей речи. Классифицировать слова по частям речи (имя существительное, имя прилагательное, глагол, местоимение, имя числительное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  <w:lang w:eastAsia="ru-RU"/>
              </w:rPr>
              <w:t>Подбирать примеры слов изученных частей реч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  <w:lang w:eastAsia="ru-RU"/>
              </w:rPr>
              <w:t>Составлять по рисунку текст, определять, к каким частям речи относятся слова в предложениях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е создание алгоритмов деятельности, выполнение действий по алгоритму.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мя существительное (29 ча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Имя существительное и его роль в реч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мбинированный урок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начение и употребление имён существительных в реч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душевлённые и неодушевлённые имена существительные.</w:t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познавать имена существительные среди других частей речи, определять лексическое значение имён существительны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ходить устаревшие слова-имена существительны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елять среди имён существительных одушевлённые и неодушевлённые (по вопросу)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е выделение и формулирование познавательной це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Одушевлённые и неодушевлённые имена существительны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мбинированный урок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1"/>
                <w:lang w:eastAsia="ru-RU"/>
              </w:rPr>
              <w:t>Обучающее изложе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витие реч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обное изложение по самостоятельно составленному плану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порядок действий при организации самостоятельной работы по алгоритму при подготовке к изложению, последовательно выполнять эти действия при работе над изложением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Собственные и нарицательные имена существительны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мбинированный уро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бственные и нарицательные имена существительные Правописание имён собственных.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познавать собственные и нарицательные имена существительные, определять значение имён собственны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основывать написание заглавной буквы в именах собственных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ное и произвольное построение речевого высказывания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1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1"/>
                <w:u w:val="single"/>
                <w:lang w:eastAsia="ru-RU"/>
              </w:rPr>
              <w:t>Проект «Тайна имен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1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1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1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1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36"/>
                <w:u w:val="single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- проект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ект: «Тайна имени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витие интереса к тайнам имён, тайне своего имени; развитие мотивов к проведению исследовательской работы.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ставлять рассказ о своём имен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Число имён существительных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изучение нового материала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исло имён существительных, изменение имён существительных по числам. Имена существительные, имеющие форму одного числа (салазки, мёд)</w:t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ределять число имён существительных и изменять их по числа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познавать имена существительные, имеющие форму одного числа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итоговый и пошаговый контроль по результату.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Род имён существительных. Словарный диктант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мбинированный урок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д имён существительных: мужской, женский, средний. Имена существительные общего рода (первое представление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ределять род имён существительных. Классифицировать имена существительные по роду и обосновывать правильность определения р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гласовывать имена существительные общего рода и имена прилагательные. (Этот мальчик — большой умница. Эта девочка — большая умница.)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</w:tc>
      </w:tr>
      <w:tr>
        <w:trPr>
          <w:trHeight w:val="1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.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Мягкий знак на конце имён существительных после шипящих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изучения нового материала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ягкий знак (ь) после шипящих на конце имён существительных женского рода (рожь, тишь, вещь)</w:t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авильно записывать имёна существительные с шипящим звуком на конце и контролировать правильность записи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роение логической цепи рассуждений, выведение следствий.</w:t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.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9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.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1"/>
                <w:lang w:eastAsia="ru-RU"/>
              </w:rPr>
              <w:t>Обучающее изложени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-развития реч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робное изложение повествовательного текста. Составление устного рассказа по серии картин.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робно письменно излагать содержание текста-образц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ставлять устный и письменный рассказ по серии картин. Проверять написанное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ать выводы на основе анализа предъявленного банка данных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 текстов, извлечение необходимой информации.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Склонение имен существительных. Самостоятельная работа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изучение нового материала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лонение имён существительны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чальная форма имени существительного. Определение падежа, в котором употреблено имя существительное. Формирование представлений о трудолюбии, мастерстве. Морфологический разбор имени существительного</w:t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ть приобретенные знания и умения; соблюдать изученные нормы орфографии и пунктуации. Изменять имена существительные по падежам. Определять начальную форму имени существительного. Распознавать падеж, в котором употреблено имя существительное, и падежи с внешне сходными падежными формам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ставлять предложение (словосочетание) употребляя в нём имя существительное в заданной падежной форме. Определять изученные грамматические признаки имени существительного и обосновывать правильность их выделения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уализировать свои знания для решения учебной задач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лать выводы на основе анализа предъявленного банка данных. 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6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Падеж имен существительных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изучение нового материала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– выделение и осознание обучающимся того, что уже усвоено и что ещё нужно усвоить, осо-знание качества и уровня усвоения; оценка результатов работы.</w:t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0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1"/>
                <w:lang w:eastAsia="ru-RU"/>
              </w:rPr>
              <w:t>Обучающее сочинение по картине И.Я. Билибина «Иван-царевич и лягушка-квакушка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витие реч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ставление рассказа по репродукции картины И.Я. Билибина «Иван-царевич и лягушка-квакушка».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ставлять устно и письменно текст по репродукциям картин художник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ять письменную работу (изложение, сочинен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роение логической цепи рассуждений, выведение следствий.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Именительный падеж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изучение нового материала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лонение имён существительны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чальная форма имени существительного. Определение падежа, в котором употреблено имя существительно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ределять начальную форму имени существительног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познавать падеж, в котором употреблено имя существительное, и падежи с внешне сходными падежными формами. Составлять предложение (словосочетание) употребляя в нём имя существительное в заданной падежной форм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е создание алгоритмов деятельности, выполнение действий по алгоритм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Родительный падеж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изучение нового материала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жение своих мыслей с достаточной полнотой и точность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Дательный падеж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изучение нового материала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Винительный падеж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изучение нового материала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Анализ, сравнение, классификация, доказательство при определении склонения имени существительног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Творительный падеж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изучение нового материала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жение своих мыслей с достаточной полнотой и точность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Предложный падеж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мбинированный урок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1"/>
                <w:lang w:eastAsia="ru-RU"/>
              </w:rPr>
              <w:t>Обучающее изложени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витие реч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робное изложение текста повествовательного тип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лагать письменно содержание повествовательного текста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Все падеж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обобщения и систематизации знаний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лонение имён существительны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чальная форма имени существительного. Определение падежа, в котором употреблено имя существительно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рфологический разбор имени существительног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Изменять имена существительные по падежа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Определять начальную форму имени существительног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аспознавать падеж, в котором употреблено имя существительное, и падежи с внешне сходными падежными формам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Определять изученные грамматические признаки имени существительного и обосновывать правильность их выделения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Все падеж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Обобщение знан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36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обобщения и систематизации знан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становление причинно-следственных связей. Построение логической цепи рассуждений, доказательств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1"/>
                <w:lang w:eastAsia="ru-RU"/>
              </w:rPr>
              <w:t>Обучающее сочинение по картине К.Ф. Юона «Конец зимы. Полдень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витие реч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ставление сочинения по репродукции картины К.Ф. Юона «Конец зимы. Полдень»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Составлять устно и письменно текст по репродукциям картин художник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Проверять письменную работу (изложение, сочинение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Все падеж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Обобщение знан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6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обобщения и систематизации знаний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лонение имён существительны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чальная форма имени существительного. Определение падежа, в котором употреблено имя существительно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рфологический разбор имени существительног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исать диктант и проверять написанное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Все падеж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Обобщение знан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6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  <w:t>Урок – обобщения и систематизации знаний . Проект «Зимняя страничка»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  <w:lang w:eastAsia="ru-RU"/>
              </w:rPr>
              <w:t>Подбирать слова — имена существительные на тему «Зима», составлять словарь зимних слов, анализировать поэтические тексты, посвящённые зимней природе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жение своих мыслей с достаточной полнотой и точностью.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Имя прилагательное (23 часов)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чение и употребление имён прилагательных в речи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мбинированный урок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мя прилагательное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язь имени прилагательного с именем существительным. Синтаксическая функция имени прилагательного в предложении. Текст-описание. Художественное и научное описание. Использование имён прилагательных в тексте-описании.</w:t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аспознавать имена прилагательные среди других частей реч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Определять лексическое значение имён прилагательны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Выделять словосочетания с именами прилагательными из предлож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Подбирать к именам существительным подходящие по смыслу имена прилагательные, а к именам прилагательным - имена существительны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аспознавать художественное и научное описания. Наблюдать над употреблением имён прилагательных в таких текста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Выделять в текстах художественного стиля выразительные средства языка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жение своих мыслей с достаточной полнотой и точностью.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ль прилагательных в текст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мбинированный урок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кст-описани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мбинированный урок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бучающее сочинение-описание по кар-тине М.А. Врубеля «Царевна-Лебедь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витие реч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поставление содержания и выразительных средств в искусствоведческом тексте и в репродукции картины М. Врубеля «Царевна-Лебедь».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Находить изобразительно-выразительные средства в тексте о картине М. Врубеля «Царевна-Лебедь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ассматривать репродукцию картины М. Врубеля «Царевна-Лебедь» и высказывать к ней своё отношение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е создание алгоритмов деятельности, выполнение действий по алгоритму.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д имён прилагательных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изучение нового материала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имён прилагательных по родам (в единственном числе). Зависимость рода имени прилагательного от формы рода имени существительного. Родовые  окончания   имён   прилагательных (-ый, -ой, -ая, -яя)</w:t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ределять род имён прилагательных, классифицировать имена прилагательные по роду. Наблюдать зависимость рода имени прилагательного от формы рода имени существительного. Изменять имена прилагательные по родам в единственном числе. Подбирать имена прилагательные для сравнения при-знаков предметов. Писать правильно родовые окончания имён прилагательных. Соблюдать нормы правильного употребления в речи имён прилагательных в словосочетаниях типа серая мышь, пенистый шампунь, белый лебедь и др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менение имён прилагательных по родам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мбинированный урок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ирование знаний; самостоятельное создание алгоритмов деятельности при решении проблем поискового характера.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исло имён прилагательны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мбинированный уро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имён прилагательных по числам, зависимость формы числа имени прилагательного от формы числа имени существительного.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ределять форму числа имени прилагательного, изменять имена прилагательные по числам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жение своих мыслей с достаточной полнотой и точностью.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менение имён прилагательных по падежам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изучение нового материала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имён прилагательных, кроме имён прилагательных на -ий, -ья, -ов, -ин, по падежам (первое представление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висимость падежа имени прилагательного от формы падежа имени существительног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чальная форма имени прилагательного.</w:t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ять имена прилагательные по падежа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ределять начальную форму имени прилагательног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ределять падеж имён прилагательных по падежу имён существительных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жение своих мыслей с достаточной полнотой и точностью.</w:t>
            </w:r>
          </w:p>
        </w:tc>
      </w:tr>
      <w:tr>
        <w:trPr>
          <w:trHeight w:val="19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19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2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вторение, закрепление, обобщение знаний.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обобщение и систематизация зна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36"/>
                <w:szCs w:val="36"/>
                <w:lang w:eastAsia="ru-RU"/>
              </w:rPr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рфологический разбор имени прилагательног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ределять изученные грамматические признаки имени прилагательного и обосновывать правильность их выделения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торение, закрепление, обобщение знаний. Проверка знаний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бучающее сочинение -отзыв по картине А.А.Серова «Девочка с персиками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витие реч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ставление сочинения-отзыва по репродукции картины А.А. Серова «Девочка с персиками»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ставлять сочинение-отзыв по репродукции картины А.А. Серова «Девочка с персиками» и опорным словам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критериев для обоснования своего суждения. Делать выводы на основе анализа предъявленного банка данных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вторение, закрепление, обобщение знаний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обобщение и систематизация знаний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рфологический разбор имени прилагательног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ределять изученные грамматические признаки имени прилагательного и обосновывать правильность их выделения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ирование знаний; самостоятельное создание алгоритмов деятельности при решении проблем поискового характера.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Контрольный диктант с грамматическим заданием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контрольная работ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ть приобретенные знания и умения; соблюдать изученные нормы орфографии и пунктуаци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ка и формулирование проблемы, самостоятельное создание алгоритмов деятельности при решении проблем поискового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26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вторение, закрепление, обобщение знаний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обобщение и систематизация знан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блюдать над именами прилагательными в загадках, подбирать свои загадки с именами прилагательными, участвовать в конкурсе загадок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жение своих мыслей с достаточной полнотой 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чность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2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чные местоимения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мбинированный урок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чные местоимения 1, 2, 3-го лиц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чные местоимения единственного и множественного числ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д местоимений 3-го лица единственного числа. Изменение личных местоимений 3-го лица в единственном числе по рода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рфологический разбор местоимений.</w:t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ть определять личные местоимения среди других частей речи, грамматические признаки личных местоимений: лицо, число, род (у местоимений 3-го лица единственного числа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основывать правильность выделения изученных признаков местоимен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менять повторяющиеся в тексте имена существительные местоимениям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ценивать уместность употребления местоимений в тексте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критериев для обоснования своего суждения. Делать выводы на основе анализа предъявленного банка данны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менение местоимений по родам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изучение нового материала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ирование знаний;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оимение. Словарный диктант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мбинированный урок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е создание алгоритмов деятельности, выполнение действий по алгоритму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3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бучающее изложени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витие реч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ставление письм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ть составлять письмо другу или кому-либо из родственников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ирование знаний;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репление, повторение, обобщение знаний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рок – обобщение и систематизация знан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блюдать над именами прилагательными в загадках, подбирать свои загадки с именами прилагательными, участвовать в конкурсе загадок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жение своих мыслей с достаточной полнотой 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чностью.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 четверт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Глагол (20 час)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Значение и употребление глаголов в речи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начение и употребление в речи.  Неопределённая форма глагола. Число. Изменение глаголов по числам.</w:t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познавать глаголы среди других частей речи. Различать глаголы, отвечающие на определённый вопрос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лексическое значение глаголов. Узнавать неопределённую форму глагола по вопросам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жение своих мыслей с достаточной полнотой и точностью.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Неопределённая форма глаголов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рок – изучение нового материала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36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1.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Число глаголов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3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2.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Времена глаголов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рок – изучение нового материала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ремена глагола: настоящее, прошедшее и будущее.  Изменение глаголов по временам.</w:t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познавать время глагола. Изменять глаголы по временам. Образовывать от неопределённой формы глагола временные формы глаголов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4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Времена глаголов. Второе лицо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е создание алгоритмов деятельности, выполнение действий по алгоритму.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4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Изменение глаголов по временам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критериев для обоснования своего суждения. Делать выводы на основе анализа предъявленного банка данны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44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1"/>
                <w:lang w:eastAsia="ru-RU"/>
              </w:rPr>
              <w:t>Обучающее изложение. «Головной убор лося» (№213 с.120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витие реч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ставление письменного текста по сюжетным рисункам.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ть составить письменный рассказ по сюжетным рисункам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е создание алгоритмов деятельности, выполнение действий по алгоритм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Род глаголов в прошедшем времен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рок – изучение нового материала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довые окончания глаголов (-а, -о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ть определять род и число глаголов в прошедшем времен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авильно записывать родовые окончания глагола в прошедшем времени (-а, -о)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46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  <w:lang w:eastAsia="ru-RU"/>
              </w:rPr>
              <w:t>Изменение глаголов по числам и времена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  <w:lang w:eastAsia="ru-RU"/>
              </w:rPr>
              <w:t>Род глаголов в прошедшем времен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рок – обобщение и систематизация знан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4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Правописание частицы не с глаголам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авописание частицы не с глаголами.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дельно писать частицу не с глаголам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Правописание частицы не с глаголам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 xml:space="preserve">Обобщение знаний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36"/>
                <w:lang w:eastAsia="ru-RU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рок – обобщение и систематизация знан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рфологический разбор глагол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ределять изученные грамматические признаки глагола и обосновывать правильность их выдел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ть приобретенные знания и умения; соблюдать изученные нормы орфографии и пунктуации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е создание алгоритмов деятельности, выполнение действий по алгоритму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49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Годовая админист-ративная стандар-тизированная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конт-рольная работ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рок – контрольная рабо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 xml:space="preserve">(Диктант + тест из КИМов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ст № 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ть приобретенные знания и умения; соблюдать изученные нормы орфографии и пунктуац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ное и произвольное построение речевого высказывания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5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нализ контрольного диктанта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днокоренные слов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рок – обобщение и систематизация знан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е создание алгоритмов деятельности, выполнение действий по алгоритму.</w:t>
            </w:r>
          </w:p>
        </w:tc>
      </w:tr>
      <w:tr>
        <w:trPr>
          <w:trHeight w:val="143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Повторение (19 часов)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Части реч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рок – обобщение и систематизация знан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рфологический разбор частей речи.</w:t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ть приобретенные знания и умения; соблюдать изученные нормы орфографии и пунктуаци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гументация своего мнения и позиции в коммуникации. Учет разных мнений, координирование в сотрудничестве разных позиций.</w:t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5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21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Правописание окончаний имен прилагательных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рок – обобщение и систематизация знан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ончания имён прилагательных.</w:t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гументация своего мнения и позиции в коммуникации. Учет разных мнений, координирование в сотрудничестве разных позиц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1"/>
                <w:lang w:eastAsia="ru-RU"/>
              </w:rPr>
              <w:t>Обучающее изложение. «Бой в лесу» (№242 с.133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витие реч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борочное подробное изложение повествовательного текста по опорным словам и самостоятельно составленному план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нализировать текст, отбирать содержание для выборочного изложения, составлять план предстоящего текста, выбирать опорные слова, письменно излагать содержание текста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критериев для обоснования своего сужд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>Обобщение изученного о слове, предложен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1"/>
                <w:lang w:eastAsia="ru-RU"/>
              </w:rPr>
              <w:t>Контрольная работа. Словарный диктан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рок – обобщение и систематизация знан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лово, предложение.</w:t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293" w:leader="none"/>
              </w:tabs>
              <w:autoSpaceDE w:val="false"/>
              <w:spacing w:lineRule="auto" w:line="252" w:before="0" w:after="0"/>
              <w:ind w:right="-74" w:hanging="0"/>
              <w:rPr>
                <w:rFonts w:ascii="Times New Roman" w:hAnsi="Times New Roman" w:eastAsia="Times New Roman" w:cs="Times New Roman"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  <w:lang w:eastAsia="ru-RU"/>
              </w:rPr>
              <w:t>Использовать приобретенные знания и уме-ния; соблюдать изученные нормы орфографии и пунктуации.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 xml:space="preserve"> Готовность слушать со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беседника и вести диалог, признавать во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з-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можность существования ра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личных точек зрения и права каждого иметь свою,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изла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гать свое мнение и аргументировать свою точку зрения и оценки событий.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Определе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ние общей цели и путей ее достижения; умения договариваться о распределении функций и ролей в совместной деятельно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сти, осуществлять взаимный контроль в совместной деятельности, адекватно оце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нивать собственное поведение и поведение окружающих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е создание алгоритмов деятельности, выполнение действий по алгоритм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1"/>
                <w:lang w:eastAsia="ru-RU"/>
              </w:rPr>
              <w:t xml:space="preserve">Правописание предлогов и приставок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рок – обобщение и систематизация знан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логи и приставки.</w:t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едение под понятие; делать выводы на основе анализа предъявленного банка данных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  <w:lang w:eastAsia="ru-RU"/>
              </w:rPr>
              <w:t>Правописание безударных гласных и значимых частей слов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рок – обобщение и систематизация знан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зударные гласные.</w:t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едение под понятие; делать выводы на основе анализа предъявленного банка данных.</w:t>
            </w:r>
          </w:p>
        </w:tc>
      </w:tr>
      <w:tr>
        <w:trPr>
          <w:trHeight w:val="1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кст. Части текста. Типы текст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рок – обобщение и систематизация знан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кст. Признаки текста: смысловое единство предложений в тексте, заглавие текста, тема, основная мысль, план текста.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ределять тему и главную мысль текста. Подбирать заголовок к тексту. Выделять части текста и обосновывать правильность их выделения. Составлять план текста. Сравнивать между собой разные типы текстов: повествование, описание, рассуждение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гументация своего мнения и позиции в коммуникации. Учет разных мнений, координирование в сотрудничестве разных позиц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59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бучающее изложение. «Спасение лосёнка» (№265 с.141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витие реч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сстановление деформированного текст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сстанавливать текст с нарушенным порядком предложений и нарушенным порядком слов в предложениях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6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бщение, повторение, систематизация зна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рок – обобщение и систематизация знан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асти слова, речи.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т разных мнений, координирование в сотрудничестве разных позиций.</w:t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6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Сочинение на тему «Почему я жду летних каникул?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витие реч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кст-рассуждение.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ть составить текст-рассуждение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едение под понятие; делать выводы на основе анализа предъявленного банка данны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уб знатоков «Весёлая граммати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рок - игр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аствовать в диалоге; слушать и понимать других, точно реагировать на реплики, высказывать свою точку зрения, понимать необходимость аргументации своего мн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ритично относиться к своему мнению, сопоставлять свою точку зрения с точкой зрения друг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пределение общей цели и путей ее достижения; умения договар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ваться о распределении функций и ролей в совместной деятельности, осуществлять взаимный контроль в совместной деятельности, адеква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о оценивать собственное повед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ие и поведение окружающих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ргументация своего мнения и позиции в коммуникации на основе наблюдений. Самостоятельное создание алгоритмов деятельности, выполнение действий по алгоритму. Делать выводы на основе анализа предъявленного банка данных. Учет разных мнений, координирование в сотрудничестве разных позиций. 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торение, закрепление, обобщение знаний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рок – обобщение и систематизация знан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асти слова, части речи, предложение, текст.</w:t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т разных мнений, координирование в сотрудничестве разных позиций.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6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Итоговая комплексная работа (ИК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рок – контрольная рабо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293" w:leader="none"/>
              </w:tabs>
              <w:autoSpaceDE w:val="false"/>
              <w:spacing w:lineRule="auto" w:line="252" w:before="0" w:after="0"/>
              <w:ind w:right="-7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Активное использование речевых средств и средств для решения коммуникативных и познавате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ных задач. Овладение навыками смыслового чтения текстов ра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личных стилей и жанров в соо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ветствии с целями и задачами: осознанно строить речевое вы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казывание в соответствии с зад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чами коммуникации и составлять тексты в устной и письменной формах.. 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66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ИКР. Повторение, закрепление, обобщение знаний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рок – обобщение и систематизация знан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т разных мнений, координирование в сотрудничестве разных позиц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вторение, закрепление, обобщение знаний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асти слова, части речи, предложение, текст.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.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вый урок за год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5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5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5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5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5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5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5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5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5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C9">
    <w:name w:val="c9"/>
    <w:basedOn w:val="Style9"/>
    <w:qFormat/>
    <w:rPr/>
  </w:style>
  <w:style w:type="character" w:styleId="C70">
    <w:name w:val="c70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18">
    <w:name w:val="c18"/>
    <w:basedOn w:val="Style9"/>
    <w:qFormat/>
    <w:rPr/>
  </w:style>
  <w:style w:type="character" w:styleId="C0">
    <w:name w:val="c0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basedOn w:val="Style9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basedOn w:val="Style9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">
    <w:name w:val="c1"/>
    <w:qFormat/>
    <w:rPr/>
  </w:style>
  <w:style w:type="character" w:styleId="C4">
    <w:name w:val="c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20">
    <w:name w:val="c20"/>
    <w:qFormat/>
    <w:rPr/>
  </w:style>
  <w:style w:type="character" w:styleId="C14">
    <w:name w:val="c14"/>
    <w:qFormat/>
    <w:rPr/>
  </w:style>
  <w:style w:type="character" w:styleId="C24">
    <w:name w:val="c24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5">
    <w:name w:val="Основной текст Знак1"/>
    <w:qFormat/>
    <w:rPr>
      <w:rFonts w:ascii="Times New Roman" w:hAnsi="Times New Roman" w:cs="Times New Roman"/>
      <w:spacing w:val="5"/>
      <w:sz w:val="19"/>
      <w:szCs w:val="19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3" w:before="0" w:after="780"/>
    </w:pPr>
    <w:rPr>
      <w:rFonts w:ascii="Times New Roman" w:hAnsi="Times New Roman" w:cs="Times New Roman"/>
      <w:spacing w:val="5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5:18:00Z</dcterms:created>
  <dc:creator>user</dc:creator>
  <dc:description/>
  <cp:keywords/>
  <dc:language>en-US</dc:language>
  <cp:lastModifiedBy>Лена</cp:lastModifiedBy>
  <cp:lastPrinted>2016-09-12T22:46:00Z</cp:lastPrinted>
  <dcterms:modified xsi:type="dcterms:W3CDTF">2016-09-15T08:09:00Z</dcterms:modified>
  <cp:revision>105</cp:revision>
  <dc:subject/>
  <dc:title/>
</cp:coreProperties>
</file>