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831330" cy="3112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</w:t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</w:t>
      </w: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неурочной деятельно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курсу «Кроссфит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10 Б, И класс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а 2020 – 2021 учебный год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категории)</w:t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Евпатория 2020 г.</w:t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600" w:charSpace="36864"/>
        </w:sect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общеобразовательных учреждений Физическая культура. Основная школа, 5 -11 классы. М. Просвещение 2008г., под общей редакцией А.П. Матвеева. Программа составлена в соответствии с требованиями Закона «Об образовании», Федеральным законом от 04.12.2007 г. № 329-ФЗ «О физической культуре и спорте в Российской Федерации», приказами Минобразования России и Минобрнауки России, утверждающим ГОС  «Стандарты второго поколения: Рекомендации по организации внеучебной деятельности учащихся»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обучающимися программы</w:t>
      </w:r>
    </w:p>
    <w:p>
      <w:pPr>
        <w:pStyle w:val="Normal"/>
        <w:spacing w:lineRule="auto" w:line="240"/>
        <w:ind w:left="0" w:right="-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ой деятельности  «Кроссфит».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10 класса научаться:</w:t>
      </w:r>
    </w:p>
    <w:p>
      <w:pPr>
        <w:pStyle w:val="Normal"/>
        <w:shd w:fill="FFFFFF" w:val="clear"/>
        <w:spacing w:lineRule="auto" w:line="240" w:before="0" w:after="0"/>
        <w:ind w:left="0" w:right="-2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ональной терминологии «Кроссфита»;</w:t>
      </w:r>
    </w:p>
    <w:p>
      <w:pPr>
        <w:pStyle w:val="Normal"/>
        <w:shd w:fill="FFFFFF" w:val="clear"/>
        <w:spacing w:lineRule="auto" w:line="240" w:before="0" w:after="0"/>
        <w:ind w:left="0" w:right="-2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м приемам работы на силовых и кардиотренажерах;</w:t>
      </w:r>
    </w:p>
    <w:p>
      <w:pPr>
        <w:pStyle w:val="Normal"/>
        <w:shd w:fill="FFFFFF" w:val="clear"/>
        <w:spacing w:lineRule="auto" w:line="240" w:before="0" w:after="0"/>
        <w:ind w:left="0" w:right="-2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м приемам составления тренировок;</w:t>
      </w:r>
    </w:p>
    <w:p>
      <w:pPr>
        <w:pStyle w:val="Normal"/>
        <w:shd w:fill="FFFFFF" w:val="clear"/>
        <w:spacing w:lineRule="auto" w:line="240" w:before="0" w:after="0"/>
        <w:ind w:left="0" w:right="-2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ам использования специального оборудования и тренажеров.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10 класса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0" w:right="-27"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равильно дозировать нагрузки, выполнять комплексы упражнений с  отягощениями и без них;</w:t>
      </w:r>
    </w:p>
    <w:p>
      <w:pPr>
        <w:pStyle w:val="Normal"/>
        <w:shd w:fill="FFFFFF" w:val="clear"/>
        <w:spacing w:lineRule="auto" w:line="240" w:before="0" w:after="0"/>
        <w:ind w:left="0" w:right="-27" w:hanging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вести дневник тренировок и самоконтроля;</w:t>
      </w:r>
    </w:p>
    <w:p>
      <w:pPr>
        <w:pStyle w:val="Normal"/>
        <w:shd w:fill="FFFFFF" w:val="clear"/>
        <w:spacing w:lineRule="auto" w:line="240" w:before="0" w:after="0"/>
        <w:ind w:left="0" w:right="-27" w:hanging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использовать универсальные упражнения в реальной жизненных ситуациях</w:t>
      </w:r>
    </w:p>
    <w:p>
      <w:pPr>
        <w:pStyle w:val="Normal"/>
        <w:shd w:fill="FFFFFF" w:val="clear"/>
        <w:spacing w:lineRule="auto" w:line="240" w:before="0" w:after="0"/>
        <w:ind w:left="0" w:right="-27"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работать в команде.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; 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амостоятельности, личной ответственности за свои поступки; 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тивация детей к познанию, творчеству, труду; 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; 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 в процессе разных видов деятельности. 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мения самостоятельно определять цели своего обучения, ставить и формулировать для себя новые задачи в учёбе и познавательной деятельности; 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мения самостоятельно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; 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различными способами поиска информации в соответствии с поставленными задачами;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товность слушать собеседника и вести диалог; излагать свое мнение и аргументировать свою точку зрения; 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/>
        <w:ind w:left="0" w:right="-2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2"/>
        <w:ind w:left="748" w:right="-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"/>
        <w:ind w:lef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программы внеурочной деятельности п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о-оздоровительному направлению «Кроссфит» является формирование следующих универсальных учебных действий (УУД):</w:t>
      </w:r>
    </w:p>
    <w:p>
      <w:pPr>
        <w:pStyle w:val="Normal"/>
        <w:spacing w:lineRule="exact" w:line="4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егулятивные УУД: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и формулировать цель деятельности на занятии с помощью учителя, а далее самостоятельно;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оваривать последовательность действий;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высказывать своё предположение (версию) на основе данного задания, уметь работать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ься совместно с учителем и другими воспитанниками давать эмоциональную оценку деятельности команды на занятии.</w:t>
      </w:r>
    </w:p>
    <w:p>
      <w:pPr>
        <w:pStyle w:val="Normal"/>
        <w:spacing w:lineRule="auto" w:line="266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exact" w:line="9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е УУД: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ывать новые знания: находить ответы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spacing w:lineRule="auto" w:line="266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рабатывать полученную информацию: делать выводы в результате совместной работы всей команды;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exact" w:line="44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ммуникативные УУД: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40815</wp:posOffset>
            </wp:positionH>
            <wp:positionV relativeFrom="page">
              <wp:posOffset>716915</wp:posOffset>
            </wp:positionV>
            <wp:extent cx="142240" cy="185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умение донести свою позицию до других: оформлять свою мысль. </w:t>
      </w:r>
      <w:r>
        <w:rPr>
          <w:rFonts w:eastAsia="Times New Roman" w:cs="Times New Roman" w:ascii="Times New Roman" w:hAnsi="Times New Roman"/>
          <w:i/>
          <w:sz w:val="24"/>
        </w:rPr>
        <w:t>Слушать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 xml:space="preserve">понимать </w:t>
      </w:r>
      <w:r>
        <w:rPr>
          <w:rFonts w:eastAsia="Times New Roman" w:cs="Times New Roman" w:ascii="Times New Roman" w:hAnsi="Times New Roman"/>
          <w:sz w:val="24"/>
        </w:rPr>
        <w:t>речь других;</w:t>
      </w:r>
    </w:p>
    <w:p>
      <w:pPr>
        <w:pStyle w:val="Normal"/>
        <w:spacing w:lineRule="auto" w:line="280"/>
        <w:ind w:left="-54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договариваться о правилах общения и поведения в игре и следовать им; учиться выполнять различные роли в группе (лидера, исполнителя, критика).</w:t>
      </w:r>
    </w:p>
    <w:p>
      <w:pPr>
        <w:pStyle w:val="Normal"/>
        <w:spacing w:lineRule="auto" w:line="264"/>
        <w:ind w:left="-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exact" w:line="12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271"/>
        <w:ind w:left="-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spacing w:lineRule="auto" w:line="264"/>
        <w:ind w:left="-54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exact" w:line="25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-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uto" w:line="266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«Кроссфит» строится на основе видов нагрузок и включает в себя следующее.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гиенические сведения и меры безопасности на занятиях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санитарно – гигиенических норм во время занятий. Форма одежды, обувь для занятий. Прохождение диспансеризации как необходимое условие сохранения здоровья. Инструктаж по технике безопасности при кроссфите.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.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гимнастики используются для повышения работоспособности, улучшения и</w:t>
      </w:r>
    </w:p>
    <w:p>
      <w:pPr>
        <w:pStyle w:val="Normal"/>
        <w:shd w:fill="FFFFFF" w:val="clear"/>
        <w:spacing w:lineRule="auto" w:line="240" w:before="30" w:after="30"/>
        <w:ind w:left="-540" w:right="20" w:hanging="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я физической формы, укрепления здоровья человека. В результате регулярных тренировок активизируется кровообращение, стимулируется работа дыхательной системы, стабилизируется психоэмоциональный фон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азвивающие гимнастические упражнения: акробатические упражнения, улучшающие гибкость, гимнастические упражнения для спины, способствующие формированию правильной осанки, кардиотренировки для повышения выносливости.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ическая гимнастика: приседания, ходьба на месте, велосипед, махи ногами, поднятие корпуса, работа с гантелями.</w:t>
      </w:r>
    </w:p>
    <w:p>
      <w:pPr>
        <w:pStyle w:val="Normal"/>
        <w:shd w:fill="FFFFFF" w:val="clear"/>
        <w:spacing w:lineRule="auto" w:line="240" w:before="0" w:after="0"/>
        <w:ind w:left="-540" w:right="2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тренировки включает разминку, упражнения для разных групп мышц, растяжку под нужный темп интенсивности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ростно-силовые упражнения.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группа упражнений включает в себя быстрый бег, скачки, прыжки на одной и</w:t>
      </w:r>
    </w:p>
    <w:p>
      <w:pPr>
        <w:pStyle w:val="Normal"/>
        <w:shd w:fill="FFFFFF" w:val="clear"/>
        <w:spacing w:lineRule="auto" w:line="240" w:before="30" w:after="30"/>
        <w:ind w:left="-540" w:hanging="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х ногах с места и с разбега (различного по длине и скорости), в высоту, на дальность и в различных их сочетаниях, а также силовые упражнения, поднятия тяжестей на гимнастических снарядах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данная группа упражнений может проводится с использованием воздействия внешней среды: бег и прыжки в гору и с горы, по ступенькам вверх и вниз, по различному грунту (газон, песок, отмель, опилки, тропинки в лесу, против ветра и по ветру, в кроссовках и босиком), с преодолением внешних сопротивлений в максимально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ых движениях, в упражнениях с партнером, в упражнениях с отягощениями различного веса, 1 вида (манжета, утяжеленный пояс и набивные мячи, гантели.)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е игры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 на материале легкой атлетики (бег, прыжки, метание); подвижные игры на материале гимнастики с основами акробатики (простейшие виды построений и перестроений, ОРУ без предметов и с разнообразными предметами, упражнения в лазании, в равновесии, несложные акробатические упражнения); подвижные игры на материале спортивных игр (футбол, баскетбол).</w:t>
      </w:r>
    </w:p>
    <w:p>
      <w:pPr>
        <w:pStyle w:val="Normal"/>
        <w:spacing w:lineRule="auto" w:line="266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/>
      </w:pPr>
      <w:bookmarkStart w:id="0" w:name="page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</w:t>
      </w:r>
      <w:r>
        <w:rPr/>
        <w:t>тический план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41"/>
        <w:gridCol w:w="22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и умений. Способы физкультур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я зан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гательных навык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-трениров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пражнения с собственным вес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ен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ая трениров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тренинг. Развитие вынослив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трениров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й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4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5"/>
        <w:ind w:left="-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540"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left="-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ind w:left="-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тематическое планирование 10 Б, И классы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"/>
        <w:gridCol w:w="840"/>
        <w:gridCol w:w="13"/>
        <w:gridCol w:w="978"/>
        <w:gridCol w:w="34"/>
        <w:gridCol w:w="7460"/>
        <w:gridCol w:w="239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ное заняти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тренировочного процесса в кроссфите. Инструктаж по ТБ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оение двигательных навыков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способы передвижений.  Развитие координационных способносте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с ускорением, изменением направления, с сопротивление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но-силовые упражнения. Подвижные игры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рдио-тренировк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овый комплекс табата. Стретчин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но-силовые упражнения. Стретчин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е упражнения с собственным вес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жимания, приседания, подтягивания, поднимание туловища, бёрп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и особенности выполнения упражнений. Отжимания, приседания, подтягивания, поднимание туловища, бёрпи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листе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я на турнике, брусьях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турнике, брусьях. Силовой комплекс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турнике, брусьях. Стретчин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оростно-силовая трениров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инт. Комплекс кардио-лесенка. Упражнения на развитие гибкост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инт. Упражнения на развитие гибкост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кардио-лесенка. Крест.  Упражнения на развитие гибкости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кардио-лесенка. Упражнения на развитие гибкост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табата. Комплекс кардио-лесенка. Упражнения на развитие гибкост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рдио-тренин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ата (20-10) Комплекс кардио-лесенка. Упражнения на координацию движ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У в упряжке. Прыжковый комплекс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У в упряжке. Прыжковый комплекс со скакалкой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оростно-силовая тренировка с легкоатлетическим уклон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У. Интервальный бег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У. Спринт в упряжке. Гимнастик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инт в упряжке. Гимнасти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У. Прыжковый комплекс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ковый комплекс. Выпады и прыжки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альный тренинг. Развитие вынослив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вальный тренинг. Упражнения на восстановление дыхания (организма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альный тренинг. Силовые многоповторные упражнения. Стретчин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альный тренинг. Анаэробная нагрузка. Упражнения на расслабление и восстановлен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ловая трениров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фит комплекс. Присед, выпады, бёрпи, сетап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фит комплекс.  Комплекс планок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фит комплекс. Упражнения  на развитие координац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россфит комплекс. Бёрпи, сетап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овая тренировк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с чередованием скоростных и силовых упражнений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с чередованием скоростных и силовых упражнений. Гимнасти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овая тренировка.  Упражнения на восстановлен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листен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на гимнастических снарядах  (брусья, перекладина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Упражнения на гимнастических снарядах  (брусья, перекладина)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Гимнасти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hd w:fill="FFFFFF" w:val="clear"/>
              </w:rPr>
              <w:t>Силовой комплекс упражнений. Комплекс планок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rStyle w:val="C1"/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Силовая трениров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 упражнений с отягощением. Упражнения  на развитие координаци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 упражнений с отягощение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ссфит комплекс. Упражнения  на развитие координаци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color w:val="000000"/>
              </w:rPr>
              <w:t>Функциональный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b/>
                <w:color w:val="000000"/>
              </w:rPr>
              <w:t>тренинг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овая тренировка с весом собственного тел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овой комплекс «Табата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ловой комплекс с резиновыми эспандерами.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рдио-тренин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лночный бег.  Кардио-лесен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Эстафетный командный комплекс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</w:rPr>
              <w:t>Растяжка в парах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омплекс из 6 упражнений. Растяжка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вальный тренинг. Спринт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дио-лесенка. Прыжковый комплекс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вальный тренинг.  Кардио-лесен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Силовая трениров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с отягощениями.  Упражнения на восстановление организма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 на гимнастических снарядах. Комплекс «Лесенка»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медболами. Упражнения на развитие гибкост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рисед. Упражнения на расслабление мышц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зовый упражнения с отягощениям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 кардио-лесенка. Упражнения на развитие гибкост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листен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 на гимнастических снарядах. Стойки, кувырки, переворот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 на гимнастических снаряда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мплекс «Лесенка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тягивания, прыжки на тумбы, поднимание туловищ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итмическая гимнас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9FAFA" w:val="clear"/>
              </w:rPr>
              <w:t>Приседания, велосипед, махи ногами, поднятие корпус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9FAFA" w:val="clear"/>
              </w:rPr>
              <w:t>Работа с гантелям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9FAFA" w:val="clear"/>
              </w:rPr>
              <w:t>Упражнения для развития ФК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9FAFA" w:val="clear"/>
              </w:rPr>
              <w:t>Акробатические упражне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движные игр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9FAFA" w:val="clear"/>
              </w:rPr>
              <w:t>Подвижная игра (стритбол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9FAFA" w:val="clear"/>
              </w:rPr>
              <w:t>Подвижная игра (баскетбол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волейбол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овый тренин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ы на основе комплекса ГТО. ОРУ на восстановлен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ы ГТО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ы на основе комплекса ГТО. Упражнения на восстановлен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C61c79">
    <w:name w:val="c61 c79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4c38">
    <w:name w:val="c24 c3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8c62">
    <w:name w:val="c48 c62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29:00Z</dcterms:created>
  <dc:creator>эльзара2016</dc:creator>
  <dc:description/>
  <cp:keywords/>
  <dc:language>en-US</dc:language>
  <cp:lastModifiedBy>эльзара2016</cp:lastModifiedBy>
  <dcterms:modified xsi:type="dcterms:W3CDTF">2021-02-03T16:27:00Z</dcterms:modified>
  <cp:revision>7</cp:revision>
  <dc:subject/>
  <dc:title/>
</cp:coreProperties>
</file>