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   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школа №16 города Евпатории Республики Крым»»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соискателя лицензии (лицензиата)</w:t>
            </w:r>
          </w:p>
        </w:tc>
      </w:tr>
      <w:tr>
        <w:trPr>
          <w:trHeight w:val="301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филиала соискателя лицензии (лицензи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486"/>
        <w:gridCol w:w="1842"/>
        <w:gridCol w:w="1836"/>
        <w:gridCol w:w="1362"/>
        <w:gridCol w:w="1372"/>
        <w:gridCol w:w="1555"/>
        <w:gridCol w:w="214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осуществления образователь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учебное здание 12102,7 кв. 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кабинеты, лаборантские, два спортивных зала, актовый, хореографический, библиотека, книгохранилище) – 4196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(раздевалки ,комната т/персонала, рекреации, коридоры, лестничные марши и т. д.) –4740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33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под ПРУ-265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180,6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 198,5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с травяным покрытием 5264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 и волейбольная площадки- 1376 кв. 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для начальной школы-1440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основная школа)-134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зона (клумбы, травяное поле, сад) 182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дминистрации города Евпа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4.07.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бессроч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:18:010143:2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90/016-90/006/981/2015-4076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 33 от 08.05.2015 г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о соответствии санитарным правилам и нормативам здания, строений, помещений, оборудования учреждения для осуществления образовательной деятельности № 2.18/Э.18 от 05.04.17 г.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здание-12102,7 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ица- 198,5 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-2,8988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840"/>
        <w:gridCol w:w="2268"/>
        <w:gridCol w:w="1984"/>
        <w:gridCol w:w="1901"/>
        <w:gridCol w:w="2742"/>
        <w:gridCol w:w="1736"/>
        <w:gridCol w:w="2268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( врача, медсестры)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 город Евпатория, улица 60 лет ВЛКСМ, д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школы первый этаж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дминистрации города Евпатори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(процедур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 город Евпатория, улица 60 лет ВЛКСМ, д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школы первый 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к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дминистрации города Евпатори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дминистрации города Евпатор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01/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20г. (на организацию питания 1-4 классы, завтра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02/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20г. (на организацию питания (льготные категор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дминистрации города Евпатор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объектами  для  проведения  практических  занятий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2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3380"/>
        <w:gridCol w:w="2899"/>
        <w:gridCol w:w="2354"/>
        <w:gridCol w:w="2328"/>
        <w:gridCol w:w="2328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 управл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журна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ДВД магнитоф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уз.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уз.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юмо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9-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4-х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кулл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 ,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стро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стро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6-ти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х секц.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5-ти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обуви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магнитофон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29-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стро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жесткий-3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меб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6-ти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4-х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 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4-х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6-ти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бще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сновное общее образование.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АБИНЕТЫ ПОВЫШЕННОЙ ОПАСНОСТИ: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хими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химиков-1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хими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одноместная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ль синтеза аммиа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. д/прибор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делитель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овая чашка Н-1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из.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лучения газов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игнальные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 эколог(набор карточек)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химии-1 компл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-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трудового обучения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5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ов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Normal"/>
              <w:rPr/>
            </w:pPr>
            <w:r>
              <w:rPr/>
              <w:t>2. Оборудование:</w:t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 xml:space="preserve">Верстак слесарный - 5шт;Верстак столярный - 6шт; </w:t>
            </w:r>
            <w:r>
              <w:rPr>
                <w:rFonts w:cs="Times New Roman" w:ascii="Times New Roman" w:hAnsi="Times New Roman"/>
              </w:rPr>
              <w:t>Нематериальные активы:Электроточило - 2 шт;Тиски- 9шт;Маш.сверл.руч. (дрель- 1 шт;Станок сверл. Настольн- 1 шт;Стол для лобзика(плита)- 1 шт;Лобзик (ручные) - 3 шт;Стенды- 6 шт;Шуруповёрт - 1 шт;Шкаф металлич.- 3 шт;Гибочное устройство-1 шт; Наковальня -3 шт;Эл.выжигатель - 6 шт</w:t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.-6шт</w:t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.-6шт.</w:t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трудового обучения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од фурнитуру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трудового обучения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5-а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овог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Normal"/>
              <w:rPr/>
            </w:pPr>
            <w:r>
              <w:rPr>
                <w:b/>
              </w:rPr>
              <w:t>-  швейные машины ножные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швейные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– 16 шт.</w:t>
            </w:r>
          </w:p>
          <w:p>
            <w:pPr>
              <w:pStyle w:val="Normal"/>
              <w:rPr/>
            </w:pPr>
            <w:r>
              <w:rPr>
                <w:b/>
              </w:rPr>
              <w:t>-  оверлок – 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утюг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доска гладильная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-11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 ,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информат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6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(компьютерный)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(компьютерный)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риставка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а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а ученика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Чижевского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физ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5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физик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борудования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ономет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спектраль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Ч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.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. по механике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Ч-2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эл. Статически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физиков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. Оптики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эл.магн. волн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п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с электродами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игнальные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мет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магнит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физ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6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биологи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34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магнитофон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биологи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удитор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р.пород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-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биологии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пар. Инструм.-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биолог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о биологии.зо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икроскопы-16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биологи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35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Большой спортивный зал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физкультура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15" w:firstLine="115"/>
              <w:rPr/>
            </w:pPr>
            <w:r>
              <w:rPr>
                <w:rFonts w:cs="Times New Roman" w:ascii="Times New Roman" w:hAnsi="Times New Roman"/>
              </w:rPr>
              <w:t>Спортивный зал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  </w:t>
            </w:r>
            <w:r>
              <w:rPr/>
              <w:t>стол- 3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 </w:t>
            </w:r>
            <w:r>
              <w:rPr/>
              <w:t>шкаф платяной- 1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 </w:t>
            </w:r>
            <w:r>
              <w:rPr/>
              <w:t>стулья -5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 </w:t>
            </w:r>
            <w:r>
              <w:rPr/>
              <w:t>книжный  шкаф-3 секци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 </w:t>
            </w:r>
            <w:r>
              <w:rPr/>
              <w:t>скамейки гимнастические-8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 </w:t>
            </w:r>
            <w:r>
              <w:rPr/>
              <w:t>щиты баскетбольные- 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портинвентарь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</w:t>
            </w:r>
            <w:r>
              <w:rPr/>
              <w:t>мячи футбольные-5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</w:t>
            </w:r>
            <w:r>
              <w:rPr/>
              <w:t>мячи баскетбольные-8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</w:t>
            </w:r>
            <w:r>
              <w:rPr/>
              <w:t>мячи волейбольные-8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</w:t>
            </w:r>
            <w:r>
              <w:rPr/>
              <w:t>маты гимнастические-4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</w:t>
            </w:r>
            <w:r>
              <w:rPr/>
              <w:t>многоканальная скамья-1комп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 </w:t>
            </w:r>
            <w:r>
              <w:rPr/>
              <w:t>гранаты учебные-5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 </w:t>
            </w:r>
            <w:r>
              <w:rPr/>
              <w:t>наборы для бадминтона-10комп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</w:t>
            </w:r>
            <w:r>
              <w:rPr/>
              <w:t>сетки волейбольные-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 xml:space="preserve"> </w:t>
            </w:r>
            <w:r>
              <w:rPr/>
              <w:t>сетки баскетбольные-4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палки гимнастические-10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насос-1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рулетка-1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набор шашки, шахматы-4комп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палатка туристическая-1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гантели -8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медбол-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брусь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кана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ворот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барьер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табл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мешки для игр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навесные скамь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стенка шведска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</w:r>
          </w:p>
          <w:p>
            <w:pPr>
              <w:pStyle w:val="Style31"/>
              <w:ind w:lef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лый спортивный зал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физкультура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15" w:firstLine="115"/>
              <w:rPr/>
            </w:pPr>
            <w:r>
              <w:rPr>
                <w:rFonts w:cs="Times New Roman" w:ascii="Times New Roman" w:hAnsi="Times New Roman"/>
              </w:rPr>
              <w:t>Спортивный зал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Оборудование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  </w:t>
            </w:r>
            <w:r>
              <w:rPr/>
              <w:t>стол- 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  </w:t>
            </w:r>
            <w:r>
              <w:rPr/>
              <w:t>стулья -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  </w:t>
            </w:r>
            <w:r>
              <w:rPr/>
              <w:t>книжный  шкаф-1 секци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180"/>
              <w:rPr/>
            </w:pPr>
            <w:r>
              <w:rPr/>
              <w:t xml:space="preserve">    </w:t>
            </w:r>
            <w:r>
              <w:rPr/>
              <w:t xml:space="preserve">скамейки гимнастические-5 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 </w:t>
            </w:r>
            <w:r>
              <w:rPr/>
              <w:t>щиты баскетбольные- 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портинвентарь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мячи футбольные-5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мячи баскетбольные-8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мячи волейбольные-8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маты гимнастические-3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сетки волейбольные-2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палки гимнастические-10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 </w:t>
            </w:r>
            <w:r>
              <w:rPr/>
              <w:t>насос-1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5" w:right="-36" w:hanging="0"/>
              <w:rPr/>
            </w:pPr>
            <w:r>
              <w:rPr/>
              <w:t xml:space="preserve">  </w:t>
            </w:r>
            <w:r>
              <w:rPr/>
              <w:t>мячи  теннисные- 20шт</w:t>
            </w:r>
          </w:p>
          <w:p>
            <w:pPr>
              <w:pStyle w:val="Style31"/>
              <w:ind w:lef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чи гимнастические-5ш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брусь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кана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ворот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барьер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табл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мешки для игр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навесные скамь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стенка шведска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-110" w:right="-36" w:hanging="0"/>
              <w:rPr/>
            </w:pPr>
            <w:r>
              <w:rPr/>
              <w:t>щиты навесные</w:t>
            </w:r>
          </w:p>
          <w:p>
            <w:pPr>
              <w:pStyle w:val="Style31"/>
              <w:ind w:lef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бще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сновное общее образование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ОБЖ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2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: </w:t>
            </w:r>
            <w:r>
              <w:rPr>
                <w:rStyle w:val="FontStyle19"/>
                <w:sz w:val="24"/>
                <w:szCs w:val="24"/>
              </w:rPr>
              <w:t>основы безопасности жизне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4-х се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пле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3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4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центр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математ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математ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математик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1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математ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8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математ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математ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19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математ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 ,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20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англий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21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иностр.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русского языка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23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24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25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магнитофон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географии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36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географ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 ,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географи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истори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37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истор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Лаборантская истории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в наборе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истори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38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истор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географии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39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географ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0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англий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1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англ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англий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2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англ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3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4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рус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 xml:space="preserve">№45  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рус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психолог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6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столик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английского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7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англий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музы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8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ыка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музы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цент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 ,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ИЗО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49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зобразительное образование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ИЗ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-2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енды и плакаты, маке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для кружковой работы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50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англ. 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51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англий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. Кабинет 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52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9"/>
                <w:sz w:val="24"/>
                <w:szCs w:val="24"/>
              </w:rPr>
              <w:t>абинет английского язы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жесткий-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03, Республика Крым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впатория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Кабинет 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53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под гардеробную для нач.школы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03, Республика Крым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впатория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54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ей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частично: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с экраном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-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тематическ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для кружковой работы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59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-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FontStyle19"/>
                <w:sz w:val="32"/>
                <w:szCs w:val="32"/>
              </w:rPr>
              <w:t>Методический кабинет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  <w:r>
              <w:rPr>
                <w:rStyle w:val="FontStyle19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удиторный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-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АКТОВЫЙ ЗАЛ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0 посадочных мест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-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с усилителе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ная установка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а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-2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БИБЛИОТЕКА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ол для библиотекаря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18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3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журнальный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нижный-38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с экрано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КАБИНЕТ ХОРЕОГРАФ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Зеркала – 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танцев –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- 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3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впатор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СТАДИОН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Футбольное поле</w:t>
            </w:r>
          </w:p>
          <w:p>
            <w:pPr>
              <w:pStyle w:val="Style61"/>
              <w:widowControl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ворота – 2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еток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СПОРТИВНАЯ ПЛОЩАДКА для начальных класс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укоходы – 3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СПОРТИВНАЯ ПЛОЩАДКА для основной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Рукоходы – 4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2609850</wp:posOffset>
            </wp:positionV>
            <wp:extent cx="10477500" cy="734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01.09. 2020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"/>
        <w:gridCol w:w="1953"/>
        <w:gridCol w:w="387"/>
        <w:gridCol w:w="3855"/>
      </w:tblGrid>
      <w:tr>
        <w:trPr/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Ш  №16»</w:t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Донцова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39:00Z</dcterms:created>
  <dc:creator>efremova.mg</dc:creator>
  <dc:description/>
  <cp:keywords/>
  <dc:language>en-US</dc:language>
  <cp:lastModifiedBy>user06</cp:lastModifiedBy>
  <cp:lastPrinted>2015-04-30T15:36:00Z</cp:lastPrinted>
  <dcterms:modified xsi:type="dcterms:W3CDTF">2021-02-04T05:43:00Z</dcterms:modified>
  <cp:revision>96</cp:revision>
  <dc:subject/>
  <dc:title>Приложение N 3</dc:title>
</cp:coreProperties>
</file>