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7700</wp:posOffset>
            </wp:positionH>
            <wp:positionV relativeFrom="margin">
              <wp:posOffset>-245110</wp:posOffset>
            </wp:positionV>
            <wp:extent cx="6844030" cy="969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Кодекс этики и служебного поведения дошкольного образовательного подразделения «Луч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бюджетного общеобразовательного учреждения «Средняя школа №16 города Евпатории Республики Крым» </w:t>
      </w:r>
      <w:r>
        <w:rPr>
          <w:rFonts w:cs="Times New Roman" w:ascii="Times New Roman" w:hAnsi="Times New Roman"/>
          <w:sz w:val="26"/>
          <w:szCs w:val="26"/>
        </w:rPr>
        <w:t xml:space="preserve"> (далее - Кодекс) разработан в соответствии с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Конституцией Российской Федерации, Трудов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и законами от 25.12.2008 № 273-ФЗ «О противодействии коррупции»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4"/>
          <w:sz w:val="26"/>
          <w:szCs w:val="26"/>
        </w:rPr>
        <w:t xml:space="preserve">Указом Президента </w:t>
      </w:r>
      <w:r>
        <w:rPr>
          <w:rFonts w:cs="Times New Roman" w:ascii="Times New Roman" w:hAnsi="Times New Roman"/>
          <w:iCs/>
          <w:sz w:val="26"/>
          <w:szCs w:val="26"/>
        </w:rPr>
        <w:t xml:space="preserve">Российской Федерации от 12.08.2002 № 885 «Об утверждении </w:t>
      </w:r>
      <w:r>
        <w:rPr>
          <w:rFonts w:cs="Times New Roman" w:ascii="Times New Roman" w:hAnsi="Times New Roman"/>
          <w:iCs/>
          <w:spacing w:val="6"/>
          <w:sz w:val="26"/>
          <w:szCs w:val="26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служащих»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, иными нормативными правовыми актами в сфере образования, а так же основан на общепринятых нравственных принципах и нормах российского общества и государства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декс – это система профессиональных, моральных и этических принципов, норм и правил, которыми должен руководствоваться каждый работник дошкольного образовательного подразделения «Луч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бюджетного общеобразовательного учреждения «Средняя школа №16 города Евпатории Республики Крым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ДОП «Лучик») в своей деятельности независимо от занимаемой им должности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нание и соблюдение работникам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оложений Кодекса является одним из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критериев оценки качества их профессиональной деятельности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лужебного поведения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6"/>
        </w:rPr>
        <w:t>2. Основные принципы и правила служебного поведения работников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6"/>
        </w:rPr>
        <w:t xml:space="preserve"> ДОП «Луч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1. Работники ДОП «Лучик», осознавая ответственность перед гражданами, обществом и государством, призваны: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ДОП «Лучик»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   обеспечивать эффективную работу ДОП «Лучик»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   осуществлять свою деятельность в пределах предмета и целей деятельности ДОП «Лучик»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соблюдать нормы профессиональной этики и правила делового поведения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 не создавать условия для получения надлежащей выгоды, пользуясь своим служебным положением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 воздерживаться от публичных высказываний, суждений и оценок в отношении деятельности МБОУ «СШ №16», дошкольного образовательного подразделения «Лучик», его руководителя, если это не входит в должностные обязанности работника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соблюдать установленные в ДОП «Лучик» правила предоставления служебной информации и публичных выступлений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уважительно относиться к деятельности представителей средств массовой информации по информированию общества о работе МБОУ «СШ №16», дошкольного образовательного подразделения «Лучик»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ДОП «Лучик»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2. В соответствии со ст.21 Трудового кодекса Российской Федерации работник обязан: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правила внутреннего трудового распорядка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удовую дисциплину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становленные нормы труда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Этические нормы использования средств мобильной связи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Во время образовательного процесса, ухода и присмотра за детьми, совещаний, педсоветов, собраний, праздников, звук мобильного телефона необходимо переводить в беззвучный режим. 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ещается использование в ДОП «Лучик» в рабочее время гарнитуры мобильных телефонов. 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использование в ДОП «Лучик» в рабочее время мобильный телефон для онлайн игр, использовать социальные сети (если в этом нет производственной необходимости)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ремя телефонного разговора запрещено оставлять воспитанников без присмотра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говор по мобильному телефону не должен быть длительным (не более трех минут). 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4. В целях противодействия коррупции работнику ДОП «Лучик» рекомендуется: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избегать ситуаций, провоцирующих причинение вреда его деловой репутации, авторитету работника ДОП «Лучик»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обратиться в комиссию по трудовым спорам и профессиональной этике МБОУ «СШ №16»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5.   Работник   ДОП «Лучик»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6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7. Работники ДОП «Лучик» не содействуют проявлениям коррупции и предпринимают меры по ее профилактике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8. Работники ДОП «Лучик» при исполнении ими должностных обязанностей не допускают личную заинтересованность, которая приводит к конфликту интересов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9. Работники ДОП «Лучик» уведомляют представителя нанимателя, органы прокуратуры Российской Федерации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Style19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бдительностью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10. Работнику ДОП «Лучик»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)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арки, полученные в связи с протокольными мероприятиями, со служебными командировками и с другими официальными мероприятиями признаются собственностью администрации и передаются по акту в администрацию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11. Директор МБОУ «СШ №16», наделенный организационно распорядительными полномочиями принимает меры: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отвращению и урегулированию конфликта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упреждению коррупции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12 Директор МБОУ «СШ №16», наделенный организационно распорядительными полномочиями, принимает меры к тому, чтобы подчиненные ему работники не допускали коррупционно опасного поведения, своим личным поведением подает пример честности, беспристрастия и справедливости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иректор МБОУ «СШ №16», наделенный организационно распорядительными полномочиями, несет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3. Этические правила служебного поведения.</w:t>
      </w:r>
    </w:p>
    <w:p>
      <w:pPr>
        <w:pStyle w:val="Style19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1. Работники дошкольного образовательного подразделения «Лучик» исходят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 своего доброго имени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2. В служебном поведении работник дошкольного образовательного подразделения «Лучик» воздерживается от: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ставлений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 в помещениях, на территории ДОП «Лучик»   запрещено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3. Работники ДОП «Лучик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, доброжелательны, корректны, внимательны и проявлять терпимость в общении с коллегами, родителями (законными представителями) воспитанников.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4. Внешний вид работников дошкольного учреждения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, соответствует общепринятому деловому стилю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еловой стиль означает: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ий подтянутый вид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куратность, опрятность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ержанность в цветовых решениях, обуви, аксессуарах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едопустимы:</w:t>
      </w:r>
    </w:p>
    <w:p>
      <w:pPr>
        <w:pStyle w:val="Style19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яжная обувь (шлепанцы или сланцы) 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спортивные костюмы и кроссовки (кроме спортивных занятий, предусмотренных учебным планом)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одежда с глубоким декольте, открытой спиной, юбка и платье с высоким разрезом, шорты;</w:t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демонстрация нижнего белья (просвечивающиеся одежды);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кий макияж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9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4. Ответственность за нарушение положений Кодекса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9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4.1. Нарушение работником ДОП «Лучик»   положений настоящего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а подлежит моральному осуждению на заседании комиссии по соблюдению требований к служебному поведению и урегулированию конфликта интересов: применение к работнику мер юридической ответственности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2. Соблюдение работником положений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настоящего Кодекса учитывается при проведен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ттестаций, формировании кадрового резерва для выдвижения на вышестоящие должности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16:00Z</dcterms:created>
  <dc:creator>User</dc:creator>
  <dc:description/>
  <cp:keywords/>
  <dc:language>en-US</dc:language>
  <cp:lastModifiedBy>RePack by Diakov</cp:lastModifiedBy>
  <cp:lastPrinted>2021-02-01T08:25:00Z</cp:lastPrinted>
  <dcterms:modified xsi:type="dcterms:W3CDTF">2021-02-03T06:16:00Z</dcterms:modified>
  <cp:revision>9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