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683387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 xml:space="preserve">для 5-9 классов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</w:t>
      </w:r>
      <w:r>
        <w:rPr>
          <w:b/>
          <w:bCs/>
          <w:color w:val="000000"/>
          <w:kern w:val="2"/>
        </w:rPr>
        <w:t xml:space="preserve">специальной  медицинской  группы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Составители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(учитель высшей категории)                              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(учитель высшей категории)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1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(учитель 1 категории)                              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Аббакумов Роман Юрьевич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(учитель физической культуры)                                                                                       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/>
      </w:pPr>
      <w:r>
        <w:rPr>
          <w:b/>
          <w:bCs/>
          <w:color w:val="000000"/>
          <w:kern w:val="2"/>
        </w:rPr>
        <w:t xml:space="preserve">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</w:t>
      </w:r>
      <w:r>
        <w:rPr>
          <w:b/>
          <w:bCs/>
          <w:color w:val="000000"/>
          <w:kern w:val="2"/>
        </w:rPr>
        <w:t>г. Евпатория 2020г</w:t>
      </w:r>
    </w:p>
    <w:p>
      <w:pPr>
        <w:pStyle w:val="Style21"/>
        <w:tabs>
          <w:tab w:val="clear" w:pos="708"/>
          <w:tab w:val="left" w:pos="3690" w:leader="none"/>
        </w:tabs>
        <w:spacing w:before="0" w:after="0"/>
        <w:jc w:val="both"/>
        <w:textAlignment w:val="baseline"/>
        <w:rPr>
          <w:b/>
          <w:b/>
          <w:sz w:val="16"/>
          <w:szCs w:val="16"/>
        </w:rPr>
      </w:pPr>
      <w:r>
        <w:rPr/>
        <w:t>Образовательный стандарт: Федеральный государственный   образовательный   стандарт СОО, утвержденный   приказом    Минобразования РФ от 17.12.2010г. № 1897(с изменениями от 31.12.2015г. №1577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физической культуре для 5-9 классов составлена на основе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ой программы: Физическая культура 1-11класс</w:t>
      </w:r>
      <w:r>
        <w:rPr>
          <w:rFonts w:cs="Times New Roman" w:ascii="Times New Roman" w:hAnsi="Times New Roman"/>
          <w:sz w:val="24"/>
          <w:szCs w:val="24"/>
        </w:rPr>
        <w:t>.: Программа для учащихся специальной мндицинской группы общеобразовательных учреждений / Авт.-  сост.А. П. Матвеевев , Т. Н. Казакова, Л. В. Каверкина, Н. Н. Назарова, Т. В. Петрова –М: Дрофа 2004г., с учетом Обязательного минимума содержания образования в области физической культуры и Минимальных требований к качеству подготовки учащихся начальной школы по физической культуре. В программе использованы материалы Примерной программы по физической культуре для учащихся основной школы (под общей ред. А. П. Матвеева)</w:t>
      </w:r>
    </w:p>
    <w:p>
      <w:pPr>
        <w:pStyle w:val="Style21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5-9 класса научи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из ЛФК (в соответствии с состоянием здоровья и характером протекания болезни)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дивидуально подобранные комплексы «производственной гимнастики» (по выбору — для умственной или физической деятельности)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 упражнений аутогенной тренировки; • выполнять индивидуально подобранную композицию ритмической гимнастики (девушки); • выполнять индивидуально подобранный комплекс упражнений атлетической гимнастики (в системе оздоровительных занятий по формированию телосложения) на развитие отдельно взятых мышечных групп (юноши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5-9 класса получит возможность научиться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ть физическую нагрузку на занятиях физическими упражнениями в соответствии с частотой сердечных сокращений, а также самочувствием и степенью утомления; • выполнять комплексы упражнений, направленных на индивидуальное развитие основных физических качеств с учетом состояния здоровья, физического развития и физической подготовленности; • технически правильно выполнять упражнения и двигательные действия в избранном виде спорта. Демонстрировать физическую подготовленность по годовому приросту результатов в развитии основных физических качеств в следующих контрольных упражнениях: • гибкость —- из положения сидя наклон вперед (касание руками носков ног); • быстрота — скорость простой реакции (тест падающей линейки, см)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ливость — бег в спокойном темпе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(по выбору) — прыжок в длину с места, бросок небольшого набивного мяча из положения сидя на пол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, предметные результаты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я программы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·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уровень освоения воспитанниками базовых понятий о физической культуре, спорте, здоровом образе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результатов проходит в форме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х занятий на повторение теоретических понятий (конкурсы, викторины, составление кроссвордов и др.)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портивно-оздоровительной деятельности, укрепление здоровь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-конкурсы на повторение практических умений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 на повторение и обобщение (после прохождения основных разделов программы)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езентация (игровые упражнения, гимнастика)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портивном праздник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о систематическое наблюдение за воспитанниками в течение учебного года, включающее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ивность деятельности ребенка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сть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ратность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в их решении и выполнении и т.д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е наблюдение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гр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о-диагностические методи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чебного предмета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  КЛАСС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йские игры, роль Пьера де Кубертена в их возрождении. История развития олимпийского движения в России. Успехи отечественных спортсменов на современных олимпийских игра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и профилактика травматизма на занятиях физическими упражнениями, гигиенические требования к спортивному инвентарю и оборудованию, одежде и месту проведения занятий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деятельности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для профилактики утомления в режиме учебного дня: комплексы физкультминуток и физкультпауз, гимнастики для глаз и дыхательной гимнастики. Комплексы упражнений для коррекции осанки, телосложения, «подтягивания» отстающих в своем развитии основных физических качеств. Ведение дневника самонаблюдения за физическим развитием и физической подготовленностью, состоянием здоровья (по показателям текущего самочувствия). Физическое совершенствование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и корригирующая гимнастика Упражнения с предметами: общеразвивающие упражнения с гимнастической палкой, гимнастической скакалкой и гимнастическим обручем; упражнения на осанку с удержанием груза на голове, стоя на месте (движения руками и ногами с разной амплитудой и направлением) и в движении без преодоления и с преодолением препятствий (перешагивание через гимнастическую палку и набивные мячи, передвижение по ровной и наклонной поверхности). Упражнения с малыми мячами: подбрасывание и ловля мяча правой и левой рукой стоя на месте, с поворотами; подбрасывание мяча одной рукой и ловля его другой, стоя на месте и с поворотами; подбрасывание и ловля мяча с руки на руку, не сгибая рук в локтях (броски и ловля кистями рук); бросок мяча в стену одной рукой и ловля его после отскока двумя и одной, после поворота кругом; броски мяча в пол и ловля его с отскока поочередно правой и левой рукой, стоя на месте, с поворотами; бросок мяча вверх и ловля его двумя и одной рукой во время ходьбы; бросок мяча в пол и ловля его после отскока во время ходьбы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с небольшими набивными мячами: броски и ловля мяча двумя руками от груди, из-за головы, в парах и тройках (сидя, стоя на месте и при передвижении приставными шагами правым и левым боком); подбрасывание мяча двумя руками вверх и ловля его стоя на месте и с поворотом кругом; броски мяча снизу двумя руками на дальность; бросок мяча снизу двумя и одной рукой в мишень, расположенную на полу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у гимнастической стенки: держась за рейку, наклоны вперед и назад, в правую и левую сторону; держась за рейку, маховые движения ногами с максимально возможной амплитудой движения; сгибание и разгибание рук стоя, опираясь на рейку гимнастической стенки. Общеразвивающие упражнения на гимнастической скамейке: Общеразвивающие упражнения, сидя на скамейке верхом (движения головой, руками, туловищем, ногами); сидя на скамейке, продольно с опорой сзади (спереди) поочередное и одновременное сгибание и разгибание ног, продольные и скрестные движения ногами (согнутыми в коленях и прямыми); прыжки через скамейку поперек с опорой на руки. Совершенствование техники: ранее разученные упражнения программного материала начальной школы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. Гимнастика с основами акробатики: упражнения в ходьбе разными способами (на носках, с высоким подниманием колена, на прямых ногах); в разных положениях (правым и левым боком, спиной вперед, в полуприседе и приседе); с разным направлением передвижения (прямо, «змейкой», по диагонали, противоходом); с одновременным выполнением общеразвивающих упражнений (наклоны и повороты туловища, с маховыми и круговыми движениями рук, с наклонами и поворотами головы). Упражнения в преодолении препятствий: ходьба по гимнастической скамейке (прямо, с поворотами, с выполнением упражнений в равновесии на правой и левой ноге, приставными шагами правым и левым боком, с переноской волейбольного или баскетбольного мяча; спрыгивание и запрыгивание на ограниченную площадку (на горку матов); спрыгивание с горки матов с поворотом туловища вправо и влево на 45°. Упражнения в прыжках: одновременные и попеременные прыжки через скакалку (на месте, с продвижением вперед)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: равномерный непродолжительный бег, высокий старт с небольшим ускорением в произвольном темпе, прыжок в длину с разбега способом согнув ноги, метание малого мяча с разбега на дальность и в цель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: технические действия без мяча и с мячом (спортивные игры: баскетбол,  волейбол)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: ранее разученные упражнения программы начальной школы. Комплексы общеразвивающих упражнений: комплексы утренней гимнастики и физкультминуток, упражнения на развитие основных физических качеств, упражнения на профилактику нарушения осан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 как процесс регулярных занятий физическими упражнениями. Понятие о физической нагрузке (объем, продолжительность, интенсивность). Правила чередования нагрузки и отдыха во время занятий физическими упражнениями. Общая характеристика занятий корригирующей и оздоровительной гимнастикой, их построение и содержание, правила подбора упражнений и дозировки физической нагрузки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ятельности. Комплексы упражнений для подготовительной части занятий корригирующей и оздоровительной гимнастикой (общеразвивающие упражнения, активизирующие основные функции организма). Комплексы упражнений для основной части занятий корригирующей и оздоровительной гимнастикой, направленно воздействующие на развитие основных физических качеств (силы, гибкости, координации и т. д.), формирование телосложения и профилактику нарушения осанки. Упражнения для заключительной части занятий корригирующей и оздоровительной гимнастикой, направленно активизирующие восстановительные процессы организма (дыхательные упражнения, упражнения восстановительного характера и т. п.). Измерение частоты сердечных сокращений во время выполнения упражнений в восстановительный период после заняти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совершенствование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и корригирующая гимнастика. Упражнения с небольшими набивными мячами: комплексы общеразвивающих упражнений с набивным мячом; перекатывание набивного мяча ногами стоя на месте (в парах, тройках, четверках); броски мяча снизу двумя руками в подвешенную мишень (гимнастический обруч); броски набивного мяча от правого и левого плеча в парах и тройках стоя на месте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гимнастической стенке:  лазание с изменяющимся направлением передвижения (по прямой, вверх и вниз, по диагонали), передвижение по горизонтали приставными шагами.  Упражнения из ЛФК: комплексы упражнений,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подготовка 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1 : группировки, седы, перекаты в группировке; переворачивание на спину и обратно из положения лежа на животе; прыжки на месте с поворотами и продвижением вперед (назад); упражнения с использованием ранее освоенных способов стилизованной ходьбы; стилизованно оформленные общеразвивающие упражнения. Упражнения в прыжках: прыжки по разметкам толчком одной и двумя ногами с продвижением вперед и в сторону; прыжки через скакалку с промежуточным прыжком на двух и одной ноге, стоя на месте и с продвижением; Упражнения на гимнастических снарядах: упражнения на гимнастическом бревне (девочки) — передвижения разными способами ходьбы с большой амплитудой движений и поворотами, поочередное равновесие на правой и левой ноге. Акробатические комбинации разрабатываются учителем в зависимости от уровня физической подготовленности учащихся и качества освоения ими физических упражнени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ая атлетика:  прыжки, метание малого мяча, бег 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действия без мяча и с мячом (баскетбол,  волейбол). Совершенствование техники: ранее разученные упражнения. Комплексы обще развивающих упражнений: упражнения на избирательное развитие основных физических качеств, на профилактику нарушения осан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знаний о физической культуре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вижении и двигательном действии, технике движения. Общие представления о правилах и способах освоения двигательных действий в процессе занятий физической культурой. Особенности выбора физических упражнений и величины нагрузки при развитии физических качеств силы, быстроты, выносливости, гибкости и координации. Основные правила и способы развития физических качеств на занятиях физической подготовко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деятельности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ндивидуальной физической подготовкой, корригирующей и оздоровительной гимнастикой по планам.  Подготовка мест занятий при выполнении комплексов упражнений для развития основных физических качеств, формирования осанки и телосложения (расположение инвентаря и оборудования, места отдыха после выполнения упражнений, использование средств техники безопасности: гимнастических матов, гимнастических скамеек, специальных стеллажей для хранения инвентаря и т. п.). Приемы страховки и самостраховки при совершенствовании двигательных действи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ая и корригирующая гимнастика Упражнения с гимнастическим обручем: комплекс общеразвивающих упражнений, вращение обруча различными частями тела (руками и туловищем). Упражнения с набивными мячами: из положения лежа на спине поднимание и опускание мяча, зажатого между коленями; броски набивного мяча от правого и левого плеча на дальность. Упражнения на гимнастической стенке: из положения лежа на животе сгибание и разгибание туловища с упором о нижнюю рейку, из положения стоя правым (левым) боком и опираясь на рейку гимнастической стенки приседание на одной ноге с вынесением другой вперед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 упражнения на гимнастической скамейке: из упора лежа, руки на скамейке отжимание туловища; прыжки через скамейку вдоль на двух ногах с продвижением вперед. Совершенствование техники: ранее разученные упражнени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стика с элементами  акробатики. Комплексы упражнений на формирование телосложения: упражнения без дополнительных отягощений.  Акробатические комбинации: разнообразные стилизованно - оформленные передвижения ходьбой (с различным темпом, амплитудой и направлением движений, шириной шагов); разнообразные прыжковые упражнения (на месте и с продвижением вперед и в стороны, из упора присев); стилизованно оформленные общеразвивающие упражнения, выполняемые в положении стоя, сидя и лежа; упражнения в равновесии (на правой и левой ноге, на носках). Упражнения в прыжках: прыжок через гимнастический «козел» в ширину, способом «ноги врозь» (девочки); прыжок через гимнастический «козел» в длину, способом «ноги врозь» (мальчики).  Упражнения на гимнастических снарядах: комбинация на гимнастическом бревне, состоящая из ранее разученных упражнений в ходьбе и в равновесии, ходьбе с полуприседанием на одной ноге, упоре присев и «полушпагате» (девочки)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: бег с равномерной скоростью (до 300 м);  бег по пересеченной местности в чередовании с ходьбой (мальчики до 1 км; девочки — до 800 м)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игры (баскетбол,  волейбол) — технико-тактические действия с мячом и без мяча, игра по упрощенным правила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стские походы и спортивные соревнования как форма активного отдыха и досуга, их цели и назначение. Правила организации и проведения пеших туристских походов, соблюдение санитарных и экологических требований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еятельности. Индивидуальные занятия оздоровительной и корригирующей гимнастикой по планам, составленным учителем (с учетом индивидуальной физической подготовленности и состояния здоровья учащихся). Оказание первой медицинской помощи при переохлаждении и перегревании организма, при ушибах, вывихах, кровотечениях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совершенствование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и корригирующая гимнастика. Индивидуализированные комплексы: общеразвивающие упражнения корригирующей и оздоровительной направленности (с гимнастическим обручем и набивными мячами, на гимнастической стенке и гимнастической скамейке)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аэробная гимнастика: композиции, включающие стилизованные способы ходьбы, бега и прыжков, общеразвивающие и дыхательные упражнения . 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 акробатики: акробатика — комбинации из ранее освоенных упражнений и движений. составленная из ранее освоенных упражнений с повышенной координационной сложностью и дополнительно включающая (с учетом индивидуальных возможностей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(баскетбол, волейбол) — технико-тактические действия с мячом и без мяча, игры по упрощенным правил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: прикладные действия «туристическая» ходьба, прыжки через препятствия, бег на короткие, длинные дистанци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овая подготовка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знаний о физической культуре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здоровья и образа жизни человека, роль и значение физической культуры в профилактике физических и психических напряжений, вредных привычек и снижении негативных влиянии окружающей социально-экологической среды. .Понятие культуры здоровья и ее воспитание в процессе занятий физическими упражнениями (формирование культуры телосложения и культуры движений, повышение функциональных возможностей организма, активное развитие памяти, внимания и мышления в процессе занятий физической культурой, формирование этических норм общения и коллективного взаимодействия при организации разнообразных форм активного отдыха и соревновательной деятельности)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ятельности Составление конспектов индивидуальных занятий корригирующей гимнастикой (на развитие гибкости, формирование телосложения и осанки) и физической подготовкой (на развитие силы, быстроты и выносливости), а также занятий по избранному виду спорта (изучение и совершенствование технических действий и приемов).  Физическое совершенствование Корригирующая и оздоровительная гимнастика Композиции оздоровительной аэробной гимнастики, включающие стилизованные способы ходьбы, бега и прыжков, общеразвивающие и дыхательные упражнения (девушки). Комплексы атлетической гимнастики: упражнения с локальнодифференцированной направленностью, в том числе и на тренажерных устройствах (юноши). 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 Легкая атлетика: совершенствование индивидуальной техники в одном из ранее освоенных легкоатлетических упражнений (бег, прыжки в длину и высоту, прикладно-ориентированная туристическая подготовка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игры (баскетбол,  волейбол) — технико-тактические действия с мячом и без мяча, игра по упрощенным правила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: ранее разученные упражнения. Комплексы общеразвивающих упражнений: на избирательное развитие основных физических качеств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  планирование для 5--9 классов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29"/>
        <w:gridCol w:w="1003"/>
        <w:gridCol w:w="992"/>
        <w:gridCol w:w="992"/>
        <w:gridCol w:w="992"/>
        <w:gridCol w:w="853"/>
        <w:gridCol w:w="1699"/>
        <w:gridCol w:w="7"/>
      </w:tblGrid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№</w:t>
            </w:r>
          </w:p>
          <w:p>
            <w:pPr>
              <w:pStyle w:val="Normal"/>
              <w:spacing w:lineRule="atLeast" w:line="0" w:before="0" w:after="0"/>
              <w:ind w:left="-248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учебной     программы</w:t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(уроков)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</w:t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ы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50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гательных способностей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TextBodyIndent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02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4.9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Без интервала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1-02-03T07:55:00Z</dcterms:modified>
  <cp:revision>13</cp:revision>
  <dc:subject/>
  <dc:title/>
</cp:coreProperties>
</file>