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                           «Согласовано»                             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заседании МО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                  Директор шко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_______ Т.В. Полищук                   _______ 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30. 0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            Приказ № 373/01-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Руководитель МО                           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РАБОЧАЯ ПРОГРАММА</w:t>
      </w:r>
      <w:r>
        <w:rPr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РУССКОМУ  ЯЗЫКУ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 xml:space="preserve">для  3 – В  класса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 xml:space="preserve">на 2016 – 2017 учебный год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kern w:val="2"/>
          <w:szCs w:val="28"/>
        </w:rPr>
        <w:t>Составитель программы: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2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kern w:val="2"/>
          <w:szCs w:val="28"/>
        </w:rPr>
        <w:t>Петрова Елена Владимировна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kern w:val="2"/>
          <w:szCs w:val="28"/>
        </w:rPr>
        <w:t>учитель начальных классов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color w:val="000000"/>
          <w:kern w:val="2"/>
          <w:szCs w:val="28"/>
        </w:rPr>
        <w:t xml:space="preserve">                                                                                </w:t>
      </w:r>
      <w:r>
        <w:rPr>
          <w:color w:val="000000"/>
          <w:kern w:val="2"/>
          <w:szCs w:val="28"/>
        </w:rPr>
        <w:t>первой категории</w:t>
      </w:r>
    </w:p>
    <w:p>
      <w:pPr>
        <w:pStyle w:val="Style16"/>
        <w:spacing w:before="0" w:after="0"/>
        <w:ind w:left="4248" w:firstLine="708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________________ </w:t>
      </w:r>
    </w:p>
    <w:p>
      <w:pPr>
        <w:pStyle w:val="Style16"/>
        <w:spacing w:before="0" w:after="0"/>
        <w:jc w:val="center"/>
        <w:textAlignment w:val="baseline"/>
        <w:rPr>
          <w:sz w:val="14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kern w:val="2"/>
          <w:sz w:val="16"/>
          <w:szCs w:val="16"/>
        </w:rPr>
        <w:t>(п</w:t>
      </w:r>
      <w:r>
        <w:rPr>
          <w:color w:val="000000"/>
          <w:kern w:val="2"/>
          <w:sz w:val="16"/>
          <w:szCs w:val="28"/>
        </w:rPr>
        <w:t xml:space="preserve">одпись учителя)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  <w:t>г. Евпатория 201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>Пояснительная записка</w:t>
      </w:r>
    </w:p>
    <w:p>
      <w:pPr>
        <w:pStyle w:val="TextBody"/>
        <w:shd w:fill="auto" w:val="clear"/>
        <w:spacing w:lineRule="exact" w:line="288" w:before="0" w:after="0"/>
        <w:ind w:right="20" w:firstLine="708"/>
        <w:jc w:val="both"/>
        <w:rPr>
          <w:sz w:val="28"/>
          <w:szCs w:val="24"/>
        </w:rPr>
      </w:pPr>
      <w:r>
        <w:rPr>
          <w:rStyle w:val="15"/>
          <w:color w:val="000000"/>
          <w:sz w:val="28"/>
          <w:szCs w:val="24"/>
        </w:rPr>
        <w:t>Рабочая 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авторской программы В. П. Канакиной, В. Г. Горецкого, М. В. Бойкиной, М. Н. Дементьева, Н. А. Стефаненко «Русский язык» (УМК «Школа России»), и ориен</w:t>
        <w:softHyphen/>
        <w:t>тирована на работу по учебно-методическому комплект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288" w:before="0" w:after="0"/>
        <w:ind w:left="20" w:right="20" w:hanging="20"/>
        <w:jc w:val="both"/>
        <w:rPr>
          <w:sz w:val="28"/>
          <w:szCs w:val="24"/>
        </w:rPr>
      </w:pPr>
      <w:r>
        <w:rPr>
          <w:rStyle w:val="Style14"/>
          <w:i w:val="false"/>
          <w:color w:val="000000"/>
          <w:sz w:val="28"/>
          <w:szCs w:val="24"/>
        </w:rPr>
        <w:t>Канакина, В. П.</w:t>
      </w:r>
      <w:r>
        <w:rPr>
          <w:rStyle w:val="15"/>
          <w:color w:val="000000"/>
          <w:sz w:val="28"/>
          <w:szCs w:val="24"/>
        </w:rPr>
        <w:t xml:space="preserve"> Русский язык. 3 класс [Текст] : учеб. для общеобразоват. учреждений : в 2 ч. / В. П. Канакина, В. Г. Горецкий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288" w:before="0" w:after="0"/>
        <w:ind w:left="20" w:right="20" w:hanging="20"/>
        <w:jc w:val="both"/>
        <w:rPr>
          <w:sz w:val="28"/>
          <w:szCs w:val="24"/>
        </w:rPr>
      </w:pPr>
      <w:r>
        <w:rPr>
          <w:rStyle w:val="15"/>
          <w:rFonts w:eastAsia="Times New Roman"/>
          <w:color w:val="000000"/>
          <w:sz w:val="28"/>
          <w:szCs w:val="24"/>
        </w:rPr>
        <w:t xml:space="preserve"> </w:t>
      </w:r>
      <w:r>
        <w:rPr>
          <w:rStyle w:val="Style14"/>
          <w:i w:val="false"/>
          <w:color w:val="000000"/>
          <w:sz w:val="28"/>
          <w:szCs w:val="24"/>
        </w:rPr>
        <w:t>Канакина, В. П.</w:t>
      </w:r>
      <w:r>
        <w:rPr>
          <w:rStyle w:val="15"/>
          <w:color w:val="000000"/>
          <w:sz w:val="28"/>
          <w:szCs w:val="24"/>
        </w:rPr>
        <w:t xml:space="preserve"> Русский язык. 1-4 классы [Текст] : сборник диктантов и самостоятельных работ / В. П. Канакина, Г. С. Щеголева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0" w:right="20" w:hanging="20"/>
        <w:jc w:val="both"/>
        <w:rPr>
          <w:rStyle w:val="15"/>
          <w:rFonts w:eastAsia="MS Mincho;ＭＳ 明朝"/>
          <w:b/>
          <w:b/>
          <w:i/>
          <w:i/>
          <w:sz w:val="32"/>
          <w:szCs w:val="24"/>
          <w:shd w:fill="auto" w:val="clear"/>
          <w:lang w:eastAsia="ja-JP"/>
        </w:rPr>
      </w:pPr>
      <w:r>
        <w:rPr>
          <w:rStyle w:val="15"/>
          <w:rFonts w:eastAsia="Times New Roman"/>
          <w:color w:val="000000"/>
          <w:sz w:val="28"/>
          <w:szCs w:val="24"/>
        </w:rPr>
        <w:t xml:space="preserve"> </w:t>
      </w:r>
      <w:r>
        <w:rPr>
          <w:rStyle w:val="Style14"/>
          <w:i w:val="false"/>
          <w:color w:val="000000"/>
          <w:sz w:val="28"/>
          <w:szCs w:val="24"/>
        </w:rPr>
        <w:t>Русский</w:t>
      </w:r>
      <w:r>
        <w:rPr>
          <w:rStyle w:val="15"/>
          <w:color w:val="000000"/>
          <w:sz w:val="28"/>
          <w:szCs w:val="24"/>
        </w:rPr>
        <w:t xml:space="preserve"> язык. 2 класс [Электронный ресурс] : электрон, прил. к учеб. В. П. Канакиной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 xml:space="preserve">. - 1 электрон, опт. диск </w:t>
      </w:r>
      <w:r>
        <w:rPr>
          <w:rStyle w:val="15"/>
          <w:color w:val="000000"/>
          <w:sz w:val="28"/>
          <w:szCs w:val="24"/>
          <w:lang w:eastAsia="en-US"/>
        </w:rPr>
        <w:t>(</w:t>
      </w:r>
      <w:r>
        <w:rPr>
          <w:rStyle w:val="15"/>
          <w:color w:val="000000"/>
          <w:sz w:val="28"/>
          <w:szCs w:val="24"/>
          <w:lang w:val="en-US" w:eastAsia="en-US"/>
        </w:rPr>
        <w:t>CD</w:t>
      </w:r>
      <w:r>
        <w:rPr>
          <w:rStyle w:val="15"/>
          <w:color w:val="000000"/>
          <w:sz w:val="28"/>
          <w:szCs w:val="24"/>
          <w:lang w:eastAsia="en-US"/>
        </w:rPr>
        <w:t>-</w:t>
      </w:r>
      <w:r>
        <w:rPr>
          <w:rStyle w:val="15"/>
          <w:color w:val="000000"/>
          <w:sz w:val="28"/>
          <w:szCs w:val="24"/>
          <w:lang w:val="en-US" w:eastAsia="en-US"/>
        </w:rPr>
        <w:t>ROM</w:t>
      </w:r>
      <w:r>
        <w:rPr>
          <w:rStyle w:val="15"/>
          <w:color w:val="000000"/>
          <w:sz w:val="28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Style w:val="15"/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4"/>
          <w:shd w:fill="auto" w:val="clear"/>
          <w:lang w:eastAsia="ja-JP"/>
        </w:rPr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4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val="en-US" w:eastAsia="ru-RU"/>
        </w:rPr>
      </w:r>
    </w:p>
    <w:p>
      <w:pPr>
        <w:pStyle w:val="TextBody"/>
        <w:shd w:fill="auto" w:val="clear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ind w:right="20" w:hanging="0"/>
        <w:rPr>
          <w:rFonts w:ascii="Times New Roman" w:hAnsi="Times New Roman" w:eastAsia="MS Mincho;ＭＳ 明朝" w:cs="Times New Roman"/>
          <w:b/>
          <w:b/>
          <w:bCs/>
          <w:i/>
          <w:i/>
          <w:caps/>
          <w:sz w:val="32"/>
          <w:szCs w:val="24"/>
          <w:lang w:val="en-US" w:eastAsia="ja-JP"/>
        </w:rPr>
      </w:pPr>
      <w:r>
        <w:rPr>
          <w:rFonts w:eastAsia="MS Mincho;ＭＳ 明朝" w:cs="Times New Roman"/>
          <w:b/>
          <w:bCs/>
          <w:i/>
          <w:caps/>
          <w:sz w:val="32"/>
          <w:szCs w:val="24"/>
          <w:lang w:val="en-US" w:eastAsia="ja-JP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я предмета «Русский язык» в начальной школе являются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вивать речь, мышление, воображение школьников, умение выбирать средства языка в соответствии с целями изучения предмет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.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тический курс русского языка представлен следующими содержательными линиями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 языка (основа лингвистических знаний): лексика, фонетика и орфоэпия, графика, состав слова (морфемика), грамматика (морфология, синтаксис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фография и пунктуация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витие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нетика и орфоэп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литератур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язы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Фонет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График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ъ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становление соотношения звукового и буквенного состава слов типа «стол», «конь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ловах с йотированными глас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е, ё, ю, 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 в словах с непроизносимыми согласны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спользование небуквенных графических средств: пробела между словами, знака переноса,  красной строки (абзаца),  пунктуационных знаков (в пределах изученного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ние алфавита: правильное называние букв,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Лексик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остав  слова  (морфемика)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постфикс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-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основы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орфолог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деление частей речи на самостоятельные и служебны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Имя существительно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Различение имен существитель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одушевленных и неодушевле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 вопрос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то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ыделение имен существительных собственных и нарица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личение имен существительных мужского, женского и среднего рода. Изменение существительных по числ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Начальная форма имени существительного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пределение принадлежности имен существительных к 1-му, 2-му, 3-му склонению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ловообразование имен существительных. Морфологический разбор имен существительных.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Имя прилагательно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-ий, -ья, -ов, -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Начальная форма имени прилагательного. Словообразование имен прилагательных. Морфологический разбор имен прилага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естоимени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бщее представление о местоиме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Личные местоимения. Значение и употребление в речи. Личные местоимения 1-го, 2-го, 3-го лица единственного и множественного числа. Склонение личных местоим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Числительн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Глаго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Неопределенная форма глагола. Различение глаголов, отвечающих на вопрос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что сделать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что делать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редло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личие предлогов от приставок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Частиц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Частиц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ее знач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ли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ложения, словосочетания, слова (осознание их сходства и различия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Определение в словосочетании главного и зависимого слов при помощи вопрос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ростое предложени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Нахождение в предложении обращения (в начале, середине или конце предложения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рфография и пунктуац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менение правил правописания и пунктуации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жи–ши, ча–ща, чу–щ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положении под ударением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чк, чн, чт, нч, щ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др.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еренос слов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яемые безударные гласные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арные звонкие и глухие согласные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износимые согласные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веряемые буквы-орфограммы гласных и согласных звуков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ласные и согласные в неизменяемых на письме приставка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ъ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ягкий знак после шипящих на конце имен существитель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речь, рожь, мышь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ложных словах (самолет, вездеход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 суффиксах имен существительных (ключик – ключика, замочек – замочк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падежные окончания име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мя, -ий, -ье, -ов, -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падежные окончания имен прилагательны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именами существительны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личными местоимения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 глагола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ягкий знак после шипящих на конце глаголов во 2-м лице единственного чи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читаешь, учишь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ягкий знак в глаголах в сочетании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личные окончания глаголов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другими слова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запятая при обращении в предложения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ознание ситуации обращения: с какой целью, с кем и где происходит обращение?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ледовательность предложений в текст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ледовательность частей текста (абзацев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лан текста. Составление планов к заданным текст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ипы текстов: описание, повествование, рассуждение, их особен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омство с жанрами письма и поздравл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использование в текстах синонимов и антони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66"/>
        <w:gridCol w:w="251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рабочей программ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едложение. Словосочет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языке и реч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астей сло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3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  <w:tab w:val="left" w:pos="10290" w:leader="underscore"/>
        </w:tabs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граммой на изучение русского языка в начальной школе выде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7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. В настоящей рабочей программе на уроки русского язык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 класс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т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асов (5 ч в неделю,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чеб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ценностных ориентиро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содержания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держание предмета направлено на формирование функциональной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е русского языка – первоначальный этап системы лингвистического образования и речевого развития, обеспечивающий готовность к дальнейшему образованию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 класс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центральное место от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ированию грамматических понят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ердого знака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 Проводятся упражнения по совершенствованию навыка правописания слов с изученными во 2 классе орфограммами: обозначение мягкости согласного звука мягким знако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, совершенствование навыков написания слов с буквосочетани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жи–ши, ча–ща, чу–щу, чк, чн, нч, щ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двойных согласных в слове, формирование навыков написания слов с разделительным мягким знако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, с безударными гласными и парными по глухости-звонкости согласными звуками в корне слов, заглавной буквы в именах собственных, раздельного написания предлогов со словами и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 глагол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процессе изучения частей речи формируются орфограф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авописания существительных женского и мужского рода с шипящим звуком на конц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ночь–врач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навыки правописания родовых окончаний  имен существительных (-а, -о, -е), имен прилагательных (-ый, -ий, -ой, -ое, -ее, -ая, -яя), глаголов прошед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ремени в единственном числе женского и среднего рода (-а, -о), част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 глаго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одятся упражнения в правописании гл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согласных в корне, приставке и суффиксе в словах разных частей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Личностные 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Формирование эстетических потребностей, ценностей и чув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 Определение общей цели и путей ее достижения;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редметные 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  результатов формирования УУД  </w:t>
        <w:br/>
        <w:t>по УМК  «Школ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6"/>
        <w:gridCol w:w="2253"/>
        <w:gridCol w:w="2398"/>
        <w:gridCol w:w="2143"/>
      </w:tblGrid>
      <w:tr>
        <w:trPr/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ьзовать в работе литературу, инструменты, при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своего задания по  параметрам, заранее представленным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ценивание письменных работ по русскому язы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рамматическое зад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нет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нтрольное списы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ловарный 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без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3–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с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вер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злож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правильно и последовательно воспроизведен авторский текст, нет речевых и орфографических ошибок, допущены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ок и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» – имеются значительные отступления от авторского текста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чи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логически последовательно раскрыта тема, нет речевых и орфографических ошибок, допущены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от 3 до 6 орфографических ошибок и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» – имеются значительные отступления от темы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от 3 до 5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е. Учитывая, что работа в начальной школе имеет обучающий характер, неудовлетворительные отметки выставляются только за контрольные изложения. За работы по развитию речи выставляются: во 2 - 4 классах - две отметки (первая - за содержание, вторая – за грамотнос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мерное количество контрольных работ и проектов по русскому языку в 3 – В класс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649"/>
        <w:gridCol w:w="649"/>
        <w:gridCol w:w="649"/>
        <w:gridCol w:w="649"/>
      </w:tblGrid>
      <w:tr>
        <w:trPr>
          <w:trHeight w:val="4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3 клас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 четверть</w:t>
            </w:r>
          </w:p>
        </w:tc>
      </w:tr>
      <w:tr>
        <w:trPr>
          <w:trHeight w:val="10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ртовая контрольн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дикта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ртовая контрольная работа  (диктант с грамматическим заданием)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7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ый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5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Годовая  административная стандартизирова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(диктант + тест из КИ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ab/>
              <w:t xml:space="preserve">   .0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Всего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материально-технической базы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глядные пособ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аблицы к основным разделам грамматического материала, содержащегося в программ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ехнические средства обуч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лассная до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кспозиционный экран.</w:t>
      </w:r>
    </w:p>
    <w:p>
      <w:p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 ПЛАНИРОВАНИЕ</w:t>
      </w:r>
      <w:r>
        <w:rPr/>
        <w:t> 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8"/>
        <w:gridCol w:w="139"/>
        <w:gridCol w:w="2271"/>
        <w:gridCol w:w="2078"/>
        <w:gridCol w:w="3187"/>
        <w:gridCol w:w="118"/>
        <w:gridCol w:w="20"/>
        <w:gridCol w:w="3049"/>
        <w:gridCol w:w="274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ип урок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сновные виды учебн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атериа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Язык и речь – 2 часа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Наша реч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язык и реч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Наш язы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. Пушкина. Оценивать результаты выполненного задания «Проверь себя» по учебник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кст. Предложение. Словосочетание. – 15 часов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05.0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Текст. Типы текст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формир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мени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навыков.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1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  <w:lang w:eastAsia="ru-RU"/>
              </w:rPr>
              <w:t>Составление рассказа по репродукции карт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1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предложений по цели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Уметь различать значение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Анализировать содержание таблицы и использовать его для составления сообщения о типах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Обосновывать знаки препинания в конце предлож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предложений по интонации и цели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акрепление, обобщение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Стартовая контрольная работа (диктант с грамматическим заданием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я с обращ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анализ и урок - изучения нового материал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авильно слова с непроверяемыми написа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я с обращ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авильно слова с непроверяемыми написа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что такое обращ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и использовать обращения в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спространённые и нераспространённые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бор предложения по членам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Уметь разбирать предложения по членам предложения,   находить основу предложения, составлять предложения из деформированной запис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существлять поиск необходимой информации для выполнения учебных заданий с использованием учебн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литературы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остое  и сложное предложения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простые и сложные предложения, объяснять знаки препинания внутри сложного предложения. Составлять из двух простых предложений одно слож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делять запятой части сложного предлож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словосочетание и предложение.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словосочетание и предложение.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</w:tr>
      <w:tr>
        <w:trPr>
          <w:trHeight w:val="8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лово в языке и в речи (21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Лексическое значение слова. Однозначные и многознач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водный уро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распознавать  в тексте незнакомые слова, определять их значение по толковому словар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многозначные слова, слова в прямом и в переносном знач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среди других слов, в предложении, тексте синонимы, антонимы, подбирать к слову синонимы и антони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омонимы, объяснять их лексическое знач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инонимы и антони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мони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лово и словосочет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о и словосочетание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различать слово и словосочетание как сложное название предм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ирать слова в соответствии с целью и адресатом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ранять однообразное употребление слова в данном и в собственном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Фразеологиз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я фразеологизмов и их использование в речи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овторение. Части речи. Имя существитель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собственные и нарицательные имена существительные, определять значение имён собственных. Определять род и число имён существитель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Повторение. Части речи. Имя прилагательное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, число, падеж имён существительных и прилагательных.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овторение. Части речи. Глаго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 Имя прилагательное. Глаго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д, число прилагательных. Род, число, форма глаголов.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род, число и форму глаго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я числитель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«имя числительное»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нокоренные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ть распознавать однокоренные слова в тексте и самостоятель- но их записывать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объектов с целью выделения признаков (существенных, несущественных)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Звуки и букв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Гласные зву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г, звуки и буквы. Гласные звуки и буквы для их обозначе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анализировать и кратко характеризовать звуки речи; различать произношение и написание с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Звуки и букв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гласные звуки- звонкие и глух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ные звуки и буквы для их обозначе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ть 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Разделительный мягкий знак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равильно обозначать на письме парные по глухости-звонкости согласные звуки в конце слова и перед согласны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Слово и слог, звуки и буквы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 xml:space="preserve">Контро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диктант с грамматическим заданием «Слово в языке и  реч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 Осуществлять итоговый и пошаговый контроль по результату.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Анализ контрольного диктанта. Обобщение знаний о слове в языке и в реч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я однокоренных слов и корня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. Находить чередования звуков в корне сл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 Анализ и самоконтроль навыков письм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ожение повествовательного текста по вопросам или коллективно составленному пл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агать письменно содержание повествовательного текста по вопросам или коллективно составленному пла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Слово и слог, звуки и буквы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слова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ак найти корень в слов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нокоренные и родств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днокоренные слова. Корень слова. Чередование согласных в корне. Сложные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-значимая часть слова. Что такое однокоренные слова. Подбор однокоренных с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корень в словах. Подбирать однокоренные слова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орень слова. Однокоренные и родств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-значимая часть слова. Что такое однокоренные слова. Подбор однокоренных с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корень в словах. Подбирать однокоренные слова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лож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основа слова. Выделение основы. Правописание сложных слов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слова(11ч) - продол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то такое окончание? Как найти в слове окончание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ончание. Форма слов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 Итоговый урок за четвер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ведение итогов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такое приставка? Как найти в слове приставку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ставка. Суффикс. Значение этих значимых частей в слове Правописание предлогов и приставок, суффиксов и приставок, слов с разделительным Ъ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е пристав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Что такое суффикс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ак найти в слове суффикс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я суффик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>Обучающее сочинение-описание по карт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>А. А. Рылова. «В голубом простор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чинение по репродукции картин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то такое основа слова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а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яемые и неизменяемые слова, их употребление в реч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елять в словах основу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уждать 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одить разбор слов по составу (кроме слов типа семья, читать и слов, утративших членимость в современном русском язык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, закрепление. Проверка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.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Словообразовательный словар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 о состав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Словообразовательный словарь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Где же приятель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актировать предложения с однокоренными сло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 излагать содержание повествовательного текста по план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«семью слов» по аналогии с данным объектом, участвовать в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описание частей слова (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ей с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 каких значимых частях слова есть орфограммы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личие в слове изученных и изучаемых орф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 Подбирать несколько проверочных слов с заданной орфограммой. Объяснять, доказывать правильность написания слова с изученными орфограммами. 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29 часов)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рфограммы корня. Правописание слов с безударными гласными в корн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рфограммы корня. Правописание слов с безударными гласными в корн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рфограммы корня. Правописание слов с глухими и звонкими согласными в корн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авливать 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2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ru-RU"/>
              </w:rPr>
              <w:t>Орфограммы корня. Правописание слов с непроизносимыми согласными в корн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непроизносимыми согласными в корне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личие в слове изученных и изучаемых орф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ирать несколько проверочных слов с заданной орф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яснять, доказывать правильность написания слова с изученными орфограммами. Группировать слова по типу орфограммы, по месту орфограммы в слове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ировать правильность записи текста, находить неправильно написанные слова и исправлять ошибки. Работать с орфографическим словарём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непроизносимыми согласными в корн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непроизносимыми согласными в кор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фограммы корня. Правописание слов с удвоенными соглас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. Списывани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удвоенными согласными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фограммы корня. Правописание слов с удвоенными  и непроизносимыми согласны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онтрольная работа Словарный диктан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 по картине В.М. Васнецова «Снегуроч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текста  по репродукции картины В.М. Васнецова «Снегурочка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текст по сюжетным рисункам учебника, по репродукции картины В.М. Васнецова «Снегурочка» и опорным слов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удвоенными  и непроизносимыми согласны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удвоенными согласным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фограммы в суффиксах и приставках. Правописание суффиксов и пристав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равописание суффиксов и приставок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1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ректорская контро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ктант с грамматическим задание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орфограмм в частях слов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го диктанта. Обобщение знаний о правописании частей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обобщение,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обобщен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орфограмм в частях слов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 Осуществлять итоговый и пошаговый контроль по результа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текста по сюжетным рисункам учебник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текст по сюжетным рисункам учеб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тельным твёрдым зна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ительные твёрдый и мягкий знаки. Правила правопис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ительные твёрдые и мягкие зна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е твёрдые и мягкие знаки. Повторение, обобщение и систематизация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и речи (7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 Общее представ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Подбирать примеры слов изученных частей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Составлять по рисунку текст, определять, к каким частям речи относятся слова в предложения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 существительное (29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я существительное и его роль в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устаревшие слова-имена существите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елять среди имён существительных одушевлённые и неодушевлённые (по вопросу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ывать написание заглавной буквы в именах собственн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  <w:t>Проект «Тайна име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 проек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: «Тайна имен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рассказ о своём имен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исло имён существительны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число имён существительных и изменять их по числ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имена существительные, имеющие форму одного числа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.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 имён существительных. Словарный диктант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мён существительных. Классифицировать имена существительные по роду и обосновывать правильность определения 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ывать имена существительные общего рода и имена прилагательные. (Этот мальчик — большой умница. Эта девочка — большая умница.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 записывать имёна существительные с шипящим звуком на конце и контролировать правильность запис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логической цепи рассуждений, выведение следствий.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-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 письменно излагать содержание текста-образ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устный и письменный рассказ по серии картин. Проверять написанно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клонение имен существительных. Самостоятельная работ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 Формирование представлений о трудолюбии, мастерстве. Морфологический разбор имени существительного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 Изменять имена существительные по падежам. Определять начальную форму имени существительного. Распознавать падеж, в котором употреблено имя существительное, и падежи с внешне сходными падежными форм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предложение (словосочетание) употребляя в нём имя существительное в заданной падежной форме. 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адеж имен существительны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– выделение и осознание обучающимся того, что уже усвоено и что ещё нужно усвоить, осо-знание качества и уровня усвоения; оценка результатов работы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сочинение по картине И.Я. Билибина «Иван-царевич и лягушка-квакуш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ять письменную работу (изложение, сочин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логической цепи рассуждений, выведение следствий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ен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чальную форму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Да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н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Твор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е изложение текста повествовательного тип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агать письменно содержание повествовательного тек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Изменять имена существительные по падеж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начальную форму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падеж, в котором употреблено имя существительное, и падежи с внешне сходными падежными форм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сочинение по картине К.Ф. Юона «Конец зимы. Полден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оверять письменную работу (изложение, сочинение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ь диктант и проверять написанно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Урок – обобщения и систематизации знаний . Проект «Зимняя страничка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Подбирать слова —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мя прилагательное (23 часов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имён прилагательных в речи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Выделять словосочетания с именами прилагательными из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художественное и научное описания. Наблюдать над употреблением имён прилагательных в таких текс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прилагательных в тек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-опис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-описание по кар-тине М.А. Врубеля «Царевна-Лебед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ходить изобразительно-выразительные средства в тексте о картине М. Врубеля «Царевна-Лебед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сматривать репродукцию картины М. Врубеля «Царевна-Лебедь» и высказывать к ней своё отнош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имён прилагатель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  окончания   имён   прилагательных (-ый, -ой, -ая, -яя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мён прилагательных, классифицировать имена прилагательные по роду. Наблюдать зависимость рода имени прилагательного от формы рода имени существительного. Изменять имена прилагательные по родам в единственном числе. Подбирать имена прилагательные для сравнения при-знаков предметов. Писать правильно родовые окончания имён прилагательных. Соблюдать нормы правильного употребления в речи имён прилагательных в словосочетаниях типа серая мышь, пенистый шампунь, белый лебедь и др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прилагатель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форму числа имени прилагательного, изменять имена прилагательные по числ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прилагательного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ять имена прилагательные по падеж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чальную форму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1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закрепление, обобщение знаний. Проверка знаний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 -отзыв по картине А.А.Серова «Девочка с персикам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сочинения-отзыва по репродукции картины А.А. Серова «Девочка с персиками»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онтрольный диктант с грамматическим задание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местоимения 1, 2, 3-го ли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местоимений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пределять личные местоимения среди других частей речи,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нять повторяющиеся в тексте имена существительные местоимен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ценивать уместность употребления местоимений в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местоимений по род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. Словарный диктан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ись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лять письмо другу или кому-либо из родствен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, повторение, обобщение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ю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лагол (20 час)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и употребление в речи.  Неопределённая форма глагола. Число. Изменение глаголов по числам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лексическое значение глаголов. Узнавать неопределённую форму глагола по вопросам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Неопределённая форма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исло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ремена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ена глагола: настоящее, прошедшее и будущее.  Изменение глаголов по временам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время глагола. Изменять глаголы по временам. Образовывать от неопределённой формы глагола временные формы глаголов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ремена глаголов. Второе лиц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зменение глаголов по времен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Головной убор лося» (№213 с.12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исьменного текста по сюжетным рисункам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ить письменный рассказ по сюжетным рисунк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 глаголов в прошедшем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овые окончания глаголов (-а, -о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пределять род и число глаголов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 записывать родовые окончания глагола в прошедшем времени (-а, -о)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Изменение глаголов по числам и времен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од глаголов в прошедшем време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ицы не с глагол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ицы не с глаголам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ьно писать частицу не с глагол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ицы не с глагол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Годовая админист-ративная стандар-тизирован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онт-рольная раб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(Диктант + тест из КИМ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го дикта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вторение (19 часов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частей речи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1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окончаний имен прилагатель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ончания имён прилагательных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Бой в лесу» (№242 с.13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изученного о слове, предлож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Контрольная работа. Словарный дикта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о, предложение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93" w:leader="none"/>
              </w:tabs>
              <w:autoSpaceDE w:val="false"/>
              <w:spacing w:lineRule="auto" w:line="252" w:before="0" w:after="0"/>
              <w:ind w:right="-74" w:hanging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Использовать приобретенные знания и уме-ния; соблюдать изученные нормы орфографии и пунктуации.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Готовность слушать с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беседника и вести диалог, признавать в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можность существования ра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личных точек зрения и права каждого иметь свою,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зла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гать свое мнение и аргументировать свою точку зрения и оценки событий.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Определе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ие общей цели и путей ее достижения; умения договариваться о распределении функций и ролей в совместной деятельн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сти, осуществлять взаимный контроль в совместной деятельности, адекватно оце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ивать собственное поведение и поведение окружающ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Правописание предлогов и приставок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логи и приставки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ru-RU"/>
              </w:rPr>
              <w:t>Правописание безударных гласных и значимых частей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ударные гласные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. Части текста. Типы текс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тему и главную мысль текста. Подбирать заголовок к тексту. Выделять части текста и обосновывать правильность их выделения. Составлять план текста. Сравнивать между собой разные типы текстов: повествование, описание, рассужд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. «Спасение лосёнка» (№265 с.14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авливать текст с нарушенным порядком предложений и нарушенным порядком слов в предложения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, повторение, систематизац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реч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чинение на тему «Почему я жду летних каникул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ст-рассуждение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ить текст-рассужд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 знатоков «Весёлая грамма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- иг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итично относиться к своему мнению, сопоставлять свою точку зрения с точкой зрения друг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пределение общей цели и путей ее достижения; умения догова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аться о распределении функций и ролей в совместной деятельности, осуществлять взаимный контроль в совместной деятельности, адек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о оценивать собственное пове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ие и поведение окружающ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гументация своего мнения и позиции в коммуникации на основе наблюдений. Самостоятельное создание алгоритмов деятельности, выполнение действий по алгоритму. Делать выводы на основе анализа предъявленного банка данных. Учет разных мнений, координирование в сотрудничестве разных позиций. 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закрепление, обобщение знан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части речи, предложение, текст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тоговая комплексная работа (ИК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93" w:leader="none"/>
              </w:tabs>
              <w:autoSpaceDE w:val="false"/>
              <w:spacing w:lineRule="auto" w:line="252" w:before="0" w:after="0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ктивное использование речевых средств и средств для решения коммуникативных и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х задач. Овладение навыками смыслового чтения текстов р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чных стилей и жанров в со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тствии с целями и задачами: осознанно строить речевое вы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азывание в соответствии с з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ами коммуникации и составлять тексты в устной и письменной формах..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КР. Повторение, закрепление, обобщение знан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ение, закрепление, обобщение знан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части речи, предложение, текст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урок за г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9">
    <w:name w:val="c9"/>
    <w:basedOn w:val="Style9"/>
    <w:qFormat/>
    <w:rPr/>
  </w:style>
  <w:style w:type="character" w:styleId="C70">
    <w:name w:val="c7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8">
    <w:name w:val="c18"/>
    <w:basedOn w:val="Style9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9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9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0">
    <w:name w:val="c20"/>
    <w:qFormat/>
    <w:rPr/>
  </w:style>
  <w:style w:type="character" w:styleId="C14">
    <w:name w:val="c14"/>
    <w:qFormat/>
    <w:rPr/>
  </w:style>
  <w:style w:type="character" w:styleId="C24">
    <w:name w:val="c2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3" w:before="0" w:after="780"/>
    </w:pPr>
    <w:rPr>
      <w:rFonts w:ascii="Times New Roman" w:hAnsi="Times New Roman" w:cs="Times New Roman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8:00Z</dcterms:created>
  <dc:creator>user</dc:creator>
  <dc:description/>
  <cp:keywords/>
  <dc:language>en-US</dc:language>
  <cp:lastModifiedBy>Лена</cp:lastModifiedBy>
  <cp:lastPrinted>2016-09-12T22:46:00Z</cp:lastPrinted>
  <dcterms:modified xsi:type="dcterms:W3CDTF">2016-09-14T17:57:00Z</dcterms:modified>
  <cp:revision>104</cp:revision>
  <dc:subject/>
  <dc:title/>
</cp:coreProperties>
</file>