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Рассмотрено»     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на заседании МО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Зам. директора по УВР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от 29. 08. 2016 г.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_________ Т.В. Полищук               _________ О.А. Донцова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протокол № 1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30. 08. </w:t>
      </w:r>
      <w:r>
        <w:rPr>
          <w:rFonts w:eastAsia="Times New Roman" w:cs="Times New Roman" w:ascii="Times New Roman" w:hAnsi="Times New Roman"/>
          <w:sz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г.                                   Приказ 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№ 373/01-03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 Руководитель МО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т 31. 08. 2016 г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______О.А. Шумейко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РАБОЧАЯ ПРОГРАММА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ВНЕУРОЧНОЙ  ДЕЯТЕЛЬНОСТИ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СОЦИАЛЬНОГО НАПРАВЛЕНИЯ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КУРСА «МОИ  ПЕРВЫЕ  ПРОЕКТЫ»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для  1 – Г  класса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на 2016 – 2017 учебный год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Ладыгина Елена Юрьевна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24"/>
        </w:rPr>
        <w:t>(подпись учителя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г. Евпатория 2016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 программа  внеурочной  деятельности  социального направления курса «Мои первые проекты» разработана  на  основе и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 – правовыми документами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, протокол №2 от 08.06.2015г., принята решением Педагогического совета, протокол №8 от 08.06.2015г., утверждена Директором МБОУ «СШ №16» от 31.08.2016г. прика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373/01-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й учебный план МБОУ «СШ № 16» на 2016-20017 учебный г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обучающихся начальной школы, ориентируемая на работу с интересами  обучающихся, предусматривает проведение занятий по нескольким направлениям. Одни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 гла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й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, которая способствует обеспечению таких условий в образовательном процессе, когда полученные знания становятся инструментом решения творческих теоретических и практических задач и инструментом формирования у ребенка потребности и способности к саморазвит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ктуальность программы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ГОС  нового  поколения требует  использования   в  образовательном    процессе технологий  деятельностного типа, а  методы  и  приемы  проектно -  исследовательской деятельности  определены  как одно  из  условий реализации  основной  образовательной  программы начального  общего  образования. Современные   развивающие  программы</w:t>
      </w:r>
      <w:r>
        <w:rPr>
          <w:rFonts w:cs="Times New Roman" w:ascii="Times New Roman" w:hAnsi="Times New Roman"/>
          <w:sz w:val="24"/>
          <w:szCs w:val="24"/>
        </w:rPr>
        <w:t xml:space="preserve">  начального  образования  включают    проектную  деятельность    в  содержание различных  курсов и  внеурочной 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 умения  и  универсальные  учебные  действия, необходимые  для организации  проектно -  исследовательской  деятельности в  школе, в  будущем  станут основой  для  организации  научно-исследовательской  деятельности  во  всех  типах  высших  и  средне -  профессиональных  учебных  заведениях  и  позволят  стать  конкурентно -  способным  на  рынке  труда  и  в  любой  сфере  профессиональной 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 предназначена  для  работы  с  детьми  1-4  классов  во  внеурочной    деятельности  учителей начальной  школы по  направлению «Проектная  деятельность» в рамках введения ФГОС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 деятельность  является обязательной   и  предусматривает  участие  в  ней    всех  обучающихся  класса,  потому  что  именно  она способствует  развитию  универсальных  учебных  действий, что  является весьма  актуальным  в  наше  врем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менно  начальная  школа -   важнейший  и  наиболее   удачный   период  для  формирования   УУД. По  данным  психологов, УДД   начинают  хорошо  и  на  осознанном  уровне    усваиваться   детьми  к  концу  3  класса,  если  усвоение  знаний   организуется  учителем   как  их  постоянный  поиск с группой  сверстников.  Саму  же  проектную  деятельность  психологи  рассматривают   как  зону  ближайшего  развития  самых  младших  школь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зможность  внедрения 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практику  обучения  в  начальной  школе   определяется  ещё  и  тем,  что  современный младший  школьник   легко  осваивает  компьютер,  и  при   достаточной  обеспеченности  компьютерами  учебного  процесса  в  начальной  школе  учитель  может  активно  внедрять  в    практику  своей  деятельности  новые  информационные  технолог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Цель  программ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  Развитие  познавательной  активности  младших  школьников,  их  творческих  способностей   через  приобщение  к  проектно -  исследовательской  деятельности,   создание условий для    организации   этой  деятельности  и  получения  ее 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Зада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Сформировать у обучающихся стойкую положительную мотивацию к проектно - исследовательской 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Сформировать позитивную самооценку, самоува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Вооружить  школьников теоретическими знаниями  и  специальной  терминологией   основ  проектно -  исследовательской 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Научить   обучающихся  сначала  совместно  с  учителем,  а  затем    под  его  руководством  и  самостоятельно  на  практике  выполнять проектно -  исследовательские  работы 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Сформировать  коммуникативную  компетентность  в  сотрудничестве (умение  вести  диалог,  координировать  свои  действия  при  работе  с самим  собой  и  с  партнерами   по  группе  и  классу,  сопереживать, быть  доброжелательными  и  чуткими, проявлять   социальную  адекватность в  поведен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Сформировать  способности  к  организации  своей  деятельности  и  деятельности  товарищей  в  группе,  классе,  научить  управлять  этой  деятель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Сформировать  умение  решать  творческие  и  проблемные 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 Сформировать  умение  работать  с  информацией ( сбор,  систематизация, хранение, использова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 принципы  реализ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 Программа   разработана  в  соответствие с  требованиями современной  дидактики  начальной  школы  и  предполагает   особое  содержание,  кроме  того  она  имеет  одну  важную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а  позволяет  реализовать  педагогическую  идею  формирования  у  школьников  умения  учиться  -  самостоятельно  добывать  и  систематизировать  новые  зн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 этом  качестве   программа  обеспечивает  реализацию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х  принцип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Интегративный  подход  в изучении  какого-либо  предмета,  действия   или  я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истемность  в  изучении  основ  проектной  деятельности и  ее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Непрерывность, углубление  и  расширение  от  класса  к  классу  основ  проектно -  исследовательской 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Взаимосвязь  внеурочной  деятельности  школьников  с  урочн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Принцип  доступности,  при  котором   учитывается  возраст  при  выборе  темы  исследования  или  проектир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 реализации 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рассчитана  на   4  года  обуч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ость 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ю  Программы  является  её  вариативность.   Учитель  вправ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    или  менять  предложенное  Программой  содержание,  исходя  из  поставленной  цели  обучения  и   простроенных  зада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м  решать,  какое  количество  часов  отводить на  изучение  каждой  из    запланированных  тем  в  рамках    каждого  года  обу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  увеличивать  или  уменьшать  количество  предложенных  учащимся  для  выполнения в  течение  учебного  года учебных  проектов (индивидуальных,  коллективных  или  групповых)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 и  методы  проведения  занятий,  использование   эффективных  и   передовых  технологий   и  дидактических 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  программного  материала,   структура  Программы   и  новые  ФГОСы  предопределяют  некоторые  особенности  методики  преподавания  данного  курса и  кардинальные  изменения  в  деятельности  учителя,   в  выборе  технологий  и  дидактических 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 проведения  занятия,  как  правило,  нестандартные:  игра,  диалог,  практикумы,  экскурсии, эксперимент,  опыт, экспресс-  исследование,  коллективные  и  индивидуальные  исследования,  оргдеятельностные  игры, публичная  защита  проектов  и  исследовательских  работ,  самостоятельная  работа,  мини-  конференция, консультация 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 проведения  занятия,  как  правило,  интерактивные:  мозговой  штурм,  групповая  дискуссия,  звездочка  обдумывания,  ролевые,  деловые  игры  и  т. 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  как  можно  активнее   использовать  в  практике  деятельности  эффективные  передовые  информационно -  коммуникативные  технологии,  технологию  развития  критического  мышления,  не  забывая  при  этом  про  здоровьесберегающие  технологии  на  протяжении  всего  учебного  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 таких  методов,  технологий  и  дидактических  средств  опирается  на  инициативность,  самостоятельность,  активность  обучающихся  в  ходе  проектирования  и  исследования.  При  этом  задача  учителя  сводится    к  тому,  чтобы  создать  условия  для  их  инициативы,  поддержать  процесс  выработки  нового  опыта.  Чтобы  ребенок  был  инициативен,  учитель  должен  отказаться  от    роли  «носителя  информации» и  роли  арбитр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 таком  обучении  учитель  выступает  как  помощник,  сопровождающий  собственный  поиск  обучающих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 разных  этапах    проектно -  исследовательской  деятельности  учитель  выступает  в  различных  ролевых  позициях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ектировщик.  Проектирует   основные  вехи  проектно -  исследовательской  деятельности  обучающихся,  вплоть  до  ее  выполне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ант. Побуждает  к  самостоятельному  поиску  задач  и  их  решений.  Владеет  способами  задавать  вопросы  исследовательского  типа. При   этом  создает  атмосферу   безопасного  выражения  учениками  своего  мн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ординатор.  Помогает  отслеживать  движение  поиска,  связывая  или  противопоставляя  отдельные  высказывания,  а  также  выполняет  отдельные  функции,  например,  очередность  высказы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 других  этапах   исследования  и  проектирования,  где  обучающемуся  требуются  дополнительные  знания  или  умения,  учитель  работает  в  роли  Мастера,  помогающего  приобрести    недостающий    теоретический  или  практический  опыт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 Программ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ыборе  содержания   Программы  мы  руководствовались  следующим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рально -  концентрическим  расположением  материала,  то  есть  расширением  и  углублением    того  базового   уровня,  который   дается    еще  в  1  классе  и  который  так   необходим  для  овладения   проектно -  исследовательской  деятельность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ным  Базовым    уровнем  владения  проектно -  исследовательской  деятельности. При  этом мы  должны  помнить,  что  выполнение  проекта  складывается  из  трех    этапов:  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работка  проекта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ктическая  реализация  проекта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щита  проекта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  из  этих этапов  имеет  свое  содержание,  которое  мы  представляем  в  следующей  таблице: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овательность работы над проектом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133"/>
      </w:tblGrid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 (творческий) проект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й этап. Разработка проект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и кому нужен проект?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подарок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праздник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-то другое…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будем делать?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ем и выбираем изделие(-я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м конструкцию издел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ем подходящие материал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м зарисовки, схемы, эскизы объек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ем лучший вариант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делать?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ем технологию выполн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мываем возможные конструкторско-технологические проблемы и их реш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ем инструменты.</w:t>
            </w:r>
          </w:p>
        </w:tc>
      </w:tr>
      <w:tr>
        <w:trPr>
          <w:trHeight w:val="247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й этап. Выполнение проект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лощаем замысел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яем роли или обязанности (в коллективном и групповом проект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ем издел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м необходимые дополнения, исправления (в конструкцию, технологию).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й этап. Защита проект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елали и как?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  <w:tab w:val="left" w:pos="322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решили делать и для чег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  <w:tab w:val="left" w:pos="322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ождался образ о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  <w:tab w:val="left" w:pos="322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роблемы возника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  <w:tab w:val="left" w:pos="322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ешались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  <w:tab w:val="left" w:pos="322" w:leader="none"/>
                <w:tab w:val="left" w:pos="709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 ли результат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 программы. 1  класс. (33 час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то  такие  исследователи. Кто  такие проектировщики.  Известные  русские  и  зарубежные  проектировщики  и  исследователи. Зачем  надо  заниматься  исследования  и  проектированием. Чем  школьное  проектирование  и  исследование  отличается  от  научного  и  что  у  них  обще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 понятие  об  ученическом   проекте и  исследовательской  рабо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 значит  слово  проект. Проект  научный  и  проект  школьника. Объект  и  предмет  проектирования  и  исследования  школьник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пы  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школьника  по  разным  основаниям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>:  долгосрочные,  среднесрочные,  краткосрочн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  включению  в  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екта  различного  количеств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индивидуальные,  групповые,  коллективные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характеру  и  содержанию</w:t>
      </w:r>
      <w:r>
        <w:rPr>
          <w:rFonts w:cs="Times New Roman" w:ascii="Times New Roman" w:hAnsi="Times New Roman"/>
          <w:color w:val="000000"/>
          <w:sz w:val="24"/>
          <w:szCs w:val="24"/>
        </w:rPr>
        <w:t>:  творческие,  научно -  познавательные,  прикладные,  фантастические,  практико-ориентирован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 работа  над   исследовательским   прое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тейшие  методы 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экскурсия,  наблюдение, опыт, поиск, беседа,  интервью, анкетирование, чтение  книг  и  выбор  нужного  материала  из  них, извлечение  нужной  информации  из  Интернета, обобщение,  классификация,  сравнение, анализ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и  этапа  работа  над  про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>: исследовательско - подготовительный(замысел,  идея),  технолого -  практический (воплощение  замысла), заключительно-  аналитический (представление -  защита  проекта  и  его  анализ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Ёжик  обдумывания  проекта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тивация,  адресат,  тема и  приемы  ее  формулировки,  цель, время  работы  над  проектом, исполнители,  характер и  содержание,  конечный  продукт)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вездочка  обдумывания конечного  продукт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назначение,   форма,  размеры, цвет, декоративное  оформление, материалы, готовые  элементы,  элементы,  которые  надо  изготовить  своими  руками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ментар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ор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тимальной 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готовления. Правил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ости 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ческие  кар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 работа  по 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ение  проекта,  его  защита, анализ  и  корректиров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ая  речь  и  требования  к  ее  составлению. Презентация  устная  и  письменная. Требования  к  презентации.  Компьютерная  поддержка  презентации и  требования  к  ее  исполнению.  Рефлексия  эмоциональная  и  содержательная.  Анализ  работы  по  заданным  учителем  вопросам. Выход  на  дальнейшие  планы,  исходя  из  итогов  проделанной 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 итогов  за  год   совместно  с  учителем  и  родителями.  Диагностика определения  уровня обученности  первоклассников  проектной  деятельности.  Анализ   результатов  этой  диагностики.  Планы  на  следующий  учебный 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е  количество  выполненных  проектов  за 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три:    два  коллективных (в  том  числе, работа  в  группах  в  рамках  коллективного  проекта)  и    один  индивидуальный. 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567" w:firstLine="284"/>
        <w:jc w:val="both"/>
        <w:rPr>
          <w:rStyle w:val="StrongEmphasis"/>
          <w:color w:val="000000"/>
          <w:u w:val="singl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567" w:firstLine="284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567" w:firstLine="284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Ожидаемые результат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567" w:firstLine="284"/>
        <w:jc w:val="both"/>
        <w:rPr/>
      </w:pPr>
      <w:r>
        <w:rPr>
          <w:rStyle w:val="StrongEmphasis"/>
          <w:color w:val="000000"/>
        </w:rPr>
        <w:t>Личностные результаты и универсальные учебные действия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73"/>
        <w:gridCol w:w="2389"/>
        <w:gridCol w:w="2266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567"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567"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егулятив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567"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знаватель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567"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ммуникативны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знавать себя ценной частью большого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разнообразного мира (природы и общества)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ытывать чувство гордости за красоту родной природы, свою малую Родину, страну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улировать самому простые правила поведения в природе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знавать себя гражданином России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яснять, что связывает тебя с историей, культурой, судьбой твоего народа и всей России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важать иное мнение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рабатывать в противоречивых конфликтных ситуациях правила поведе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цель учебной деятельности с помощью учителя и самостоятельно, искать средства её осуществления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иться обнаруживать и формулировать учебную проблему, выбирать тему проекта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я по плану, сверять свои действия с целью и, при необходимости, исправлять ошибки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я по составленному плану, использовать, наряду с основными, и  дополнительные средства (справочная литература, сложные приборы, средства ИКТ)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ходе представления проекта учиться давать оценку его результатов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ть причины своего неуспеха и находить способы выхода из этой ситуац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полагать, какая информация нужна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бирать необходимые словари, энциклопедии, справочники, электронные диски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поставлять  и отбирать информацию, полученную из  различных источников (словари, энциклопедии, справочники, электронные диски, сеть Интернет)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бирать основания для  сравнения, классификации объектов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станавливать аналогии и причинно-следственные связи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страивать логическую цепь рассуждений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ганизовывать взаимодействие в группе (распределять роли, договариваться друг с другом и т.д.)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видеть (прогнозировать) последствия коллективных решений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 необходимости отстаивать свою точку зрения, аргументируя ее. Учиться подтверждать аргументы фактами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</w:tbl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709" w:leader="none"/>
        </w:tabs>
        <w:ind w:left="567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709" w:leader="none"/>
        </w:tabs>
        <w:ind w:left="567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709" w:leader="none"/>
        </w:tabs>
        <w:ind w:left="567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709" w:leader="none"/>
        </w:tabs>
        <w:ind w:left="567" w:firstLine="284"/>
        <w:jc w:val="both"/>
        <w:rPr/>
      </w:pPr>
      <w:r>
        <w:rPr/>
        <w:t>Планируемые результаты.</w:t>
      </w:r>
    </w:p>
    <w:tbl>
      <w:tblPr>
        <w:tblW w:w="98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647"/>
      </w:tblGrid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left="567"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left="567"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>
          <w:trHeight w:val="556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left="567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left="567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left="567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left="567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left="567" w:firstLine="28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left="567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left="567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left="567" w:firstLine="28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одить эксперимент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left="567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left="567" w:firstLine="28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left="567" w:firstLine="28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left="567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, доказывать и защищать свои идеи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уровню знаний, умений и навыков по окончанию реализации программы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е об исследовательском обучении, сборе и обработке информации, составлении доклада, публичном выступлен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, как выбрать тему исследования, структуру исследова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видеть проблему, выдвигать гипотезы, планировать ход исследования, давать определения понятиям, работать с текстом, делать вывод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работать в группе, прислушиваться к мнению членов группы, отстаивать собственную точку зр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планированием и постановкой эксперимен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0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олагаемые результаты реализации программы и критерии их оценки:</w:t>
            </w:r>
          </w:p>
        </w:tc>
      </w:tr>
      <w:tr>
        <w:trPr>
          <w:trHeight w:val="1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ы научить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 действия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идеть проблем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тавить вопрос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ыдвигать гипотез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давать определение понятия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классифицировать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наблюдать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роводить эксперимент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делать умозаключения и вывод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труктурировать материал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готовить тексты собственных докладов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объяснять, доказывать и защищать свои иде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 ходе решения системы проектных задач у младших школьников могут быть сформированы следующие способност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Рефлексировать (видеть проблему; анализировать сделанное – почему получилось, почему не получилось, видеть трудности, ошибки)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Целеполагать (ставить и удерживать цели)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ланировать (составлять план своей деятельности)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Моделировать (представлять способ действия в виде модели-схемы, выделяя все существенное и главное)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роявлять инициативу при поиске способа (способов) решения задач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56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ступать в коммуникацию (взаимодействовать при решении задачи, отстаивать свою позицию, принимать или аргументировано отклонять точки зрения других)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окончании программы учащиеся смогут продемонстриров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, направленные на выявление проблемы и определить направление исследования пробл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дутся основные вопросы, ответы на которые хотели бы най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значится граница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ется гипотеза или гипотезы, в том числе и нереальные провокационные иде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по самостоятельному исследованию выберутся методы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дется последовательно исслед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фиксируются полученные знания (соберется и обработается информац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анализируются и обобщатся полученные материа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ся отчет – сообщение по результатам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ются публичные выступления и защита с доказательством своей иде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имулируется исследовательское творчество детей у 100% с привлечением род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тся правилам написания исследовательских работ не менее 8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ся экспресс – исследование, коллективное и индивидуаль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емонстрируются результаты на мини- конференциях, семинарах не менее 5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уются представления об исследовательском обуч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можны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б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бар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, книжка-раскладуш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аж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ц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тю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е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ые пособ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арт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ка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иллюстрац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нгаз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венир-подел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альб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КАЛЕНДАРНО-ТЕМАТИЧЕСКОЕ  ПЛАНИРОВАНИЕ</w:t>
      </w:r>
    </w:p>
    <w:tbl>
      <w:tblPr>
        <w:tblW w:w="1034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  <w:gridCol w:w="709"/>
        <w:gridCol w:w="567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Что изучает курс «Мои первые проекты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такие исследователи. Кто такие проектировщики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р вокруг нас. (Наблюдение за природой, событиями и т.п.). Умозаключения, выводы увид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русские и зарубежные проектировщики и исследователи. Зачем надо заниматься исследованиями и проектирование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Чем проект отличается от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 школьное проектирование и исследование отличается от научного и что у них обще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онятие об ученическом проекте и исследовательской работе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Где использует человек проекты, с какой целью? Как увидеть проблему? Что такое су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значит слово проект. Проект научный и проект школьник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рактическое занятие по тренировке умений задавать вопросы, видеть пробл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и предмет проектирования и исследования школьник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рактическое занятие по тренировке умений задавать вопросы, видеть пробл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роектов школьника по разным основаниям. По времени: долгосрочные, среднесрочные, краткосрочные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Главное и второстепенное. Практические задания типа «что сначала, что потом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роектов школьника по разным основаниям. По включению в работу проекта различного количества учащихся: индивидуальные, групповые, коллектив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роектов школьника по разным основаниям. По характеру и содержанию:  творческие, научно – познавательные, прикладные, фантастические, практико-ориентирован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  над   исследовательским   проекто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Рисунок, схема, график. Практические задания по созданию схем, граф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  над   исследовательским   проекто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Рисунок, схема, график. Практические задания по созданию схем, граф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ейшие  методы  исследования: экскурсия,  наблюдение, опыт, поиск, беседа,  интервью, анкетирование, чтение  книг  и  выбор  нужного  материала  из  них, извлечение  нужной  информации  из  Интернета, обобщение,  классификация,  сравнение, анализ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ейшие  методы  исследования: экскурсия,  наблюдение, опыт, поиск, беседа,  интервью, анкетирование, чтение  книг  и  выбор  нужного  материала  из  них, извлечение  нужной  информации  из  Интернета, обобщение,  классификация,  сравнение, анализ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 этапа  работа  над  проектом: исследовательско - подготовительный(замысел,  идея),  технолого -  практический (воплощение  замысла), заключительно-  аналитический (представление -  защита  проекта  и  его  анали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 этапа  работа  над  проектом: исследовательско - подготовительный(замысел,  идея),  технолого -  практический (воплощение  замысла), заключительно-  аналитический (представление -  защита  проекта  и  его  анали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 этапа  работа  над  проектом: исследовательско - подготовительный(замысел,  идея),  технолого -  практический (воплощение  замысла), заключительно-  аналитический (представление -  защита  проекта  и  его  анали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 этапа  работа  над  проектом: исследовательско - подготовительный(замысел,  идея),  технолого -  практический (воплощение  замысла), заключительно-  аналитический (представление -  защита  проекта  и  его  анали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Ёжик  обдумывания  проекта» (мотивация,  адресат,  тема и  приемы  ее  формулировки,  цель, время  работы  над  проектом, исполнители,  характер и  содержание,  конечный  продукт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Ёжик  обдумывания  проекта» (мотивация,  адресат,  тема и  приемы  ее  формулировки,  цель, время  работы  над  проектом, исполнители,  характер и  содержание,  конечный  продукт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Ёжик  обдумывания  проекта» (мотивация,  адресат,  тема и  приемы  ее  формулировки,  цель, время  работы  над  проектом, исполнители,  характер и  содержание,  конечный  продукт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здочка  обдумывания конечного  продукта»  (назначение,   форма,  размеры, цвет, декоративное  оформление, материалы, готовые  элементы,  элементы,  которые  надо  изготовить  своими  руками).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/Творческие учебные проекты (выбор, составление плана, распределение по этапам, выбор источников информации, описание)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здочка  обдумывания конечного  продукта»  (назначение,   форма,  размеры, цвет, декоративное  оформление, материалы, готовые  элементы,  элементы,  которые  надо  изготовить  своими  руками)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Творческие учебные проекты (выбор, составление плана, распределение по этапам, выбор источников информации, описание)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здочка  обдумывания конечного  продукта»  (назначение,   форма,  размеры, цвет, декоративное  оформление, материалы, готовые  элементы,  элементы,  которые  надо  изготовить  своими  руками)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Творческие учебные проекты (выбор, составление плана, распределение по этапам, выбор источников информации, описание)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рий. Выбор  оптимальной  технологии  изготовления. Правила  безопасности 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 карты  и  работа  по  ним. Практическая работа «Символы малой Род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 карты  и  работа  по  ним. Практическая работа 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ремена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 проекта,  его  защита, анализ  и  корректировка. Защитная  речь  и  требования  к  ее  составл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 проекта,  его  защита, анализ  и  корректировка. Презентация  устная  и  письмен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 проекта,  его  защита, анализ  и  корректировка. Требования  к  презентаци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 проекта,  его  защита, анализ  и  корректировка. Компьютерная  поддержка  презентации и  требования  к  ее  исполнению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-конференция. (Обработка полученных результатов. Оформление проекта. Представление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 Презентация лучш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рта преемственности в развитии общеучебных,  сложных дидактических и исследовательских уме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 клас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right="28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материал на основе внутреннего плана действий; слушать и читать на основе поставленной цели и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right="28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right="28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right="28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right="282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несколькими книгами сразу, пытаясь выбрать материал с определѐнной целевой установко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282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284" w:right="282" w:firstLine="284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 xml:space="preserve">Учебно-методическое обеспечение на электронном носителе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right="282" w:hanging="0"/>
        <w:jc w:val="both"/>
        <w:rPr/>
      </w:pPr>
      <w:r>
        <w:rPr>
          <w:color w:val="000000"/>
        </w:rPr>
        <w:t>Иллюстративный материал, таблицы, схемы, образцы.  На занятиях курса используются наглядные пособия, технические средства, подписные издания, что способствует лучшему усвоению знани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right="282" w:hanging="0"/>
        <w:jc w:val="both"/>
        <w:rPr/>
      </w:pPr>
      <w:r>
        <w:rPr>
          <w:color w:val="000000"/>
        </w:rPr>
        <w:t>Щербакова С. Г. «Организация проектной деятельности в школе: система работы» Волгоград: Учитель, 2008г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right="282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емлянская Е.Н. «Учебные проекты младших школьников» // Начальная школа, 2005г. № 9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right="28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ркова Е.Б</w:t>
      </w:r>
      <w:r>
        <w:rPr>
          <w:rStyle w:val="Emphasis"/>
          <w:color w:val="000000"/>
        </w:rPr>
        <w:t xml:space="preserve">. </w:t>
      </w:r>
      <w:r>
        <w:rPr>
          <w:color w:val="000000"/>
        </w:rPr>
        <w:t>«Модель урока в режиме технологии проектного обучения» //Начальная школа, 2003г. № 12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right="28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арчевникова Е.Г. «Овладение учителем школьными технологиями» // Начальная школа  2003г.  №2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right="282" w:hanging="0"/>
        <w:jc w:val="both"/>
        <w:rPr/>
      </w:pPr>
      <w:r>
        <w:rPr>
          <w:color w:val="000000"/>
        </w:rPr>
        <w:t>Горячев А.В. «Проектная деятельность в Образовательной системе «Школа 2100» // Начальная школа плюс До и После. – 2004г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284" w:right="282"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Материально-техническое обеспечение: </w:t>
      </w:r>
      <w:r>
        <w:rPr>
          <w:color w:val="000000"/>
        </w:rPr>
        <w:t>Компьютер, Интернет, ММП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284" w:right="282" w:firstLine="284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991" w:gutter="0" w:header="0" w:top="56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3:48:00Z</dcterms:created>
  <dc:creator>Admin</dc:creator>
  <dc:description/>
  <cp:keywords/>
  <dc:language>en-US</dc:language>
  <cp:lastModifiedBy>lenovo</cp:lastModifiedBy>
  <cp:lastPrinted>2016-09-24T15:38:00Z</cp:lastPrinted>
  <dcterms:modified xsi:type="dcterms:W3CDTF">2016-09-24T12:39:00Z</dcterms:modified>
  <cp:revision>13</cp:revision>
  <dc:subject/>
  <dc:title>1</dc:title>
</cp:coreProperties>
</file>