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32080</wp:posOffset>
            </wp:positionV>
            <wp:extent cx="6899275" cy="9496425"/>
            <wp:effectExtent l="0" t="0" r="0" b="0"/>
            <wp:wrapTight wrapText="bothSides">
              <wp:wrapPolygon edited="0">
                <wp:start x="-58" y="0"/>
                <wp:lineTo x="-58" y="21576"/>
                <wp:lineTo x="21588" y="21576"/>
                <wp:lineTo x="21588" y="0"/>
                <wp:lineTo x="-5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Рабочая программа </w:t>
      </w:r>
      <w:r>
        <w:rPr>
          <w:rFonts w:cs="Times New Roman" w:ascii="Times New Roman" w:hAnsi="Times New Roman"/>
        </w:rPr>
        <w:t xml:space="preserve">по курсу внеурочной деятельности духовно-нравственного направления составлена на основе авторской программы </w:t>
      </w:r>
      <w:r>
        <w:rPr>
          <w:rFonts w:cs="Times New Roman" w:ascii="Times New Roman" w:hAnsi="Times New Roman"/>
          <w:iCs/>
          <w:color w:val="121212"/>
          <w:spacing w:val="8"/>
        </w:rPr>
        <w:t>И.С. Хомякова, В.И. Петрова</w:t>
      </w:r>
      <w:r>
        <w:rPr>
          <w:rFonts w:cs="Times New Roman" w:ascii="Times New Roman" w:hAnsi="Times New Roman"/>
          <w:iCs/>
        </w:rPr>
        <w:t>«Этика: азбука добра»</w:t>
      </w:r>
      <w:r>
        <w:rPr>
          <w:rFonts w:cs="Times New Roman" w:ascii="Times New Roman" w:hAnsi="Times New Roman"/>
          <w:color w:val="000000"/>
        </w:rPr>
        <w:t>1-4 классы Н.Ф.Виноградовой и сборник программ внеурочной деятельности, под ред. Н. Ф. Виноградовой. – М.: Издательский центр: «Вентана- Граф», 201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достижения поставленных задач, формы организации учебного процесса, их сочет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овательные технологии достижения поставленных задач:</w:t>
      </w:r>
    </w:p>
    <w:p>
      <w:pPr>
        <w:pStyle w:val="C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звивающее обучение;</w:t>
      </w:r>
    </w:p>
    <w:p>
      <w:pPr>
        <w:pStyle w:val="C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блемное обучение;</w:t>
      </w:r>
    </w:p>
    <w:p>
      <w:pPr>
        <w:pStyle w:val="C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зноуровневое обучение;</w:t>
      </w:r>
    </w:p>
    <w:p>
      <w:pPr>
        <w:pStyle w:val="C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оллективная система обучения;</w:t>
      </w:r>
    </w:p>
    <w:p>
      <w:pPr>
        <w:pStyle w:val="C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сследовательские методы в обучении;</w:t>
      </w:r>
    </w:p>
    <w:p>
      <w:pPr>
        <w:pStyle w:val="C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ектные методы обучения;</w:t>
      </w:r>
    </w:p>
    <w:p>
      <w:pPr>
        <w:pStyle w:val="C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технология использования в обучении игровых методов: ролевых, деловых и других видов   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      </w:t>
      </w:r>
      <w:r>
        <w:rPr>
          <w:rStyle w:val="C0"/>
          <w:color w:val="000000"/>
        </w:rPr>
        <w:t>обучающих игр;</w:t>
      </w:r>
    </w:p>
    <w:p>
      <w:pPr>
        <w:pStyle w:val="C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бучение в сотрудничестве (командная, групповая работа);</w:t>
      </w:r>
    </w:p>
    <w:p>
      <w:pPr>
        <w:pStyle w:val="C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нформационно-коммуникационные технологии;</w:t>
      </w:r>
    </w:p>
    <w:p>
      <w:pPr>
        <w:pStyle w:val="C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здоровьесберегающие технологии.</w:t>
      </w:r>
    </w:p>
    <w:p>
      <w:pPr>
        <w:pStyle w:val="Style17"/>
        <w:jc w:val="both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достижения поставленных задач:</w:t>
      </w:r>
    </w:p>
    <w:p>
      <w:pPr>
        <w:pStyle w:val="Style18"/>
        <w:numPr>
          <w:ilvl w:val="0"/>
          <w:numId w:val="4"/>
        </w:numPr>
        <w:ind w:left="754" w:hanging="357"/>
        <w:rPr/>
      </w:pPr>
      <w:r>
        <w:rPr/>
        <w:t>по источнику знаний: словесные, наглядные, практические;</w:t>
      </w:r>
    </w:p>
    <w:p>
      <w:pPr>
        <w:pStyle w:val="Style18"/>
        <w:numPr>
          <w:ilvl w:val="0"/>
          <w:numId w:val="4"/>
        </w:numPr>
        <w:ind w:left="754" w:hanging="357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Style18"/>
        <w:numPr>
          <w:ilvl w:val="0"/>
          <w:numId w:val="4"/>
        </w:numPr>
        <w:ind w:left="754" w:hanging="357"/>
        <w:jc w:val="both"/>
        <w:rPr/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на занят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а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ланируемые результаты освоения </w:t>
      </w:r>
      <w:r>
        <w:rPr>
          <w:b/>
          <w:bCs/>
        </w:rPr>
        <w:t>курса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ила поведения в школе, на уроке, на перемене, в столовой, улице, в общественных местах,  правильную организацию работы на уроке,  уметь оценивать      своё   поведение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новные   требования   к   внешнему   виду   человека  и уметь выполнять основные правила опрятности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ила вежливости, элементарные представления о добрых и недобрых  поступ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  слова вежлив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 основные правила общения, правила работы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ник получит возможность научиться: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применять правила вежливого общения, использовать в речи слова вежливости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применять правила поведения и общения в школе, на уроке, на перемене, на улице, в общественных местах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сказывать свои суждения по обсуждаемой теме,  анализировать высказывания собеседников,   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являть прилежание и старательность в учении и труде, бережно относиться к  вещам, созданным трудом других люд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  работать в паре и в группе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являть доброе, терпимое   отношение к людям; уважение   к  родителям,   близким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 культурно выражать  свои эмоции в совместной работе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риентироваться   в   школьной   библиотеке,  находить   нужную   информацию   по   нравственной   тематик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Школьный этик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перемены как время активного отдыха, иг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в столовой, правила поведения за ст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одить правила поведения в конкретной жизне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ё поведение и поведение окружающих (на уроке, на переме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Правила общения (взаимоотношения с другими людьм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жливости, элементарные представления о добрых и недобрых поступках. Знакомство с образом этих поступков с помощью художественных произведений, сказок, фильмов; посредством анализа близких детям жизненных ситуаций (школьного коллектива, семьи). Активное освоение в речевой и поведенческой практике вежливых слов, их значения в установлении добрых отношений  с окружающ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содержание ситуации (литературной, жизненной), оценка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речи слова вежлив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алоге: высказывать свои суждения по теме, анализировать высказывания собеседников, дополнять их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предположение о последствиях недобрых поступков (в реальной жизни, героев произвед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по  иллюстрации словесный портрет героя(положительный, отрицательны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сюжетную картину (сер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итуацию и предотвращать конфли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формулировать правила коллективной игры,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О трудолюб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чение труда в жизни людей. Учение как основной труд и обязанность школьника; виды труда детей в школе и дома (начальные представления). Прилежание и старательность в учении и труде. Трудолюбие как главная ценность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менты культуры труда. Стимулирование оценки учащими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и оценка своих действий во время уроков, труда, дежу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хронометраж дня, анализировать свой распорядок дня, корректировать 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и действия во время уроков, дежур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Культура внешнего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ультура внешнего вида, как чистота, опрятность, аккуратность в челов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внешний вид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Внешкольный этик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жливое отношение к людям 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ь место маленьким и пожилым; за причинённые неудобства, неприятности надо извиниться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вежливости в общении с ближайшим окружением: здороваться первым; доброжелательно отвечать  на  вопросы; взрослых называть на «Вы»; говорить «спасибо», «пожалуйста»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поведения в общественных местах (в магазине, библиотеке, театре и т.д.): не мешать другим людям; соблюдать очередь; чётко и громко высказывать обращение, прось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оброжелательный тон в общ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характер общения (тон, интонацию, лексику), поведения в общественных мест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, </w:t>
      </w:r>
      <w:r>
        <w:rPr/>
        <w:t>1 класс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72"/>
        <w:gridCol w:w="1370"/>
      </w:tblGrid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бщения (взаимоотношения с другими людьми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рудолюб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внешнего ви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, 2 класс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72"/>
        <w:gridCol w:w="1370"/>
      </w:tblGrid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бщения (взаимоотношения с другими людьми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рудолюб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внешнего ви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, </w:t>
      </w:r>
      <w:r>
        <w:rPr/>
        <w:t>3 класс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72"/>
        <w:gridCol w:w="1370"/>
      </w:tblGrid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бщения (взаимоотношения с другими людьми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рудолюб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внешнего ви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, </w:t>
      </w:r>
      <w:r>
        <w:rPr/>
        <w:t>4 класс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72"/>
        <w:gridCol w:w="1370"/>
      </w:tblGrid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бщения (взаимоотношения с другими людьми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рудолюб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внешнего ви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кольный этик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</w:tr>
      <w:tr>
        <w:trPr>
          <w:trHeight w:val="3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60">
    <w:name w:val="Основной текст60"/>
    <w:basedOn w:val="Style14"/>
    <w:qFormat/>
    <w:rPr>
      <w:rFonts w:cs="Times New Roman"/>
      <w:sz w:val="23"/>
      <w:szCs w:val="23"/>
      <w:shd w:fill="FFFFFF" w:val="clear"/>
    </w:rPr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38:00Z</dcterms:created>
  <dc:creator>Лена</dc:creator>
  <dc:description/>
  <dc:language>en-US</dc:language>
  <cp:lastModifiedBy>acer</cp:lastModifiedBy>
  <cp:lastPrinted>2018-10-03T16:59:00Z</cp:lastPrinted>
  <dcterms:modified xsi:type="dcterms:W3CDTF">2021-01-30T15:38:00Z</dcterms:modified>
  <cp:revision>2</cp:revision>
  <dc:subject/>
  <dc:title/>
</cp:coreProperties>
</file>