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обрнауки РФ от 6 октября 2009 года № 373 (с изменениями от 31.12.2015 г. № 1576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курсу внеурочной деятельности общеинтеллектуального направления составлена на основе авторской программы развития познавательных способностей учащихся младших классов Н.А. Криволаповой, И.Ю. Цибаевой «Умницы-разумницы» с использованием   методического пособия О. Холодовой «Юным умникам и умницам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ые технолог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 - исследов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ые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оровьесберегающие технолог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методы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словесные: рассказ, беседа, объяснение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демонстрации: видеозаписи, аудиозаписи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</w:rPr>
        <w:t>- практические занятия;</w:t>
      </w:r>
    </w:p>
    <w:p>
      <w:pPr>
        <w:pStyle w:val="Style16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- игровые: развивающие игры, элементы соревнований и др.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объяснительно-иллюстративны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репродуктивны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эвристический,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</w:rPr>
        <w:t>- исследователь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количеству детей, участвующих в занят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лективная, группов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особенностям коммуникативного взаимо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кум, тренинг, семинар, ролевая и деловая иг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дидактической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ется формирование следующих умений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 и  высказывать  под  руководством  педагога  самые  простые  общие  для  всех  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редложенных  педагогом  ситуациях  общения  и  сотрудничества,  опираясь  на  общие  для  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учения  курса  являются формирование следующих универсальных учебных действий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  с помощью учителя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 высказывать  своё  предположение  (версию)  на  основе  работы  с  иллюстрацией  рабочей тетр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товарищей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 предварительный  отбор  источников  информации:  ориентироваться    в  учебнике  (на развороте, в оглавлении, в словар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от учителя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 совместной  работы всего класса. Перерабатывать  полученную  информацию:  сравнивать  и  группировать  такие  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 на  основе  простейших  математических  моделей  (предметных,  рисунков,  схематических рисунков, схем);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 и  формулировать  решение  задачи  с  помощью  простейших    моделей  (предметных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ются формирование следующих умений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явления, предм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ить о противоположных яв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водить аналогии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по данной програм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 рассуждать,  пользуясь  приемами  анализа,  сравнения,  обобщения,  классификации, системат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 делать выводы, доказыв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математический материа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ные решения нестандарт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 основной  показатель  качества  освоения  программы  -  личностный  рост  обучающегося,  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и ум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восприятия</w:t>
      </w:r>
      <w:r>
        <w:rPr>
          <w:rStyle w:val="C1"/>
          <w:color w:val="000000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памяти</w:t>
      </w:r>
      <w:r>
        <w:rPr>
          <w:rStyle w:val="C1"/>
          <w:color w:val="000000"/>
        </w:rPr>
        <w:t>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внимания</w:t>
      </w:r>
      <w:r>
        <w:rPr>
          <w:rStyle w:val="C1"/>
          <w:color w:val="000000"/>
        </w:rPr>
        <w:t>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C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Развитие речи</w:t>
      </w:r>
      <w:r>
        <w:rPr>
          <w:rStyle w:val="C1"/>
          <w:color w:val="000000"/>
        </w:rPr>
        <w:t>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color w:val="000000"/>
          <w:u w:val="single"/>
        </w:rPr>
        <w:t>Развитие мышления</w:t>
      </w:r>
      <w:r>
        <w:rPr>
          <w:rStyle w:val="C1"/>
          <w:color w:val="000000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1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ые занятия (3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61 ч).</w:t>
      </w:r>
    </w:p>
    <w:p>
      <w:pPr>
        <w:pStyle w:val="C5"/>
        <w:shd w:fill="FFFFFF" w:val="clear"/>
        <w:spacing w:before="0" w:after="0"/>
        <w:ind w:firstLine="708"/>
        <w:rPr>
          <w:iCs/>
        </w:rPr>
      </w:pPr>
      <w:r>
        <w:rPr>
          <w:iCs/>
        </w:rPr>
        <w:t>Развитие восприятия, памяти, мышления, речи, внимания. Тренировка слуховой и зрительной памяти. Развитие аналитических способностей.Развитие логического мышления.Графические диктанты. Задания по перекладыванию спичек. Рисование по образцу.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ые занятия (2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од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Итогов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2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3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умения решать нестандартные задачи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>Содержание курса 4 класс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b/>
          <w:color w:val="000000"/>
        </w:rPr>
        <w:t>1.</w:t>
      </w:r>
      <w:r>
        <w:rPr>
          <w:b/>
          <w:color w:val="000000"/>
        </w:rPr>
        <w:t xml:space="preserve">  Вводное занятие (1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>Выявление уровня развития внимания, восприятия, воображения, памяти и мышления. Графический диктант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2.  Развитие познавательных способностей (32 ч).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iCs/>
        </w:rPr>
        <w:t xml:space="preserve">Развитие восприятия, памяти, мышления, речи, внимания. Тренировка слуховой и зрительной памяти. </w:t>
      </w:r>
      <w:r>
        <w:rPr/>
        <w:t>Развитие аналитических способностей и способности рассуждать</w:t>
      </w:r>
      <w:r>
        <w:rPr>
          <w:iCs/>
        </w:rPr>
        <w:t>.Развитие логического мышления.</w:t>
      </w:r>
      <w:r>
        <w:rPr/>
        <w:t>Обучение поиску закономерностей. Развитие умения решать нестандартные задачи. Развитие наглядно-образного мышления. Ребусы.</w:t>
      </w:r>
      <w:r>
        <w:rPr>
          <w:iCs/>
        </w:rPr>
        <w:t xml:space="preserve">Графические диктанты. Задания по перекладыванию спичек. </w:t>
      </w:r>
      <w:r>
        <w:rPr/>
        <w:t>Развитие быстроты реакции.</w:t>
      </w:r>
      <w:r>
        <w:rPr>
          <w:iCs/>
        </w:rPr>
        <w:t>Развитие концентрации внимания.Совершенствование мыслительных операций.Совершенствование аналитических способностей.</w:t>
      </w:r>
    </w:p>
    <w:p>
      <w:pPr>
        <w:pStyle w:val="C5"/>
        <w:shd w:fill="FFFFFF" w:val="clear"/>
        <w:spacing w:before="0" w:after="0"/>
        <w:ind w:firstLine="708"/>
        <w:rPr>
          <w:b/>
          <w:b/>
          <w:iCs/>
        </w:rPr>
      </w:pPr>
      <w:r>
        <w:rPr>
          <w:b/>
          <w:iCs/>
        </w:rPr>
        <w:t>3. Итоговое занятие (1 ч).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iCs/>
        </w:rPr>
        <w:t>Выявление уровня развития внимания, восприятия, воображения, памяти и мышления на конец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тический план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88"/>
        <w:gridCol w:w="2409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</w:rPr>
            </w:pPr>
            <w:r>
              <w:rPr>
                <w:iCs/>
              </w:rPr>
              <w:t>Развитие познаватель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Cs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52:00Z</dcterms:created>
  <dc:creator>леново</dc:creator>
  <dc:description/>
  <dc:language>en-US</dc:language>
  <cp:lastModifiedBy>acer</cp:lastModifiedBy>
  <cp:lastPrinted>2017-09-21T16:05:00Z</cp:lastPrinted>
  <dcterms:modified xsi:type="dcterms:W3CDTF">2021-01-30T14:52:00Z</dcterms:modified>
  <cp:revision>2</cp:revision>
  <dc:subject/>
  <dc:title/>
</cp:coreProperties>
</file>