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334125" cy="8715375"/>
            <wp:effectExtent l="0" t="0" r="0" b="0"/>
            <wp:wrapTight wrapText="bothSides">
              <wp:wrapPolygon edited="0">
                <wp:start x="-30" y="0"/>
                <wp:lineTo x="-30" y="21574"/>
                <wp:lineTo x="21599" y="2157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стандарт начального общего образования, утверждённый приказом Минобрнауки РФ от 6 октября 2009 года № 373 (с изменениями от 31.12.2015 г. № 1576)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i/>
        </w:rPr>
        <w:t>Рабочая программа</w:t>
      </w:r>
      <w:r>
        <w:rPr/>
        <w:t xml:space="preserve"> по курсу внеурочной деятельности на основе авторской программы Посашковой Е. В. «Вдумчивое чтение» внесены изменения: при изучении темы «Моя малая Родина» в 4 классе учащиеся знакомятся с произведениями о Крыме (6 часов)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 и методы достижения поставленных задач, формы организации учебного процесса  их сочетание:</w:t>
      </w:r>
    </w:p>
    <w:p>
      <w:pPr>
        <w:pStyle w:val="ParagraphStyle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личностно – ориентированного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игровых метод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ноуровневого обу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хнология ситуативного обу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достижения поставленных задач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- объяснительно-иллюстративный метод обучения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- репродуктивный метод обучения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- метод проблемного изложения в обучении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- частично-поисковый или эвристический метод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- исследовательский метод обучения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</w:rPr>
        <w:t>Формы организации работы и их сочет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;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, читательских потребностей, эстетических ценностей и чувств на основе опыта слушания и чтения произведени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эмоционально-нравственной отзывчивости и сопереживания чувствам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, для формирования представлений об окружающем мире, понятий о добре и зле, друж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отрудничества со взрослыми и сверстни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сравнивать поступки героев литературных произведений со своими собственными поступками, осмысливать поступки героев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оговариваться о распределении ролей в совмест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обобщения, построения рассу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вать роль названия произведения, понимать прочитанное, выделять и понимать информацию из прочитанного, сочинять небольшие тексты на заданную тем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бретение первичных навыков работы с информаци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ознанным чтением текстов с целью удовлетворения интереса, приобретения читатель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аких видов чтения, как ознакомительное, изучающее, поисков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я 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мения составлять список используемой литературы и других информационных источников (при выполнении исследовательских проек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определять тему и главную мысль текста, делить текст на смысловые части, подробно и сжато устно пересказывать прочитанный или прослушанный тек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в соответствии с задачами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участвовать в диалоге при обсуждении прочитанного или прослуш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составлять устно небольшое монологическое высказывание по предложенной теме, заданному вопросу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читательской компетентности обучающихся: совершенствование техники чтения, элементарных приемов анализа художественных текстов, знаний </w:t>
      </w:r>
      <w:r>
        <w:rPr>
          <w:rFonts w:cs="Times New Roman" w:ascii="Times New Roman" w:hAnsi="Times New Roman"/>
          <w:bCs/>
          <w:sz w:val="24"/>
          <w:szCs w:val="24"/>
        </w:rPr>
        <w:t>основных элементов книги,</w:t>
      </w:r>
      <w:r>
        <w:rPr>
          <w:rFonts w:cs="Times New Roman" w:ascii="Times New Roman" w:hAnsi="Times New Roman"/>
          <w:sz w:val="24"/>
          <w:szCs w:val="24"/>
        </w:rPr>
        <w:t xml:space="preserve"> культуры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енней мотивации чтения (Читаю для себя, читаю потому что интерес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читательской активности обучающихся: активное участие школьников в литературных олимпиадах, проектах, конкурсах, праздниках разного уровня (Читательское портфоли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читательского кругозора младших школьников (на основании сопоставления результатов читательских анкет в начале и в конце учебного год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тательской самостоятельности обучающихся: вовлеченность детей в организацию книжных выставок, в систему библиотечного обслуживания школы, района, города, в расширение домашних библиотек, культурного досуга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читательской самооценки и удовлетворенности результатами внеурочной деятельности (на основании сопоставления результатов читательских анкет в начале и в конце учебного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тературно-творческих способностей, умения создавать свой текст на основе художественного произведения, на основе личного опыта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курса в учебном план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  <w:shd w:fill="FFFFFF" w:val="clear"/>
        </w:rPr>
        <w:t xml:space="preserve">Курс «Вдумчивое чтение»  </w:t>
      </w:r>
      <w:r>
        <w:rPr>
          <w:rFonts w:cs="Times New Roman" w:ascii="Times New Roman" w:hAnsi="Times New Roman"/>
          <w:bCs/>
          <w:sz w:val="24"/>
          <w:szCs w:val="24"/>
        </w:rPr>
        <w:t>относится 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уховно-нравственному </w:t>
      </w:r>
      <w:r>
        <w:rPr>
          <w:rFonts w:cs="Times New Roman" w:ascii="Times New Roman" w:hAnsi="Times New Roman"/>
          <w:bCs/>
          <w:sz w:val="24"/>
          <w:szCs w:val="24"/>
        </w:rPr>
        <w:t>направлению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ается в течение 4 лет начальной школы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 за счёт часов часов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 курса отводится 1 час в неделю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- 33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33учебные недели)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, 3, 4 классы – по 34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34 учебные недели).  </w:t>
      </w:r>
    </w:p>
    <w:p>
      <w:pPr>
        <w:pStyle w:val="C1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b/>
        </w:rPr>
        <w:t>1 класс</w:t>
      </w:r>
    </w:p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Содержание учебного предмета </w:t>
      </w:r>
      <w:r>
        <w:rPr>
          <w:b/>
        </w:rPr>
        <w:t>(33 часа)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Я – читатель</w:t>
      </w:r>
      <w:r>
        <w:rPr>
          <w:b/>
        </w:rPr>
        <w:t xml:space="preserve"> (2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детские книг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Знакомство с «Читательским портфелем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 расту (12 ч.)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Лунин «Утреннее настроение», «Целыми днями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Лунин «Что я вижу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арто «Я расту». Пробы выразительного чтения.  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вин «Случайное стихотворение», анаграммы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огодина  «Книжка про Гришку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Кончаловская «Удивительный огород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Орлов «Ворона». 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Мошковская «Таблица умножения», «Какие бывают подарки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Мошковская «Кислые стихи», «Я маму мою обидел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кин «Как папа выбирал профессию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Берестов  «Дракон», В. Левин «Задачка с мухой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Левин «Мышкина считалка», Дж. Чиарди «Об удивительных птицах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ладовая природы (8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Пришвин «Разговор деревьев», «Последние грибы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Пришвин «Берестяная трубочка».</w:t>
      </w:r>
    </w:p>
    <w:p>
      <w:pPr>
        <w:pStyle w:val="Normal"/>
        <w:snapToGrid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Токмакова «Туман», «Голубая страна».</w:t>
      </w:r>
    </w:p>
    <w:p>
      <w:pPr>
        <w:pStyle w:val="Normal"/>
        <w:snapToGrid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Токмакова «Подарили собаку», «Ничья кошка».</w:t>
      </w:r>
    </w:p>
    <w:p>
      <w:pPr>
        <w:pStyle w:val="Normal"/>
        <w:snapToGrid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Токмакова «Я ненавижу Тарасов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Шим «Лягушонок и Ящерк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 Шим «Ландыш», «Полосы и пятнышк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Черемуха», Н. Сладков «Песенки подо льдом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казочная страна (7  ч.)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Сказки-миниатюры Г. Цыферова из сборника «Как лягушки чай пили».</w:t>
      </w:r>
    </w:p>
    <w:p>
      <w:pPr>
        <w:pStyle w:val="Normal"/>
        <w:snapToGrid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сказка «Три розы».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В. Берестов «Честное гусеничное».</w:t>
      </w:r>
    </w:p>
    <w:p>
      <w:pPr>
        <w:pStyle w:val="Normal"/>
        <w:snapToGrid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брамцева «Котенок и Стеклышко», «Потеря».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К. Каспаравичюс «Чайный клуб», «Спор», «Летучие книги».</w:t>
      </w:r>
    </w:p>
    <w:p>
      <w:pPr>
        <w:pStyle w:val="Normal"/>
        <w:snapToGrid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одари «Шоколадная дорога», «Страна, где все слова начинается с НЕ»</w:t>
      </w:r>
    </w:p>
    <w:p>
      <w:pPr>
        <w:pStyle w:val="Normal"/>
        <w:snapToGrid w:val="false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гилевская «Желтая сказка», «Голубая сказка».</w:t>
      </w:r>
    </w:p>
    <w:p>
      <w:pPr>
        <w:pStyle w:val="Normal"/>
        <w:snapToGrid w:val="false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очу все знать (4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Шпагин «Дырявое шило», «Как баклуши били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Шпагин «Вилы и вилка», «Зачем нужны пуговицы»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пагин «От бусинки до окна», «Зеркало или жиз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тературный праздник «Наши любимые книг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52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ч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ч.</w:t>
            </w:r>
          </w:p>
        </w:tc>
      </w:tr>
    </w:tbl>
    <w:p>
      <w:pPr>
        <w:pStyle w:val="C12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1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b/>
        </w:rPr>
        <w:t>2 класс</w:t>
      </w:r>
    </w:p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Содержание учебного предмета </w:t>
      </w:r>
      <w:r>
        <w:rPr>
          <w:b/>
        </w:rPr>
        <w:t>(34 часа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 - читатель (2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детские книг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«Читательским портфелем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рок смеха Леонида Каминского (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ам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Маша пошла в школу», «Про бабушку и бегемота Борю», «Пропущенные буквы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вые сказки Марины Москвиной (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оскв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случилось с крокодилом», «Кабанчик на качелях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казы о «зверенках» Е. И. Чарушина (2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И. Чару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ной котенок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И. Чару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е мышк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юбимые сказки Х.К. Андерсена (3 ч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К. Андерс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юймовочк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К. Андерс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йкий оловянный солдатик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К. Андерсен «Свинопас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Веселые рассказы о школьной жизни В.В. Голявкина (1 ч.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Голявк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ути снежные вертя», «Карусель в голове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амый знаменитый балагур. Приключения барона Мюнхгаузена (4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Приключения барона Мюнхгаузена» (в переводе К.И. Чуковског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правдивый человек на земле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ь на крыше», «Волк, запряженный в сан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ая охота», «Куропатки на шомполе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ица на иголке», «Слепая свинья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емейная сказка А.А. Милна «Винни-Пух и все-все-все» (6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Милн «Глава 1, в  которой мы знакомимся с Винни-Пухом и несколькими пчелам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Мил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2, в которой Винни-Пух пошёл в гости, а попал в Безвыходное Положение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 Мил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3, в которой Пух и Пятачок отправились на охоту и чуть-чуть не поймали Буку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 Мил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4, в которой Иа-Иа теряет хвост, а Пух находит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 Мил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5, в которой Пятачок встречает Слонопотам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Мил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6, в которой у Иа-Иа был день рождения, а Пятачок едва не улетел на Луну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ассказы о красоте природы Ю.И. Коваля (1 ч.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еклянный пруд», «Русачок-травник», «Снегодождь», «Бабоч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ифы древней Греции. Самый известный герой мифов (3 ч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ун «Мифы о богах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мирнова «12 подвигов Геракл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Удивительная Вообразилия Б.В. Заходера.  (2 ч.)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 о животных, игровые стих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В. Заходер «Сказки для людей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Самая умная книга. Энциклопедия «Почемучка» (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Юрмин, А. Дитрих, Р. Кошурникова «Почемуч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еселые рассказы о детстве К.В. Драгунской (1 ч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В Драгунская «Как мне имя выбирали», «Мальчик с ежам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казочная поэзия С.Г. Козлова (3 ч.)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С.Г. Коз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жик в тумане».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С.Г. Коз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Ежик с Медвежонком протирали звезды».</w:t>
      </w:r>
    </w:p>
    <w:p>
      <w:pPr>
        <w:pStyle w:val="Normal"/>
        <w:snapToGrid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С.Г. Коз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ота», «Как поймать облако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Мои лучшие друзья – это книги (3 ч.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ая читательская конференция «Мои лучшие друзья – это книги».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ый праздник «Наши любимые книги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и литературно-творческих работ, исследовательских и творческих проектов учеников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Тематический пла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52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– ч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меха Леонида Камин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казки Марины Москви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«зверенках» Е. И. Чару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 Х.К. Андерс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рассказы о школьной жизни В.В. Голявк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знаменитый балагур. Приключения барона Мюнхгауз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сказка А.А. Милна «Винни-Пух и все-все-вс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красоте природы Ю.И. Кова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Самый известный герой миф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Вообразилия Б.В. Заход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умная книга. Энциклопедия «Почемуч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рассказы о детстве К.В. Драгунс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оэзия С.Г. Коз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учшие друзья – это кни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1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b/>
        </w:rPr>
        <w:t>3 класс</w:t>
      </w:r>
    </w:p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Содержание учебного предмета </w:t>
      </w:r>
      <w:r>
        <w:rPr>
          <w:b/>
        </w:rPr>
        <w:t>(34 часа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Я – читатель </w:t>
      </w:r>
      <w:r>
        <w:rPr>
          <w:b/>
        </w:rPr>
        <w:t>(1 ч.)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/>
        <w:t>Введение. Знакомство с «Читательским портфелем»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2. Все мы родом из детства (6 ч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М. Пивоварова «Секретики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. М. Пивоварова «Как меня учили музыке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. Г. Георгиев</w:t>
      </w:r>
      <w:r>
        <w:rPr>
          <w:rFonts w:cs="Times New Roman" w:ascii="Times New Roman" w:hAnsi="Times New Roman"/>
          <w:sz w:val="24"/>
          <w:szCs w:val="24"/>
        </w:rPr>
        <w:t xml:space="preserve"> «Ошейник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. Г. Георгиев</w:t>
      </w:r>
      <w:r>
        <w:rPr>
          <w:rFonts w:cs="Times New Roman" w:ascii="Times New Roman" w:hAnsi="Times New Roman"/>
          <w:sz w:val="24"/>
          <w:szCs w:val="24"/>
        </w:rPr>
        <w:t xml:space="preserve"> «Дедушк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счастье?»: А.Г. Алексин «Самый счастливый день»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3. Думают ли звери? (5 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умают ли звери?..» A. Барто, И. Токмакова, Н. Рубцов, С. Чёрный. </w:t>
      </w:r>
      <w:r>
        <w:rPr>
          <w:rFonts w:cs="Times New Roman" w:ascii="Times New Roman" w:hAnsi="Times New Roman"/>
          <w:iCs/>
          <w:sz w:val="24"/>
          <w:szCs w:val="24"/>
        </w:rPr>
        <w:t>Стих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П. Астафьев. «Белогрудк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.А. Скребицкий. </w:t>
      </w:r>
      <w:r>
        <w:rPr>
          <w:rFonts w:cs="Times New Roman" w:ascii="Times New Roman" w:hAnsi="Times New Roman"/>
          <w:sz w:val="24"/>
          <w:szCs w:val="24"/>
        </w:rPr>
        <w:t>«Кот Иваныч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Д. Дмитриев «Соседи по планет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Д. Дмитриев «Таинственный ночной гость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верх ногами 4 (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 Собакин. Стихи. Рассказ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Матвеева, В. Хотомская. Стихи. Л. Петрушевская «Пуськи бятые». Лингвистическая сказ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Мориц «Сто фантазий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М. Мацоурек. «Сюзанна и буковки», «О Катержинке и толстом красном свитер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Школьные годы чудесные (7 ч.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 xml:space="preserve">«Трудно ли учиться в школе?» Л.И. Давыдычев «Жизнь Ивана Семенова». 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 xml:space="preserve">«Школьные рыцари». В.К. Железников «История с азбукой». 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 xml:space="preserve">«Учитель-волшебник». О. Пройслер «Маленькая Баба-Яга». 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/>
        <w:t>«Поиграем в школу». Э.Н. Успенский «Меховой интернат»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6. Преданья старины глубокой (4 ч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современных энциклопедий. А.О. Ишимова. «История России в рассказах для детей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азание о князе Олеге» из «Повести временных лет»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ушкин «Песнь о вещем Олеге». 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/>
        <w:t>«Сказание о Мамаевом побоище». Отрывки из воинской повести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7. Обыкновенное чудо (7 ч.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Н.К. Абрамцева «Голубая сказка»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Н.К. Абрамцева «Чудеса, да и только»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Н.К. Абрамцева «Что такое зима»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А. Линдгрен «Карлсон, который живет на крыше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Кир Булычев. «Кустики», глава из фантастической повести «Путешествие Алисы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 Булычев. «Кустики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тоговая читательская конференция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52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– ч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родом из де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 ли звер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н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годы чуде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ое ч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</w:t>
            </w:r>
          </w:p>
        </w:tc>
      </w:tr>
    </w:tbl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  <w:bCs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b/>
        </w:rPr>
        <w:t>4 класс</w:t>
      </w:r>
    </w:p>
    <w:p>
      <w:pPr>
        <w:pStyle w:val="C12"/>
        <w:shd w:fill="FFFFFF" w:val="clear"/>
        <w:spacing w:before="0" w:after="0"/>
        <w:ind w:firstLine="360"/>
        <w:jc w:val="center"/>
        <w:rPr/>
      </w:pPr>
      <w:r>
        <w:rPr>
          <w:rStyle w:val="C0"/>
          <w:b/>
          <w:bCs/>
        </w:rPr>
        <w:t xml:space="preserve">Содержание учебного предмета </w:t>
      </w:r>
      <w:r>
        <w:rPr>
          <w:b/>
        </w:rPr>
        <w:t>(34 часа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>
          <w:b/>
        </w:rPr>
        <w:t xml:space="preserve">1. </w:t>
      </w:r>
      <w:r>
        <w:rPr>
          <w:b/>
          <w:bCs/>
        </w:rPr>
        <w:t>Я – читатель</w:t>
      </w:r>
      <w:r>
        <w:rPr>
          <w:b/>
        </w:rPr>
        <w:t xml:space="preserve"> (1 ч.)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/>
        <w:t>Введение. Знакомство с «Читательским портфелем»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2. Все мы родом из детства (9 ч.)</w:t>
      </w:r>
    </w:p>
    <w:p>
      <w:pPr>
        <w:pStyle w:val="Normal"/>
        <w:snapToGrid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. Гарин-Михайловский «Детство Темы». </w:t>
      </w:r>
    </w:p>
    <w:p>
      <w:pPr>
        <w:pStyle w:val="Normal"/>
        <w:snapToGrid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. Гарин-Михайловский «Детство Темы».  «Старый колодезь».</w:t>
      </w:r>
    </w:p>
    <w:p>
      <w:pPr>
        <w:pStyle w:val="Normal"/>
        <w:snapToGrid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. де Сент-Экзюпери «Маленький принц». Перевод  Н.Га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вен «Приключения Тома Сойера». Перевод К. Чуковского.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арри «Питер Пэн». Перевод И. Токмаковой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>
          <w:b/>
        </w:rPr>
        <w:t>3. Моя малая Родина (6 ч.)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«Мой Крым»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«Мифы, легенды, предания о Крыме»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Сказки древнего Крыма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/>
        <w:t>Детский журнал «Крымуша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эты и писатели о Крым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ихов «Сказочный Крым»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4. Мир удивительных путешествий и приключений (11 ч.)</w:t>
      </w:r>
    </w:p>
    <w:p>
      <w:pPr>
        <w:pStyle w:val="Normal"/>
        <w:snapToGrid w:val="false"/>
        <w:spacing w:lineRule="auto" w:line="240" w:before="0" w:after="0"/>
        <w:ind w:left="34" w:firstLine="360"/>
        <w:rPr/>
      </w:pPr>
      <w:r>
        <w:rPr>
          <w:rFonts w:cs="Times New Roman" w:ascii="Times New Roman" w:hAnsi="Times New Roman"/>
          <w:sz w:val="24"/>
          <w:szCs w:val="24"/>
        </w:rPr>
        <w:t>С. Лагерлеф «Чудесное путешествие Нильса с гусями». Перевод З.Задунайской и А.Любарской.</w:t>
      </w:r>
    </w:p>
    <w:p>
      <w:pPr>
        <w:pStyle w:val="Normal"/>
        <w:snapToGrid w:val="false"/>
        <w:spacing w:lineRule="auto" w:line="240" w:before="0" w:after="0"/>
        <w:ind w:left="34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. Лагерлеф «Чудесное путешествие Нильса с гусями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Ларии «Приключения Карика и Вали». Глава 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Ларри «Приключения Карика и Вали». Глава 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Ларри «Приключения Карика и Вали». Глава 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о. «Приключения Робинзона Крузо». Перевод К.Чуковского.</w:t>
      </w:r>
    </w:p>
    <w:p>
      <w:pPr>
        <w:pStyle w:val="Normal"/>
        <w:spacing w:lineRule="auto" w:line="240" w:before="0" w:after="0"/>
        <w:ind w:left="3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о. «Приключения Робинзона Крузо».</w:t>
      </w:r>
    </w:p>
    <w:p>
      <w:pPr>
        <w:pStyle w:val="Normal"/>
        <w:spacing w:lineRule="auto" w:line="240" w:before="0" w:after="0"/>
        <w:ind w:left="3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о. «Приключения Робинзона Крузо». Викторина по роман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Ж. Верн «Дети капитана Гранта». Перевод А.Бекетов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Ж. Верн «Дети капитана Гранта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Ж. Верн «Дети капитана Гранта». Викторина по роману.</w:t>
      </w:r>
    </w:p>
    <w:p>
      <w:pPr>
        <w:pStyle w:val="C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5. Страна Фантазия (7 ч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Э. Гофман «Щелкунчик и мышиный король». Перевод И. Татаринов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Л. Кэрролл «Приключения Алисы в Стране Чудес». Перевод Б. Заходер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Л. Кэрролл «Приключения Алисы в Стране Чудес».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олкин «Хоббит, или Туда и обратно». Перевод Н. Рахмановой.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олкин «Хоббит, или Туда и обратно».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рапивин. «Дети синего фламинго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тоговая читательская конференц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520"/>
      </w:tblGrid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– ч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родом из де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удивительных путешествий и приклю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</w:t>
            </w:r>
          </w:p>
        </w:tc>
      </w:tr>
    </w:tbl>
    <w:p>
      <w:pPr>
        <w:pStyle w:val="C12"/>
        <w:shd w:fill="FFFFFF" w:val="clear"/>
        <w:spacing w:before="0" w:after="0"/>
        <w:ind w:firstLine="360"/>
        <w:jc w:val="center"/>
        <w:rPr>
          <w:rStyle w:val="C0"/>
          <w:b/>
          <w:b/>
          <w:bCs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eeSet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1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FreeSetCTT;Times New Roman" w:hAnsi="FreeSetCTT;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57:00Z</dcterms:created>
  <dc:creator>NATA</dc:creator>
  <dc:description/>
  <dc:language>en-US</dc:language>
  <cp:lastModifiedBy>acer</cp:lastModifiedBy>
  <cp:lastPrinted>2017-09-21T15:12:00Z</cp:lastPrinted>
  <dcterms:modified xsi:type="dcterms:W3CDTF">2021-01-30T13:57:00Z</dcterms:modified>
  <cp:revision>2</cp:revision>
  <dc:subject/>
  <dc:title>МУНИЦИПАЛЬНОЕ БЮДЖЕТНОЕ ОБЩЕОБРАЗОВАТЕЛЬНОЕ УЧРЕЖДЕНИЕ</dc:title>
</cp:coreProperties>
</file>