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2540</wp:posOffset>
            </wp:positionV>
            <wp:extent cx="6838950" cy="9410700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обрнауки РФ от 6 октября 2009 года № 373 (с изменениями от 31.12.2015 г. № 1576)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курсу внеурочной деятельности духовно-нравственного направления составлена на основе авторской программы Хухлаевой О.В. «Тропинка к своему Я: Уроки психологии в начальной школе (1-4)»: Генезис; Москва;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достижения поставленных задач, формы организации учебного процесса  их сочетание:</w:t>
      </w:r>
    </w:p>
    <w:p>
      <w:pPr>
        <w:pStyle w:val="ParagraphStyle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 – ориентированно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игровых метод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ноуровневого об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ология ситуативного об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достижения поставленных задач: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- объяснительно-иллюстративный метод обучения;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- репродуктивный метод обучения;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- метод проблемного изложения в обучении;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- частично-поисковый или эвристический метод;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- исследовательский метод обучения.</w:t>
      </w:r>
    </w:p>
    <w:p>
      <w:pPr>
        <w:pStyle w:val="Style18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Формы организации работы и их сочет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курса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лекать с помощью учителя необходимую информацию из литератур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осознавать свои трудности и стремиться к их преодо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ечевое высказывание в устной фор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распознавать и описывать свои чувства и чувства других людей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исследовать свои качества и свои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рассуждать, строить логические умозаключения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наблюда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ситуацию с помощью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доверительно и открыто говорить о своих чув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работать в паре и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различные р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и понимать речь других ребя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и, осознав своё место в школе и изучив эмоциональный мир человека, обсудив основные детские проблемы, с которыми они сталкиваются в семье, в школе и в общении со сверстниками, освоив  правила общения, в конце года способ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и применять основные школьные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ать и показать основные эмоци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их у себя, у других людей и по картин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ать о значимости эмоций и чувств в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ь свои пере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способы снижения своего негативного состояния и улучшения состояния друг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ать о своём внутреннем ми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концу года учащиеся долж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Школьные прави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сновные эмоции и чувства челове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Определять эмоциональное состояние своё и других люд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Выражать свои эмоции и чувства приемлемыми способ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Внимательно и уважительно слушать друг друга и после этого высказывать своё мн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Эффективно общаться со сверстниками и учител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– шко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5 час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 Тестирование по  проективным тестам «ДДЧ»,  кинетический рисунок семьи, «Что мне нравится в школе», анкете «Оценка психического  и психоневрологического статуса». Знакомство. Введение в мир психологии. Отличие занятий психологии от уроков. Психология как наука. Что такое психология и зачем она нужна человеку? Психология изучает чувства и мысли людей, чтобы научиться понимать себя и окружающих, уметь жить дружно, помогать друг друг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ребят моего класса. Значение имени в жизни человека. Кто они, мои одноклассник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не нужно ходить в школу? Важность образования. Полезность людям. Мой класс и моя школа. Понятие «коллектив». Умение начать и закончить разговор. Умение присоединиться к группе.  Умение принять отка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бята в моем классе. Просить прощение – это нормально. Хорошие поступки окружающих и наши. Притязания на социальное призн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друзья в классе. Дружба. Правила дружбы. Что мешает и помогает др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успехи в школе. Мотивация достижений. Люди, которые помогают в уче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«учебная сила». Положительные качества характера. Умение управлять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чувства (18 часов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ость, Что такое мимика? Как доставить радость другому человеку?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ы, тактильные ощущения. Общение без слов.  Жесты, используемые учител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можно передать прикосновением. Радость можно подарить взглядом. Умение принимать и оказывать поддержку. Нужность человека други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сть. Невербальные проявления чувства грусти. Взаимосвязь мыслей и настроения. Умение управлять своими чувствами. Способы поднятия настро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. Страх, его проявления. Страх, его относительность. Страх – это не то, чего нужно стыдиться. Как справиться со страхом. Страх и как его преодолеть. Выражение чувства страха в рисунке. Со страхом можно справиться, заботясь о других людях или представляя страшным самого себя. Эмпатия, сопереживание другим людя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в. С какими чувствами он дружит? Способы борьбы с гневом. Зависимость гнева от других чувств.  Может ли гнев принести пользу? Защитная агрессия. Защита себя и други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да. Чувство обиды. Как избавиться от обид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ые чувства. Мир человеческих чувств. Чувства – это особая часть каждого человека. Осознание собственных чувств. Определение эмоционального состояния других людей. Способы выражения эмоций. Умение владеть своими чувствами. Делиться чувствами не только можно, но и нужно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</w:t>
      </w:r>
      <w:r>
        <w:rPr/>
        <w:t>ий план</w:t>
      </w:r>
    </w:p>
    <w:tbl>
      <w:tblPr>
        <w:tblW w:w="7054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шк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чу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помним чувства (4 час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ады встрече. Оживление в памяти приятных, радостных жизненных событ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ем чувства другого. Эмоциональный мир человека. Понимание своего внутреннего мира и чувств другого челове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спытываем разные чувства. Принятие себя, своего эмоционального ми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м люди отличаются друг от друга? (15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отличаются друг от друга своими качествами. Понятие «качества людей». Хорошие и плохие кач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е качества людей. В каждом человеке есть хорошие качества, за которые его можно уважа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важное хорошее качество. Умение любить людей и нужно ли этому специально учи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такой сердечный человек. Многим людям нужна наша любов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ой доброжелательный человек? Отличие сердечных и доброжелательных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ли быть доброжелательным человеком. Поступки, которые делают человека луч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добра ребятам в классе». Значение доброжелательных отношений в классном коллекти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ищаем свое сердце. Техники снятия напря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ачества нам нравятся друг в друге? Как помогают наши добрые слова другим люд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качествами мы похожи и чем отличаемся. В людях есть похожие и разные ка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отличаются друг от друга своими качествами. Наличие у человека чувства общности с окружающими, ощущение себя частью человечества является предпосылками психологического здоровь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человеке есть темные и светлые качества. Разные ситуации – проявление разных каче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я? – Какой ты? (15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я. Каждый человек может развить такие качества, какие он хоч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ы. Внимание к другому челове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сти второклассника в школе, дома, на улице. Трудности есть у каждого челове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трудности. Преодоление школьных труд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трудности. Преодоление домашних труд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– успешный человек. Уверенность в себе, своих сил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</w:t>
      </w:r>
      <w:r>
        <w:rPr/>
        <w:t>ий план</w:t>
      </w:r>
    </w:p>
    <w:tbl>
      <w:tblPr>
        <w:tblW w:w="7054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чу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люди отличаются друг от друг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я? – Какой 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– фантазер. (8 час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третьеклассник. Осознание своего взросления, тренировка в понимании своего эмоционального мира и мира других люд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можно назвать фантазером? Что такое фантазия и кого можно считать хорошим фантазер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мею фантазировать. Фантазирование как ум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сны. Сны. Фантазии и с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мею сочинять. Иллюстрирование «Вредных советов» Г.Ост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мечты. Что такое мечта, зачем она нужна человеку и нужно ли уметь мечта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 и ложь. Фантазии бескорыстны, они не вредят никому, они способны позабавить людей, развлечь их, а также развивают творческое воображение. А ложь используется в корыстных целях  и может приносить вред окружающ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моя школа. (5час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моя школа. Чем наполнена школьная жизн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ень? У каждого человека свое предназначение, он должен выполнить его. Чтобы добиться чего-то, нужно обязательно стараться, не лениться,  и тогда все получи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мой учитель. Принятие учителя таким, какой он е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мои родители.(5час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мои родители. Самые близкие люди. Семья – место, где меня любят и жду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мею просить прощение. Осознание требований родителей, сопоставление их со своими возможностями и желаниями. Для чего нужно уметь просить прощ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родители наказывают детей. Можно ли обходиться без наказаний. Как можно исправить свое повед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мои друзья.(9часов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руг. Качества настоящего друга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ю ли я дружить. Качества, составляющие образ настоящего друга. Умение дружить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сти в отношениях с друзьями. Как  поддержать хорошие отношения с друзьями.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ора и драка. Что мешает конструктивным взаимоотношениям. Как можно избежать ссор и дра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сотрудничество?(7ча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сотрудничество? Умения, из которых складывается сотрудничество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мею понимать другого. Тренировка умений, необходимых в совместной работ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мею договариваться с людьми. Тренировка умений, необходимых в совместной работ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коллективная работа. Умеем действовать сообщ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. Лидеры и ведом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</w:t>
      </w:r>
      <w:r>
        <w:rPr/>
        <w:t>ий план</w:t>
      </w:r>
    </w:p>
    <w:tbl>
      <w:tblPr>
        <w:tblW w:w="7054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фантаз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Мои силы, мои возможности (13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ё лето. Как я провёл лето и чему научился за время летних каникул. После лета меня называют по-новому –четвероклассник. Чем четвероклассник  отличается от первоклассника? А от второклассника и третьеклассни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Я? Из каких маленьких частичек я состою: Боялка, Добрушка, Капризулька, Хохотушка, Злючка, Ленюшка…это все мои друзья. Но командую здесь Я. Я – человек! Я – житель планеты Земля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Я – большой или маленький?  Что я умею и чем горжус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и способности. Что такое способности и какие нужны способности для успеха в том или ином деле? У каждого человека есть какие-то способности, но некоторые люди не знают о своих способностях и не используют их. Что нужно для успеха? «Успех = способности + трудолюбие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й выбор, мой пу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 моих родителей. Как эти способности помогали им в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всегда самый лёгкий путь приводит к успеху. Часто от нас самих, от нашего выбора зависит, по какой дороге мы пойдём, как сложится наша жиз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 внутренний ми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круг нас много удивительного. Надо только суметь заметить это. Мой внутренний мир тоже уникален и неповторим. В свой внутренний мир я могу впустить только того человека, которому доверя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взгляда: взгляд может сказать больше слов. Взглядом можно поддержать человека или, наоборот, расстроить, можно приласкать или сделать бо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значит верит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ловек, который свято верит в свою мечту, стремится к успеху и верит в него, обязательно своего добьётс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Мой класс и мои друзья. Я расту, я изменяюсь (8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ё дет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помним детство. Что я чувствую в роли маленького ребёнка, чему радуюсь, о чём мечтаю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– это моё детство, потому что именно детство делает нас  такими, какие мы е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изменяюсь. Что я умел раньше и что умею сейчас. Что я знал раньше и что  знаю сейчас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 я буду, когда вырасту? Почему важно решить для себя, каким ты хочешь стать и что хочешь изменить в себ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е прошлое, настоящее и будущее. (8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заглянуть во взрослый мир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 настоящем, я в будущем. «Хочу в будущем – делаю сейчас». Чтобы получить какой-то результат в будущем, надо что-то делать для этого уже сей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чу вырасти здоровым человеком. Что для этого нужно? Что такое «эмоциональная грамотность» и как она связана со здоровьем человека? Поведение человека зависит от его качеств. Что такое идеальное Я? У многих людей есть некий идеальный образ самого себя -  то, каким бы ему хотелось ст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Хочу вырасти интеллигентным и свободным человеком, что для этого нужно? (5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то такой интеллигентный человек и какие качества должны у него присутствовать? Портрет интеллигентного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чу вырасти интеллигентным человеком. Кто может стать интеллигентным человеком? Каким должен быть ученик сейчас, чтобы из него получился интеллигентный человек в будуще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такой свободный человек? Можно ли поступать всегда так, как хоче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школьника. «Должен и имею право: в школе, дома, на улиц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такое « право на уважение»? Как  я должен поступить, если нарушено моё «право на уважение»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альности количество прав и обязанностей человека примерно одинаковое. Главные права и обязанности ученика. «Билль о правах ученика и учителя в школ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прав других людей может привести к конфликтам. Как можно разрешать конфликты мирным путём?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</w:t>
      </w:r>
      <w:r>
        <w:rPr/>
        <w:t>ий план</w:t>
      </w:r>
    </w:p>
    <w:tbl>
      <w:tblPr>
        <w:tblW w:w="9145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я? Мои особенности и возмо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ласс и мои друзья. Я расту, я изменяю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прошлое, настоящее и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вырасти интеллигентным и свободным человеком, что для этого нужн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12:00Z</dcterms:created>
  <dc:creator>User</dc:creator>
  <dc:description/>
  <dc:language>en-US</dc:language>
  <cp:lastModifiedBy>acer</cp:lastModifiedBy>
  <cp:lastPrinted>2017-09-21T15:14:00Z</cp:lastPrinted>
  <dcterms:modified xsi:type="dcterms:W3CDTF">2021-01-30T15:12:00Z</dcterms:modified>
  <cp:revision>2</cp:revision>
  <dc:subject/>
  <dc:title/>
</cp:coreProperties>
</file>