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4195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 приказом   Министерства   образования  и  науки  РФ № 373 от 06.10.2009 (с изменениями от 31.12.2015г. № 1576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чая программа по предмету «Основы религиозных культур и светской этики. Модуль «Светская этика»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мплексного учебного курса «Основы религиозных культур и светской этики». М.: Просвещение, 2011г.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к учебному курсу «Основы религиозных культур и светской этики. Модуль «Светская этика» /Сборник рабочих программ. 4класс: пособие для учителей общеобразоват.организаций/ А.Я.Данилюк, Т.В.Емельянова, О.Н.Марченкоидр./ - М. : Просвещение, 2014. -153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»  4 класс: учеб,дляобщеобразоват. организаций /  Шемшурина А.И.- М. : Просвещение, 2014.- 159 с. 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данного предмета должны быть следующие умения школьник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и поступки людей с точки зрения общепринятых норм, </w:t>
      </w:r>
      <w:r>
        <w:rPr>
          <w:rFonts w:cs="Times New Roman" w:ascii="Times New Roman" w:hAnsi="Times New Roman"/>
          <w:bCs/>
          <w:sz w:val="24"/>
          <w:szCs w:val="24"/>
        </w:rPr>
        <w:t>нравственных и этических ценностей, ценностей гражданина России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обосновывать с точки зрения общепринятых норм и ценностей, какие поступки считаются хорошими и плохими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правила, делать выбор своих поступков в предложенных ситуациях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ытывать уважение  к своему народу, к другим народам, принимать ценности други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задачу (проблему)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решения задачи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плану, сверять свои действия с целью и при необходимости исправлять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с помощью учителя.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выполнении задания различные средства: справочную литературу,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, инструменты и приборы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ценивать свою работу и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других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иентироваться в учебнике: определять умения, которые будут сформированы на</w:t>
      </w:r>
    </w:p>
    <w:p>
      <w:pPr>
        <w:pStyle w:val="Heading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е изучения данного раздела; определять круг своего незнания; планировать свою</w:t>
      </w:r>
    </w:p>
    <w:p>
      <w:pPr>
        <w:pStyle w:val="Heading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ту по изучению незнакомого материала. 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надобится для решения учебной задачи в один шаг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х учителем словарей, энциклопедий, справочников и других материалов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извлекать информацию, представленную в разных формах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,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, схема, рисунок и др.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сравнивать и группировать факты и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чины явлений и событи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на основе обобщения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составлять простой план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ого текст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редставлять информацию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текста, таблицы, схемы.</w:t>
      </w:r>
    </w:p>
    <w:p>
      <w:pPr>
        <w:pStyle w:val="Heading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лять сложный план текст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давать содержание в сжатом, выборочном или развёрнутом виде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осить свою позицию до других людей: оформлять свои мысли в устной и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речи с учётом своих учебных и жизненных речевых ситуаци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высказывать свою точку зрения и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её, приводя аргументы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алоге; слушать и понимать других людей, рассматривать их точки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, относиться к ним с уважением, быть готовым изменить свою точку зрени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и про себя тексты учебников и при этом: вести «диалог с автором»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нозировать будущее чтение; ставить вопросы к тексту и искать ответы;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ебя); отделять новое от известного; выделять главное; составлять план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: сотрудничать в совместном решении задачи, выполняя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е роли в групп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видеть последствия коллективных решени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но относиться к своему мнению.</w:t>
      </w:r>
      <w:r>
        <w:rPr>
          <w:rFonts w:cs="Times New Roman" w:ascii="Times New Roman" w:hAnsi="Times New Roman"/>
          <w:sz w:val="24"/>
          <w:szCs w:val="24"/>
        </w:rPr>
        <w:t xml:space="preserve"> Уметь взглянуть на ситуацию с иной позиции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говариваться с людьми иных пози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формирования коммуникативных УУД – это технология проблемного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а (побуждающий и подводящий диалог), технология продуктивного чтения, 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должны быть знания и умения, перечисленные ниже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лерантные отношения с представителями разных мировоззрений и культурных традици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и коллективная оценка детьми друг друга под руководством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результате изучения модуля обучающиеся должны: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понятия светской этик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чение этики в жизни человек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цы нравственности в культурах разных народ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уховные ценности и нравственные идеалы в жизни человека и 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меть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лагать свое мнение по поводу значения светской этики в жизни людей и обще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нравственные формы поведения с нормами поведения культур разных народ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оить толерантные отношения в обществе;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полученные знания в социум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оиск необходимой информации для выполнения творческих задани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вовать в диспутах: слушать собеседника и излагать свои мнения, готовить сообщения по выбранным тем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ОРКС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уль «Основы светской этики»)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а – это наука о нравственной жизни человека (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. Светская этика и её значение в жизни человека. Вежливость, приветливость, доброжелательность. Культура человека. Нравственные нормы повед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1.Этика общения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жить на белом свете веселей.Что такое доброта? Качества добр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щения для всех. Что такое чуткость, тактичность и деликатность? Золотое правило нравственности. Принципы общения.От добрых правил – добрые слова и поступки. Добро и зло - главные этические категории. Почему нужно стремиться к добру и избегать зла. Связь между добрым словом и добрым поступком.Каждый интересен. Каждый имеет свою особенность, индивидуальность. Правила общения. Что такое друж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Этикет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удрости этикета. Что такое этикет. История этикета. Правила этикета. Красота этикета. Расширение знаний об этикете. Правила поведения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школьные и домашние правила этикета. Правила школьного и домашнего этикета. Чистый ручеек нашей речи. Речь и речка – что в них общего? Что должно выражать слово? Характеристика наше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Этика человеческих отношений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добрых чувств – творение душ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уша, дух, духовность? Что значит – быть челове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волшебные двери к добру и дов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волшебные двери к добру и доверию. Доброе отношение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Родины. Род. Родина. Отчизна. Патриотизм. Жизнь протекает сред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такой хороший человек? Чувство собственного достоинства. Уважение к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Этика отношений в коллективе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быть коллективом. Понятие «коллектив». Отношения в классе. Нравственные установки в коллективе.Коллектив начинается с меня. Как укрепить дружеские отношения в классе? Как заслужить уважение в классе?Мой класс – мои друз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ткость, внимательность, отзывчивость по отношению к однокласс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ли душевны вы и к этике не глухи. Золотое правило этики. Общечеловечески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Простые нравственные истины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священна. Материальные потребности. Духовные потребности. Жизнь – наивысшая ценность.Человек рожден для добра. Добро и зло в русских народных сказках. Добро – основа продолжения жизни. Истина. Красота.Милосердие – закон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ие, сопереживание, сострадание. Понятие «милосердие». Жить во благо себе и другим.Нормы нравственного поведения людей. Понятия «справедливость» и «тактичность» и из роль во взаимодействи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Душа обязана трудиться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нравственной установке.Понятие «нравственная установка». Твои нравственные усилия. Что значит думать и поступать с позиции добра. Достойно жить среди людей.Дерево мудрости. Как «победить дракона» в себе? Что значит жить достойно? Понятие «бескорыстие».Уметь понять и простить.Понятие «гуманность». Что значит слова «понять и простить? Умение контролировать свои необдуманные поры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этика поступков. Нравственный выбор. Этические правила твоих поступков. Что значит быть терпим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осеешь поступок – пожнёшь характер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источники преодоления обид. Общение с одноклассниками: что радует и что огорчает. Как преодолеть обиду. Человек приятный в общении –какой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ки нравственного опыта поведения. Азбука поведения с людьми. Привычка поступать в соответствии с нравственными нормами и правилами.Доброте сопутствует тер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терпение» и «терпимость». В чем разница между этими понятиями. Терпение – это сила или слабость человека? Действия с приставкой «со». Сочувствие, сопереживание, сострадание, соболезнование, соучастие, содействие. Образ жизни неравнодуш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Судьба и Родина едины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чего начинается Родина. Родина, ее с вязь с семьей, с природой. Понятия «Родина», «семья», «цветы».В тебе рождается патриот и гражданин.  Понятия «патриот», «гражданин». Твои гражданские обязанности. Патриот и гражданин в т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ело века. Человек, назначение человека, внутренний мир человека, смысл жизни.Слово, обращенное к себе.  Дерево мудрости: нравственная установка, живите дружно и легко, понять и простить, гуманность, бескорыстие, СО значит вместе, опыт нравственного поведения, терпимость, тер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здела и 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Этика – это наука о нравственной жизни челове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тика общ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тике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тика человеческих отнош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Этика отношений в коллектив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 Простые нравственные истин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Душа обязана трудитьс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Посеешь поступок – пожнёшь характе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Судьба и Родина един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2:00Z</dcterms:created>
  <dc:creator>acer</dc:creator>
  <dc:description/>
  <cp:keywords/>
  <dc:language>en-US</dc:language>
  <cp:lastModifiedBy>user01</cp:lastModifiedBy>
  <dcterms:modified xsi:type="dcterms:W3CDTF">2021-02-01T12:12:00Z</dcterms:modified>
  <cp:revision>4</cp:revision>
  <dc:subject/>
  <dc:title/>
</cp:coreProperties>
</file>