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на заседании МО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от 29. 08. 2016 г.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_________ Т.В. Полищук               _________ О.А. Донцова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протокол № 1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30. 08. </w:t>
      </w:r>
      <w:r>
        <w:rPr>
          <w:rFonts w:eastAsia="Times New Roman" w:cs="Times New Roman" w:ascii="Times New Roman" w:hAnsi="Times New Roman"/>
          <w:sz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г.                                   Приказ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№ 373/01-03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Руководитель МО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 31. 08. 2016 г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______О.А. Шумейко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РАБОЧАЯ ПРОГРАММА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ВНЕУРОЧНОЙ  ДЕЯТЕЛЬНОСТИ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СОЦИАЛЬНОГО НАПРАВЛЕНИЯ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КУРСА «МОИ  ПЕРВЫЕ  ПРОЕКТЫ»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для  1 – А  класса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Дороненкова Анна Анатолье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вой категории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4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2016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 программа  внеурочной  деятельности  социального направления курса «Мои первые проекты» разработана  на  основе и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– правовыми документами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73/01-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й учебный план МБОУ «СШ № 16» на 2016-20017 учебный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бучающихся начальной школы, ориентируемая на работу с интересами  обучающихся, предусматривает проведение занятий по нескольким направлениям. Одн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гла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й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, которая способствует обеспечению таких условий в образовательном процессе, когда полученные знания становятся инструментом решения творческих теоретических и практических задач и инструментом формирования у ребенка потребности и способности к саморазвит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ктуальность программы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ОС  нового  поколения требует  использования   в  образовательном    процессе технологий  деятельностного типа, а  методы  и  приемы  проектно -  исследовательской деятельности  определены  как одно  из  условий реализации  основной  образовательной  программы начального  общего  образования. Современные   развивающие  программы</w:t>
      </w:r>
      <w:r>
        <w:rPr>
          <w:rFonts w:cs="Times New Roman" w:ascii="Times New Roman" w:hAnsi="Times New Roman"/>
          <w:sz w:val="24"/>
          <w:szCs w:val="24"/>
        </w:rPr>
        <w:t xml:space="preserve">  начального  образования  включают    проектную  деятельность    в  содержание различных  курсов и  внеурочной 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 умения  и  универсальные  учебные  действия, необходимые  для организации  проектно -  исследовательской  деятельности в  школе, в  будущем  станут основой  для  организации  научно-исследовательской  деятельности  во  всех  типах  высших  и  средне -  профессиональных  учебных  заведениях  и  позволят  стать  конкурентно -  способным  на  рынке  труда  и  в  любой  сфере  профессиональной 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 предназначена  для  работы  с  детьми  1-4  классов  во  внеурочной    деятельности  учителей начальной  школы по  направлению «Проектная  деятельность» в рамках введения ФГОС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 деятельность  является обязательной   и  предусматривает  участие  в  ней    всех  обучающихся  класса,  потому  что  именно  она способствует  развитию  универсальных  учебных  действий, что  является весьма  актуальным  в  наше 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енно  начальная  школа -   важнейший  и  наиболее   удачный   период  для  формирования   УУД. По  данным  психологов, УДД   начинают  хорошо  и  на  осознанном  уровне    усваиваться   детьми  к  концу  3  класса,  если  усвоение  знаний   организуется  учителем   как  их  постоянный  поиск с группой  сверстников.  Саму  же  проектную  деятельность  психологи  рассматривают   как  зону  ближайшего  развития  самых  младших 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можность  внедрения 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рактику  обучения  в  начальной  школе   определяется  ещё  и  тем,  что  современный младший  школьник   легко  осваивает  компьютер,  и  при   достаточной  обеспеченности  компьютерами  учебного  процесса  в  начальной  школе  учитель  может  активно  внедрять  в    практику  своей  деятельности  новые  информационные  техноло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Цель  програм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  Развитие  познавательной  активности  младших  школьников,  их  творческих  способностей   через  приобщение  к  проектно -  исследовательской  деятельности,   создание условий для    организации   этой  деятельности  и  получения  ее 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Сформировать у обучающихся стойкую положительную мотивацию к проектно - исследовательской 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Сформировать позитивную самооценку, самоув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Вооружить  школьников теоретическими знаниями  и  специальной  терминологией   основ  проектно -  исследовательской 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Научить   обучающихся  сначала  совместно  с  учителем,  а  затем    под  его  руководством  и  самостоятельно  на  практике  выполнять проектно -  исследовательские  работы 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Сформировать  коммуникативную  компетентность  в  сотрудничестве (умение  вести  диалог,  координировать  свои  действия  при  работе  с самим  собой  и  с  партнерами   по  группе  и  классу,  сопереживать, быть  доброжелательными  и  чуткими, проявлять   социальную  адекватность в  поведен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Сформировать  способности  к  организации  своей  деятельности  и  деятельности  товарищей  в  группе,  классе,  научить  управлять  этой  деятель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Сформировать  умение  решать  творческие  и  проблемные 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Сформировать  умение  работать  с  информацией ( сбор,  систематизация, хранение, использова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 принципы  реал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 Программа   разработана  в  соответствие с  требованиями современной  дидактики  начальной  школы  и  предполагает   особое  содержание,  кроме  того  она  имеет  одну  важную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 позволяет  реализовать  педагогическую  идею  формирования  у  школьников  умения  учиться  -  самостоятельно  добывать  и  систематизировать  новые  зн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 этом  качестве   программа  обеспечивает  реализацию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х  принцип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Интегративный  подход  в изучении  какого-либо  предмета,  действия   или  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истемность  в  изучении  основ  проектной  деятельности и  ее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епрерывность, углубление  и  расширение  от  класса  к  классу  основ  проектно -  исследовательской 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Взаимосвязь  внеурочной  деятельности  школьников  с  урочн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Принцип  доступности,  при  котором   учитывается  возраст  при  выборе  темы  исследования  или  проектир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 реализации 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рассчитана  на   4  года  обуч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 Программы  является  её  вариативность.   Учитель  вправ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   или  менять  предложенное  Программой  содержание,  исходя  из  поставленной  цели  обучения  и   простроенных  зада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м  решать,  какое  количество  часов  отводить на  изучение  каждой  из    запланированных  тем  в  рамках    каждого  года  обу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  увеличивать  или  уменьшать  количество  предложенных  учащимся  для  выполнения в  течение  учебного  года учебных  проектов (индивидуальных,  коллективных  или  групповых)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 и  методы  проведения  занятий,  использование   эффективных  и   передовых  технологий   и  дидактических 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  программного  материала,   структура  Программы   и  новые  ФГОСы  предопределяют  некоторые  особенности  методики  преподавания  данного  курса и  кардинальные  изменения  в  деятельности  учителя,   в  выборе  технологий  и  дидактических 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 проведения  занятия,  как  правило,  нестандартные:  игра,  диалог,  практикумы,  экскурсии, эксперимент,  опыт, экспресс-  исследование,  коллективные  и  индивидуальные  исследования,  оргдеятельностные  игры, публичная  защита  проектов  и  исследовательских  работ,  самостоятельная  работа,  мини-  конференция, консультация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 проведения  занятия,  как  правило,  интерактивные:  мозговой  штурм,  групповая  дискуссия,  звездочка  обдумывания,  ролевые,  деловые  игры  и  т. 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  как  можно  активнее   использовать  в  практике  деятельности  эффективные  передовые  информационно -  коммуникативные  технологии,  технологию  развития  критического  мышления,  не  забывая  при  этом  про  здоровьесберегающие  технологии  на  протяжении  всего  учебного  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 таких  методов,  технологий  и  дидактических  средств  опирается  на  инициативность,  самостоятельность,  активность  обучающихся  в  ходе  проектирования  и  исследования.  При  этом  задача  учителя  сводится    к  тому,  чтобы  создать  условия  для  их  инициативы,  поддержать  процесс  выработки  нового  опыта.  Чтобы  ребенок  был  инициативен,  учитель  должен  отказаться  от    роли  «носителя  информации» и  роли  арбитр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 таком  обучении  учитель  выступает  как  помощник,  сопровождающий  собственный  поиск  обучающих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 разных  этапах    проектно -  исследовательской  деятельности  учитель  выступает  в  различных  ролевых  позиция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ектировщик.  Проектирует   основные  вехи  проектно -  исследовательской  деятельности  обучающихся,  вплоть  до  ее  выполне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нт. Побуждает  к  самостоятельному  поиску  задач  и  их  решений.  Владеет  способами  задавать  вопросы  исследовательского  типа. При   этом  создает  атмосферу   безопасного  выражения  учениками  своего  мн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ординатор.  Помогает  отслеживать  движение  поиска,  связывая  или  противопоставляя  отдельные  высказывания,  а  также  выполняет  отдельные  функции,  например,  очередность  высказы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 других  этапах   исследования  и  проектирования,  где  обучающемуся  требуются  дополнительные  знания  или  умения,  учитель  работает  в  роли  Мастера,  помогающего  приобрести    недостающий    теоретический  или  практический  опыт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 Программ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ыборе  содержания   Программы  мы  руководствовались  следующи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рально -  концентрическим  расположением  материала,  то  есть  расширением  и  углублением    того  базового   уровня,  который   дается    еще  в  1  классе  и  который  так   необходим  для  овладения   проектно -  исследовательской  деятельность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ым  Базовым    уровнем  владения  проектно -  исследовательской  деятельности. При  этом мы  должны  помнить,  что  выполнение  проекта  складывается  из  трех    этапов:  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отка  проекта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ктическая  реализация  проекта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щита  проекта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  из  этих этапов  имеет  свое  содержание,  которое  мы  представляем  в  следующей  таблице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овательность работы над проек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748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 (творческий) проект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й этап. Разработка проект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и кому нужен проект?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подаро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праздник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-то другое…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удем делать?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м и выбираем изделие(-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м конструкцию издел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подходящие материал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м зарисовки, схемы, эскизы объек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м лучший вариант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елать?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технологию выполн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мываем возможные конструкторско-технологические проблемы и их реш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инструменты.</w:t>
            </w:r>
          </w:p>
        </w:tc>
      </w:tr>
      <w:tr>
        <w:trPr>
          <w:trHeight w:val="24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й этап. Выполнение проект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аем замысел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яем роли или обязанности (в коллективном и групповом проект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ем издел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м необходимые дополнения, исправления (в конструкцию, технологию)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й этап. Защита проект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ли и как?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решили делать и для че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ождался образ о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облемы возника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ешалис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 ли результа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 программы. 1  класс. (33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 такие  исследователи. Кто  такие проектировщики.  Известные  русские  и  зарубежные  проектировщики  и  исследователи. Зачем  надо  заниматься  исследования  и  проектированием. Чем  школьное  проектирование  и  исследование  отличается  от  научного  и  что  у  них  обще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 понятие  об  ученическом   проекте и  исследовательской  раб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 значит  слово  проект. Проект  научный  и  проект  школьника. Объект  и  предмет  проектирования  и  исследования  школьник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пы  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школьника  по  разным  основаниям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:  долгосрочные,  среднесрочные,  краткосроч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  включению  в 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екта  различного  количеств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индивидуальные,  групповые,  коллективные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характеру  и  содержанию</w:t>
      </w:r>
      <w:r>
        <w:rPr>
          <w:rFonts w:cs="Times New Roman" w:ascii="Times New Roman" w:hAnsi="Times New Roman"/>
          <w:color w:val="000000"/>
          <w:sz w:val="24"/>
          <w:szCs w:val="24"/>
        </w:rPr>
        <w:t>:  творческие,  научно -  познавательные,  прикладные,  фантастические,  практико-ориентиров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 работа  над   исследовательским   прое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тейшие  методы 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и  этапа  работа  над  про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>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Ёжик  обдумывания  проекта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ация,  адресат,  тема и  приемы  ее  формулировки,  цель, время  работы  над  проектом, исполнители,  характер и  содержание,  конечный  продукт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вездочка  обдумывания конечного  продук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назначение,   форма,  размеры, цвет, декоративное  оформление, материалы, готовые  элементы,  элементы,  которые  надо  изготовить  своими  руками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р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тимальной 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готовления. Правил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и 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ие  кар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 работа  по 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е  проекта,  его  защита, анализ  и  корректиро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ая  речь  и  требования  к  ее  составлению. Презентация  устная  и  письменная. Требования  к  презентации.  Компьютерная  поддержка  презентации и  требования  к  ее  исполнению.  Рефлексия  эмоциональная  и  содержательная.  Анализ  работы  по  заданным  учителем  вопросам. Выход  на  дальнейшие  планы,  исходя  из  итогов  проделанной 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 итогов  за  год   совместно  с  учителем  и  родителями.  Диагностика определения  уровня обученности  первоклассников  проектной  деятельности.  Анализ   результатов  этой  диагностики.  Планы  на  следующий  учебный 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е  количество  выполненных  проектов  за 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три:    два  коллективных (в  том  числе, работа  в  группах  в  рамках  коллективного  проекта)  и    один  индивидуальный. 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  <w:u w:val="singl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Содержание программы</w:t>
      </w:r>
      <w:r>
        <w:rPr>
          <w:color w:val="000000"/>
          <w:u w:val="single"/>
        </w:rPr>
        <w:t xml:space="preserve">    </w:t>
      </w:r>
      <w:r>
        <w:rPr>
          <w:rStyle w:val="StrongEmphasis"/>
          <w:color w:val="000000"/>
          <w:u w:val="single"/>
        </w:rPr>
        <w:t>2 класс (34 часа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Что такое исследовани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Исследование, исследователь, исследовательская задача (проблема). Знакомство с понятиями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Как выбрать тему исследования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тветы на вопросы - что мне интересно больше всего? чем я хочу заниматься больше всего? чем я чаще всего занимаюсь в свободное время? и др. Выбор интересной идеи. Темы исследования - фантастические, экспериментальные, теоретические. Выбор темы исследовательской работы.  Обоснование выбранной тем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Цель и задачи исследования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твет на вопрос - зачем я провожу исследование. Цель указывает общее направление движения, задачи описывают основные шаги. Формулирование целей и задач исследова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Гипотеза исследования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рганизация исследования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Формы и методы организации исследовательской деятельности. Вклад каждого участника группы в работу. Составление рабочего плана исследова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иск информации (книги, журналы, Интернет, кино- и телефильмы по теме исследования, взрослые, друзья) (4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Наблюдение – доступный способ добычи информаци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Наблюдение, Приспособления для наблюдений: лупы, бинокли, подзорные трубы, телескопы, микроскопы, перископы, приборы ночного видения, приборы и аппараты для наблюд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Эксперимент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Эксперимент, проба, опыт. Главный метод познания. Действия с предметом исследования. План эксперимента. Результат эксперимент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Индивидуальное исследовани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бота индивидуальная и коллективная.  Индивидуальные консультации учител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Работа в пар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бор темы. Распределение работы в пар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Работа в группе (3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Коллективная работа. Вклад каждого участника группы в работу. Распределение работы в группе. Выбор лидера групп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резентация (3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родукт проектной деятельности. Наглядный материал. Построение и размещение диаграмм, графиков, таблиц, схем и т.д. Отбор и размещение рисунков, фотографий. Приёмы презентации результатов исследовательск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дготовка к защите исследовательской работы (4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собенности записи исследования. Понятия. Классификация. Парадоксы. Ранжирование. Сравнения и метафоры. Выводы и умозаключения. Текст доклада. Тезисы. Схемы, чертежи, рисунки, макет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Защита работ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рок-конференц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Содержание программы</w:t>
      </w:r>
      <w:r>
        <w:rPr>
          <w:color w:val="000000"/>
          <w:u w:val="single"/>
        </w:rPr>
        <w:t xml:space="preserve">   </w:t>
      </w:r>
      <w:r>
        <w:rPr>
          <w:rStyle w:val="StrongEmphasis"/>
          <w:color w:val="000000"/>
          <w:u w:val="single"/>
        </w:rPr>
        <w:t>3 класс (34 часа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Что такое исследование? Кто такие исследователи?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Исследование, исследователь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бсуждение готовых проектов. Повторение этапов исследовательской работы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бор темы. Цель и задачи. Пути решения. Гипотеза исследования. Наблюдение. Эксперимент. Опыт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Выбор темы, постановка цели и задач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бор темы исследовательской работы.  Обоснование выбранной тем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Выбор путей решения. Составление плана работы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лан работы. Распределение обязанностей. Выбор путей реш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Знакомство со школьной библиотекой. Работа с каталогам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оиск информации. Источники информации. Библиотека. Интернет. Опрос. Экскурсия.  Каталог. Работа с каталогам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Работа в школьной библиотеке с различными источниками информаци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Составления анкет, опросников, интервью (1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Анкеты, анкетирование. Опросные листы. Интервью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равила проведения опроса, интервьюирования. Поиск объектов для опроса. Интервьюировани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нтервью, интервьюирование. Правила проведения опроса, интервьюирова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бобщение анкет и результатов опроса. Составление таблицы (1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работка анкет. Оформление результатов анкетирования. Таблицы, схемы, чертеж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Эксперимент и диагностика. Проведение эксперимента, диагностики по выбранной тем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оиск ответов на поставленные вопросы. Эксперименты. Анкетирование. Диагностик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тчёт по собранному материалу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работка информации. Оформление информаци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редварительное прослушивание выводов и итогов по исследованию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ндивидуальные консультации.  Корректировка работ. Выводы. Итоги работ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бобщение материала. Правила оформления  материала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формление работы на компьютер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бота с компьютером. Презентац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Требования к оформлению работы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дготовка текста защиты проекта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Составление текста защиты проекта. Тезисы. Конспект выступления. Особенности и приемы конспектирования. Продукт проектн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дготовка презентаци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одготовка презентации. Приёмы презентации результатов исследовательск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Защита проекта. Выступлени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орядок публичного выступления. Ораторские приёмы. Свободное владение материалами исследова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Содержание программы</w:t>
      </w:r>
      <w:r>
        <w:rPr>
          <w:color w:val="000000"/>
          <w:u w:val="single"/>
        </w:rPr>
        <w:t xml:space="preserve">   </w:t>
      </w:r>
      <w:r>
        <w:rPr>
          <w:rStyle w:val="StrongEmphasis"/>
          <w:color w:val="000000"/>
          <w:u w:val="single"/>
        </w:rPr>
        <w:t>4 класс (34 часа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Что такое исследование? Кто такие исследователи? (Повторение)(1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сследование, исследователь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бсуждение готовых проектов. Повторение этапов исследовательской работы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бор темы. Цель и задачи. Пути решения. Гипотеза исследования. Наблюдение. Эксперимент. Опыт. Обмен мнениям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Выбор темы, постановка цели и задач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бор темы исследовательской работы.  Обоснование выбранной тем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Выбор путей решения. Составление плана работы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лан работы. Распределение обязанностей. Выбор путей реш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Выдвижение гипотез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Сбор материала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Выбор путей решения. Работа с различными источниками информации. Составления анкет, опросников, интервью. Правила проведения опроса, интервьюирования. Поиск объектов для опроса. Интервьюировани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Работа с источниками информации. Индивидуальная, групповая, коллективная работа (3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 Распределение ролей в групп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бработка информаци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работка анкет. Оформление результатов анкетирования. Таблицы, схемы, чертеж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Эксперимент и диагностика. Проведение эксперимента, диагностики по выбранной теме (3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оиск ответов на поставленные вопросы. Эксперименты. Анкетирование. Диагностик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Обобщение материала. Правила оформления материала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тчёт по собранному материалу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работка информации. Оформление информаци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редварительное прослушивание выводов и итогов по исследованию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ндивидуальные консультации.  Корректировка работ. Выводы. Итоги работ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Требования к оформлению работы. Повторение (1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формление работы на компьютер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авила работы за  компьютером.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дготовка текста защиты проекта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Составление текста защиты проекта. Тезисы. Конспект выступления. Особенности и приемы конспектирования. Продукт проектной деятельности. Индивидуальное и групповое выступлени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дготовка презентаци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равила подготовки презентации. Приёмы презентации результатов исследовательск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Защита проекта. Выступлени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дача исследовательской работы. Рефлексия. Праздник исследователей</w:t>
      </w:r>
      <w:r>
        <w:rPr>
          <w:rStyle w:val="Emphasis"/>
          <w:color w:val="000000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Средства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ное обеспечение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редством Интернет технологий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редством индивидуального обуч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Style w:val="StrongEmphasis"/>
          <w:color w:val="000000"/>
          <w:u w:val="single"/>
        </w:rPr>
        <w:t xml:space="preserve">Методы контроля: </w:t>
      </w:r>
      <w:r>
        <w:rPr>
          <w:color w:val="000000"/>
        </w:rPr>
        <w:t>консультация,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доклад, защита исследовательских работ,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выступление, выставка, презентация, мини-конференция, научно-исследовательская конференц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Ожидаемые результат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>Личностные результаты и универсальные учебные дей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01"/>
        <w:gridCol w:w="2659"/>
        <w:gridCol w:w="277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гулятив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знавательны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ммуникативные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себя ценной частью больш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разнообразного мира (природы и общества)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самому простые правила поведения в природе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себя гражданином России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важать иное мнение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рабатывать в противоречивых конфликтных ситуациях правила повед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ься обнаруживать и формулировать учебную проблему, выбирать тему проекта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я по составленному плану, использовать, наряду с основными, и  дополнительные средства (справочная литература, сложные приборы, средства ИКТ)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ходе представления проекта учиться давать оценку его результатов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полагать, какая информация нужна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бирать необходимые словари, энциклопедии, справочники, электронные диски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бирать основания для  сравнения, классификации объектов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анавливать аналогии и причинно-следственные связи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страивать логическую цепь рассуждений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видеть (прогнозировать) последствия коллективных решений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Планируемые результаты.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87"/>
      </w:tblGrid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>
          <w:trHeight w:val="55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б исследовательском обучении, сборе и обработке информации, составлении доклада, публичном выступлен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, как выбрать тему исследования, структуру исследо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ладеть планированием и постановкой эксперимент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6270"/>
      </w:tblGrid>
      <w:tr>
        <w:trPr>
          <w:trHeight w:val="10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агаемые результаты реализации программы и критерии их оценки:</w:t>
            </w:r>
          </w:p>
        </w:tc>
      </w:tr>
      <w:tr>
        <w:trPr>
          <w:trHeight w:val="10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ы научить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 действия</w:t>
            </w:r>
          </w:p>
        </w:tc>
      </w:tr>
      <w:tr>
        <w:trPr>
          <w:trHeight w:val="84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идеть проблем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тавить вопрос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ыдвигать гипотез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давать определение понятия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лассифицирова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наблюда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оводить эксперимент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делать умозаключения и вывод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труктурировать материал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готовить тексты собственных доклад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бъяснять, доказывать и защищать свои иде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ходе решения системы проектных задач у младших школьников могут быть сформированы следующие способност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ефлексировать (видеть проблему; анализировать сделанное – почему получилось, почему не получилось, видеть трудности, ошибки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Целеполагать (ставить и удерживать цели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ланировать (составлять план своей деятельности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оделировать (представлять способ действия в виде модели-схемы, выделяя все существенное и главное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оявлять инициативу при поиске способа (способов) решения задач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ступать в коммуникацию (взаимодействовать при решении задачи, отстаивать свою позицию, принимать или аргументировано отклонять точки зрения других)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кончании программы учащиеся смогут продемонстриро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, направленные на выявление проблемы и определить направление исследования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дутся основные вопросы, ответы на которые хотели бы най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ится граница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ется гипотеза или гипотезы, в том числе и нереальные провокационные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по самостоятельному исследованию выберутся методы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тся последовательно исслед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фиксируются полученные знания (соберется и обработается информа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анализируются и обобщатся полученные материа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ся отчет – сообщение по результатам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ются публичные выступления и защита с доказательством своей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имулируется исследовательское творчество детей у 100% с привлечением ро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тся правилам написания исследовательских работ не менее 8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ся экспресс – исследование, коллективное и индивидуаль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емонстрируются результаты на мини- конференциях, семинарах не менее 5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тся в конкурсную защиту исследовательских работ и творческих проектов, среди учащихся 2,3,4 классов не менее 1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дутся у 100% учащихся «Папки исследователя» для фиксирования собираем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уются представления об исследовательском обуч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можн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бар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аж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ц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ю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е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ая подбор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ар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ка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и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венир-подел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КАЛЕНДАРНО-ТЕМАТИЧЕСКОЕ  ПЛАНИРОВАНИЕ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  <w:gridCol w:w="709"/>
        <w:gridCol w:w="567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Что изучает курс «Мои первые проекты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такие исследователи. Кто такие проектировщики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р вокруг нас. (Наблюдение за природой, событиями и т.п.). Умозаключения, выводы увид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русские и зарубежные проектировщики и исследователи. Зачем надо заниматься исследованиями и проектирование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Чем проект отличается от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 школьное проектирование и исследование отличается от научного и что у них обще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онятие об ученическом проекте и исследовательской работ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Где использует человек проекты, с какой целью? Как увидеть проблему? Что такое 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начит слово проект. Проект научный и проект школьни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рактическое занятие по тренировке умений задавать вопросы, видеть пробл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и предмет проектирования и исследования школьни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рактическое занятие по тренировке умений задавать вопросы, видеть пробл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оектов школьника по разным основаниям. По времени: долгосрочные, среднесрочные, краткосрочны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Главное и второстепенное. Практические задания типа «что сначала, что потом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оектов школьника по разным основаниям. По включению в работу проекта различного количества учащихся: индивидуальные, групповые, коллектив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оектов школьника по разным основаниям. По характеру и содержанию:  творческие, научно – познавательные, прикладные, фантастические, практико-ориентирова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  над   исследовательским   проекто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исунок, схема, график. Практические задания по созданию схем, 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  над   исследовательским   проекто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исунок, схема, график. Практические задания по созданию схем, 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ейшие  методы  исследования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ейшие  методы  исследования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Ёжик  обдумывания  проекта» (мотивация,  адресат,  тема и  приемы  ее  формулировки,  цель, время  работы  над  проектом, исполнители,  характер и  содержание,  конечный  продукт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Ёжик  обдумывания  проекта» (мотивация,  адресат,  тема и  приемы  ее  формулировки,  цель, время  работы  над  проектом, исполнители,  характер и  содержание,  конечный  продукт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Ёжик  обдумывания  проекта» (мотивация,  адресат,  тема и  приемы  ее  формулировки,  цель, время  работы  над  проектом, исполнители,  характер и  содержание,  конечный  продукт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а  обдумывания конечного  продукта»  (назначение,   форма,  размеры, цвет, декоративное  оформление, материалы, готовые  элементы,  элементы,  которые  надо  изготовить  своими  руками).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/Творческие учебные проекты (выбор, составление плана, распределение по этапам, выбор источников информации, описание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а  обдумывания конечного  продукта»  (назначение,   форма,  размеры, цвет, декоративное  оформление, материалы, готовые  элементы,  элементы,  которые  надо  изготовить  своими  руками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Творческие учебные проекты (выбор, составление плана, распределение по этапам, выбор источников информации, описание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а  обдумывания конечного  продукта»  (назначение,   форма,  размеры, цвет, декоративное  оформление, материалы, готовые  элементы,  элементы,  которые  надо  изготовить  своими  руками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Творческие учебные проекты (выбор, составление плана, распределение по этапам, выбор источников информации, описание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рий. Выбор  оптимальной  технологии  изготовления. Правила  безопасности 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 карты  и  работа  по  ним. Практическая работа «Символы малой Род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 карты  и  работа  по  ним. Практическая работа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ремена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 проекта,  его  защита, анализ  и  корректировка. Защитная  речь  и  требования  к  ее  состав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 проекта,  его  защита, анализ  и  корректировка. Презентация  устная  и  письме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 проекта,  его  защита, анализ  и  корректировка. Требования  к  презентац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 проекта,  его  защита, анализ  и  корректировка. Компьютерная  поддержка  презентации и  требования  к  ее  исполнению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-конференция. (Обработка полученных результатов. Оформление проекта. Представление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Презентация лучш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рта преемственности в развитии общеучебных,  сложных дидактических и исследовательских уме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 клас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материал на основе внутреннего плана действий; слушать и читать на основе поставленной цели 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несколькими книгами сразу, пытаясь выбрать материал с определѐнной целевой установкой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 клас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 - 4 клас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необходимые знания из большого объѐма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ировать учебный пл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простые выводы на основе двух – трѐх опы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 владеть операционными способами усвоения знаний; 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  <w:lang w:eastAsia="en-US"/>
        </w:rPr>
        <w:t>переходить свободно от простого, частного к более сложному, общем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Учебно-методическое обеспечение на электронном носителе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Иллюстративный материал, таблицы, схемы, образцы.  На занятиях курса используются наглядные пособия, технические средства, подписные издания, что способствует лучшему усвоению знани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Щербакова С. Г. «Организация проектной деятельности в школе: система работы» Волгоград: Учитель, 2008г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емлянская Е.Н. «Учебные проекты младших школьников» // Начальная школа, 2005г. № 9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ркова Е.Б</w:t>
      </w:r>
      <w:r>
        <w:rPr>
          <w:rStyle w:val="Emphasis"/>
          <w:color w:val="000000"/>
        </w:rPr>
        <w:t xml:space="preserve">. </w:t>
      </w:r>
      <w:r>
        <w:rPr>
          <w:color w:val="000000"/>
        </w:rPr>
        <w:t>«Модель урока в режиме технологии проектного обучения» //Начальная школа, 2003г. № 12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рчевникова Е.Г. «Овладение учителем школьными технологиями» // Начальная школа  2003г.  №2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орячев А.В. «Проектная деятельность в Образовательной системе «Школа 2100» // Начальная школа плюс До и После. – 2004г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Материально-техническое обеспечение: </w:t>
      </w:r>
      <w:r>
        <w:rPr>
          <w:color w:val="000000"/>
        </w:rPr>
        <w:t>Компьютер, Интернет, ММП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48:00Z</dcterms:created>
  <dc:creator>Admin</dc:creator>
  <dc:description/>
  <cp:keywords/>
  <dc:language>en-US</dc:language>
  <cp:lastModifiedBy>User</cp:lastModifiedBy>
  <cp:lastPrinted>2015-09-13T21:29:00Z</cp:lastPrinted>
  <dcterms:modified xsi:type="dcterms:W3CDTF">2016-09-19T23:55:00Z</dcterms:modified>
  <cp:revision>3</cp:revision>
  <dc:subject/>
  <dc:title>1</dc:title>
</cp:coreProperties>
</file>