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71105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" t="-2" r="-2" b="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ОО, утвержденный приказом Минобразования РФ от 06.10.2009г №373 (с изменениями от 31.12.2015 №157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ая  рабочая программа по английскому языку для учащейся 3 класса составлена на основе авторской  программы: Быкова Н.И, Поспелова М.Д. Английский язык. Рабочие программы.  2-4 классы. – М.: Просвещение, 2014.(рабочая программа хранится в приложениях в папке методического объ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ыкова Н., Дули Д., Поспелова М., Эванс В. УМК «Английский в фокусе» для 3 класса. – М.: ExpressPublishing: Просвещение, 2014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яютс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щее представление о мире как многоязычном и поликультурном сообществ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себя гражданином своей стран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языка, в том числе иностранного, как основного средства общения между людьми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 являются: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ширение общего лингвистического кругозора младшего школьника; 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ознавательной, эмоциональной и волевой сфер младшего школьни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мотивации к изучению иностранного язы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 средством    общения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чте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ть техникой письм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особенностей интонации основных типов предлож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ение основных правил чтения и орфографии, изученных в курсе начальной школ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циокультурная осведомлённость 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опознавать грамматические явления, отсутствующие в родном языке, например, артикли; умение систематизировать слова, например, по тематическому принципу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языковой догадкой, например, при опознавании интернационализмов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справочным материалом, представленным в виде таблиц, схем, правил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е об английском языке как средстве выражения мыслей, чувств, эмоц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элементарными средствами выражения чувств и эмоций на иностранном язык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ледовать намеченному плану в своём учебном труд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вести словарь (словарную тетрадь).</w:t>
      </w:r>
    </w:p>
    <w:p>
      <w:pPr>
        <w:pStyle w:val="Style2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3 класса у учащейся:</w:t>
      </w:r>
    </w:p>
    <w:p>
      <w:pPr>
        <w:pStyle w:val="Style2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3"/>
        <w:widowControl w:val="false"/>
        <w:autoSpaceDE w:val="false"/>
        <w:ind w:left="0" w:firstLine="426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вязующее  в речи и уметь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2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глийский язык – 0,5 ч в неделю, 17 ч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97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4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ова в школу. Школьные предметы. ”.Школьные предметы. Игрушечный солдатик. Школы в Великобритании. Начальные школы в России. Мой любимый школьный предмет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Счастливая семья.(2ч).Игрушечный солдатик .Моя семья. Семьи в России</w:t>
            </w:r>
          </w:p>
        </w:tc>
      </w:tr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мне нрави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 . Игрушечный солдатик .Домашнее чтение. Фестиваль мороженого. Моя любимая еда. 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7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и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чный солдатик .Все любят праздники и Новый год Мои игрушки. Мои любимые игрушки.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селые животные. Какие умные животные. Игрушечный солдатик .Где живут животные? Театр дедушки Дурова. Домашние животные .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бабушки и дедушки. У бабушки и дедушки дома. Дом, милы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Игрушечный солдатик . Дома в Англии и России. Дом моего друга.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 в парке. Игрушечный солдатик . На старт, внимание , марш!.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7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еселья.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По выходным. Игрушечный солдатик. Мои мультфильмы. Выходные. Мой день.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 (51самост.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1"/>
        <w:gridCol w:w="1581"/>
        <w:gridCol w:w="1833"/>
        <w:gridCol w:w="1656"/>
        <w:gridCol w:w="1476"/>
        <w:gridCol w:w="1460"/>
        <w:gridCol w:w="2134"/>
      </w:tblGrid>
      <w:tr>
        <w:trPr>
          <w:trHeight w:val="7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ая тем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7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</w:p>
    <w:tbl>
      <w:tblPr>
        <w:tblW w:w="16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"/>
        <w:gridCol w:w="217"/>
        <w:gridCol w:w="531"/>
        <w:gridCol w:w="603"/>
        <w:gridCol w:w="157"/>
        <w:gridCol w:w="552"/>
        <w:gridCol w:w="567"/>
        <w:gridCol w:w="1276"/>
        <w:gridCol w:w="784"/>
        <w:gridCol w:w="1908"/>
        <w:gridCol w:w="142"/>
        <w:gridCol w:w="681"/>
        <w:gridCol w:w="594"/>
        <w:gridCol w:w="571"/>
        <w:gridCol w:w="1134"/>
        <w:gridCol w:w="1051"/>
        <w:gridCol w:w="1324"/>
        <w:gridCol w:w="1027"/>
        <w:gridCol w:w="2237"/>
      </w:tblGrid>
      <w:tr>
        <w:trPr>
          <w:trHeight w:val="7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м-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в-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-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го изу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МОДУЛЬ. С возвращением!(1час + 1 час  на самостоятельное изучение)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вращением! Формирование навыков речевой компете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       Welcome back!; again, everyone, today, think; Nice to see you!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rainbow, duck, pencil ca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4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 возвращением! Формирование навыков речевой компетенции. Повторение изученного материала на тему : «Одежда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вращением! Закрепление лексических навыко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Школьные дни! (2часа+ 6 часов на самост. изучени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 школу! Формирование лексических навыко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school, school bag, pen, pencil, rubber, ruler, book, pencil case, pet, let’s go!; What’s this? It’s a school bag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/your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2, 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,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4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ова в школу! Развитие лексических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кольные предметы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кольные дни. Формирование навыков чтения и аудирован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 Школьные предметы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и аудир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Школьные предметы. Развитие навыков монологическо</w:t>
            </w: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 высказывания с опорой на текст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school subjects, English, Maths, Geography, PE, History, Science, Art, Music, year; What’s your  favourite  subject?, What about you?;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e-mail, gue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,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/don’t have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 упр. 2,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7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, упр. 1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ушечный солдатик.  Чт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колы в Великобритании. Начальные школы в Росси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</w:t>
            </w:r>
          </w:p>
        </w:tc>
      </w:tr>
      <w:tr>
        <w:trPr>
          <w:trHeight w:val="20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.1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школьный предмет. Закрепление знаний, умений и навы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упр. 1,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, упр. 4, 5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 упр. 4,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1 по теме «Школьные дни».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Семья! (2 часа + 6 часов на самостоятельное изучени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ей семьи. Формирование лексических навыков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family tree, big brother, little sister, grandma, grandpa, mum, dad, teddy, chimp; Look! This is my … .</w:t>
            </w:r>
            <w:r>
              <w:rPr>
                <w:rFonts w:cs="Times New Roman" w:ascii="Times New Roman" w:hAnsi="Times New Roman"/>
              </w:rPr>
              <w:t xml:space="preserve">       Пассивная: </w:t>
            </w:r>
            <w:r>
              <w:rPr>
                <w:rFonts w:cs="Times New Roman" w:ascii="Times New Roman" w:hAnsi="Times New Roman"/>
                <w:lang w:val="en-US"/>
              </w:rPr>
              <w:t>new, member, of cour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лены моей семь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я семья. Формирование навыков употребления притяжательных местоимений в 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Счастливая семья.Развитие монологической реч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ушечный солдатик.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ая семья. Формирование навыков построения монологического высказыва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: </w:t>
            </w:r>
            <w:r>
              <w:rPr>
                <w:rFonts w:cs="Times New Roman" w:ascii="Times New Roman" w:hAnsi="Times New Roman"/>
                <w:lang w:val="en-US"/>
              </w:rPr>
              <w:t>grandmot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other, grandfather, father, happy; Who’s Meg? Her grandmother. What is it? It’s a … . What are they? They’re ballerinas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 число сущ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5. Моя семья. Развитие лексических и грамматических навы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Семьи в Англии и России. Развитие навыков чтения.</w:t>
            </w:r>
          </w:p>
        </w:tc>
      </w:tr>
      <w:tr>
        <w:trPr>
          <w:trHeight w:val="1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ая семья. Развитие лексических и грамматических навыков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tall, great, quick, drop, colour, time to go home, well done!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by, paint, paintings, in the street, chil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, упр. 3 с. 33, упр. 4, 5 с. 40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2 по теме «Семь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се, что мне нравится</w:t>
            </w:r>
            <w:r>
              <w:rPr>
                <w:rFonts w:cs="Times New Roman" w:ascii="Times New Roman" w:hAnsi="Times New Roman"/>
                <w:b/>
              </w:rPr>
              <w:t>! (2 часа + 6 часов на самостоятельное изучение)</w:t>
            </w:r>
          </w:p>
        </w:tc>
      </w:tr>
      <w:tr>
        <w:trPr>
          <w:trHeight w:val="16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ая еда., формирование навыков употребления глаголов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Контроль говоре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Активная: </w:t>
            </w:r>
            <w:r>
              <w:rPr>
                <w:rFonts w:cs="Times New Roman" w:ascii="Times New Roman" w:hAnsi="Times New Roman"/>
                <w:lang w:val="en-US"/>
              </w:rPr>
              <w:t>je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getab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a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emon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ee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gg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Piz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um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; ранее изученная лексика по теме  «Ед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бимая еда. Формирование лексических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моей коробочке для завтрак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навыков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й коробочке для завтрак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crunch, wet, dry, any way, figure out, find out, bath tim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li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 Игрушечный солдатик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ушечный солдатик. Формирование навыков аудиро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5.Моя любимая еда. Закрепление знаний, умений и навыков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Все, что мне нравится. Повторение изученного материала.</w:t>
            </w:r>
          </w:p>
        </w:tc>
      </w:tr>
      <w:tr>
        <w:trPr>
          <w:trHeight w:val="98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стиваль мороженого.   </w:t>
            </w:r>
            <w:r>
              <w:rPr>
                <w:rFonts w:cs="Times New Roman" w:ascii="Times New Roman" w:hAnsi="Times New Roman"/>
                <w:b/>
              </w:rPr>
              <w:t>Аудирование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teatime, breakfast, Saturday, toast, café, festival, fish and chips, weather, ice cream, fruit, yummy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street, scream, outside, shop, flavour, vanill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3 по теме «Все, что мне нравится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игрушки. (2 часа + 7 часов на самостоятельное изучение)</w:t>
            </w:r>
          </w:p>
        </w:tc>
      </w:tr>
      <w:tr>
        <w:trPr>
          <w:trHeight w:val="1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</w:rPr>
              <w:t>Контроль аудирования. Контроль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musical box, tea set, elephant, rocking horse, aeroplane, train, doll, ball; Whose is this musical box? It’s mum’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hat’s wrong? Let me see. Try again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. падеж сущ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1с. 59, упр3 Контроль навыков аудир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ушечный солдатик. Развитие навыков аудирова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Игрушечный солдатик. Развитие навыков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и игрушки. Развитие лексических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Мои игрушки. Развитие  грамматических навыков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для маленькой Бетси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  лексика по теме «Игрушки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. неопред. артик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/an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This/That is, a/an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3  Контроль навыков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и любимые игрушки. Развитие навыков речевой компетенци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се  любят  праздники  и  Новый  год. В торговом центре. Развитие навыков чтения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ей комнате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computer, TV, armchair, desk, playroom, radio, lamp, bed, chair, funny, This/That – These/Those, What’s this? 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lik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e/Those are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 торговом центре. Развитие навыков чтения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ей комнате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fairy tale, be careful, silly     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ready, tell a story, naught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, упр. 1 с. 65,упр. 5 с. 7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, упр. 3,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5. Пушистые друзья!(2 часа + 6 час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ые друзья. Формирование лексических навыков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head, legs, body, tail, thin, fat, short, long, cow, sheep, mouth, nose, ears, eyes, big, small, train; It’s got a big mouth!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 on, track; What’s the matter?, Come on!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в 3-м лице ед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,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5, 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ые животные. Развитие навыков употребления глагола have got в реч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животные. Развитие лексических и грамматических навыков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crawl, spider, rabbit, seahorse, walk, tortoise, talk, parrot, fly, bird, jump, swim, run, climb, dance, sing, cute, clever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/can’t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, упр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9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9, упр. 4, 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умные животные! Развитие навыков речевой компетенци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ушечный солдатик. Развитие навыков аудирования 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ушечный солдатик. Развитие навыков 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де живут дикие животные?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атр дедушки Дурова. Развитие навыков говорения.</w:t>
            </w:r>
          </w:p>
        </w:tc>
      </w:tr>
      <w:tr>
        <w:trPr>
          <w:trHeight w:val="27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.  </w:t>
            </w:r>
            <w:r>
              <w:rPr>
                <w:rFonts w:cs="Times New Roman" w:ascii="Times New Roman" w:hAnsi="Times New Roman"/>
                <w:b/>
              </w:rPr>
              <w:t>Говорение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6, упр. 1, 2, 3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 упр.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упр. 6,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ный контроль№5 по теме «Пушистые друзья» 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м, милый дом</w:t>
            </w:r>
            <w:r>
              <w:rPr>
                <w:rFonts w:cs="Times New Roman" w:ascii="Times New Roman" w:hAnsi="Times New Roman"/>
                <w:b/>
              </w:rPr>
              <w:t xml:space="preserve">! (2 часа + 6 час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абушки и дедушки. Развитие навыков диалогической реч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house, bedroom, bathroom, kitchen, living room, garden, in, under; Is Lulu in the kitchen? No, she isn’t. She’s in the bedroom.</w:t>
            </w:r>
            <w:r>
              <w:rPr>
                <w:rFonts w:cs="Times New Roman" w:ascii="Times New Roman" w:hAnsi="Times New Roman"/>
              </w:rPr>
              <w:t xml:space="preserve"> Пассивная: </w:t>
            </w:r>
            <w:r>
              <w:rPr>
                <w:rFonts w:cs="Times New Roman" w:ascii="Times New Roman" w:hAnsi="Times New Roman"/>
                <w:lang w:val="en-US"/>
              </w:rPr>
              <w:t>bloo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0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1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0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1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бабушки и дедушки дома. Формирование грамматических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, милый дом. Развитие навыков диалогической речи и чтения</w:t>
            </w:r>
          </w:p>
        </w:tc>
      </w:tr>
      <w:tr>
        <w:trPr>
          <w:trHeight w:val="18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. Формирование навыков монологической реч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cupboard, mirror, fridge, sofa, cooker, glass, dish, shelf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Мн. Число с. 94, упр. 3  Структура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с. 95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, упр. 2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упр.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, упр1, 3  с. 95, упр. 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упр. 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ушечный солдатик. Развитие навыков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ушечный солдатик. Развитие навыков аудирова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м моего друга. Закрепление знаний, умений и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ма в России. Развитие навыков чтения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и</w:t>
            </w:r>
            <w:r>
              <w:rPr>
                <w:rFonts w:cs="Times New Roman" w:ascii="Times New Roman" w:hAnsi="Times New Roman"/>
                <w:lang w:val="en-US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castle, artist, composer, famous, house museum, poet, writer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cottage, full of, past, such a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4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6 по теме «Дом. Милый дом»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ульного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7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</w:rPr>
              <w:t xml:space="preserve">! (2часов + 6 часов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ое время. Формирование лексических навыков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have a great time, drive a car, make a sandcastle, watch TV, paint a picture, face, play a game; What are you doing? I’m making a sandcastle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upside down, over there, look funn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continuous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. 106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6, уп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упр. 4,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упр.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десное время. Формирование навыков употребления глаголов в Present Continuous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арке. Развитие навыков монологической реч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ушечный солдатик. Развитие навыков чтения 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. Игрушечный солдатик. Развитие навыков и аудирова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ободное время. Закрепление знаний, умений и навыко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 старт, внимание, марш! Развитие навыков чтения и говорения.</w:t>
            </w:r>
          </w:p>
        </w:tc>
      </w:tr>
      <w:tr>
        <w:trPr>
          <w:trHeight w:val="144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исьмо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bell, ring, picnic            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fabulous, race, rhym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. 11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  c. 11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   c</w:t>
            </w:r>
            <w:r>
              <w:rPr>
                <w:rFonts w:cs="Times New Roman" w:ascii="Times New Roman" w:hAnsi="Times New Roman"/>
              </w:rPr>
              <w:t>.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112, упр. 2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120 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7 по теме «Свободное время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ульного контрол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</w:rPr>
              <w:t>Контроль го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, упр. 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8, упр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119, упр. 3, 4 Р.Т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58, упр. 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</w:rPr>
              <w:t xml:space="preserve">!(2часа + 7 час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сель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Monday, Tuesday, Wednesday, Thursday, Friday, Saturday, Sunday, quiz, cartoon, clock; What do we do on Mondays? We play games.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hand,  pick a car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 упр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весель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весель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употребления глаголов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 выходным. Развитие навыков построения монологического высказывания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ходным. </w:t>
            </w:r>
            <w:r>
              <w:rPr>
                <w:rFonts w:cs="Times New Roman" w:ascii="Times New Roman" w:hAnsi="Times New Roman"/>
                <w:b/>
              </w:rPr>
              <w:t>Контроль аудирова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: </w:t>
            </w:r>
            <w:r>
              <w:rPr>
                <w:rFonts w:cs="Times New Roman" w:ascii="Times New Roman" w:hAnsi="Times New Roman"/>
                <w:lang w:val="en-US"/>
              </w:rPr>
              <w:t>midn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 xml:space="preserve"> Пассивная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lativ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9, упр. 3, 4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, упр. 2 с. 13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, упр. 1, 2 с. 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b/>
              </w:rPr>
              <w:t>Контроль чте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ayr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un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2, упр. 1, 2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й день. Развитие навыков речевой компетенци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й любимый мультфильм. Развитие навыков письм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. Игрушечный солдатик. Развитие навыков чтения 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. Игрушечный солдатик. Развитие навыков и аудирования.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8 по теме «День за днем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ack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:    34ч.+34ч. сам.=68 ч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учебно-методического и материально-технического обеспечения: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кова Н.И., Дули Дж., Поспелова М.Д., Эванс В. УМК «Английский в фокусе» для 3 класса. – М.: </w:t>
      </w:r>
      <w:r>
        <w:rPr>
          <w:rFonts w:cs="Times New Roman" w:ascii="Times New Roman" w:hAnsi="Times New Roman"/>
          <w:lang w:val="en-US"/>
        </w:rPr>
        <w:t>ExpressPublishing</w:t>
      </w:r>
      <w:r>
        <w:rPr>
          <w:rFonts w:cs="Times New Roman" w:ascii="Times New Roman" w:hAnsi="Times New Roman"/>
        </w:rPr>
        <w:t>:Просвещение, 2014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Н.И., Поспелова М.Д., Эванс В., Дули Дж. «Английский в фокусе».  Книга для учителя к учебнику 3 класса общеобразовательных учреждений. М.: ExpressPublishing: Просвещение, 2014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Н.И., Поспелова М.Д., Эванс В., Дули Дж. «Английский в фокусе».  Рабочая тетрадь к учебнику 3 класса общеобразовательных учреждений. М.: ExpressPublishing: Просвещение, 2014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D для работы в классе к учебнику «</w:t>
      </w:r>
      <w:r>
        <w:rPr>
          <w:rFonts w:cs="Times New Roman" w:ascii="Times New Roman" w:hAnsi="Times New Roman"/>
        </w:rPr>
        <w:t>Английский в фокусе</w:t>
      </w:r>
      <w:r>
        <w:rPr>
          <w:rFonts w:cs="Times New Roman" w:ascii="Times New Roman" w:hAnsi="Times New Roman"/>
          <w:lang w:eastAsia="ru-RU"/>
        </w:rPr>
        <w:t xml:space="preserve">» для 3 класса общеобразовательных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  <w:lang w:eastAsia="ru-RU"/>
        </w:rPr>
        <w:t xml:space="preserve"> /.- М:</w:t>
      </w:r>
      <w:r>
        <w:rPr>
          <w:rFonts w:cs="Times New Roman" w:ascii="Times New Roman" w:hAnsi="Times New Roman"/>
          <w:lang w:val="en-US" w:eastAsia="ru-RU"/>
        </w:rPr>
        <w:t>Expres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ublishing</w:t>
      </w:r>
      <w:r>
        <w:rPr>
          <w:rFonts w:cs="Times New Roman" w:ascii="Times New Roman" w:hAnsi="Times New Roman"/>
          <w:lang w:eastAsia="ru-RU"/>
        </w:rPr>
        <w:t xml:space="preserve">:Просвещение, 2014.       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язычные словари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5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3:00Z</dcterms:created>
  <dc:creator>user</dc:creator>
  <dc:description/>
  <cp:keywords/>
  <dc:language>en-US</dc:language>
  <cp:lastModifiedBy>Kofein</cp:lastModifiedBy>
  <cp:lastPrinted>2020-09-10T13:27:00Z</cp:lastPrinted>
  <dcterms:modified xsi:type="dcterms:W3CDTF">2021-01-29T04:08:00Z</dcterms:modified>
  <cp:revision>4</cp:revision>
  <dc:subject/>
  <dc:title/>
</cp:coreProperties>
</file>