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«Согласовано»                                  «Утверждаю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седании МО                        зам.директора</w:t>
      </w:r>
      <w:r>
        <w:rPr>
          <w:rFonts w:cs="Times New Roman" w:ascii="Times New Roman" w:hAnsi="Times New Roman"/>
          <w:sz w:val="24"/>
          <w:szCs w:val="24"/>
        </w:rPr>
        <w:t xml:space="preserve">  по УВ                    Директор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Т. В. Полищук              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29.08.2016г.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30.08.2016 г.                                   Приказ № 373/01-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Руководитель  МО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от 31.08.2016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О.А.Шумейко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2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en-US"/>
        </w:rPr>
        <w:t>РАБОЧАЯ ПРОГРАММА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en-US"/>
        </w:rPr>
        <w:t>УЧЕБНОГО  КУРСА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en-US"/>
        </w:rPr>
        <w:t>«КУЛЬТУРА  ДОБРОСОСЕДСТВА»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en-US"/>
        </w:rPr>
        <w:t>для  1 – Г  класса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en-US"/>
        </w:rPr>
        <w:t>на 2016 – 2017 учебный год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адыгина Елена Юрьевна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Евпатория 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Культура добрососедства»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х рекомендаций и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интегративного курса «Культура добрососедства» под редакцией Кравцовой Л.Ф., Араджиони М.И., Козыревой А.С., Оленко Н.Ю. и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го учебного плана для общеобразовательных учреждений Республики Крым в Российской Федерации, утвержденного приказом Министерства образования, науки и молодежи Крыма от 11.06.2015г.№555, </w:t>
      </w:r>
      <w:r>
        <w:rPr>
          <w:rFonts w:cs="Times New Roman" w:ascii="Times New Roman" w:hAnsi="Times New Roman"/>
          <w:sz w:val="24"/>
          <w:szCs w:val="24"/>
        </w:rPr>
        <w:t>является обязательным региональным компонентом внеурочной деятельности Республики Кры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учебный план МБОУ «СШ № 16» на 2016-20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ы воспитания гражданина, формирования патриотических чувств и уважения к государству остаются актуальными для всех стран. На современном этапе развития общества в Республике Крым, и России в целом, особое значение приобретает проблема национального воспитания, которое предусматрив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сознательного гражданина, патриота своей стр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чувства принадлежности к многонациональному украинскому наро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высокой культуры межнациональных отношений через поликультурный подход в системе национальной украинской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социального опыта и потребности жить в демократическом общест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бный курс «Культура добрососедства» – интегрированный курс. Он расширяет содержание воспитательной работы по патриотическому воспитанию, конкретизирует основные его направления, преломляя их через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региона, в котором проживают учащиеся, способствует формированию наиболее значимых ценностей украинского народ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ю собственного «я», веры в свои способности, пониманию значения жизни как высшей ценности, предусматривает активное общение детей в социальном и естественном окру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ая цель курс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оспитание социально компетентных, критически мыслящих и толерантных личностей, сознательных граждан и патриотов своей родины, хорошо знакомых с родным краем, стремящихся и умеющих ответственно управлять его жизнедеятельностью, сохранять и приумножать его природный, экономический и культурный потенц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ставлена она с целью создания социально-педагогических условий, способствующих позитивным изменениям детей к окружающему миру, обществу, природе и с целью ознакомления с историей, географией, культурным наследием, традициями, бытом и современными реалиями народов Крыма, как составляющей многообразия народов, населяющих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урса «Культура добрососедства» направлена на реализацию как учебно-воспитательных, так и практических целей.</w:t>
      </w:r>
    </w:p>
    <w:p>
      <w:pPr>
        <w:pStyle w:val="Normal"/>
        <w:tabs>
          <w:tab w:val="clear" w:pos="708"/>
          <w:tab w:val="left" w:pos="0" w:leader="none"/>
          <w:tab w:val="left" w:pos="4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воспитательные цел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патриотизма и любви к Отечеству, к родному краю – Кры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циальной компетентности и гражданск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толерантности как основного принципа демокра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ритического мышления, обеспечивающего формирование личностной позиции ребенка, умеющего строить отношения в окружающей действительности в согласии с миром и обще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ие цел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разных сторонах действительности окружающего мира и личн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историей, культурным наследием народов Крыма, воспитание устойчивого интереса к самостоятельному изучению да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строить взаимоотношения с людьми, проживающими ря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опыта личного общения и совместного творчества через познание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ложительных мотивов и потребности познания родного языка 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учебно-воспитательных и практических целей данной программы на протяжении четырех лет обучения будет способствовать межэтнической и межконфессиональной толерантности, гармонизации межнациональных отношений при сохранении каждым человеком своего, самобытного, а также формированию этики межнационального общения, основанного на взаимоуважении друг к другу, на взаимообогащении через национальное своеобразие культуры, быта, традиций каждого на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 «Культура добрососедства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ормирование активной гражданской позиции, чувства национальной гордости, позитивного отношения к многообразию культур и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учение основам добрососедства, этнической и конфессиональной толерантности, навыкам ведения диалога и переговор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обретение знаний по краеведению, географии, этнической истории своего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зучение этноконфессиональных особенностей, быта, традиций, материальной культуры народов региона (ремесла, интерьер, кухня, костюмы и т.д.), семейных и религиозных обычаев, этикета, традиций гостеприи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накомство с историей языков народов Крыма, фольклором, со «словарем дружбы» (словарным минимумом для общения на разных язы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накомство с национальными ремеслами и привлечение учащихся к совместному твор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общение к охране духовных святынь, памятников истори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Формирование навыка независимого мышления, критического осмысления и выработки суждений, основаны на моральных ценностях человечества: знания, открытость мышления, свобода мысли, убеждений, сове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ями данного курс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интегративный характер, позволяющий формировать целостный взгляд учащихся на прошлое, настоящее и будущее родного края, при углублении представлений и знаний, полученных при изучении 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воспитательной функции курса, которая ориентирована, прежде всего, на развитие ответственного отношения учащихся к родному краю, формирование личностных качеств юного крымчан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ующая и ориентирующая направленность курса на возможность и перспективность строить свое будущее в Кры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ряда проблем Крыма и его регионов, лежащих вне содержания других школь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этноконфессиональных особенностей населения полуострова, этикетной лексики и лексики взаимодействия для общения с представителями различных национальностей, проживающих в Кры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семьи, общины в качестве источника информации и активного участника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, умений и навыков распознавания конфликтной ситуации, ее предотвращения или разрешения ненасильственным путе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моделирования данного курса в учебный предмет инвариантной части, спецкурс или факультатив в зависимости от наличия учебных часов в Рабочем учебном плане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и особ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преподавания курса «Культура добрососедства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изучения России и Крыма как субъекта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сть воспитатель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урочной, внеурочной и внекласс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а на знания об окружающем мире и родном крае, полученные в повседневной жизни, через СМИ, в сем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овлечение учащихся в практическую деятельность по изучению родного края через участие в реальной жизни автономии, своего города, села, общины,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е менее трети учебного времени на практические занятия, нестандартные уроки и экскурсии, позволяющие показать предмет изучения в «натуральную величин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тренингов, интерактивных форм и методов обучения, в т.ч. по методике «равный - равному», «case-study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едназначена </w:t>
      </w:r>
      <w:r>
        <w:rPr>
          <w:rFonts w:cs="Times New Roman" w:ascii="Times New Roman" w:hAnsi="Times New Roman"/>
          <w:sz w:val="24"/>
          <w:szCs w:val="24"/>
        </w:rPr>
        <w:t>для обучающихся 1-4 классов, составлена в соответствии с возрастными особенностями детей 6 - 11 лет.</w:t>
      </w:r>
    </w:p>
    <w:p>
      <w:pPr>
        <w:pStyle w:val="12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«Культура добрососед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каждого класса создавалась с учетом обязательных тематических линий, которые были условно названы так: "Географическая среда", "История", "Традиционная и современная культура", "Язык соседа", "Аксиология", "Конфликтология", "Поисково-исследовательская работа". В свою очередь, каждая из них имеет свои подразде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раздел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Географическая сре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ожет сформировать представление у младших школьников о природной зоне, в которой они проживают, об окружающей природе, об особенностях климата и его влиянии на специфику трудовой деятельности населения, а также осознать, как легко расстроить тонкую сбалансированность природы, и последствия могут быть плачевными для людей. Каждый способен и должен внести весомый вклад для предотвращения экологической катастроф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Истор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 знакомство с историей возникновения города (поселка, села), улицы, на которой они проживают, с соседями – носителями различных культур и религий. Осознание общности культур народов, проживающих в регионе, и выявление своеобразия каждой из них в позитивном аспекте поможет приобрести опыт культуры поведения в социальной и естественной среде, научит взаимодействовать с людьми, проживающими ря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учении раздел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Традиционная культу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з знакомство с бытом, языками, конфессиями, декоративно-прикладным искусством разных народов расширяется представление у младших школьников о  материальной и духовной культуре людей, приобретается опыт личного общения и совместного творчества через познание культуры друг друга. 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 стороны – раскрывается многообразие культур людей, проживающих в Крыму, с другой – показывается общность эт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отрены выставочные мероприятия, способствующие формированию интереса к традиционной культуре и ее популяризации среди учащихся, а также встречи с мастерами народных ремесел, знатоками фольклора и национальной кух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Язык сосед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з знакомство с фольклором, национальной литературой расширит представление младших школьников о людях разных национальностей, о языковой среде, поможет в совершенствовании разговорной практики на родном языке, обеспечит возможность понимания «языка соседа», использование его как средства коммуникации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раздел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Конфликтолог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усмотрено подведение младших школьников к более ясному пониманию самих себя и людей, окружающих их, к освоению действенных, ненасильственных способов разрешения групповых и индивидуальных конфликтов: обращение конфликтов в средство познания. Приобретая определенные навыки регулирования и разрешения конфликтов через игровую деятельностью и через практические занятия-тренинги, ребенок получает опыт поведения в подобных ситуациях, учится действовать более взвешенно и осознанно, а также нести ответственность за свои поступки. Такой подход поможет сформировать адекватное восприятие любой информации, включая негативную, осознать, что нельзя поспешно порицать и судить о том, что может показаться каждому не столь интересным на данном этапе общения, что зачастую упускается шанс познать для себя что-то новое, обрести возможность найти истину и мудрость, так как конфликт не всегда является отрицательной силой и может способствовать личностному росту и познанию. Чтобы достичь конечной цели ненасилия, при про ведении практических занятий-тренингов необходимо добиться правильного поведения, видеть хорошее во всем, слышать позитивные суждения, произносить добрые слова и совершать поступки, служащие для блага всех. Каждый должен осознать, что все то, что мы делаем по отношению к другим – мы делаем это по отношению к себе, и поэтому наша обязанность – помогать и защищать все вокруг нас так же, как мы защищаем себя, так как гнев, несогласие и насилие вызывают только дисгармонию. Результатом проводимой работы должно стать осознание того, что ненасилие – это высшая ступень общечеловеческих ценностей и результатом является совершенство характера, а это способность управлять своими эмоциями, быть не эгоистичным, находить выход из любых ситуаций, успешно выполнять принцип ненасилия. Знакомя в доступной форме с основами конфликтологии и в игровой форме проводя тренинги, у младших школьников вырабатываются навыки распознавания конфликтной ситуации и ведения переговорного процесса, формируются умения конструктивно справляться с конфликтами. Такой подход будет способствовать укреплению психического состояния ребенка, что является одной из составляющих их физического здоровья.</w:t>
      </w:r>
    </w:p>
    <w:p>
      <w:pPr>
        <w:pStyle w:val="Normal"/>
        <w:tabs>
          <w:tab w:val="clear" w:pos="708"/>
          <w:tab w:val="left" w:pos="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Аксиолог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щиеся знакомятся с понятиями «ценность», «семья», «Родина», «малая родина». В процессе раскрытия данных понятий находятся точки соприкосновения, раскрываются индивидуальность и уникальность каждого человека, формируется личное отношение к сторонам действительности через взаимодействие различных форм общения. Возникает необходимость осознания права ребенка на социальные связи, которые не только раскрывают особенности каждого, но и способствуют взаимообогащению. Почитание предков и забота о потомках формируется как одно из составляющих направлений целостной системы внутреннего развития ребенка как субъекта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изучение курса «Культура добрососедства» в учебном плане отводится в 1 классе начальной школы 1 час за счет часов, отведенных на внеурочную деятельность и составляет в 1 классе -33 час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потребностно-мотивационн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вом классе имеет место лиш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рбальное оценив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его могут быть разнообразны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сиологический </w:t>
      </w:r>
      <w:r>
        <w:rPr>
          <w:rFonts w:cs="Times New Roman" w:ascii="Times New Roman" w:hAnsi="Times New Roman"/>
          <w:sz w:val="24"/>
          <w:szCs w:val="24"/>
        </w:rPr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ностно-мотивационный </w:t>
      </w:r>
      <w:r>
        <w:rPr>
          <w:rFonts w:cs="Times New Roman" w:ascii="Times New Roman" w:hAnsi="Times New Roman"/>
          <w:sz w:val="24"/>
          <w:szCs w:val="24"/>
        </w:rPr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Курс имеет ряд </w:t>
      </w:r>
      <w:r>
        <w:rPr>
          <w:b/>
        </w:rPr>
        <w:t>принципиальных отличий</w:t>
      </w:r>
      <w:r>
        <w:rPr/>
        <w:t xml:space="preserve"> от других школьных учебных предметов, среди которых: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- включение в продуктивную учебную деятельность всех участников учебно-воспитательного процесса, прежде всего - родителей, родных и близких,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- переход от просветительского образования к поисковому, от репродуктивного - к продуктивному,</w:t>
      </w:r>
    </w:p>
    <w:p>
      <w:pPr>
        <w:pStyle w:val="NormalWeb"/>
        <w:spacing w:lineRule="auto" w:line="240" w:before="0" w:after="0"/>
        <w:ind w:firstLine="567"/>
        <w:jc w:val="both"/>
        <w:rPr>
          <w:rFonts w:eastAsia="Times New Roman"/>
        </w:rPr>
      </w:pPr>
      <w:r>
        <w:rPr/>
        <w:t>- преимущественное использование активных методов обучения (игр, дискуссий, проектов, экспедиций, экскурсий, исследований, других видов творческих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граммы «Культура добрососедства»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учении учебного курса «Культура добрососедства» учащие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2"/>
        <w:numPr>
          <w:ilvl w:val="0"/>
          <w:numId w:val="7"/>
        </w:numPr>
        <w:shd w:fill="FFFFFF" w:val="clear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природной зоны, возвышенностей, водоемов и других природных объектов, возле которых располагается их город (поселок, село);</w:t>
      </w:r>
    </w:p>
    <w:p>
      <w:pPr>
        <w:pStyle w:val="12"/>
        <w:numPr>
          <w:ilvl w:val="0"/>
          <w:numId w:val="7"/>
        </w:numPr>
        <w:shd w:fill="FFFFFF" w:val="clear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ерегать зеленые насаждения и оказывать помощь птицам и животным;</w:t>
      </w:r>
    </w:p>
    <w:p>
      <w:pPr>
        <w:pStyle w:val="12"/>
        <w:numPr>
          <w:ilvl w:val="0"/>
          <w:numId w:val="7"/>
        </w:numPr>
        <w:shd w:fill="FFFFFF" w:val="clear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важных культурных и исторических памятников своей местности;</w:t>
      </w:r>
    </w:p>
    <w:p>
      <w:pPr>
        <w:pStyle w:val="12"/>
        <w:numPr>
          <w:ilvl w:val="0"/>
          <w:numId w:val="7"/>
        </w:numPr>
        <w:shd w:fill="FFFFFF" w:val="clear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праздников народов, живущих в данном регионе;</w:t>
      </w:r>
    </w:p>
    <w:p>
      <w:pPr>
        <w:pStyle w:val="12"/>
        <w:numPr>
          <w:ilvl w:val="0"/>
          <w:numId w:val="7"/>
        </w:numPr>
        <w:shd w:fill="FFFFFF" w:val="clear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национальных блюд;</w:t>
      </w:r>
    </w:p>
    <w:p>
      <w:pPr>
        <w:pStyle w:val="12"/>
        <w:numPr>
          <w:ilvl w:val="0"/>
          <w:numId w:val="7"/>
        </w:numPr>
        <w:shd w:fill="FFFFFF" w:val="clear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фольклорных произведений, стихотворений о семье и соседях;</w:t>
      </w:r>
    </w:p>
    <w:p>
      <w:pPr>
        <w:pStyle w:val="12"/>
        <w:numPr>
          <w:ilvl w:val="0"/>
          <w:numId w:val="7"/>
        </w:numPr>
        <w:shd w:fill="FFFFFF" w:val="clear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арик дружбы» в указанном объеме на национальных языках, носители которых учатся в его классе или являются его сосед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кологии, о роли природы в жизн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тории города (поселка, села), улицы, на которой проживаю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меслах, мастерах Крым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циональной одежде и кухне народов Кры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нообразии культур и религий различных народов, населяющихся Кры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емейных святын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нностях, которые объединяют все нар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ть, как готовится его любимое блюд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 куклу в элементы национального костю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алог с товарища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ть в группах, выслушивать мнение товарища и высказывать свое мн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важением относиться к родителям, одноклассникам, сосед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общении со сверстниками и учителем «Словарик дружбы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руктура и содержание курса соответствуют требованиям «Концепции приоритетных направлений воспитательной работы в учреждениях образования Автономной Республики Крым», утвержденных решением коллегии Министерства образования и науки Автономной Республики Крым от 25.02.2004 г. № 2 - 1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ультура добрососедства» является логическим продолжением региональной программы по межкультурному образованию детей дошкольного возраста в Крыму «Крымский веночек», утвержденной решением коллегии Министерства образования и науки Автономной республики Крым  от 22.08.2004 г. № 6-4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Культура добрососедства» состоит из взаимосвязанных и структурно единообразных программ, каждая из которых имеет своё название, отображающее ведущую идею содержательной части курса в соответствующем класс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: «Я, моя семья и мои сосед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: «Место, где мы живе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: «Трудимся, учимся и отдыхаем вместе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: «Гордимся Крымо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: «Крымское многоголосье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: «Путешествие в прошлое полуострова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: «Палитра культур и религ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: «Гостеприимный полуостров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: «Процветание в единстве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: «Дорогами тысячелетий»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: «Крымская мозаика: прекрасное разнообразие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</w:t>
      </w:r>
      <w:r>
        <w:rPr/>
        <w:t>ематическое планирование 1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1"/>
        <w:gridCol w:w="138"/>
        <w:gridCol w:w="2220"/>
        <w:gridCol w:w="3028"/>
        <w:gridCol w:w="520"/>
        <w:gridCol w:w="189"/>
        <w:gridCol w:w="564"/>
        <w:gridCol w:w="570"/>
      </w:tblGrid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. Учимся жить в добром соседстве.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и задачи курса «Культура добрососедства»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урсе «Культура добрососедства» в программе «Я, моя семья и мои сосед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Географическая среда (5 часов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 на карте России.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о Крыме как полуострове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на карте России Крымский полуостров.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ые острова» (сады, лесопарки, скверы, бульвары).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ая зона, в которой мы живем. Ее расположение на карте полуострова. Рельеф. Водоемы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азвание природной зоны и ее расположение на карте полуострова; названия возвышенностей, водоемов и других природных объектов местности, где находится населенный пунк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экология.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деятельности человека и природы на примере региона, в котором живем. Связи между неживой и живой природой, связи внутри живой природы, связи между природой и человеко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экологии, о роли природы в жизни человека, о тесной взаимосвязи природы и человека.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надо беречь природу.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еживой природы в жизни живого, связь между состоянием природы и здоровьем человека. Помощь животным и птицам зимо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том, как оберегать зеленые насаждения и оказывать помощь птицам и животны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стория (5 часов)</w:t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вокруг нас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родом мои предки. История имен и фамилий. История названия моего города (поселка, села), улицы, на которой я живу. Имена знаменитых людей в названии улиц, площаде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азвания культурных и исторических памятников своей местности. Иметь представление об истории своего города (поселка, села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родословное древ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родом мои предки. История имен и фамил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истории своего 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такие «крымчане». Мои соседи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стали соседями. Национальные краски полуострова. Что такое добрососедство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ого называют «крымчанами», иметь представление о разнообразии этнического состава населения Крыма. Знать, кого называют соседями и уметь рассказать о своих соседях. Иметь представление о том, что такое «добрососедство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радиционная и современная культура (6 часов)</w:t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о национальной одежде. Одежда наших предков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мужская и женская, повседневная и праздничная. Уникальность культуры каждого народ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том, что такое национальная одежда. Различать мужскую и женскую одежду, повседневную и праздничную. Уметь одеть куклу в национальный костю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сла Крым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ремеслах и различных видах декоративно-прикладного искусства.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такое «ремесло» и «декоративно-прикладное искусство», иметь представление о различных ремеслах и видах декоративно-прикладного искусства, распространенных в Крым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блюд крымской кухни.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блюдами разных народов, живущих в Крыму. Учимся готовить любимое блюдо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многообразии блюд в кухнях народов Крыма. Знать 3-4 названия национальных блюд, уметь рассказать, как готовится любимое блюд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нашей семь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е ребенка, имя наречение, приобщение к религии, день бракосочетания родителей, именины, дни рождения и др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 уметь назвать 2-3 праздника своей семьи. Уметь рассказать об одном из семейных праздни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о многообразии религий на примере праздников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культур и религий народов, населяющихся Кры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2-3 названия религиозных праздников народов, живущих в данном регионе. Иметь представление о многообразии культур и религий народов, населяющихся Кры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Язык соседа (6 часов)</w:t>
            </w:r>
          </w:p>
        </w:tc>
        <w:tc>
          <w:tcPr>
            <w:tcW w:w="4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й язык, государственный язык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ые языки наших соседей, «язык соседа».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терминов «родной язык», «государственный язык». Иметь представление о родных языках своих сосед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общаться на разных языках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ая лексика: приветствие, прощание, знакомство, предложение дружбы, извинение, согласие и несогласие, просьба, благодарность. Лексика взаимодействия: элементарные диалог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«словарик дружбы» в рекомендованном объеме не менее чем на двух национальных языках, носители которых учатся в классе или являются соседями ученика. Уметь использовать эту лексику в общении со сверстниками и учителе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й фольклор люд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й фольклор людей, живущих в Крыму: «веснянки», «заклички», «колядки», «манэ» и др.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алендарном фольклоре этносов Крыма и знать не менее 3-х фольклорных произвед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национальных литератур о семье и сосед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национальных литератур о семье и соседях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е менее одного стихотворения о семье и сосед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ксиология (4 час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родителям и старика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родителям и старика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ости моей семьи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святыня». Наши семейные святын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том, что такое «святыня», «ценность». Знать и уметь назвать свои семейные святын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ем и проведем праздник нашего класса.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нашего класс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ценностях, которые объединяют все народ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фликтология (6 часов)</w:t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знакомит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знакомиться и строить отношения со своими одноклассниками, соседями и др.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знакомиться с другими школьниками, соседями, детьми на игровой площадке и др. Уметь вести диалог с товарищ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ас конфлик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ешать спорные, конфликтные вопросы в соответствии с принципами толерантности.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трудничать в группах, выслушивать мнение товарища и высказывать свое м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играть в игры наших бабушек и дедушек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направленные на знакомство и взаимодействи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е менее 3-х игр и уметь в них игра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ая программа «Крым многонациональный»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о-игровая программа, направленная  на развитие толерантности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трудничать друг с другом, уважать интересы каждо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993" w:footer="720" w:bottom="1440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2:00Z</dcterms:created>
  <dc:creator>Admin</dc:creator>
  <dc:description/>
  <cp:keywords/>
  <dc:language>en-US</dc:language>
  <cp:lastModifiedBy>lenovo</cp:lastModifiedBy>
  <dcterms:modified xsi:type="dcterms:W3CDTF">2016-09-23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