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(МБОУ «СШ № 16»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2"/>
          <w:lang w:val="uk-UA" w:eastAsia="ru-RU"/>
        </w:rPr>
      </w:pPr>
      <w:r>
        <w:rPr>
          <w:rFonts w:eastAsia="Times New Roman"/>
          <w:b/>
          <w:sz w:val="28"/>
          <w:szCs w:val="22"/>
          <w:lang w:eastAsia="ru-RU"/>
        </w:rPr>
        <w:t>«Рассмотрено»                            «Согласовано»                                   «Утверждаю»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val="uk-UA" w:eastAsia="ru-RU"/>
        </w:rPr>
        <w:t xml:space="preserve">на заседании МО                     </w:t>
      </w:r>
      <w:r>
        <w:rPr>
          <w:rFonts w:eastAsia="Times New Roman"/>
          <w:sz w:val="28"/>
          <w:szCs w:val="22"/>
          <w:lang w:eastAsia="ru-RU"/>
        </w:rPr>
        <w:t>Зам. директора по УВР                          Директор школы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val="uk-UA" w:eastAsia="ru-RU"/>
        </w:rPr>
        <w:t xml:space="preserve">от 29. 08. 2016 г.         </w:t>
      </w:r>
      <w:r>
        <w:rPr>
          <w:rFonts w:eastAsia="Times New Roman"/>
          <w:sz w:val="28"/>
          <w:szCs w:val="22"/>
          <w:lang w:eastAsia="ru-RU"/>
        </w:rPr>
        <w:t xml:space="preserve">              _________ Т.В. Полищук               _________ О.А. Донцова</w:t>
      </w:r>
      <w:r>
        <w:rPr>
          <w:rFonts w:eastAsia="Times New Roman"/>
          <w:sz w:val="28"/>
          <w:szCs w:val="22"/>
          <w:lang w:val="uk-UA" w:eastAsia="ru-RU"/>
        </w:rPr>
        <w:t xml:space="preserve"> протокол № 1   </w:t>
      </w:r>
      <w:r>
        <w:rPr>
          <w:rFonts w:eastAsia="Times New Roman"/>
          <w:sz w:val="28"/>
          <w:szCs w:val="22"/>
          <w:lang w:eastAsia="ru-RU"/>
        </w:rPr>
        <w:t xml:space="preserve">                        </w:t>
      </w:r>
      <w:r>
        <w:rPr>
          <w:rFonts w:eastAsia="Times New Roman"/>
          <w:sz w:val="28"/>
          <w:szCs w:val="22"/>
          <w:lang w:val="uk-UA" w:eastAsia="ru-RU"/>
        </w:rPr>
        <w:t xml:space="preserve">30. 08. </w:t>
      </w:r>
      <w:r>
        <w:rPr>
          <w:rFonts w:eastAsia="Times New Roman"/>
          <w:sz w:val="28"/>
          <w:szCs w:val="22"/>
          <w:lang w:eastAsia="ru-RU"/>
        </w:rPr>
        <w:t>201</w:t>
      </w:r>
      <w:r>
        <w:rPr>
          <w:rFonts w:eastAsia="Times New Roman"/>
          <w:sz w:val="28"/>
          <w:szCs w:val="22"/>
          <w:lang w:val="uk-UA" w:eastAsia="ru-RU"/>
        </w:rPr>
        <w:t>6</w:t>
      </w:r>
      <w:r>
        <w:rPr>
          <w:rFonts w:eastAsia="Times New Roman"/>
          <w:sz w:val="28"/>
          <w:szCs w:val="22"/>
          <w:lang w:eastAsia="ru-RU"/>
        </w:rPr>
        <w:t xml:space="preserve"> г.                                   Приказ </w:t>
      </w:r>
      <w:r>
        <w:rPr>
          <w:rFonts w:eastAsia="Times New Roman"/>
          <w:sz w:val="28"/>
          <w:szCs w:val="22"/>
          <w:u w:val="single"/>
          <w:lang w:eastAsia="ru-RU"/>
        </w:rPr>
        <w:t>№ 373 /01-03</w:t>
      </w:r>
      <w:r>
        <w:rPr>
          <w:rFonts w:eastAsia="Times New Roman"/>
          <w:sz w:val="28"/>
          <w:szCs w:val="22"/>
          <w:lang w:val="uk-UA" w:eastAsia="ru-RU"/>
        </w:rPr>
        <w:t xml:space="preserve">                 Руководитель МО                                                  </w:t>
      </w:r>
      <w:r>
        <w:rPr>
          <w:rFonts w:eastAsia="Times New Roman"/>
          <w:sz w:val="28"/>
          <w:szCs w:val="22"/>
          <w:lang w:eastAsia="ru-RU"/>
        </w:rPr>
        <w:t xml:space="preserve">                             от 31. 08. 2016 г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______О.А. Шумейко                                                                                 </w:t>
      </w:r>
      <w:r>
        <w:rPr>
          <w:rFonts w:eastAsia="Times New Roman"/>
          <w:sz w:val="28"/>
          <w:szCs w:val="22"/>
          <w:lang w:val="uk-UA" w:eastAsia="ru-RU"/>
        </w:rPr>
        <w:t xml:space="preserve">                     </w:t>
      </w:r>
      <w:r>
        <w:rPr>
          <w:rFonts w:eastAsia="Times New Roman"/>
          <w:sz w:val="32"/>
          <w:lang w:eastAsia="ru-RU"/>
        </w:rPr>
        <w:t xml:space="preserve">  </w:t>
      </w:r>
    </w:p>
    <w:p>
      <w:pPr>
        <w:pStyle w:val="Normal"/>
        <w:ind w:left="-720" w:hanging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РАБОЧАЯ ПРОГРАММА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УЧЕБНОГО  КУРСА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«КУЛЬТУРА  ДОБРОСОСЕДСТВА»</w:t>
      </w:r>
    </w:p>
    <w:p>
      <w:pPr>
        <w:pStyle w:val="Normal"/>
        <w:ind w:firstLine="567"/>
        <w:jc w:val="center"/>
        <w:textAlignment w:val="baseline"/>
        <w:rPr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для  1 – А  класса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left="6372" w:firstLine="708"/>
        <w:jc w:val="center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6372" w:firstLine="708"/>
        <w:jc w:val="center"/>
        <w:textAlignment w:val="baseline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Дороненкова Анна Анатольевна</w:t>
      </w:r>
    </w:p>
    <w:p>
      <w:pPr>
        <w:pStyle w:val="Normal"/>
        <w:ind w:left="7080" w:hanging="0"/>
        <w:jc w:val="center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left="6372" w:firstLine="708"/>
        <w:jc w:val="center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первой категории</w:t>
      </w:r>
    </w:p>
    <w:p>
      <w:pPr>
        <w:pStyle w:val="Normal"/>
        <w:ind w:left="6372" w:firstLine="708"/>
        <w:jc w:val="center"/>
        <w:textAlignment w:val="baseline"/>
        <w:rPr>
          <w:lang w:eastAsia="en-US"/>
        </w:rPr>
      </w:pPr>
      <w:r>
        <w:rPr>
          <w:color w:val="000000"/>
          <w:kern w:val="2"/>
          <w:lang w:eastAsia="en-US"/>
        </w:rPr>
        <w:t>_____________</w:t>
      </w:r>
    </w:p>
    <w:p>
      <w:pPr>
        <w:pStyle w:val="Normal"/>
        <w:ind w:left="7080" w:hanging="0"/>
        <w:jc w:val="center"/>
        <w:textAlignment w:val="baseline"/>
        <w:rPr>
          <w:sz w:val="14"/>
          <w:lang w:eastAsia="en-US"/>
        </w:rPr>
      </w:pPr>
      <w:r>
        <w:rPr>
          <w:color w:val="000000"/>
          <w:kern w:val="2"/>
          <w:sz w:val="14"/>
          <w:lang w:eastAsia="en-US"/>
        </w:rPr>
        <w:t>(подпись учителя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14"/>
          <w:lang w:eastAsia="en-US"/>
        </w:rPr>
      </w:pPr>
      <w:r>
        <w:rPr>
          <w:b/>
          <w:bCs/>
          <w:color w:val="000000"/>
          <w:kern w:val="2"/>
          <w:sz w:val="14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г. Евпатория 2016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«Культура добрососедства» разработана на основе </w:t>
      </w:r>
      <w:r>
        <w:rPr>
          <w:color w:val="000000"/>
          <w:shd w:fill="FFFFFF" w:val="clear"/>
        </w:rPr>
        <w:t>методических рекомендаций и</w:t>
      </w:r>
      <w:r>
        <w:rPr/>
        <w:t xml:space="preserve"> регионального интегративного курса «Культура добрососедства» под редакцией Кравцовой Л.Ф., Араджиони М.И., Козыревой А.С., Оленко Н.Ю. и на основании </w:t>
      </w:r>
      <w:r>
        <w:rPr>
          <w:color w:val="000000"/>
        </w:rPr>
        <w:t xml:space="preserve">примерного учебного плана для общеобразовательных учреждений Республики Крым в Российской Федерации, утвержденного приказом Министерства образования, науки и молодежи Крыма от 11.06.2015г.№555, </w:t>
      </w:r>
      <w:r>
        <w:rPr/>
        <w:t>является обязательным региональным компонентом внеурочной деятельности Республики Кры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ий учебный план МБОУ «СШ № 16» на 2016-20017 учебный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национальной украинск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Основными </w:t>
      </w:r>
      <w:r>
        <w:rPr>
          <w:rFonts w:eastAsia="Times New Roman"/>
          <w:b/>
        </w:rPr>
        <w:t xml:space="preserve">задачами </w:t>
      </w:r>
      <w:r>
        <w:rPr>
          <w:rFonts w:eastAsia="Times New Roman"/>
        </w:rPr>
        <w:t>предмета «Культура добрососедства» являются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ями данного курс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предназначена </w:t>
      </w:r>
      <w:r>
        <w:rPr/>
        <w:t>для обучающихся 1-4 классов, составлена в соответствии с возрастными особенностями детей 6 - 11 л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с </w:t>
      </w:r>
      <w:r>
        <w:rPr>
          <w:rFonts w:eastAsia="Times New Roman"/>
          <w:lang w:eastAsia="ru-RU"/>
        </w:rPr>
        <w:t xml:space="preserve">1 класса (33 часа в год), во 2 – 4-х классах (34 часа в год), с </w:t>
      </w:r>
      <w:r>
        <w:rPr/>
        <w:t>1 по 4 класс по 1 академическому часу – 35-40 мин. (33 ч. в год). Общий объём учебного времени составляет 135 часов. Объем учебной нагрузки установлен СанПиН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8"/>
        <w:spacing w:before="0" w:after="0"/>
        <w:ind w:firstLine="142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8"/>
        <w:spacing w:before="0" w:after="0"/>
        <w:ind w:firstLine="142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8"/>
        <w:spacing w:before="0" w:after="0"/>
        <w:ind w:firstLine="142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учебного курс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>Структура и содержание курса соответствуют требованиям «Концепции приоритетных направлений воспитательной работы в учреждениях образования Автономной Республики Крым», утвержденных решением коллегии Министерства образования и науки Автономной Республики Крым от 25.02.2004 г. № 2 - 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«Культура добрососедства» является логическим продолжением региональной программы по межкультурному образованию детей дошкольного возраста в Крыму «Крымский веночек», утвержденной решением коллегии Министерства образования и науки Автономной республики Крым  от 22.08.2004 г. № 6-4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Учебный курс «Культура добрососедства» состоит из взаимосвязанных и структурно единообразных программ, каждая из которых имеет своё название, отображающее ведущую идею содержательной части курса в соответствующем класс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класс: «Я, моя семья и мои соседи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класс: «Место, где мы живем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класс: «Трудимся, учимся и отдыхаем вместе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класс: «Гордимся Крымом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 класс: «Крымское многоголосье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 класс: «Путешествие в прошлое полуострова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 класс: «Палитра культур и религий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 класс: «Гостеприимный полуостров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 класс: «Процветание в единстве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 класс: «Дорогами тысячелетий»;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 класс: «Крымская мозаика: прекрасное разнообразие»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581"/>
        <w:gridCol w:w="567"/>
        <w:gridCol w:w="3017"/>
        <w:gridCol w:w="4071"/>
        <w:gridCol w:w="567"/>
      </w:tblGrid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во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6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Я, моя семья и мои сосе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рым на карте России.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«Зеленые острова» (сады, лесопарки, скверы, бульвары)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 xml:space="preserve">Природная зона, в которой мы живем. Ее расположение на карте полуострова. Рельеф. Водоемы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нать название природной зоны и ее расположение на карте полуострова; названия возвышенностей, водоемов и других природных объектов местности, где находится населен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Что такое экология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Взаимосвязь деятельности человека и природы на примере региона, в котором живем. Связи между неживой и живой природой, связи внутри живой природы, связи между природой и человеком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б экологии, о роли природы в жизни человека, о тесной взаимосвязи природы и челове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Почему надо беречь природу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Роль неживой природы в жизни живого, связь между состоянием природы и здоровьем человека. Помощь животным и птицам зимо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История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Названия вокруг нас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Откуда родом мои предки. История имен и фамилий. История названия моего города (поселка, села), улицы, на которой я живу. Имена знаменитых людей в названии улиц, площаде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названия культурных и исторических памятников своей местности. Иметь представление об истории своего города (поселка, с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е родословное древ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уда родом мои предки. История имен и фамилий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еть представление об истории своего род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Кто такие «крымча-не». Мои соседи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Как мы стали соседями. Национальные краски полуострова. Что такое добрососедство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, кого называют «крымчанами», иметь представление о разнообразии этнического состава населения Крыма. Знать, кого называют соседями и уметь рассказать о своих соседях. Иметь представление о том, что такое «добрососедств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Представление о национальной одежде. Одежда наших предков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Одежда мужская и женская, повседневная и праздничная. Уникальность культуры каждого нар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том, что такое национальная одежда. Различать мужскую и женскую одежду, повседневную и праздничную. Уметь одеть куклу в националь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Ремесла Крым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редставление о ремеслах и различных видах декоративно-прикладного искусства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, что 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Разнообразие блюд крымской кухни.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комство с блюдами разных народов, живущих в Крыму. Учимся готовить любимое блюд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многообразии блюд в кухнях народов Крыма. Знать 3-4 названия национальных блюд, уметь рассказать, как готовится любимое 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аздники нашей семь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Рождение ребенка, имянаречение, приобщение к религии, день бракосочетания родителей, именины, дни рождения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и уметь назвать 2-3 праздника своей семьи. Уметь рассказать об одном из семейных праз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Представление о многообразии религий на примере праздников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Многообразие культур и религий народов, населяющихся Крым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2-3 названия религиозных праздников народов, живущих в данном регионе. Иметь представление о многообразии культур и религий народов, населяющихся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Родной язык, государственный язык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Родные языки наших соседей, «язык соседа»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онимать значение терминов «родной язык», «государственный язык». Иметь представление о родных языках своих сосе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Учимся общаться на разных языках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Этикетная лексика: приветствие, прощание, знакомство, предложение дружбы, извинение, согласие и несогласие, просьба, благодарность. Лексика взаимодействия: элементарные диалог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«словарик дружбы» в рекомендованном объеме не менее чем на двух национальных языках, носители которых учатся в классе или являются соседями ученика. Уметь использовать эту лексику в общении со сверстниками и уч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алендарный фольклор люде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Календарный фольклор людей, живущих в Крыму: «веснянки», «заклички», «колядки», «манэ» и др.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календарном фольклоре этносов Крыма и знать не менее 3-х фольклорных произве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оизведения национальных литератур о семье и сосед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роизведения национальных литератур о семье и соседях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не менее одного стихотворения о семье и сосед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Аксиология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Отношение к родителям и старик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Отношение к родителям и старикам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Ценности моей семьи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онятие «святыня». Наши семейные святын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том, что такое «святыня», «ценность». Знать и уметь назвать свои семейные святы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идумаем и проведем праздник нашего класса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раздники нашего класса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ценностях, которые объединяют все нар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</w:rPr>
              <w:t>Конфликтология (7 часов)</w:t>
            </w:r>
          </w:p>
        </w:tc>
      </w:tr>
      <w:tr>
        <w:trPr>
          <w:trHeight w:val="1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чимся знакомитс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чимся знакомиться и строить отношения со своими одноклассниками, соседями и др.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меть знакомиться с другими школьниками, соседями, детьми на игровой площадке и др. Уметь вести диалог с товарищ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 нас конфлик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чимся решать спорные, конфликтные вопросы в соответствии с принципами толерантности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меть сотрудничать в группах, выслушивать мнение товарища и высказывать свое м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Учимся играть в игры наших бабушек и дедушек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гры, направленные на знакомство и взаимодействие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  <w:t>Знать не менее 3-х игр и уметь в них играть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ная программа «Крым многонациональный»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но-игровая программа, направленная  на развитие толерантности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  <w:t>Уметь сотрудничать друг с другом, уважать интересы кажд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30:00Z</dcterms:created>
  <dc:creator>user</dc:creator>
  <dc:description/>
  <cp:keywords/>
  <dc:language>en-US</dc:language>
  <cp:lastModifiedBy>User</cp:lastModifiedBy>
  <cp:lastPrinted>2015-09-13T21:13:00Z</cp:lastPrinted>
  <dcterms:modified xsi:type="dcterms:W3CDTF">2016-09-19T19:38:00Z</dcterms:modified>
  <cp:revision>10</cp:revision>
  <dc:subject/>
  <dc:title>Муниципальное бюджетное общеобразовательное учреждение</dc:title>
</cp:coreProperties>
</file>