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6838950" cy="9411335"/>
            <wp:effectExtent l="0" t="0" r="0" b="0"/>
            <wp:wrapTight wrapText="bothSides">
              <wp:wrapPolygon edited="0">
                <wp:start x="-58" y="0"/>
                <wp:lineTo x="-58" y="21553"/>
                <wp:lineTo x="21599" y="21553"/>
                <wp:lineTo x="21599" y="0"/>
                <wp:lineTo x="-5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Рабочая</w:t>
      </w:r>
      <w:r>
        <w:rPr>
          <w:rFonts w:cs="Times New Roman" w:ascii="Times New Roman" w:hAnsi="Times New Roman"/>
          <w:bCs/>
          <w:i/>
          <w:color w:val="191919"/>
          <w:sz w:val="24"/>
          <w:szCs w:val="24"/>
          <w:lang w:eastAsia="zh-CN"/>
        </w:rPr>
        <w:t xml:space="preserve"> программа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 внеурочной деятельности «</w:t>
      </w:r>
      <w:r>
        <w:rPr>
          <w:rFonts w:cs="Times New Roman" w:ascii="Times New Roman" w:hAnsi="Times New Roman"/>
          <w:sz w:val="24"/>
          <w:szCs w:val="24"/>
        </w:rPr>
        <w:t>Занимательная математика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далее – программа) составлена на основе авторской программы внеурочной деятельности под  редакцией   Виноградовой Н.Ф., (программ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Занимательная математика» Е.Э. Кочурово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//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>Сборник программ внеурочной деятельности: 1-4 классы / под ред. Виноградовой. - М.: Вентана-Граф, 2013. - 192с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191919"/>
          <w:sz w:val="10"/>
          <w:szCs w:val="10"/>
          <w:lang w:eastAsia="zh-CN"/>
        </w:rPr>
      </w:pPr>
      <w:r>
        <w:rPr>
          <w:rFonts w:cs="Times New Roman" w:ascii="Times New Roman" w:hAnsi="Times New Roman"/>
          <w:bCs/>
          <w:color w:val="191919"/>
          <w:sz w:val="10"/>
          <w:szCs w:val="1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zh-CN"/>
        </w:rPr>
        <w:t>Образовательные технологии и методы достижения поставленных задач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zh-CN"/>
        </w:rPr>
        <w:t>формы организации учебного процесс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91919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191919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0"/>
        </w:rPr>
        <w:tab/>
        <w:t>- развивающее обучение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0"/>
        </w:rPr>
        <w:tab/>
        <w:t>- проблемное обучение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ab/>
        <w:t xml:space="preserve">- </w:t>
      </w:r>
      <w:r>
        <w:rPr>
          <w:rStyle w:val="C0"/>
        </w:rPr>
        <w:t>разноуровневое обучение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0"/>
        </w:rPr>
        <w:tab/>
        <w:t>- коллективная система обучения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ab/>
        <w:t xml:space="preserve">- </w:t>
      </w:r>
      <w:r>
        <w:rPr>
          <w:rStyle w:val="C0"/>
        </w:rPr>
        <w:t>исследовательские методы в обучении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0"/>
        </w:rPr>
        <w:tab/>
        <w:t>- проектные методы обучения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>
          <w:rStyle w:val="C0"/>
        </w:rPr>
      </w:pPr>
      <w:r>
        <w:rPr>
          <w:rStyle w:val="C0"/>
        </w:rPr>
        <w:t xml:space="preserve">- технология использования в обучении игровых методов: ролевых, деловых и других видов  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/>
      </w:pPr>
      <w:r>
        <w:rPr>
          <w:rStyle w:val="C0"/>
        </w:rPr>
        <w:t>обучающих игр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0"/>
        </w:rPr>
        <w:tab/>
        <w:t>- обучение в сотрудничестве (командная, групповая работа)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0"/>
        </w:rPr>
        <w:tab/>
        <w:t>- информационно-коммуникационные технологии;</w:t>
      </w:r>
    </w:p>
    <w:p>
      <w:pPr>
        <w:pStyle w:val="C19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0"/>
        </w:rPr>
        <w:tab/>
        <w:t>- здоровьесберегающие технолог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Style w:val="C0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достижения  поставленных  задач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ab/>
        <w:t>- по источнику знаний: словесные, наглядные, практические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- по уровню познавательной активности: проблемный, частично-поисковый, объяснительно-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иллюстративный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 xml:space="preserve">- по принципу расчленения или соединения знаний: аналитический, синтетический, сравнительный,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обобщающий, классификационный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а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рна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уппова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терактивная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0"/>
          <w:szCs w:val="10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ланируемые результаты освоения курса внеуроч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191919"/>
          <w:kern w:val="2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Личностные результаты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7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учебно - познавательный интерес к новому учебному материалу и способам решения </w:t>
      </w:r>
    </w:p>
    <w:p>
      <w:pPr>
        <w:pStyle w:val="Style17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частной задачи;</w:t>
      </w:r>
    </w:p>
    <w:p>
      <w:pPr>
        <w:pStyle w:val="Style17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адекватно оценивать результаты своей работы на основе критерия успешности учебной </w:t>
      </w:r>
    </w:p>
    <w:p>
      <w:pPr>
        <w:pStyle w:val="Style17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причин успеха в учеб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пределять границы своего незнания, преодолевать трудности с помощью одноклассников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сновных моральных норма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ой устойчивой учебно-познавательной мотивации 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го учебно-познавательного интереса к новым общим способам решения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го понимания причин успешности/неуспешности учеб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го понимания чувств других людей и сопереживания им.</w:t>
      </w:r>
    </w:p>
    <w:p>
      <w:pPr>
        <w:pStyle w:val="Style17"/>
        <w:rPr>
          <w:rFonts w:ascii="Times New Roman" w:hAnsi="Times New Roman" w:cs="Times New Roman"/>
          <w:color w:val="191919"/>
          <w:sz w:val="10"/>
          <w:szCs w:val="10"/>
        </w:rPr>
      </w:pPr>
      <w:r>
        <w:rPr>
          <w:rFonts w:cs="Times New Roman" w:ascii="Times New Roman" w:hAnsi="Times New Roman"/>
          <w:color w:val="191919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Метапредметные результат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этапы решения задачи, определять последовательность учебных действий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оставленной задач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шаговый и итоговый контроль по результату под руководством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шибки и определять пути их преодо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ы и результат действ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воспринимать оценку сверстников и учителя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гнозировать результаты своих действий на основе анализа учебной ситу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и самостоятельность;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о адекватно оценивать правильность и выполнения действия и вносить необходимые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тивы и по ходу решения учебной задачи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объекты, выделять их характерные признаки и свойства, узнавать объекты 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м признак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, выбирать рациональныйпособ решения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ходства, различия, закономерности, основания для упорядочения объек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по заданным критериям и формулировать названия полученных групп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атывать вычислительные навы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тексте задания основную и второстепенную информа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проблем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 об объекте, его форме, свойств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ричинно-следственные отношения между изучаемыми понятиями и явлениями.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Cs/>
          <w:i/>
          <w:iCs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бирать рациональный способ на основе анализа различных вариантов решения задач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зличать обоснованные и необоснованные суж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находить способы решения проблемтворческого и поискового характера.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Cs/>
          <w:i/>
          <w:iCs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совместной работе коллекти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работая в парах, групп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, уважать чужое мн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свои действия с действиями партнер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высказывать свое мнение, обосновывать свою пози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для организации собственной и совмес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ный контроль совместных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атематическую реч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уждения, используя различные аналоги понятия; слова, словосочетания, уточняющ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высказывания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критически относиться к своему и чужому мн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меть самостоятельно и совместно планировать деятельность и сотрудничеств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принимать самостоятельно реш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содействовать разрешению конфликтов, учитывая позиции участников</w:t>
      </w:r>
    </w:p>
    <w:p>
      <w:pPr>
        <w:pStyle w:val="Style17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равнивать разные приёмы действий, выбирать удобные способы для выполнения конкрет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моделировать в процессе совместного обсуждения алгоритм решения числового кроссворд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го в ходе самостоятельной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менять изученные способы учебной работы и приёмы вычислений для работы с число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ломкам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ализировать правила игры, действовать в соответствии с заданными правил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ключаться в групповую работу, участвовать в обсуждении проблемных вопросов, высказыв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мнение и аргументировать е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текст задачи: ориентироваться в тексте, выделять условие и вопрос, данные 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мые числа (величин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кать и выбирать необходимую информацию, содержащуюся в тексте задачи, на рисунке или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, для ответа на заданные вопро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делировать ситуацию, описанную в тексте задачи, использовать соответствующие знаков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ие средства для моделирования ситуаци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струировать последовательность шагов (алгоритм) решения задач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ъяснять (обосновывать) выполняемые и выполненные действ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роизводить способ решения задачи;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Cs/>
          <w:i/>
          <w:iCs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ять пробное учебное действие, фиксировать индивидуальное затруднение в пробн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аргументировать свою позицию в коммуникации, учитывать разные мнения, использов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поставлять полученный (промежуточный, итоговый) результат с заданным условие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тролировать свою деятельность: обнаруживать и исправлять ошиб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поставлять полученный (промежуточный, итоговый) результат с заданным условие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предложенные варианты решения задачи, выбирать из них верные, выбир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способ решения задач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ценивать предъявленное готовое решение задачи (верно, неверно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аствовать в учебном диалоге, оценивать процесс поиска и результат решения задач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струировать несложные задачи.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Занимательная матема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. Арифметические действия. Велич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 последовательность чисел от 1 до 20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Решение и составление ребусов, содержащих числ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допускающие несколько способов решения</w:t>
      </w:r>
      <w:r>
        <w:rPr>
          <w:rFonts w:cs="Times New Roman" w:ascii="Times New Roman" w:hAnsi="Times New Roman"/>
          <w:sz w:val="24"/>
          <w:szCs w:val="24"/>
        </w:rPr>
        <w:t xml:space="preserve">. Задачи с недостаточными, некорректными данными, с избыточным составом условия. Последовательность «шагов» (алгоритм) решения задач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, имеющие несколько решений</w:t>
      </w:r>
      <w:r>
        <w:rPr>
          <w:rFonts w:cs="Times New Roman" w:ascii="Times New Roman" w:hAnsi="Times New Roman"/>
          <w:sz w:val="24"/>
          <w:szCs w:val="24"/>
        </w:rPr>
        <w:t>. Обратные задачи и задания. Ориентировка в тексте задачи, выделение условия и вопроса, данных и искомых чисел (величин)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и 1</w:t>
      </w:r>
      <w:r>
        <w:rPr>
          <w:rFonts w:eastAsia="Symbol1;MS Mincho"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1 клас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Математика – это  интересн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естандартных задач. Игра «Муха» («муха» перемещается по командам «вверх, «вниз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ево», «вправо» на игровом поле 3х3 клетк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Танграм: древняя китайская головолом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артинки с заданным разбиением на части; с частично заданным разбиением на ча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данного разбиения. Проверка 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тешествие т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рисунка (на листе в клетку) в соответствии с заданной последовательностью «шагов» ( п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у). Проверка работы. Построение собственного рисунка и описание его «шагов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"Спичечный" конструкт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онструкции по заданному образцу. Взаимный контрол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анграм: древняя китайская  головолом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артинки с заданным разбиением на части; с частично заданным разбиением на ча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данного разбиения. Составление картинки, представленной в уменьшенном масштабе. Провер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олшебная линей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линейки. Сведения из истории математики: историявозникновения линей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здник числа 10.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Игры: «Задумай число», «Отгадай задуманное число». Восстановление примеров: поиск цифры,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торая скрыта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8. Конструирование многоугольников из деталей тангр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ногоугольников с заданным разбиением на части; с частично заданным разбиением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; без заданного разбиения. Составление многоугольников, представленных в уменьшенном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е. Проверка выполненной рабо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Игра-соревнование  «Веселый счё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, показать и назвать числа по порядку (от 1 до 20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 расположены в таблице (4 х5) не по порядку, а разбросаны по всей таблице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гры с кубикам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дсчёт числа точек на верхних гранях выпавших кубиков (у каждого два кубика). Взаимный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нтроль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1 – 12. Конструктор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накомство с деталями конструктора, схемами-инструкциями и алгоритмами построения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нструкций. Выполнение постройки по собственному замысл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есёлая геометр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атематические  иг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«математических» пирамид: «Сложение в пределах 10»,</w:t>
      </w:r>
      <w:r>
        <w:rPr>
          <w:rFonts w:cs="Times New Roman" w:ascii="Times New Roman" w:hAnsi="Times New Roman"/>
          <w:spacing w:val="10"/>
          <w:sz w:val="24"/>
          <w:szCs w:val="24"/>
        </w:rPr>
        <w:t>«Вычитание в пределах 10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6. «Спичечный» конструкт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онструкции по заданному образцу. Перекладывание нескольких спичек (палочек) 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условием. Проверка 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дачи-смекал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 некорректными данными. Задачи, допускающие несколько способов решения. Реш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видов задач. Воспроизведение способа решения задачи. Выбор наиболее эффектив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реш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ятки с фигур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Работа с таблицей «Поиск треугольников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ой фигуре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Математические иг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«математических» пирамид: «Сложение в пределах 10»; «Сложение в пределах 20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читание в пределах 10»; «Вычитание в пределах 20». Моделирование действий сложения 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читания с помощью предмет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исловые  головолом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– 22.  Математическая карус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«центрах» деятельности: «Конструкторы», «Математические головоломки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ые задачи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Угол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фигур из 4, 5, 6, 7 уголков: по образцу, по собственному замысл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Игра в магазин. Монеты.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2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делирование  приема выполнения действия сложения с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переходом через десяток в пределах 20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фигур из деталей тангр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фигур с заданным разбиением на части; с частично заданным разбиением на части; без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ного разбиения. Составление фигур, представленных в уменьшенном масштабе. Провер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Игры с кубикам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ложение и вычитание в пределах 20. Подсчёт числа точек на верхних гранях выпавших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кубиков (у каждого два кубика). На гранях первого кубика числа 2, 3, 4, 5, 6, 7, а на граня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торого — числа 4, 5, 6, 7, 8, 9. </w:t>
      </w:r>
      <w:r>
        <w:rPr>
          <w:rFonts w:cs="Times New Roman" w:ascii="Times New Roman" w:hAnsi="Times New Roman"/>
          <w:sz w:val="24"/>
          <w:szCs w:val="24"/>
        </w:rPr>
        <w:t>Выполнение заданий по образцу,использование  метода от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го. </w:t>
      </w:r>
      <w:r>
        <w:rPr>
          <w:rFonts w:cs="Times New Roman" w:ascii="Times New Roman" w:hAnsi="Times New Roman"/>
          <w:w w:val="105"/>
          <w:sz w:val="24"/>
          <w:szCs w:val="24"/>
        </w:rPr>
        <w:t>Взаимный контрол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Математическое путеше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20. Вычисления в групп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Математические  игры.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шебная палочка», «Лучший лодочник», «Гонки с зонтиками».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стые задач, 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ленных  в одной цепочке. Построение  узора  по клеточкам по заданному алгоритму; с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ением  знаний  в измененных услов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Секреты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разными способами. Решение нестандартных задач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Математическая карус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«центрах» деятельности: Конструкторы. Математические головоломки. Занимательны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Числовые  головолом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Математические  иг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«математических» пирамид: «Сложение в пределах 20»; «Вычитание в пределах 20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КВ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тематического КВНа. Подведение итогов. Награждение участников.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Занимательная матема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. Арифметические действия. Велич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чисел в пределах 100. Таблица умножения однозначных чисел и соответствующие случаи деления. Числовые головоломки: соединение чисел знаками действия так, чтобы в ответе получилось заданное число, и др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задачи. Логические задачи. Задачи на переливание. Составление аналогичных задач и заданий. Нестандартные задачи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узоры. Закономерности в узорах. Симметрия. Фигуры, имеющие одну и несколько осей симметрии.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  угол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2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«Удивительная снежинка»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гадки о геометрических инструментах.  Практическая работа с линейкой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еометрические узоры. </w:t>
      </w:r>
    </w:p>
    <w:p>
      <w:pPr>
        <w:pStyle w:val="Style17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имметрия. Закономерности в узорах.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Работа с таблицей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«Геометрические узоры. Симметрия»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. Крестики-ноли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Игра «Крестики-нолики». Игры «Волшебная палочка», «Лучший лодочник» (сложение,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ычитание в пределах 20). 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. Математические игр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Числа от 1 до 100. Игра «Русское лото». Построение математических пирамид: «Сложение и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читание в пределах 20 (с переходом через разряд)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4. Прятки с фигурам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иск заданных фигур в фигурах сложной конфигурации. Решение задач на деление заданной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игуры на равные ча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5. Секреты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нестандартных и занимательных задач. Задачи в стихах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6 – 7.«Спичечный» конструктор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строение конструкции по заданному образцу. Перекладывание нескольких спичек (палочек) в</w:t>
      </w:r>
    </w:p>
    <w:p>
      <w:pPr>
        <w:pStyle w:val="Style17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ответствии с условиями.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Проверка 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8. Геометрический калейдоскоп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нструирование многоугольников из заданных элементов. Танграм. Составление картинки без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биения на части и представленной в уменьшенном масштабе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Числовые головолом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«Шаг в будущее»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гры: «Волшебная палочка», «Лучший лодочник», «Чья сумма больше?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1. Геометрия вокруг нас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2. Путешествие точ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строение геометрической фигуры (на листе в клетку) в соответствии с заданной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следовательностью шагов (по алгоритму). Проверка работы. Построение собственного рисунк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 описание его шаг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3. «Шаг в будуще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Игры: «Волшебная палочка», «Лучший лодочник», «Чья сумма больше?», «Гонки с зонтиками» и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4. Тайны окружност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кружность. Радиус (центр) окружности. Распознавание (нахождение) окружности на орнаменте.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ление (вычерчивание) орнамента с использованием циркуля (по образцу, по собственному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мыслу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5. Математическое путешествие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ычисления в группах. Первый ученик из числа вычитает 14; второй — прибавляет 18, третий —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ычитает 16, а четвёртый — прибавляет 15. Ответы к пяти раундам записываются. 1-й раунд: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5"/>
          <w:sz w:val="24"/>
          <w:szCs w:val="24"/>
        </w:rPr>
        <w:t>34 –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4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= 20   20 +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8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= 38       38 –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6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= 22   22 +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5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= 37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6 – 17. «Новогодний серпантин».</w:t>
      </w:r>
    </w:p>
    <w:p>
      <w:pPr>
        <w:pStyle w:val="Style17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бота в «центрах» деятельности: конструкторы, электронные математические игры (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работа на </w:t>
      </w:r>
    </w:p>
    <w:p>
      <w:pPr>
        <w:pStyle w:val="Style17"/>
        <w:rPr/>
      </w:pPr>
      <w:r>
        <w:rPr>
          <w:rFonts w:cs="Times New Roman" w:ascii="Times New Roman" w:hAnsi="Times New Roman"/>
          <w:i/>
          <w:w w:val="105"/>
          <w:sz w:val="24"/>
          <w:szCs w:val="24"/>
        </w:rPr>
        <w:t>компьютере</w:t>
      </w:r>
      <w:r>
        <w:rPr>
          <w:rFonts w:cs="Times New Roman" w:ascii="Times New Roman" w:hAnsi="Times New Roman"/>
          <w:w w:val="105"/>
          <w:sz w:val="24"/>
          <w:szCs w:val="24"/>
        </w:rPr>
        <w:t>), математические головоломки, занимательные задач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8. Математические игр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строение математических пирамид: «Сложение в пределах 100», «Вычитание в пределах 100».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бота с палитрой — основой с цветными фишками и комплектом заданий к палитре по теме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«Сложение и вычитание до 100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19. «Часы нас будят по утрам…»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ределение времени по часам с точностью до часа. Часовой циферблат с подвижными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релкам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0. Геометрический калейдоскоп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ния на разрезание и составление фигу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1. Головолом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сшифровка закодированных слов. Восстановление примеров: объяснить, какая цифра скрыта;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оверить, перевернув карточку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2. Секреты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с лишними или недостающими либо некорректными данными. Нестандартные зада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23. «Что скрывает сорока?»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ешение и составление ребусов, содержащих числа: ви3на, 100л, про100р, ко100чка, 40а, 3буна,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100рия и д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4. 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бота в «центрах» деятельности: конструкторы, электронные математические игры (работа н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пьютере), математические головоломки, занимательные задач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5. Дважды два — четыре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аблица умножения однозначных чисел. Игра «Говорящая таблица умножения»</w:t>
      </w:r>
      <w:r>
        <w:rPr>
          <w:rFonts w:cs="Times New Roman" w:ascii="Times New Roman" w:hAnsi="Times New Roman"/>
          <w:w w:val="104"/>
          <w:sz w:val="24"/>
          <w:szCs w:val="24"/>
        </w:rPr>
        <w:t>1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Игр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«Математическое домино». Математические пирамиды: «Умножение», «Деление».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Математический набор «Карточки-считалочки» (сорбонки): карточки двусторонние: на одной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ороне — задание, на другой — ответ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6 – 27. Дважды два — четыре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гры с кубиками (у каждого два кубика). Запись результатов умножения чисел (числа точек) на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ерхних гранях выпавших кубиков. Взаимный контроль. Игра «Не собьюсь». Задания по теме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5"/>
          <w:sz w:val="24"/>
          <w:szCs w:val="24"/>
        </w:rPr>
        <w:t>«Табличное умножение и деление чисел» 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8. В царстве смекал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бор информации и выпуск математической газеты (работа в группах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9. 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бота в «центрах» деятельности: конструкторы, электронные математические игры (работа на </w:t>
      </w:r>
    </w:p>
    <w:p>
      <w:pPr>
        <w:pStyle w:val="Style17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компьютере), математические головоломки, занимательные задач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0. Составь квадрат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рямоугольник. Квадрат. Задания на составление прямоугольников (квадратов) из заданных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астей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1 – 32. Мир занимательных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адачи, имеющие несколько решений. Нестандартные задачи. Задачи и задания, допускающие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естандартные решения. Обратные задачи и задания. Задача «О волке, козе и капусте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3. Математические фокус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тгадывание задуманных чисел. Чтение слов: слагаемое, уменьшаемое и др. (ходом шахматного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ня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4. Математическая эстафет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олимпиадных задач (подготовка к международному конкурсу «Кенгуру»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Занимательная матема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. Арифметические действия. Велич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числовых кроссвордов (судоку, какуро и д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Сложение и вычитание чисел в пределах 1000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Старинные</w:t>
      </w:r>
      <w:r>
        <w:rPr>
          <w:rFonts w:cs="Times New Roman" w:ascii="Times New Roman" w:hAnsi="Times New Roman"/>
          <w:sz w:val="24"/>
          <w:szCs w:val="24"/>
        </w:rPr>
        <w:t xml:space="preserve"> задачи. </w:t>
      </w:r>
      <w:r>
        <w:rPr>
          <w:rFonts w:cs="Times New Roman" w:ascii="Times New Roman" w:hAnsi="Times New Roman"/>
          <w:i/>
          <w:sz w:val="24"/>
          <w:szCs w:val="24"/>
        </w:rPr>
        <w:t>Логические</w:t>
      </w:r>
      <w:r>
        <w:rPr>
          <w:rFonts w:cs="Times New Roman" w:ascii="Times New Roman" w:hAnsi="Times New Roman"/>
          <w:sz w:val="24"/>
          <w:szCs w:val="24"/>
        </w:rPr>
        <w:t xml:space="preserve"> задачи. Задачи </w:t>
      </w:r>
      <w:r>
        <w:rPr>
          <w:rFonts w:cs="Times New Roman" w:ascii="Times New Roman" w:hAnsi="Times New Roman"/>
          <w:i/>
          <w:sz w:val="24"/>
          <w:szCs w:val="24"/>
        </w:rPr>
        <w:t>на переливание</w:t>
      </w:r>
      <w:r>
        <w:rPr>
          <w:rFonts w:cs="Times New Roman" w:ascii="Times New Roman" w:hAnsi="Times New Roman"/>
          <w:sz w:val="24"/>
          <w:szCs w:val="24"/>
        </w:rPr>
        <w:t xml:space="preserve">. Составление аналогичных задач и заданий. </w:t>
      </w:r>
      <w:r>
        <w:rPr>
          <w:rFonts w:cs="Times New Roman" w:ascii="Times New Roman" w:hAnsi="Times New Roman"/>
          <w:i/>
          <w:sz w:val="24"/>
          <w:szCs w:val="24"/>
        </w:rPr>
        <w:t>Нестандартные</w:t>
      </w:r>
      <w:r>
        <w:rPr>
          <w:rFonts w:cs="Times New Roman" w:ascii="Times New Roman" w:hAnsi="Times New Roman"/>
          <w:sz w:val="24"/>
          <w:szCs w:val="24"/>
        </w:rPr>
        <w:t xml:space="preserve"> задачи. Использование знаково- символических средств для моделирования ситуаций, описанных в задача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способом перебора. </w:t>
      </w:r>
      <w:r>
        <w:rPr>
          <w:rFonts w:cs="Times New Roman" w:ascii="Times New Roman" w:hAnsi="Times New Roman"/>
          <w:i/>
          <w:sz w:val="24"/>
          <w:szCs w:val="24"/>
        </w:rPr>
        <w:t>«Открытые»</w:t>
      </w:r>
      <w:r>
        <w:rPr>
          <w:rFonts w:cs="Times New Roman" w:ascii="Times New Roman" w:hAnsi="Times New Roman"/>
          <w:sz w:val="24"/>
          <w:szCs w:val="24"/>
        </w:rPr>
        <w:t xml:space="preserve"> задачи и задания. Задачи и задания по проверке готовых решений, в том числе неверных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Разрезание</w:t>
      </w:r>
      <w:r>
        <w:rPr>
          <w:rFonts w:cs="Times New Roman" w:ascii="Times New Roman" w:hAnsi="Times New Roman"/>
          <w:sz w:val="24"/>
          <w:szCs w:val="24"/>
        </w:rPr>
        <w:t xml:space="preserve"> и составление фигур. Деление заданной фигуры на равные по площади части</w:t>
      </w:r>
      <w:r>
        <w:rPr>
          <w:rFonts w:cs="Times New Roman" w:ascii="Times New Roman" w:hAnsi="Times New Roman"/>
          <w:i/>
          <w:sz w:val="24"/>
          <w:szCs w:val="24"/>
        </w:rPr>
        <w:t>. Поиск</w:t>
      </w:r>
      <w:r>
        <w:rPr>
          <w:rFonts w:cs="Times New Roman" w:ascii="Times New Roman" w:hAnsi="Times New Roman"/>
          <w:sz w:val="24"/>
          <w:szCs w:val="24"/>
        </w:rPr>
        <w:t xml:space="preserve"> заданных фигур в фигурах сложной конфигурации. </w:t>
      </w:r>
      <w:r>
        <w:rPr>
          <w:rFonts w:cs="Times New Roman" w:ascii="Times New Roman" w:hAnsi="Times New Roman"/>
          <w:i/>
          <w:sz w:val="24"/>
          <w:szCs w:val="24"/>
        </w:rPr>
        <w:t>Решение задач</w:t>
      </w:r>
      <w:r>
        <w:rPr>
          <w:rFonts w:cs="Times New Roman" w:ascii="Times New Roman" w:hAnsi="Times New Roman"/>
          <w:sz w:val="24"/>
          <w:szCs w:val="24"/>
        </w:rPr>
        <w:t>, формирующих геометрическую наблюдательность. Распознавание (нахождение) окружности на орнаменте. Соста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ерчивание) орнамента с использованием циркуля (по образцу, по собственному замыслу)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191919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3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.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олимпиадных задач международного конкурса «Кенгуру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. «Числовой» конструктор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Числа от 1 до 1000. Составление трёхзначных чисел с помощью комплектов карточек с числами: </w:t>
      </w:r>
    </w:p>
    <w:p>
      <w:pPr>
        <w:pStyle w:val="Style17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) 0, 1, 2, 3, 4,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…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, 9 (10); 2) 10, 20, 30, 40,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…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, 90; 3) 100, 200, 300, 400,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… </w:t>
      </w:r>
      <w:r>
        <w:rPr>
          <w:rFonts w:cs="Times New Roman" w:ascii="Times New Roman" w:hAnsi="Times New Roman"/>
          <w:w w:val="105"/>
          <w:sz w:val="24"/>
          <w:szCs w:val="24"/>
        </w:rPr>
        <w:t>, 900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. Геометрия вокруг нас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нструирование многоугольников из одинаковых треугольников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4. Волшебные переливания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на перелива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– 6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 царстве смекал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ешение нестандартных задач (на «отношения»). Сбор информации и выпуск математической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азеты (работа в группах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7. «Шаг в будущее»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Игры: «Крестики-нолики на бесконечной доске», «Морской бой» и др., конструкторы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«Монтажник», «Строитель», «Полимино», «Паркеты и мозаики» и др. из электронного учебного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собия «Математика и конструирование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8 – 9. «Спичечный» конструктор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строение конструкции по заданному образцу. Перекладывание нескольких спичек в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ветствии с условием. Проверка 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0. Числовые головолом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1 – 12. 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бота в «центрах» деятельности: конструкторы, электронные математические игры (работа н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пьютере), математические головоломки, занимательные задач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3. Математические фокус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рядок выполнения действий в числовых выражениях (без скобок, со скобками). Соедините </w:t>
      </w:r>
    </w:p>
    <w:p>
      <w:pPr>
        <w:pStyle w:val="Style17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числа 1 1 1 1 1 1 знаками действий так, чтобы в ответе получилось 1, 2, 3, 4,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…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, 15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4. Математические игр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строение математических пирамид: «Сложение в пределах 1000», «Вычитание в пределах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000», «Умножение», «Деление». Игры: «Волшебная палочка», «Лучший лодочник», «Чья сумм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ольше?», «Гонки с зонтиками» (по выбору учащихся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5. Секреты чисел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Числовой палиндром — число, которое читается одинаково слева направо и справа налево.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исловые головоломки: запись числа 24 (30) тремя одинаковыми цифрам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6. Математическая копил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ление сборника числового материала, взятого из жизни (газеты, детские журналы), для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ления задач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7. Математическое путешествие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ычисления в группах: первый ученик из числа вычитает 140; второй – прибавляет 180, трети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 вычитает 160, а четвёртый – прибавляет 150. Решения и ответы к пяти раундам  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писываются. Взаимный контрол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1-й раунд</w:t>
      </w:r>
      <w:r>
        <w:rPr>
          <w:rFonts w:cs="Times New Roman" w:ascii="Times New Roman" w:hAnsi="Times New Roman"/>
          <w:w w:val="105"/>
          <w:sz w:val="24"/>
          <w:szCs w:val="24"/>
        </w:rPr>
        <w:t>: 640 –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40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= 500  500 +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80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= 680  680 –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60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= 520   520 +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50</w:t>
      </w:r>
      <w:r>
        <w:rPr>
          <w:rFonts w:cs="Times New Roman" w:ascii="Times New Roman" w:hAnsi="Times New Roman"/>
          <w:w w:val="105"/>
          <w:sz w:val="24"/>
          <w:szCs w:val="24"/>
        </w:rPr>
        <w:t>= 670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8. Выбери маршрут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Единица длины километр. Составление карты путешествия: на определённом транспорте по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бранному маршруту, например «Золотое кольцо» России, города-герои и д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9. Числовые головолом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0 – 21. В царстве смекал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бор информации и выпуск математической газеты (работа в группах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2. Мир занимательных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со многими возможными решениями. Задачи с недостающими данными, с избыточным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ом условия. Задачи на доказательство: найти цифровое значение букв в условной записи: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МЕХ + ГРОМ = ГРЕМИ и д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3. Геометрический калейдоскоп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Конструирование многоугольников из заданных элементов. Конструирование из деталей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анграма: без разбиения изображения на части; заданного в уменьшенном масштабе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4. 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бота в «центрах» деятельности: конструкторы, электронные математические игры (работа н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пьютере), математические головоломки, занимательные зада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азверни листок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и задания на развитие пространственных представлений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6 – 27. От секунды до столетия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ремя и его единицы: час, минута, секунда; сутки, неделя, год, век. Одна секунда в жизни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класса. Цена одной минуты. Что происходит за одну минуту в городе (стране, мире). Сбор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информации. Что успевает сделать ученик за одну минуту, один час, за день, за сутки?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ление различных задач, используя данные о возрасте своих родственников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8. Числовые головолом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и составление ребусов, содержащих числа. Заполнение числового кроссворда (какуро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9. Конкурс смекал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в стихах. Задачи-шутки. Задачи-смекалк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0. Это было в старину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таринные русские меры длины и массы: пядь, аршин, вершок, верста, пуд, фунт и др. Решение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аринных задач.  Работа с таблицей «Старинные русские меры длины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1. Математические фокус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Алгоритм умножения (деления) трёхзначного числа на однозначное число. Поиск «спрятанных»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цифр в записи решения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2 – 33. Энциклопедия математических развлечений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ление сборника занимательных заданий. Использование разных источников информации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детские познавательные журналы, книги и др.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4. Математический лабиринт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тоговое занятие — открытый интеллектуальный марафон. Подготовка к международному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нкурсу «Кенгуру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05"/>
          <w:sz w:val="10"/>
          <w:szCs w:val="10"/>
        </w:rPr>
      </w:pPr>
      <w:r>
        <w:rPr>
          <w:rFonts w:cs="Times New Roman" w:ascii="Times New Roman" w:hAnsi="Times New Roman"/>
          <w:b/>
          <w:w w:val="105"/>
          <w:sz w:val="10"/>
          <w:szCs w:val="1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Занимательная матема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. Арифметические действия. Велич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Сложение и вычитание чисел в пределах 1000. 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4 класс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.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олимпиадных задач международного конкурса «Кенгуру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. Числа-великаны.</w:t>
      </w:r>
    </w:p>
    <w:p>
      <w:pPr>
        <w:pStyle w:val="Style17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Как велик миллион? Что такое гуго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Мир занимательных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со многими возможными решениями. Задачи с недостающими данными, с избыточным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ом условия. Задачи на доказательство: найти цифровое значение букв в условной записи: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МЕХ + ГРОМ = ГРЕМИ и д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4. Кто что увидит?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и задания на развитие пространственных представлений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5. Римские цифр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нимательные задания с римскими цифрам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6. Числовые головолом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ешение и составление ребусов, содержащих числа. Заполнение числового кроссворда (судоку,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акуро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7. Секреты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адачи в стихах повышенной сложности: «Начнём с хвоста», «Сколько лет?» и др. (Н.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говоров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8. В царстве смекал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бор информации и выпуск математической газеты (работа в группах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Математический марафон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задач международного конкурса «Кенгуру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– 11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«Спичечный» конструктор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строение конструкции по заданному образцу. Перекладывание нескольких спичек в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ветствии с условиями. Проверка 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2. Выбери маршрут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Единица длины километр. Составление карты путешествия: на определённом транспорте по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бранному маршруту. Определяем расстояния между городами и сёлам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3. 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бота в «центрах» деятельности: конструкторы, электронные математические игры (работа н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пьютере), математические головоломки, занимательные задач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4. Математические фокус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«Открой» способ быстрого поиска суммы. Как сложить несколько последовательных чисел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турального ряда? Например, 6 + 7 + 8 + 9 + 10; 12 + 13 + 14 + 15 + 16 и д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5 – 17. Занимательное моделирование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бъёмные фигуры: цилиндр, конус, пирамида, шар, куб. Набор «Геометрические тела».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Моделирование из проволоки. Создание объёмных фигур из развёрток: цилиндр, призм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шестиугольная, призма треугольная, куб, конус, четырёхугольная пирамида, октаэдр,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араллелепипед, усечённый конус, усечённая пирамида, пятиугольная пирамида, икосаэдр (по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бору учащихся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8. Математическая копил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ление сборника числового материала, взятого из жизни (газеты, детские журналы), для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ления задач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19. Какие слова спрятаны в таблице?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иск в таблице (9 9) слов, связанных с математикой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0.  «Математика — наш друг!»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адачи, решаемые перебором различных вариантов. «Открытые» задачи и задания (придумайте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опросы и ответьте на них). Задачи и задания по проверке готовых решений, в том числе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еверных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1. Решай, отгадывай, считай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Не переставляя числа 1, 2, 3, 4, 5, соединить их знаками действий так, чтобы в ответе получилось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0, 10, 20, 30, 40, 50, 60, 70, 80, 100. Две рядом стоящие цифры можно считать за одно число. Там,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де необходимо, можно использовать скобк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2 – 23. В царстве смекал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бор информации и выпуск математической газеты (работа в группах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4. Числовые головоломки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ешение и составление ребусов, содержащих числа. Заполнение числового кроссворда (судоку,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акуро)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5 – 26. Мир занимательных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дачи со многими возможными решениями. Запись решения в виде таблицы. Задачи с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недостающими данными, с избыточным составом условия. Задачи на доказательство: найти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цифровое значение букв в условной запис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7. Математические фокусы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тгадывание задуманных чисел: «Отгадай задуманное число», «Отгадай число и месяц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ождения» и др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28 – 29. Интеллектуальная размин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Работа в «центрах» деятельности: конструкторы, электронные математические игры (работа на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пьютере), математические головоломки, занимательные задачи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0. Блиц-турнир по решению задач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логических, нестандартных задач. Решение задач, имеющих несколько решений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1. Математическая копилка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атематика в спорте. Создание сборника числового материала для составления задач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2. Геометрические фигуры вокруг нас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оиск квадратов в прямоугольнике 25 см (на клетчатой части листа). Какая пара быстрее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ставит (и зарисует) геометрическую фигуру?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3. Математический лабиринт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нтеллектуальный марафон. Подготовка к международному конкурсу «Кенгуру»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34. Математический праздник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адачи-шутки. Занимательные вопросы и задачи-смекалки. Задачи в стихах. Игра «Задумай 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число».</w:t>
      </w:r>
    </w:p>
    <w:p>
      <w:pPr>
        <w:pStyle w:val="Style1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  <w:b w:val="false"/>
      <w:color w:val="191919"/>
      <w:w w:val="10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28" w:after="28"/>
    </w:pPr>
    <w:rPr>
      <w:rFonts w:ascii="Tahoma" w:hAnsi="Tahoma" w:eastAsia="WenQuanYi Micro Hei;MS Mincho" w:cs="Tahoma"/>
      <w:kern w:val="2"/>
      <w:sz w:val="16"/>
      <w:szCs w:val="16"/>
      <w:lang w:val="en-US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19:00Z</dcterms:created>
  <dc:creator>Лена</dc:creator>
  <dc:description/>
  <dc:language>en-US</dc:language>
  <cp:lastModifiedBy>acer</cp:lastModifiedBy>
  <cp:lastPrinted>2018-10-01T14:58:00Z</cp:lastPrinted>
  <dcterms:modified xsi:type="dcterms:W3CDTF">2021-01-30T15:19:00Z</dcterms:modified>
  <cp:revision>2</cp:revision>
  <dc:subject/>
  <dc:title/>
</cp:coreProperties>
</file>