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30. 08. </w:t>
      </w:r>
      <w:r>
        <w:rPr>
          <w:rFonts w:eastAsia="Times New Roman" w:cs="Times New Roman" w:ascii="Times New Roman" w:hAnsi="Times New Roman"/>
          <w:sz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Руководитель МО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31. 08.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ВНЕУРОЧНОЙ  ДЕЯТЕЛЬНОСТИ</w:t>
      </w:r>
    </w:p>
    <w:p>
      <w:pPr>
        <w:pStyle w:val="Normal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ОБЩЕИНТЕЛЛЕКТУАЛЬНОГО НАПРАВЛЕНИЯ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КУРСА «УМНИКИ И УМНИЦЫ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для  1 – А  класс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внеурочной деятельности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и с использованием   методического пособия О. Холодовой «Юным умникам и умницам». – Москва: РОСТ книга, 2012 г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чебный план МБОУ «СШ № 16» на 2016-20017 учебный год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курсу «Умники и умницы» (Авторы: Асмолов А.Г., Криволапова Н.А., Холодова О.А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вух рабочих тетрадей для учащихся на печатной основе на электронном носител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spacing w:val="3"/>
          <w:sz w:val="24"/>
          <w:szCs w:val="24"/>
        </w:rPr>
        <w:t>ся один из вариантов работы с заданиями, помещен</w:t>
      </w:r>
      <w:r>
        <w:rPr>
          <w:rFonts w:cs="Times New Roman" w:ascii="Times New Roman" w:hAnsi="Times New Roman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Мод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ель занятия в 1 классе таков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ab/>
        <w:t>«МОЗГОВАЯ ГИМНАСТИКА» (1-2 минут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>РАЗМИНКА (3 минут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НИРОВКА И РАЗВИТИЕ ПСИХИЧЕСКИХ МЕХАНИЗМОВ, ЛЕЖАЩИХ В ОСНОВЕ ПОЗНАВАТЕЛЬНЫХ 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 МЫШЛЕНИЯ (15 минут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3-5 мину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82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возможно достижение результатов первого  уровня и частично второго.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очные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</w:t>
      </w:r>
      <w:r>
        <w:rPr/>
        <w:t xml:space="preserve">Учебно – тематический план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95"/>
        <w:gridCol w:w="1417"/>
      </w:tblGrid>
      <w:tr>
        <w:trPr>
          <w:trHeight w:val="4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. 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ЛИЧНОСТНЫЕ, МЕТАПРЕДМЕТНЫЕ И ПРЕДМЕТН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1-ом классе обучающиеся получат возможность   фор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лендарно - тематическое планирование  </w:t>
      </w:r>
      <w:r>
        <w:rPr/>
        <w:t xml:space="preserve">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0"/>
        <w:gridCol w:w="850"/>
        <w:gridCol w:w="1559"/>
        <w:gridCol w:w="1843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 – 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42" w:right="-3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ыявление уровня развития внимания, восприятия, воображения, памяти и мышления. 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1.09,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Тренировка внимания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8.09,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слуховой памяти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9.09, 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зрительной памяти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6.09,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3.10, 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.10, 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7.10, 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Развитие мышления.</w:t>
            </w:r>
            <w:r>
              <w:rPr>
                <w:rFonts w:eastAsia="Times New Roman" w:cs="Times New Roman" w:ascii="Times New Roman" w:hAnsi="Times New Roman"/>
              </w:rPr>
              <w:t xml:space="preserve"> Тренировка внима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4.10, 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11,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, 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1.11, 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8.11, 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5.12, 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концентрации внимания. </w:t>
            </w:r>
            <w:r>
              <w:rPr>
                <w:rFonts w:eastAsia="Times New Roman" w:cs="Times New Roman" w:ascii="Times New Roman" w:hAnsi="Times New Roman"/>
              </w:rPr>
              <w:t xml:space="preserve">Тренировка внимания. </w:t>
            </w:r>
            <w:r>
              <w:rPr>
                <w:rFonts w:eastAsia="Times New Roman" w:cs="Times New Roman" w:ascii="Times New Roman" w:hAnsi="Times New Roman"/>
                <w:iCs/>
              </w:rPr>
              <w:t>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12, 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, 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, 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01, 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Рисуем по образц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9.01, 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6.01, 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2.02, 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, 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2, 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3, 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9.03, 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.03,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3.03, 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6.04, 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, 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 слухов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, 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5, 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.05, 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2.05,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аналитических способностей и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 – методического и материально – технического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Юным умникам и умницам: Задания по развитию познавательных способностей (6-7 лет)»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ОСТ книга, 2007 г, 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для 1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Юным умникам и умницам: Задания по развитию познавательных способностей (6-7 лет)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РОСТ книга, 2007 г</w:t>
      </w:r>
      <w:r>
        <w:rPr>
          <w:rFonts w:cs="Times New Roman" w:ascii="Times New Roman" w:hAnsi="Times New Roman"/>
          <w:sz w:val="24"/>
          <w:szCs w:val="24"/>
        </w:rPr>
        <w:t xml:space="preserve"> Рабочие тетради в 2-х частях на электрон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сай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easyen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openworld.ru/school Официальный сайт журнала «Начальная школ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1 september.ru Педагогический сайт методических разработ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4stupeni.ru Конспекты уроков для начальной шко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dudic.ru Энциклопедический словарь "Начальная Школа". Толковые Словари и энциклопед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abvgdeyka.ru Познавательный портал для учащихся 1-4 класс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solnet.ru Детский образовательный портал «Солнышко»: кроссворды, игры, зад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ультимедийные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44:00Z</dcterms:created>
  <dc:creator>вирусыгавно</dc:creator>
  <dc:description/>
  <cp:keywords/>
  <dc:language>en-US</dc:language>
  <cp:lastModifiedBy>User</cp:lastModifiedBy>
  <cp:lastPrinted>2010-10-18T09:49:00Z</cp:lastPrinted>
  <dcterms:modified xsi:type="dcterms:W3CDTF">2016-09-19T19:25:00Z</dcterms:modified>
  <cp:revision>14</cp:revision>
  <dc:subject/>
  <dc:title/>
</cp:coreProperties>
</file>