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680085</wp:posOffset>
            </wp:positionV>
            <wp:extent cx="7408545" cy="1056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МБОУ «СШ №16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178"/>
        <w:gridCol w:w="2552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т  20.08.2019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Ж. М. Кондрацка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3.08.2019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иказ № 513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т  30.08.2019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36"/>
          <w:szCs w:val="36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</w:rPr>
        <w:t>по ИНФОРМА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36"/>
          <w:szCs w:val="36"/>
        </w:rPr>
      </w:pPr>
      <w:r>
        <w:rPr>
          <w:rFonts w:eastAsia="SimSun;宋体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4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40"/>
        </w:rPr>
        <w:t xml:space="preserve">для 9 класс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40"/>
        </w:rPr>
        <w:t xml:space="preserve">на 2020 – 2021 учебный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4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36"/>
                <w:szCs w:val="36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lang w:val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lang w:val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lang w:val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lang w:val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</w:r>
    </w:p>
    <w:p>
      <w:pPr>
        <w:pStyle w:val="Style17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</w:rPr>
        <w:t>г. Евпатория 2020</w:t>
      </w:r>
      <w:r>
        <w:br w:type="page"/>
      </w:r>
    </w:p>
    <w:p>
      <w:pPr>
        <w:pStyle w:val="Style17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</w:t>
      </w:r>
    </w:p>
    <w:p>
      <w:pPr>
        <w:pStyle w:val="Style17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sz w:val="24"/>
          <w:szCs w:val="24"/>
        </w:rPr>
        <w:t>Минобразования РФ от 17.12.2010г № 1897 (с изменениями от 31.12.2015г № 157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9-х классов составлена на основе авторской программы курса «Информатика. Математика. Программы внеурочной деятельности для основной школы»  /М. С. Цветкова, О. С. Богомолова, Н. Н. Самылкина. --Москва, БИНОМ. Лаборатория знаний, 2013г.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внеуроч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Личностными результатами являют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shd w:fill="FFFFFF" w:val="clear"/>
        </w:rPr>
        <w:t>Формирование коммуникативной компетентности в общении и сотрудничестве со сверстниками. Детьми старшего и младшего возраста, взрослыми в процессе образовательной, учебно-исследовательской, творческой и других видов деятельност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етапредметными результатам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,  применять и преобразовывать знаки и символы, модели и схемы для решения учебных  и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ать учебное сотрудничество и совместную деятельность  с учителем и сверстниками; работать индивидуально и в груп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ИКТ-компетенции</w:t>
      </w:r>
      <w:r>
        <w:rPr>
          <w:color w:val="000000"/>
        </w:rPr>
        <w:t>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едметными результатами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й о компьютере как универсальном устройстве обработки информации; развитие основных навыков и умений использования компьютерных программ и устройст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</w:t>
      </w:r>
      <w:r>
        <w:rPr>
          <w:b/>
          <w:color w:val="000000"/>
        </w:rPr>
        <w:t xml:space="preserve">  курсе внеурочной деятельности «Мир информатики» для 9 класса учащиеся науча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ять информационный объем, скорость передачи дан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значение логического выра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дискретной формой представления числовой, текстовой, графической и звуковой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льно описывать реальные объекты и процессы, анализировать информацию, представленную в виде сх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большим массивом данных, представленных в виде электронных таблиц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базами дан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алгоритмы, обрабатывать алгоритмы и программные к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ировать и декодировать информа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информации в Интернете с помощью специальных символов;</w:t>
      </w:r>
    </w:p>
    <w:p>
      <w:pPr>
        <w:pStyle w:val="Normal"/>
        <w:spacing w:lineRule="auto" w:line="240" w:before="120" w:after="12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60"/>
        <w:gridCol w:w="1418"/>
        <w:gridCol w:w="51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ма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32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держание тем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енные параметры информационных объ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мерение информации. Значение логического выражения. Скорость передачи данных. Дискретная форма представления информаци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та с логическими выраж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гические операторы, функции, вычислени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альные описания реальных объектов и проце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бличное представление реальных объектов и процессов. Графическое представление процессо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айловая система организации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йловая система организации данных. Работа с файлами и папкам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лектронные табл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троенные функции. Обработка данных, представленных в виде электронных таблиц.</w:t>
            </w:r>
          </w:p>
        </w:tc>
      </w:tr>
      <w:tr>
        <w:trPr>
          <w:trHeight w:val="4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азы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Поиск в готовой базе данны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дирование и декодирова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дирование и декодирование информаци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евод чисел в различные системы счис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евод чисел в различные системы счислени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текстовым редактором. Создание презент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текстовым редактором. Создание презентац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о-коммуникационные 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файла в сети Интернет. Поиск информации в Интернет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лгоритмизация и программ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горитм для исполнителя. Линейный алгоритм. Циклический алгоритм. Массивы. Алгоритм на естественном язык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курса внеурочной деятельности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8"/>
        <w:gridCol w:w="15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метное содержание план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енные параметры работы с П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та с логическими выражения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альные описания реальных объектов и процесс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айловая система организации данны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лектронные таблиц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азы данны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дирование и декодирование информац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Перевод чисел в различные системы счисл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текстовым редактором. Создание презентац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-коммуникационные технолог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горитмизация и программир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ий план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84"/>
        <w:gridCol w:w="756"/>
        <w:gridCol w:w="881"/>
        <w:gridCol w:w="6767"/>
      </w:tblGrid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ата 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ата фак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ма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1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змерение информации.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8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начение логического выражения.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корость передачи данных.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искретная форма представления информации.</w:t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шение различных задач н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енные параметры работы с ПК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льные описания реальных объектов и процессов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ализирование информации, представленной в виде схем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ализирование информации, представленной в виде схем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айловая система организации данных.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Формульная зависимость в графическом виде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Формульная зависимость в графическом виде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Обработка большого массива данных с использованием средств электронной таблицы.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1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Обработка большого массива данных с использованием средств электронной таблицы.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8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Обработка большого массива данных с использованием средств электронной таблицы.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Обработка большого массива данных с использованием средств электронной таблицы.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ение поиска в готовой базе данных по сформулированному условию.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дирование и декодирование информации.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дирование и декодирование информации.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Алгоритм для конкретного исполнителя с фиксированным набором команд.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Алгоритм для конкретного исполнителя с фиксированным набором команд.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2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Линейный алгоритм, записанный на алгоритмическом языке.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9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Простейший циклический алгоритм, записанный на алгоритмическом языке.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Циклический алгоритм обработки массива чисел, записанный на алгоритмическом языке.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2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Циклический алгоритм обработки массива чисел, записанный на алгоритмическом языке.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9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Простой линейный алгоритм для формального исполнителя.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Простой линейный алгоритм для формального исполнителя.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Алгоритм, записанный на естественном языке, обрабатывающий цепочки символов или списки.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Алгоритм, записанный на естественном языке, обрабатывающий цепочки символов или списки.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Короткий алгоритм в среде формального исполнителя или на языке программирования.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Короткий алгоритм в среде формального исполнителя или на языке программирования.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Короткий алгоритм в среде формального исполнителя или на языке программирования.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Короткий алгоритм в среде формального исполнителя или на языке программирования.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ционно-коммуникационные технологии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Осуществление поиска информации в Интернете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Повторение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426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title">
    <w:name w:val="product-title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9:00Z</dcterms:created>
  <dc:creator>lenovo</dc:creator>
  <dc:description/>
  <cp:keywords/>
  <dc:language>en-US</dc:language>
  <cp:lastModifiedBy>user06</cp:lastModifiedBy>
  <dcterms:modified xsi:type="dcterms:W3CDTF">2021-01-22T07:10:00Z</dcterms:modified>
  <cp:revision>62</cp:revision>
  <dc:subject/>
  <dc:title/>
</cp:coreProperties>
</file>