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1575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16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>СОГЛАСОВАНО</w:t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Зам.директора по УВР</w:t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20г.</w:t>
        <w:tab/>
        <w:tab/>
        <w:t xml:space="preserve">  ________Ж.М. Кондрацкая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>24.08.2020г.</w:t>
        <w:tab/>
        <w:tab/>
        <w:t xml:space="preserve">          Приказ №463/01-16 от 31.08.2020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  <w:r>
        <w:rPr>
          <w:rFonts w:cs="Times New Roman" w:ascii="Times New Roman" w:hAnsi="Times New Roman"/>
          <w:sz w:val="28"/>
          <w:szCs w:val="24"/>
        </w:rPr>
        <w:br/>
        <w:t xml:space="preserve">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9-Б, 9-В класс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20-2021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перова Екатерина Никола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6885" w:leader="none"/>
          <w:tab w:val="left" w:pos="1183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я 2020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анная программа внеурочной деятельности по математике составлена в соответствии с возрастными особенностями обучающихся 9 класса и рассчитана на проведение 1 часа в неделю,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 по мате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курса внеурочной деятельности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ю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интереса к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снову составления программы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принцип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внеурочной деятельности обеспечивает достижения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мета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курса внеурочной деятельности по математике  ученик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владеть методами решения задач на вычисления и до¬казательства: методом от противного, методом подо¬бия, методом перебора вариантов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обрести опыт применения алгебраического и триго¬нометрического аппарата и идей движения при реше¬ни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КИМ и системой оценива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ение задач «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лгебр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ражения с переменными. Тождественные преобразования выражений с переменными. Значение выражений при известных числовых данных переменны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n-ой степени, степень с рациональным показателем и их свой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циональные и иррациональные числа. Квадратный корень из числа. Нахождение приближенных значений квадратного корня. Внесение множителя под знак корня. Вынесение множителя из – под знака кор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лные квадратные уравнения. Формула корней квадратного уравнения. Теорема Виета. Решение текстовых задач с помощью квадратных уравнений. Дробно – рациональные уравнения. Решение текстовых задач с помощью рациональных урав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исловые промежутки. Неравенства с одной переменной. Система неравенств. Методы решения неравенств и систем неравенств: метод интервалов, графический мет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Решение задач  «Геометр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Решение задач  «Реальная математика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 Представление данных в виде таблиц, диаграмм, графиков. Среднее результатов измерений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: перебор вариантов, комбинаторное правило умн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3260"/>
      </w:tblGrid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Алге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Геоме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Реа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 9-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7938"/>
      </w:tblGrid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</w:t>
            </w:r>
            <w:r>
              <w:rPr>
                <w:rFonts w:cs="Times New Roman" w:ascii="Times New Roman" w:hAnsi="Times New Roman"/>
                <w:b/>
              </w:rPr>
              <w:t xml:space="preserve"> «Алгебр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 9-В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7938"/>
      </w:tblGrid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</w:t>
            </w:r>
            <w:r>
              <w:rPr>
                <w:rFonts w:cs="Times New Roman" w:ascii="Times New Roman" w:hAnsi="Times New Roman"/>
                <w:b/>
              </w:rPr>
              <w:t xml:space="preserve"> «Алгебр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9:00Z</dcterms:created>
  <dc:creator>Пользователь</dc:creator>
  <dc:description/>
  <cp:keywords/>
  <dc:language>en-US</dc:language>
  <cp:lastModifiedBy>Bunnyo</cp:lastModifiedBy>
  <cp:lastPrinted>2018-09-12T15:25:00Z</cp:lastPrinted>
  <dcterms:modified xsi:type="dcterms:W3CDTF">2021-01-29T12:05:00Z</dcterms:modified>
  <cp:revision>227</cp:revision>
  <dc:subject/>
  <dc:title/>
</cp:coreProperties>
</file>