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094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16 ГОРОДА ЕВПАТОРИИ РЕСПУБЛИКИ КРЫМ»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РАССМОТРЕНО</w:t>
        <w:tab/>
        <w:t xml:space="preserve">                         СОГЛАСОВАНО</w:t>
        <w:tab/>
        <w:tab/>
        <w:t xml:space="preserve">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а заседании ШМО                           Зам.директора по УВР</w:t>
        <w:tab/>
        <w:tab/>
        <w:t xml:space="preserve">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 20.08.2020г.</w:t>
        <w:tab/>
        <w:t xml:space="preserve">                         ____</w:t>
      </w:r>
      <w:r>
        <w:rPr>
          <w:rFonts w:cs="Times New Roman" w:ascii="Times New Roman" w:hAnsi="Times New Roman"/>
        </w:rPr>
        <w:t xml:space="preserve"> Ж.М.Кондрацкая</w:t>
      </w:r>
      <w:r>
        <w:rPr>
          <w:rFonts w:cs="Times New Roman" w:ascii="Times New Roman" w:hAnsi="Times New Roman"/>
          <w:sz w:val="24"/>
        </w:rPr>
        <w:tab/>
        <w:tab/>
        <w:t xml:space="preserve">   ________О.А.Дон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отокол №1</w:t>
        <w:tab/>
        <w:tab/>
        <w:t xml:space="preserve">                         24.08.2020г.                      Приказ № 463/01-16 от 31.08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  <w:r>
        <w:rPr>
          <w:rFonts w:cs="Times New Roman" w:ascii="Times New Roman" w:hAnsi="Times New Roman"/>
          <w:sz w:val="28"/>
          <w:szCs w:val="24"/>
        </w:rPr>
        <w:br/>
        <w:t xml:space="preserve">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МАТЕМАТИ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ля 9-А класс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2020-2021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Хорошева Елена Ярославовн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итель  математик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ервой категории </w:t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</w:t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spacing w:before="0" w:after="0"/>
        <w:jc w:val="right"/>
        <w:rPr>
          <w:rStyle w:val="StrongEmphasis"/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. Евпатория -2020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, утвержденный приказом Минобразования РФ от 17.12.2010г. № 1897 (с изменениями от 31.12.2015г. №157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для 9 класса составлена на основе авторских програм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лгебра. Сборник рабочих программ 7 – 9 классы: пособие для учителей общеобразовательных организаций/ сост. Т.А. Бурмистрова. -2-е изд., доп.- М.: Просвещение, 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Геометрия. Сборник рабочих программ 7 – 9 классы: пособие для учителей общеобразовательных организаций/ сост. Т.А. Бурмистрова. - М.: Просвещение, 2014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лгебра. 9 класс: учеб. для общеобразоват. организаций / Ю.Н.Макарычев, Н.Г.Миндюк, К.И.Нешков, С.Б.Суворова; под ред. С.А.Теляковского.  – М.: Просвещение, 2014. – 288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 Геометрия.7 – 9 классы: учеб. для общеобразоват.  организаций с прил. на электрон.  носителе/  [  Л.С.   Атанасян Л.С., В.Ф. Бутузов ,С.Б.Кадомцев и др.].-3-е изд.- М.: Просвещение, 2014.-383с.: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анная программа внеурочной деятельности по математике составлена в соответствии с возрастными особенностями обучающихся 9 класса и рассчитана на проведение 1 часа в неделю, 34 часа в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 по матема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ограмма курса внеурочной деятельности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разносторонней личности ребенка, воспитанию воли и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ю одарен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интереса к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основу составления программы по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принцип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т возрастных и индивидуальных особенностей каждого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желательный психологический климат на занят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тимальное сочетание форм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внеурочной деятельности обеспечивает достижения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В направлении личност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метапредме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ружающе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курса внеурочной деятельности по математике  обучающийся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овладеть методами решения задач на вычисления и до¬казательства: методом от противного, методом подо¬бия, методом перебора вариантов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приобрести опыт применения алгебраического и триго¬нометрического аппарата и идей движения при реше¬нии геометр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КИМ и системой оценивания заданий.</w:t>
      </w:r>
      <w:r>
        <w:rPr>
          <w:rFonts w:cs="Times New Roman" w:ascii="Times New Roman" w:hAnsi="Times New Roman"/>
          <w:b/>
          <w:sz w:val="24"/>
          <w:szCs w:val="24"/>
        </w:rPr>
        <w:br/>
        <w:t>2. Решение задач «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Алгебр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туральные числа. Арифметические действия с натуральными числами. Свойства арифметических действий. Делимость натуральных чисел. Делители и кратные числа. Признаки делимости на 2, 3, 5, 9, 10. Деление с остатком. Простые числа. Разложение натурального числа на простые множители. Нахождение НОК, НОД. Обыкновенные дроби, действия с обыкновенными дробями. Десятичные дроби, действия с десятичными дробями. Применение свойств для упрощения выражений. Тождественно равные выражения. Проценты. Нахождение процентов от числа и числа по проц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ражения с переменными. Тождественные преобразования выражений с переменными. Значение выражений при известных числовых данных переменных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дночлены и многочлены. Стандартный вид одночлена, многочлена. Коэффициент одночлена. Степень одночлена, многочлена. Действия с одночленами и многочленами. Разложение многочлена на множители. Формулы сокращенного умножения. Способы разложения многочлена на множители. Рациональные дроби и их свойства. Допустимые значения переменных. Тождество, тождественные преобразования рациональных дробей. Степень с целым показателем и их свойства. Корень n-ой степени, степень с рациональным показателем и их свойств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циональные и иррациональные числа. Квадратный корень из числа. Нахождение приближенных значений квадратного корня. Внесение множителя под знак корня. Вынесение множителя из – под знака корн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полные квадратные уравнения. Формула корней квадратного уравнения. Теорема Виета. Решение текстовых задач с помощью квадратных уравнений. Дробно – рациональные уравнения. Решение текстовых задач с помощью рациональных уравн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Числовые промежутки. Неравенства с одной переменной. Система неравенств. Методы решения неравенств и систем неравенств: метод интервалов, графический мет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нятие функции. Функция и аргумент. Область определения функции. Область значений функции. График функции. Нули функции. Функция, возрастающая на отрезке. Функция, убывающая на отрезке. Линейная функция и ее свойства. График линейной функции. Угловой коэффициент функции. Обратно пропорциональная функция и ее свойства. Квадратичная функция и ее свойства. График квадратичной функ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Текстовые задачи на движение и способы решения. Текстовые задачи на вычисление объема работы и способы их решений. Текстовые задачи на процентное содержание веществ в сплавах, смесях и растворах, способы решения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3. Решение задач  «Геометрия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сота, медиана, средняя линия треугольника. Равнобедренный и равносторонний треугольники. Признаки равенства и подобия треугольников. Решение треугольников. Сумма углов треугольника. Свойства прямоугольных треугольников. Теорема Пифагора. Теорема синусов и косинусов. Неравенство треугольников. Площадь треугольни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иды многоугольников. Параллелограмм, его свойства и признаки. Площадь параллелограмма. Ромб, прямоугольник, квадрат. Трапеция. Средняя линия трапеции. Площадь трапеции. Правильные многоугольни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асательная к окружности и ее свойства. Центральный и вписанный углы. Окружность, описанная около треугольника. Окружность, вписанная в треугольник. Длина окружности. Площадь круга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4. Решение задач  «Реальная математика»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. Представление данных в виде таблиц, диаграмм, графиков. Среднее результатов измерений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: перебор вариантов, комбинаторное правило умнож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3260"/>
      </w:tblGrid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Алгеб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Геомет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Реальная 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0"/>
        <w:gridCol w:w="7938"/>
      </w:tblGrid>
      <w:tr>
        <w:trPr>
          <w:trHeight w:val="5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</w:tr>
      <w:tr>
        <w:trPr>
          <w:trHeight w:val="50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Алгебра»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. Арифметические действия. Признаки делимости на 2,3,5,9. Деление с остатком. Дроби. Обыкновенные и десятичные дроби. Арифметические действия с дробями. 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Модуль. Арифметические действия. Сравнение рациональных чисел. 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Квадратный корень. Иррациональные числа. 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, площади, объема, массы, времени, скорости. Зависимость между величинами. Пропорции. 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Тождество. Преобразование тождеств.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пени с целым показателем. 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. Разложение многочлена на множители. Формулы сокращенного умножения.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ая дробь. Действия с алгебраическими дробями. 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вадратных корней и их применение в вычислениях.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Линейные. Квадратные. Системы уравнений.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Линейные. Квадратные. Системы уравнений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. Числовые, линейные, квадратные неравенства. Системы неравенств. 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Числовые, линейные, квадратные неравенства. Системы неравенств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оследовательности.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 и плоскости. 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овы координаты на плоскости. Уравнение прямой, окружности. Координаты середины отрезка. </w:t>
            </w:r>
          </w:p>
        </w:tc>
      </w:tr>
      <w:tr>
        <w:trPr>
          <w:trHeight w:val="50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Геометр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изнаки равенства треугольников. Теорема Фалеса.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. Теорема синусов, теорема косинусов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Окружность вписанная и описанная. 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Окружность вписанная и описанная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геометрических величин. Площади, объемы фигур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на плоскости. </w:t>
            </w:r>
          </w:p>
        </w:tc>
      </w:tr>
      <w:tr>
        <w:trPr>
          <w:trHeight w:val="50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Реальная математика»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чальные сведения из теории вероятностей. 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тоды решения комбинаторных задач: перебор возможных вариантов, дерево вариантов, правило умножения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становки, размещения, сочетания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случайного события. Сложение и умножение вероятносте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39:00Z</dcterms:created>
  <dc:creator>Пользователь</dc:creator>
  <dc:description/>
  <cp:keywords/>
  <dc:language>en-US</dc:language>
  <cp:lastModifiedBy>Math</cp:lastModifiedBy>
  <cp:lastPrinted>2018-09-12T15:25:00Z</cp:lastPrinted>
  <dcterms:modified xsi:type="dcterms:W3CDTF">2021-01-29T10:01:00Z</dcterms:modified>
  <cp:revision>4</cp:revision>
  <dc:subject/>
  <dc:title/>
</cp:coreProperties>
</file>